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80" w:after="0"/>
        <w:ind w:right="-68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sz w:val="26"/>
          <w:szCs w:val="26"/>
        </w:rPr>
        <w:t xml:space="preserve"> </w:t>
      </w:r>
      <w:r>
        <w:rPr>
          <w:rFonts w:cs="Arial"/>
          <w:b/>
          <w:u w:val="single"/>
        </w:rPr>
        <w:t>POLIZZA DI RESPONSABILITA’ CIVILE SINGOLE SEZIONI U.I.T.S.</w:t>
      </w:r>
    </w:p>
    <w:p>
      <w:pPr>
        <w:pStyle w:val="Normal"/>
        <w:ind w:left="709" w:right="-6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 w:val="16"/>
          <w:szCs w:val="16"/>
        </w:rPr>
        <w:t xml:space="preserve">Con il rinnovo delle polizze per la federazione Italiana Tiro a segno è stata introdotto la possibilità per le </w:t>
      </w:r>
      <w:r>
        <w:rPr>
          <w:rFonts w:cs="Arial"/>
          <w:b/>
          <w:sz w:val="16"/>
          <w:szCs w:val="16"/>
        </w:rPr>
        <w:t>SINGOLE SEZIONI UITS</w:t>
      </w:r>
      <w:r>
        <w:rPr>
          <w:rFonts w:cs="Arial"/>
          <w:sz w:val="16"/>
          <w:szCs w:val="16"/>
        </w:rPr>
        <w:t xml:space="preserve"> di aderire alla copertura di </w:t>
      </w:r>
      <w:r>
        <w:rPr>
          <w:rFonts w:cs="Arial"/>
          <w:b/>
          <w:sz w:val="16"/>
          <w:szCs w:val="16"/>
        </w:rPr>
        <w:t xml:space="preserve">Responsabilità Civile verso Terzi </w:t>
      </w:r>
      <w:r>
        <w:rPr>
          <w:rFonts w:cs="Arial"/>
          <w:sz w:val="16"/>
          <w:szCs w:val="16"/>
        </w:rPr>
        <w:t>con le seguenti caratteristiche:</w:t>
      </w:r>
    </w:p>
    <w:p>
      <w:pPr>
        <w:pStyle w:val="Normal"/>
        <w:shd w:fill="FFFFFF" w:val="clear"/>
        <w:autoSpaceDE w:val="false"/>
        <w:rPr>
          <w:rFonts w:cs="Arial"/>
          <w:bCs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è estesa alla R.C. personale degli iscritti e dei Dirigenti ove questi espletino le mansioni, a titolo esemplificativo e non esaustivo, di Commissario di Tiro, Istruttore di Tiro e Direttore di Tiro, nonché Ufficiali di Gare o Giudici di Gare anche durante lo svolgimento di manifestazioni sportive e attività di istruzione al maneggio delle arm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si intende estesa alla R.C. derivante dall’Assicurato durante l’effettuazione delle esercitazioni di tiro da parte di ogni Autorità di Pubblica Sicurezza e dello Stato quali, a titolo esemplificativo e non esaustivo, Carabinieri, Esercito Italiano, Guardia di Finanza, Marina Militare, Polizie locali, Corpo Forestale dello Stato, Guardie Venatorie Provinciali, Polizia Penitenziaria, Guardie Particolari Giurate, ovvero corpi armati dello Stato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Si intende compresa in garanzia la R.C. derivante all’assicurato dalla detenzione e/o impiego di munizioni e/o esplosivi purchè, in quantità non superiori a quelle consentite dalla legge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L’assicurazione è prestata per la R.C. derivante all’assicurato ed ai tiratori non appartenenti alla Sezione o non iscritti purchè, regolarmente e debitamente ammessi all’esercizio al tiro nel poligono della Sezione, compresi i minorenni non iscritti sotto il diretto controllo dei maggiorenni responsabili al tiro, per danni causati a terzi da fatto proprio o dalle persone addette all’esercizio del tiro a mezzo armi comuni, sportive e/o di libera vendita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comprende la R.C. derivante all’Assicurato dal noleggio e/o cessione in comodato (nei termini di legge) di armi da fuoco e non, per le attività di tiro svolte nell’ambito di poligoni di tiro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comprende i danni arrecati a terzi fuori dal poligono stesso purchè, conseguenti all’attività di tiro svolte nell’ambito dell’esercizio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’assicurazione vale, entro i massimali pattuito per la R.C.T. anche per la R.C. personale degli iscritti, quadri, preposti, dirigenti e dipendenti per danni involontariamente cagionati a terzi, escluso il Contraente stesso, anche durante la partecipazione al tiro, all’istruzione e nello svolgimento delle loro mansioni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comprende la R.C. dell’Assicurato per fatto degli appaltatori e/o subappaltatori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comprende nel novero dei terzi appaltatori e subappaltatori, limitatamente alle lesioni corporali da essi subite;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 garanzia si intende estesa alla R.C. facente capo agli iscritti – relativamente all’attività di tiro – per la   partecipazione alle gare regolarmente indette presso altre Sezioni.</w:t>
      </w:r>
    </w:p>
    <w:p>
      <w:pPr>
        <w:pStyle w:val="Normal"/>
        <w:numPr>
          <w:ilvl w:val="0"/>
          <w:numId w:val="2"/>
        </w:numPr>
        <w:spacing w:before="0" w:after="0"/>
        <w:ind w:left="795" w:right="0" w:hanging="360"/>
        <w:rPr/>
      </w:pPr>
      <w:r>
        <w:rPr>
          <w:rFonts w:cs="Arial"/>
          <w:bCs/>
          <w:sz w:val="16"/>
          <w:szCs w:val="16"/>
        </w:rPr>
        <w:t>Il</w:t>
      </w:r>
      <w:r>
        <w:rPr>
          <w:rFonts w:cs="Arial"/>
          <w:sz w:val="16"/>
          <w:szCs w:val="16"/>
        </w:rPr>
        <w:t xml:space="preserve"> massimale di copertura ammonta ad € 5.000.000,00 unico - La franchigia è pari ad € 150,00 per ogni danno a cose.</w:t>
      </w:r>
    </w:p>
    <w:p>
      <w:pPr>
        <w:pStyle w:val="Normal"/>
        <w:ind w:left="709" w:right="-6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STI:</w:t>
      </w:r>
    </w:p>
    <w:p>
      <w:pPr>
        <w:pStyle w:val="Normal"/>
        <w:shd w:fill="FFFFFF" w:val="clear"/>
        <w:autoSpaceDE w:val="false"/>
        <w:spacing w:before="0" w:after="0"/>
        <w:ind w:right="-68" w:firstLine="709"/>
        <w:rPr/>
      </w:pPr>
      <w:r>
        <w:rPr>
          <w:rFonts w:cs="Arial"/>
          <w:bCs/>
        </w:rPr>
        <w:t>Sezioni con numeri di iscritti da:     0  a:     500 :    €   0,80 comprensivo di tasse per iscritto</w:t>
      </w:r>
    </w:p>
    <w:p>
      <w:pPr>
        <w:pStyle w:val="Normal"/>
        <w:shd w:fill="FFFFFF" w:val="clear"/>
        <w:autoSpaceDE w:val="false"/>
        <w:spacing w:before="0" w:after="0"/>
        <w:ind w:right="-68" w:firstLine="709"/>
        <w:rPr>
          <w:rFonts w:cs="Arial"/>
          <w:bCs/>
        </w:rPr>
      </w:pPr>
      <w:r>
        <w:rPr>
          <w:rFonts w:cs="Arial"/>
          <w:bCs/>
        </w:rPr>
        <w:t>Sezioni con numeri di iscritti da:     501  a: 1.500 : €   0,60 comprensivo di tasse per iscritto</w:t>
      </w:r>
    </w:p>
    <w:p>
      <w:pPr>
        <w:pStyle w:val="Normal"/>
        <w:shd w:fill="FFFFFF" w:val="clear"/>
        <w:autoSpaceDE w:val="false"/>
        <w:spacing w:before="0" w:after="0"/>
        <w:ind w:right="-68" w:firstLine="709"/>
        <w:rPr/>
      </w:pPr>
      <w:r>
        <w:rPr>
          <w:rFonts w:cs="Arial"/>
          <w:bCs/>
        </w:rPr>
        <w:t>Sezioni con numeri di iscritti da:     oltre    1.500 :  €   0,40 comprensivo di tasse per iscritto</w:t>
      </w:r>
    </w:p>
    <w:p>
      <w:pPr>
        <w:pStyle w:val="Normal"/>
        <w:spacing w:lineRule="auto" w:line="480" w:before="0" w:after="0"/>
        <w:ind w:right="-68" w:firstLine="709"/>
        <w:rPr>
          <w:sz w:val="26"/>
          <w:szCs w:val="26"/>
        </w:rPr>
      </w:pPr>
      <w:r>
        <w:rPr>
          <w:rFonts w:cs="Arial"/>
          <w:bCs/>
        </w:rPr>
        <w:t>Il premio minimo ammonta ad Euro 100,00 comprese imposte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Arial"/>
          <w:b/>
          <w:bCs/>
          <w:u w:val="single"/>
        </w:rPr>
        <w:t>MODALITA’ DI ADESIONE: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>Ciascuna Sezione comunicherà alla Carige Assicurazioni S.p.A. all’indirizzo mail / numero di fax di seguito indicati la propria volontà di aderire alla presente Convenzione e pagherà il premio anticipato corrispondente al numero di iscritti dichiarati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Cs/>
        </w:rPr>
        <w:t xml:space="preserve">La Carige Assicurazioni S.p.A. emetterà per ogni singola Sezione un certificato/polizza di adesione in seguito alla ricezione alla email </w:t>
      </w:r>
      <w:hyperlink r:id="rId2">
        <w:r>
          <w:rPr>
            <w:rStyle w:val="InternetLink"/>
            <w:rFonts w:cs="Arial"/>
            <w:bCs/>
          </w:rPr>
          <w:t>age0363@carigeassicurazioni.net</w:t>
        </w:r>
      </w:hyperlink>
      <w:r>
        <w:rPr>
          <w:rFonts w:cs="Arial"/>
          <w:bCs/>
        </w:rPr>
        <w:t xml:space="preserve"> o via fax al nr. 06/5371145 della scheda di adesione - in allegato -  compilata, insieme alla copia della contabile del bonifico effettuata all’IBAN  - IT26 U 03268 03205 000676856020 sul conto intestato a Passerini Stefano &amp; C. Sas Agente Carige assicurazioni S.p.A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 xml:space="preserve">Entro 60 giorni dalla fine di ogni annualità ogni singola Sezione comunicherà alla Società il numero effettivo di iscritti e  la singola Sezione corrisponderà il relativo premio entro 60 giorni dalla ricezione dell’appendice di regolazione. 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>In caso di adesione in corso di anno il premio sarà corrisposto pro-rata temporis, fermo restando il premio minimo su indicato. Il premio pagato come anticipo per ogni singola Sezione si intende come minimo acquisito in ogni caso dovuto alla Società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DISDETTA ALTRE ASSICURAZIONI: 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>Le Sezioni che avessero altre coperture in corso potranno inviare una Raccomandata A.R. all’attuale assicuratore almeno 60 giorni prima della scadenza annuale del contratto e quindi procedere con la scheda di adesione.</w:t>
      </w:r>
    </w:p>
    <w:p>
      <w:pPr>
        <w:pStyle w:val="Normal"/>
        <w:rPr/>
      </w:pPr>
      <w:r>
        <w:rPr>
          <w:rFonts w:cs="Arial"/>
          <w:b/>
          <w:u w:val="single"/>
        </w:rPr>
        <w:t>IN CASO DI SINISTRO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Il Presidente della Sezione provvederà ad inviare comunicazione con tutte le notizie relative all’accaduto a mezzo Raccomandata A.R. presso Carige Assicurazioni S.p.A. Agenzia Roma Passerini – Piazza V. Ceresi, 10 – 00152 ROMA entro 3 giorni dalla data in cui è venuto a conoscenza del fatto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  <w:t>La Carige Assicurazioni S.p.A. si riserva la facoltà di disdire la polizza alla singola sezione in funzione delle denunce di sinistro presentate nel corso dell’anno assicurativo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/>
          <w:bCs/>
          <w:u w:val="single"/>
        </w:rPr>
        <w:t>SCONTO PER ASSOCIATI</w:t>
      </w:r>
      <w:r>
        <w:rPr>
          <w:rFonts w:cs="Arial"/>
          <w:bCs/>
        </w:rPr>
        <w:t>:</w:t>
      </w:r>
    </w:p>
    <w:p>
      <w:pPr>
        <w:pStyle w:val="Normal"/>
        <w:shd w:fill="FFFFFF" w:val="clear"/>
        <w:autoSpaceDE w:val="false"/>
        <w:rPr>
          <w:rFonts w:ascii="Lucida Console" w:hAnsi="Lucida Console" w:cs="Arial"/>
          <w:b/>
          <w:b/>
        </w:rPr>
      </w:pPr>
      <w:r>
        <w:rPr>
          <w:rFonts w:cs="Arial"/>
          <w:bCs/>
        </w:rPr>
        <w:t xml:space="preserve">La Carige Assicurazioni S.p.A. è disponibile ad offrire uno sconto del 20% sulla tariffa in vigore al momento della richiesta, a tutti gli Associati delle Singole Sezioni, per la stipula di polizze assicurative inerenti la persona o l’attività professionale e/o commerciale, che ne faranno richiesta all’indirizzo mail </w:t>
      </w:r>
      <w:hyperlink r:id="rId3">
        <w:r>
          <w:rPr>
            <w:rStyle w:val="InternetLink"/>
            <w:rFonts w:cs="Arial"/>
            <w:bCs/>
          </w:rPr>
          <w:t>age0363@carigeassicurazioni.net</w:t>
        </w:r>
      </w:hyperlink>
      <w:r>
        <w:rPr>
          <w:rFonts w:cs="Arial"/>
          <w:bCs/>
        </w:rPr>
        <w:t xml:space="preserve"> trasmettendo idonea documentazione circa l’effettiva iscrizione.</w:t>
        <w:tab/>
        <w:tab/>
        <w:tab/>
        <w:tab/>
        <w:tab/>
        <w:tab/>
        <w:tab/>
        <w:tab/>
        <w:tab/>
        <w:tab/>
      </w:r>
      <w:r>
        <w:rPr>
          <w:rFonts w:cs="Arial" w:ascii="Lucida Console" w:hAnsi="Lucida Console"/>
          <w:b/>
        </w:rPr>
        <w:t xml:space="preserve"> CARIGE ASSICURAZIONI S.p.A.</w:t>
      </w:r>
    </w:p>
    <w:p>
      <w:pPr>
        <w:pStyle w:val="Normal"/>
        <w:spacing w:before="0" w:after="0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 w:ascii="Lucida Console" w:hAnsi="Lucida Console"/>
          <w:b/>
        </w:rPr>
        <w:t xml:space="preserve">     Agenzia Roma 363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1843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C0C0C0"/>
      </w:pBdr>
      <w:spacing w:before="0" w:after="0"/>
      <w:ind w:right="141" w:hanging="0"/>
      <w:jc w:val="center"/>
      <w:rPr/>
    </w:pPr>
    <w:r>
      <w:rPr/>
    </w:r>
  </w:p>
  <w:p>
    <w:pPr>
      <w:pStyle w:val="Footer"/>
      <w:spacing w:before="0" w:after="0"/>
      <w:ind w:right="0" w:hanging="0"/>
      <w:jc w:val="center"/>
      <w:rPr/>
    </w:pPr>
    <w:r>
      <w:rPr/>
      <w:tab/>
      <w:tab/>
      <w:t xml:space="preserve">pag.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4819"/>
        <w:tab w:val="clear" w:pos="9638"/>
        <w:tab w:val="center" w:pos="5387" w:leader="none"/>
        <w:tab w:val="left" w:pos="9639" w:leader="none"/>
      </w:tabs>
      <w:ind w:right="0" w:hanging="0"/>
      <w:rPr/>
    </w:pPr>
    <w:bookmarkStart w:id="0" w:name="_1107699092"/>
    <w:bookmarkEnd w:id="0"/>
    <w:r>
      <w:rPr/>
      <w:object w:dxaOrig="421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6.35pt" filled="f" o:ole="">
          <v:imagedata r:id="rId2" o:title=""/>
        </v:shape>
        <o:OLEObject Type="Embed" ProgID="" ShapeID="ole_rId1" DrawAspect="Content" ObjectID="_1721231904" r:id="rId1"/>
      </w:object>
    </w:r>
    <w:r>
      <w:rPr/>
      <w:tab/>
    </w:r>
    <w:r>
      <w:rPr>
        <w:b/>
        <w:sz w:val="16"/>
      </w:rPr>
      <w:drawing>
        <wp:inline distT="0" distB="0" distL="0" distR="0">
          <wp:extent cx="185928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</w:r>
    <w:r>
      <w:rPr>
        <w:sz w:val="12"/>
        <w:szCs w:val="12"/>
      </w:rPr>
      <w:t xml:space="preserve">stampa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/M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/07/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drawing>
        <wp:inline distT="0" distB="0" distL="0" distR="0">
          <wp:extent cx="3023870" cy="267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562350</wp:posOffset>
              </wp:positionH>
              <wp:positionV relativeFrom="page">
                <wp:posOffset>274955</wp:posOffset>
              </wp:positionV>
              <wp:extent cx="1661160" cy="8178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Società per Azioni  Fondata nel  19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Società soggetta all’attività di Direzione 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oordinamento della Banca Carige S.p.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ap. Soc. € 148.085.600,00 int. ver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Sede legale e Direzione Generale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</w:rPr>
                            <w:t>Ital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V.le Certosa, 222 - 20156 MILA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Tel. 02.3076.1- Telefax 02.308612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>www.carigeassicurazion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64.4pt;mso-wrap-distance-left:7.1pt;mso-wrap-distance-right:7.1pt;mso-wrap-distance-top:0pt;mso-wrap-distance-bottom:0pt;margin-top:21.6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Società per Azioni  Fondata nel  196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Società soggetta all’attività di Direzione 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oordinamento della Banca Carige S.p.A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Cap. Soc. € 148.085.600,00 int. vers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Sede legale e Direzione Generale: 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</w:rPr>
                      <w:t>Ital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V.le Certosa, 222 - 20156 MILANO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</w:rPr>
                      <w:t>Tel. 02.3076.1- Telefax 02.308612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2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>www.carigeassicurazioni.i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5483225</wp:posOffset>
              </wp:positionH>
              <wp:positionV relativeFrom="page">
                <wp:posOffset>274955</wp:posOffset>
              </wp:positionV>
              <wp:extent cx="1932305" cy="817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Cod. Fisc. e numero d’iscrizione al Registro del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 xml:space="preserve">Imprese di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Milan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: 0167775015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Partita IVA  01677750158 – R.E.A. 62449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Numero d’iscrizione all’Albo delle Imprese tenuto dall’Isvap: 1.0003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 xml:space="preserve">Impresa autorizzata con decreto del Minister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 xml:space="preserve">dell’Industria, del Commercio e dell’Artigianat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4"/>
                            </w:rPr>
                            <w:t>del 27.3.63 (GU del 6.4.63 n. 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64.4pt;mso-wrap-distance-left:7.05pt;mso-wrap-distance-right:7.05pt;mso-wrap-distance-top:0pt;mso-wrap-distance-bottom:0pt;margin-top:21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Cod. Fisc. e numero d’iscrizione al Registro dell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 xml:space="preserve">Imprese di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Milano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: 0167775015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Partita IVA  01677750158 – R.E.A. 62449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Numero d’iscrizione all’Albo delle Imprese tenuto dall’Isvap: 1.0003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 xml:space="preserve">Impresa autorizzata con decreto del Minister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pacing w:val="-4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 xml:space="preserve">dell’Industria, del Commercio e dell’Artigianato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14"/>
                      </w:rPr>
                      <w:t>del 27.3.63 (GU del 6.4.63 n. 9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spacing w:before="0" w:after="0"/>
      <w:ind w:right="0" w:hanging="0"/>
      <w:jc w:val="left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right" w:pos="9638" w:leader="none"/>
      </w:tabs>
      <w:spacing w:before="0" w:after="0"/>
      <w:ind w:right="0" w:hanging="0"/>
      <w:jc w:val="left"/>
      <w:rPr>
        <w:sz w:val="20"/>
      </w:rPr>
    </w:pPr>
    <w:r>
      <w:rPr>
        <w:sz w:val="20"/>
      </w:rPr>
    </w:r>
  </w:p>
  <w:p>
    <w:pPr>
      <w:pStyle w:val="Normal"/>
      <w:pBdr>
        <w:bottom w:val="single" w:sz="18" w:space="21" w:color="C0C0C0"/>
      </w:pBdr>
      <w:spacing w:before="0" w:after="0"/>
      <w:ind w:right="141" w:hanging="0"/>
      <w:jc w:val="left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right="-68" w:hanging="0"/>
      <w:jc w:val="both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" w:hAnsi="Arial MT Black" w:cs="Arial MT Black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1" w:hanging="0"/>
      <w:outlineLvl w:val="3"/>
    </w:pPr>
    <w:rPr>
      <w:rFonts w:ascii="Times New Roman" w:hAnsi="Times New Roman" w:cs="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991" w:hanging="0"/>
      <w:outlineLvl w:val="5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before="0" w:after="0"/>
      <w:ind w:left="567" w:right="707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right="283" w:hanging="0"/>
      <w:jc w:val="center"/>
    </w:pPr>
    <w:rPr>
      <w:rFonts w:ascii="Impact" w:hAnsi="Impact" w:cs="Impact"/>
      <w:spacing w:val="6"/>
      <w:sz w:val="32"/>
    </w:rPr>
  </w:style>
  <w:style w:type="paragraph" w:styleId="TextBody">
    <w:name w:val="Body Text"/>
    <w:basedOn w:val="Normal"/>
    <w:pPr>
      <w:spacing w:before="0" w:after="0"/>
      <w:ind w:right="28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</w:tabs>
      <w:spacing w:before="0" w:after="0"/>
      <w:ind w:left="567" w:right="707" w:hanging="0"/>
    </w:pPr>
    <w:rPr>
      <w:rFonts w:ascii="Times New Roman" w:hAnsi="Times New Roman" w:cs="Times New Roman"/>
      <w:sz w:val="26"/>
    </w:rPr>
  </w:style>
  <w:style w:type="paragraph" w:styleId="Testonormale">
    <w:name w:val="Testo normale"/>
    <w:basedOn w:val="Normal"/>
    <w:qFormat/>
    <w:pPr>
      <w:spacing w:before="0" w:after="0"/>
      <w:ind w:right="0" w:hanging="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right="0" w:hanging="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0363@carigeassicurazioni.net" TargetMode="External"/><Relationship Id="rId3" Type="http://schemas.openxmlformats.org/officeDocument/2006/relationships/hyperlink" Target="mailto:age0363@carigeassicurazioni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ge Assicurazioni S.p.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0:00Z</dcterms:created>
  <dc:creator>Prova5</dc:creator>
  <dc:description/>
  <cp:keywords/>
  <dc:language>en-US</dc:language>
  <cp:lastModifiedBy>U.I.T.S.</cp:lastModifiedBy>
  <cp:lastPrinted>2009-05-06T09:21:00Z</cp:lastPrinted>
  <dcterms:modified xsi:type="dcterms:W3CDTF">2010-05-10T07:00:00Z</dcterms:modified>
  <cp:revision>2</cp:revision>
  <dc:subject/>
  <dc:title>Consegna ptf scorporato</dc:title>
</cp:coreProperties>
</file>