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####�#�#####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"x"x######################10##@###@###!###############################��##########��##########��##################�#####�#######�###�#######�#######�#######�#######�###############�#######################################,###l###�#######�###�###�#######�#######�#######�#######�#######�#######�#######�#######&amp;#######(#######(#######(#######(#######(#######(###$###]###h###�###�###L#######################�#######�#######################�#######�#######�#######�#######L###############�#######�#######�###############�#######a#######Z#######Z#######Z#######�#######�#######�#######�#######�#######&amp;###############Z#######################################################�#######&amp;###############Z###############Z#######�#######�###############################################################Z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�##�#################�#######Z###############�###�###w###0###�#######Z#######u ######�###�###u ######Z###############################################################################u ##############�#######Z###(###�#######�#######Z#######�#######�#######################################�#######�#######�#######L#######L#######################################P###</w:t>
        <w:br/>
        <w:t>###################################�#######�#######�#######�#######�#######�#######�#######�###############�#######�#######�###$###########�#######�#######�########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FINALE CAMPIONATO ITALIANO U.I.T.S. AVANCARICA</w:t>
      </w:r>
    </w:p>
    <w:p>
      <w:pPr>
        <w:pStyle w:val="PreformattedText"/>
        <w:bidi w:val="0"/>
        <w:jc w:val="left"/>
        <w:rPr/>
      </w:pPr>
      <w:r>
        <w:rPr/>
        <w:t>Specialit� metri 5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NICA 5 OTTOBRE  T.S.N. Lon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#Linea    1#  Linea     2#Linea       3#Linea       4#Linea        5#Linea        6#Linea     7#Linea       8##10,00#POLLIERO</w:t>
      </w:r>
    </w:p>
    <w:p>
      <w:pPr>
        <w:pStyle w:val="PreformattedText"/>
        <w:bidi w:val="0"/>
        <w:jc w:val="left"/>
        <w:rPr/>
      </w:pPr>
      <w:r>
        <w:rPr/>
        <w:t>Giova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O�</w:t>
      </w:r>
    </w:p>
    <w:p>
      <w:pPr>
        <w:pStyle w:val="PreformattedText"/>
        <w:bidi w:val="0"/>
        <w:jc w:val="left"/>
        <w:rPr/>
      </w:pPr>
      <w:r>
        <w:rPr/>
        <w:t>#PASINO</w:t>
      </w:r>
    </w:p>
    <w:p>
      <w:pPr>
        <w:pStyle w:val="PreformattedText"/>
        <w:bidi w:val="0"/>
        <w:jc w:val="left"/>
        <w:rPr/>
      </w:pPr>
      <w:r>
        <w:rPr/>
        <w:t>Car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O�</w:t>
      </w:r>
    </w:p>
    <w:p>
      <w:pPr>
        <w:pStyle w:val="PreformattedText"/>
        <w:bidi w:val="0"/>
        <w:jc w:val="left"/>
        <w:rPr/>
      </w:pPr>
      <w:r>
        <w:rPr/>
        <w:t>#MELE</w:t>
      </w:r>
    </w:p>
    <w:p>
      <w:pPr>
        <w:pStyle w:val="PreformattedText"/>
        <w:bidi w:val="0"/>
        <w:jc w:val="left"/>
        <w:rPr/>
      </w:pPr>
      <w:r>
        <w:rPr/>
        <w:t>Giu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O�</w:t>
      </w:r>
    </w:p>
    <w:p>
      <w:pPr>
        <w:pStyle w:val="PreformattedText"/>
        <w:bidi w:val="0"/>
        <w:jc w:val="left"/>
        <w:rPr/>
      </w:pPr>
      <w:r>
        <w:rPr/>
        <w:t>###SOZZANI</w:t>
      </w:r>
    </w:p>
    <w:p>
      <w:pPr>
        <w:pStyle w:val="PreformattedText"/>
        <w:bidi w:val="0"/>
        <w:jc w:val="left"/>
        <w:rPr/>
      </w:pPr>
      <w:r>
        <w:rPr/>
        <w:t>Man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AVARONE</w:t>
      </w:r>
    </w:p>
    <w:p>
      <w:pPr>
        <w:pStyle w:val="PreformattedText"/>
        <w:bidi w:val="0"/>
        <w:jc w:val="left"/>
        <w:rPr/>
      </w:pPr>
      <w:r>
        <w:rPr/>
        <w:t>Beniam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O�</w:t>
      </w:r>
    </w:p>
    <w:p>
      <w:pPr>
        <w:pStyle w:val="PreformattedText"/>
        <w:bidi w:val="0"/>
        <w:jc w:val="left"/>
        <w:rPr/>
      </w:pPr>
      <w:r>
        <w:rPr/>
        <w:t>#NAVA</w:t>
      </w:r>
    </w:p>
    <w:p>
      <w:pPr>
        <w:pStyle w:val="PreformattedText"/>
        <w:bidi w:val="0"/>
        <w:jc w:val="left"/>
        <w:rPr/>
      </w:pPr>
      <w:r>
        <w:rPr/>
        <w:t>Gualtier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# 11,00#POLLIERO</w:t>
      </w:r>
    </w:p>
    <w:p>
      <w:pPr>
        <w:pStyle w:val="PreformattedText"/>
        <w:bidi w:val="0"/>
        <w:jc w:val="left"/>
        <w:rPr/>
      </w:pPr>
      <w:r>
        <w:rPr/>
        <w:t>Giova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egashima  �R�#PASINO</w:t>
      </w:r>
    </w:p>
    <w:p>
      <w:pPr>
        <w:pStyle w:val="PreformattedText"/>
        <w:bidi w:val="0"/>
        <w:jc w:val="left"/>
        <w:rPr/>
      </w:pPr>
      <w:r>
        <w:rPr/>
        <w:t>Car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R�#MELE</w:t>
      </w:r>
    </w:p>
    <w:p>
      <w:pPr>
        <w:pStyle w:val="PreformattedText"/>
        <w:bidi w:val="0"/>
        <w:jc w:val="left"/>
        <w:rPr/>
      </w:pPr>
      <w:r>
        <w:rPr/>
        <w:t>Giu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R�###BOZZOLAN</w:t>
      </w:r>
    </w:p>
    <w:p>
      <w:pPr>
        <w:pStyle w:val="PreformattedText"/>
        <w:bidi w:val="0"/>
        <w:jc w:val="left"/>
        <w:rPr/>
      </w:pPr>
      <w:r>
        <w:rPr/>
        <w:t>Mau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R�#GHIMMJ</w:t>
      </w:r>
    </w:p>
    <w:p>
      <w:pPr>
        <w:pStyle w:val="PreformattedText"/>
        <w:bidi w:val="0"/>
        <w:jc w:val="left"/>
        <w:rPr/>
      </w:pPr>
      <w:r>
        <w:rPr/>
        <w:t>Ul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quelet  �R�#NAVA</w:t>
      </w:r>
    </w:p>
    <w:p>
      <w:pPr>
        <w:pStyle w:val="PreformattedText"/>
        <w:bidi w:val="0"/>
        <w:jc w:val="left"/>
        <w:rPr/>
      </w:pPr>
      <w:r>
        <w:rPr/>
        <w:t>Gualti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egaschima  �R�##12,00#GIACOMELLI</w:t>
      </w:r>
    </w:p>
    <w:p>
      <w:pPr>
        <w:pStyle w:val="PreformattedText"/>
        <w:bidi w:val="0"/>
        <w:jc w:val="left"/>
        <w:rPr/>
      </w:pPr>
      <w:r>
        <w:rPr/>
        <w:t>Cl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egashima ��R�#Platzgummer</w:t>
      </w:r>
    </w:p>
    <w:p>
      <w:pPr>
        <w:pStyle w:val="PreformattedText"/>
        <w:bidi w:val="0"/>
        <w:jc w:val="left"/>
        <w:rPr/>
      </w:pPr>
      <w:r>
        <w:rPr/>
        <w:t>K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egashima ��R�#REPLICA</w:t>
      </w:r>
    </w:p>
    <w:p>
      <w:pPr>
        <w:pStyle w:val="PreformattedText"/>
        <w:bidi w:val="0"/>
        <w:jc w:val="left"/>
        <w:rPr/>
      </w:pPr>
      <w:r>
        <w:rPr/>
        <w:t>Gior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</w:t>
      </w:r>
    </w:p>
    <w:p>
      <w:pPr>
        <w:pStyle w:val="PreformattedText"/>
        <w:bidi w:val="0"/>
        <w:jc w:val="left"/>
        <w:rPr/>
      </w:pPr>
      <w:r>
        <w:rPr/>
        <w:t>###MELE</w:t>
      </w:r>
    </w:p>
    <w:p>
      <w:pPr>
        <w:pStyle w:val="PreformattedText"/>
        <w:bidi w:val="0"/>
        <w:jc w:val="left"/>
        <w:rPr/>
      </w:pPr>
      <w:r>
        <w:rPr/>
        <w:t>Giu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</w:t>
      </w:r>
    </w:p>
    <w:p>
      <w:pPr>
        <w:pStyle w:val="PreformattedText"/>
        <w:bidi w:val="0"/>
        <w:jc w:val="left"/>
        <w:rPr/>
      </w:pPr>
      <w:r>
        <w:rPr/>
        <w:t>#CAZZOLI</w:t>
      </w:r>
    </w:p>
    <w:p>
      <w:pPr>
        <w:pStyle w:val="PreformattedText"/>
        <w:bidi w:val="0"/>
        <w:jc w:val="left"/>
        <w:rPr/>
      </w:pPr>
      <w:r>
        <w:rPr/>
        <w:t>Cl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</w:t>
      </w:r>
    </w:p>
    <w:p>
      <w:pPr>
        <w:pStyle w:val="PreformattedText"/>
        <w:bidi w:val="0"/>
        <w:jc w:val="left"/>
        <w:rPr/>
      </w:pPr>
      <w:r>
        <w:rPr/>
        <w:t>#CATALDO</w:t>
      </w:r>
    </w:p>
    <w:p>
      <w:pPr>
        <w:pStyle w:val="PreformattedText"/>
        <w:bidi w:val="0"/>
        <w:jc w:val="left"/>
        <w:rPr/>
      </w:pPr>
      <w:r>
        <w:rPr/>
        <w:t>Sim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</w:t>
      </w:r>
    </w:p>
    <w:p>
      <w:pPr>
        <w:pStyle w:val="PreformattedText"/>
        <w:bidi w:val="0"/>
        <w:jc w:val="left"/>
        <w:rPr/>
      </w:pPr>
      <w:r>
        <w:rPr/>
        <w:t>##14,00#GIACOMELLI</w:t>
      </w:r>
    </w:p>
    <w:p>
      <w:pPr>
        <w:pStyle w:val="PreformattedText"/>
        <w:bidi w:val="0"/>
        <w:jc w:val="left"/>
        <w:rPr/>
      </w:pPr>
      <w:r>
        <w:rPr/>
        <w:t>Cl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</w:t>
      </w:r>
    </w:p>
    <w:p>
      <w:pPr>
        <w:pStyle w:val="PreformattedText"/>
        <w:bidi w:val="0"/>
        <w:jc w:val="left"/>
        <w:rPr/>
      </w:pPr>
      <w:r>
        <w:rPr/>
        <w:t>#DI GENNARO</w:t>
      </w:r>
    </w:p>
    <w:p>
      <w:pPr>
        <w:pStyle w:val="PreformattedText"/>
        <w:bidi w:val="0"/>
        <w:jc w:val="left"/>
        <w:rPr/>
      </w:pPr>
      <w:r>
        <w:rPr/>
        <w:t>Giuse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</w:t>
      </w:r>
    </w:p>
    <w:p>
      <w:pPr>
        <w:pStyle w:val="PreformattedText"/>
        <w:bidi w:val="0"/>
        <w:jc w:val="left"/>
        <w:rPr/>
      </w:pPr>
      <w:r>
        <w:rPr/>
        <w:t>#Platzgummer</w:t>
      </w:r>
    </w:p>
    <w:p>
      <w:pPr>
        <w:pStyle w:val="PreformattedText"/>
        <w:bidi w:val="0"/>
        <w:jc w:val="left"/>
        <w:rPr/>
      </w:pPr>
      <w:r>
        <w:rPr/>
        <w:t>K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##*** NICOLI</w:t>
      </w:r>
    </w:p>
    <w:p>
      <w:pPr>
        <w:pStyle w:val="PreformattedText"/>
        <w:bidi w:val="0"/>
        <w:jc w:val="left"/>
        <w:rPr/>
      </w:pPr>
      <w:r>
        <w:rPr/>
        <w:t>Leonar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tterli  �R�####***Record </w:t>
      </w:r>
    </w:p>
    <w:p>
      <w:pPr>
        <w:pStyle w:val="PreformattedText"/>
        <w:bidi w:val="0"/>
        <w:jc w:val="left"/>
        <w:rPr/>
      </w:pPr>
      <w:r>
        <w:rPr/>
        <w:t>PREMIAZIONE NEL POMERIGGIO DI DOMENICA 5 OTTOBRE 2008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A###C###D###G###q###v###y###|###~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$</w:t>
        <w:tab/>
        <w:t>##)</w:t>
        <w:tab/>
        <w:t>##1</w:t>
        <w:tab/>
        <w:t>##?</w:t>
        <w:tab/>
        <w:t>##@</w:t>
        <w:tab/>
        <w:t>##J</w:t>
        <w:tab/>
        <w:t>##R</w:t>
        <w:tab/>
        <w:t>##`</w:t>
        <w:tab/>
        <w:t>##b</w:t>
        <w:tab/>
        <w:t>##k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ʿ</w:t>
      </w:r>
      <w:r>
        <w:rPr/>
        <w:t>߲</w:t>
      </w:r>
      <w:r>
        <w:rPr>
          <w:rtl w:val="true"/>
        </w:rPr>
        <w:t>߿߲߿߲߿߲߿߲߿߲</w:t>
      </w:r>
      <w:r>
        <w:rPr/>
        <w:t>��߲��</w:t>
      </w:r>
      <w:r>
        <w:rPr/>
        <w:t>###h�&lt;�#5#�B*#CJ##\#�ph�#####h�&lt;�#5#�B*#CJ##\#�ph##�###h�&lt;�#5#�B*#\#�ph###�##h�&lt;�#5#�CJ##\#�#</w:t>
        <w:br/>
        <w:t>#h�&lt;�#CJ ##</w:t>
        <w:br/>
        <w:t>#h�&lt;�#CJ$##</w:t>
        <w:br/>
        <w:t>#h�&lt;�#CJ#####h�&lt;�#B*#ph�#####h�&lt;�#B*#ph##�#</w:t>
      </w:r>
    </w:p>
    <w:p>
      <w:pPr>
        <w:pStyle w:val="PreformattedText"/>
        <w:bidi w:val="0"/>
        <w:jc w:val="left"/>
        <w:rPr/>
      </w:pPr>
      <w:r>
        <w:rPr/>
        <w:t>#h�&lt;�#&gt;*#CJ,###h�&lt;�#A########0###H###I###k###l###m###q###|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If####</w:t>
        <w:tab/>
        <w:t>###$##$#If####a$#####$#If#############$#a$#####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�##kd#####$##$#If#####�F##�##########################�\##��#</w:t>
        <w:tab/>
        <w:t>;�##O#�#�#�##%L,3�:##�###################4#####����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����###�###�###�###�###�###�###�#�$###�###�###�###�###�###�###�###�###�#�$###�###�###�###�###�###�###�###�###�4�###</w:t>
        <w:br/>
        <w:t>#F#a�#��##�###�###�###�###�#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)</w:t>
        <w:tab/>
        <w:t>##0</w:t>
        <w:tab/>
        <w:t>##1</w:t>
        <w:tab/>
        <w:t>##?</w:t>
        <w:tab/>
        <w:t>##@</w:t>
        <w:tab/>
        <w:t>##A</w:t>
        <w:tab/>
        <w:t>##B</w:t>
        <w:tab/>
        <w:t>##J</w:t>
        <w:tab/>
        <w:t>##Q</w:t>
        <w:tab/>
        <w:t>##R</w:t>
        <w:tab/>
        <w:t>##`</w:t>
        <w:tab/>
        <w:t>##a</w:t>
        <w:tab/>
        <w:t>##b</w:t>
        <w:tab/>
        <w:t>##k</w:t>
        <w:tab/>
        <w:t>##u</w:t>
        <w:tab/>
        <w:t>##v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#$##$#If####a$##</w:t>
        <w:tab/>
        <w:t>##$#If########$#If####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If####</w:t>
        <w:tab/>
        <w:t>###$##$#If####a$###�</w:t>
        <w:tab/>
        <w:t>##�</w:t>
        <w:tab/>
        <w:t>#################�##kd0####$##$#If#####�F##�##########################�###��#</w:t>
        <w:tab/>
        <w:t>;�##O#�#�#�##%L,3�:##�#����##############4###################2###################3###################3###################3###################2###################3###################3##################�0###�#######�#######�#######�#######�#######�#####�#w=#�$���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#</w:t>
        <w:br/>
        <w:t>###</w:t>
        <w:br/>
        <w:t>###</w:t>
        <w:br/>
        <w:t>##'</w:t>
        <w:br/>
        <w:t>##.</w:t>
        <w:br/>
        <w:t>##5</w:t>
        <w:br/>
        <w:t>##6</w:t>
        <w:br/>
        <w:t>##D</w:t>
        <w:br/>
        <w:t>##I</w:t>
        <w:br/>
        <w:t>##S</w:t>
        <w:br/>
        <w:t>##T</w:t>
        <w:br/>
        <w:t>##f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$#If####</w:t>
        <w:tab/>
        <w:t>###$##$#If####a$#####$#If###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'</w:t>
        <w:br/>
        <w:t>##4</w:t>
        <w:br/>
        <w:t>##D</w:t>
        <w:br/>
        <w:t>##I</w:t>
        <w:br/>
        <w:t>##T</w:t>
        <w:br/>
        <w:t>##f</w:t>
        <w:br/>
        <w:t>##g</w:t>
        <w:br/>
        <w:t>##m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A###C###I###T###\###p###�###�###�###�����������Ͼ���ϑ���σϞϞσσσ�w�σσ�###############################h�&lt;�#B*#mH##ph###�sH####h�&lt;�####h�&lt;�#CJ##mH##sH#####h�&lt;�#5#�B*#CJ##\#�ph##�###h�&lt;�#5#�B*#\#�ph###�##h�&lt;�#5#�CJ##\#�mH##sH#####h�&lt;�#mH##sH###!#h�&lt;�#5#�B*#CJ##\#�mH##ph##�#sH##</w:t>
        <w:br/>
        <w:t>#h�&lt;�#CJ#####h�&lt;�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&lt;�#5#�B*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�&lt;�#5#�B*#C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f</w:t>
        <w:br/>
        <w:t>##g</w:t>
        <w:br/>
        <w:t>#################�##kdR####$##$#If#####�F##�##########################�#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g</w:t>
        <w:br/>
        <w:t>##m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If########$#If#####</w:t>
        <w:tab/>
        <w:t>##$#If####</w:t>
        <w:tab/>
        <w:t>###$##$#If####a$#######'###.###/###A###B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B###C##################�##kdf####$##$#If#####�F##�##########################��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C###I###T###\###]###o###p###{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If########$#If####</w:t>
        <w:tab/>
        <w:t>###$##$#If####a$##</w:t>
        <w:tab/>
        <w:t>##$#If########$#If######�###�###�###�###�###�###�###�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&lt;�#5#�&gt;*#CJ##\#�##h�&lt;�#B*#ph#�####h�&lt;�##</w:t>
        <w:br/>
        <w:t>#h�&lt;�#CJ#####h�&lt;�#5#�B*#CJ##\#�ph#�####h�&lt;�#C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�#5#�\#�###h�&lt;�#mH##sH#####h�&lt;�#5#�B*#\#�mH##ph###�sH###</w:t>
        <w:tab/>
        <w:t>�###�##################�##kdz####$##$#If#####�F##�##########################�#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�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</w:t>
        <w:tab/>
        <w:t>###�###�##^�##`�####/#&amp;P</w:t>
        <w:tab/>
        <w:t>##0##��A ��.!��#"��##��#$�8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\##�0###�#######�#######�#######�#######�#######�#####�#w=#�###5�####�#5�####4#5�####2#5�####3#5�####2#5�##</w:t>
        <w:tab/>
        <w:t>#3#/�#######�####/�####��������4�#######4�###</w:t>
        <w:br/>
        <w:t>#F#a�#�� 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###�0###�#######�#######�#######�#######�#######�#####�#w=#�###5�####�#5�####4#5�####2#5�####3#5�####2#5�##</w:t>
        <w:tab/>
        <w:t>#3#/�####��������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#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�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###�0###�#######�#######�#######�#######�#######�#####�#w=#�###5�####�#5�####4#5�####2#5�####3#5�####2#5�##</w:t>
        <w:tab/>
        <w:t>#3#4�#######4�###</w:t>
        <w:br/>
        <w:t>#F#a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_H##mH##sH##tH</w:t>
        <w:tab/>
        <w:t>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@&amp;###CJ$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2########$##�L##��#@&amp;#^�L#`��###5#�CJ(##6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3########$#@&amp;###C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4########$##$#@&amp;#a$###CJ4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5########$##$#@&amp;#a$###CJ$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6########$#@&amp;###5#�B*#CJ##\#�mH##ph�###sH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7########$##$#@&amp;#a$#</w:t>
      </w:r>
    </w:p>
    <w:p>
      <w:pPr>
        <w:pStyle w:val="PreformattedText"/>
        <w:bidi w:val="0"/>
        <w:jc w:val="left"/>
        <w:rPr/>
      </w:pPr>
      <w:r>
        <w:rPr/>
        <w:t>#5#�&gt;*#CJ8#\#�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8########$##$#@&amp;#a$###CJ0#L#</w:t>
        <w:tab/>
        <w:t>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9#####</w:t>
        <w:tab/>
        <w:t>##$##$#@&amp;#a$###5#�B*#CJ##\#�ph�####L#A#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#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&gt;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#######$#a$###5#�CJ(##&gt;#B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##B*</w:t>
        <w:tab/>
        <w:t>#X#P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 #2########$#a$###5#�B*#CJ##\#�ph##�######!######0####����########0###H###I###k###l###m###q###|###�###�###�###�###�###�###�###�###�###�###�###�###########################$###)###0###1###?###@###A###B###J###Q###R###`###a###b###k###u###v###�###�###�###�###�###�###�###�###�###�###�###�###�###�###�###�###�###�###�###########</w:t>
        <w:tab/>
        <w:t>###############'###.###5###6###D###I###S###T###f###g###m###x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###.###/###A###B###C###I###T###\###]###o###p###{###�###�###�###�###�###�###�###�###�###�###�###�###�###�###�###�###�###�#######X�#0#################0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####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#####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X�#03#####################�######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#####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X�#0o#####################�###########################�#X�#0######################�#X�#0######################�#####�</w:t>
        <w:tab/>
        <w:t>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�###v</w:t>
        <w:tab/>
        <w:t>##�</w:t>
        <w:tab/>
        <w:t>##�</w:t>
        <w:tab/>
        <w:t>##f</w:t>
        <w:br/>
        <w:t>##g</w:t>
        <w:br/>
        <w:t>######B###C###�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�###############1###9###R###Z###v###~###�###�###�###�###�###�###�###�###�#######</w:t>
        <w:tab/>
        <w:t>###########4###6###I###T###f###g###m###�###�###�###�###�###�###�###�###�###�###�###�###�###�#####################################################################################################�###�###B###I###J###Q###�###�###�#######.###5###6###D###�###�#######'###I###\###�###�###�###�###############################################################################�###########eZQ#�M�#�&lt;�#X%�#####m###q###|###�###�###�###�###�###�###�###�###�#######$###@###A###B###b###�###�###�###�###�###�###########</w:t>
        <w:tab/>
        <w:t>###'###D###f###g###m###�###�###�###�###�###�#######B###C###I###p###�###�###�###�###�###�###�###�###################################################�#######################################�#######################################�#######################################�#######################################�###�@#�##########�N6##############################!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�#########J��#J��#</w:t>
      </w:r>
      <w:r>
        <w:rPr>
          <w:rtl w:val="true"/>
        </w:rPr>
        <w:t>݌</w:t>
      </w:r>
      <w:r>
        <w:rPr/>
        <w:t>�</w:t>
      </w:r>
      <w:r>
        <w:rPr/>
        <w:t>f######�###�#################�###�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##############################################################################</w:t>
        <w:tab/>
        <w:t>2�##�##��############################HP####)�####?##�###���������������������eZQ#####2#################��########!#P#L#A#N#I#N#G# # #S#A#B#A#T#O# # #2#7# # #M#A#G#G#I#O# # #2#0#0#0#########T#I#R#O# # #A# #S#E#G#N#O# #L#O#N#I#G#O###T#O#N#I#A#Z#Z#O# #M#A#R#I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PLANING  SABATO  27  MAGGIO  2000#######################TIRO  A SEGNO LONIGO########################Normal##########TONIAZZO MARIO##########2###########Microsoft Office Word###@###########@####�#��#�#@####4��##�#@####4��#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'##########################################"###PLANING  SABATO  27  MAGGIO  20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����3###4###5###6###7###8###9###����;###&lt;###=###&gt;###?###@###A###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Ѐ#�##�#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u ######W#o#r#d#D#o#c#u#m#e#n#t#####################################################����########################################1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