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Q###########S#######����#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%`####�#�###############�#####bjbj"x"x######################1@##@###@###�###############################��##########��##########��##################�#####~#######~###~#######~#######~#######~#######~###############�#######�"######�"######�"######�"##########�###�#######�)##�###�#######�#######�#######�#######�#######�#######�#######�########)#######)#######)#######)#######)#######)#######)##$###S*##h###�,##�###B)######################~#######�#######################�#######�#######�#######�#######B)##############~#######~#######�###############�#######W)######h&amp;######h&amp;######h&amp;######�###�###~#######�#######~#######�########)##############h&amp;######################################################�########)##############h&amp;##############h&amp;######~#######~###############################################################h&amp;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Í�##�#########�"######�%######h&amp;##############�&amp;##�###m)##0###�)######h&amp;######k-######�%##�###k-######h&amp;##############################################################################k-##############~#######h&amp;## ###�#######�#######h&amp;######�#######�#######################################�#######�#######�#######B)######B)######################################^&amp;##</w:t>
        <w:br/>
        <w:t>###################################�#######�#######�#######�)######�#######�#######�#######�###############�#######�#######�###d###�"######�#######�#######�#######�"######�#######�#######�#######~#######~#######~#######~#######~#######~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FINALE CAMPIONATO ITALIANO U.I.T.S. AVANCARICA</w:t>
      </w:r>
    </w:p>
    <w:p>
      <w:pPr>
        <w:pStyle w:val="PreformattedText"/>
        <w:bidi w:val="0"/>
        <w:jc w:val="left"/>
        <w:rPr/>
      </w:pPr>
      <w:r>
        <w:rPr/>
        <w:t>Specialit� metri 50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ATO 4 OTTOBRE  T.S.N. Lon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#Linea    1#  Linea     2#Linea       3#Linea       4#Linea        5#Linea        6#Linea     7#Linea       8##10,00#ROPA</w:t>
      </w:r>
    </w:p>
    <w:p>
      <w:pPr>
        <w:pStyle w:val="PreformattedText"/>
        <w:bidi w:val="0"/>
        <w:jc w:val="left"/>
        <w:rPr/>
      </w:pPr>
      <w:r>
        <w:rPr/>
        <w:t>Lore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  �R�</w:t>
      </w:r>
    </w:p>
    <w:p>
      <w:pPr>
        <w:pStyle w:val="PreformattedText"/>
        <w:bidi w:val="0"/>
        <w:jc w:val="left"/>
        <w:rPr/>
      </w:pPr>
      <w:r>
        <w:rPr/>
        <w:t>#REPLICA</w:t>
      </w:r>
    </w:p>
    <w:p>
      <w:pPr>
        <w:pStyle w:val="PreformattedText"/>
        <w:bidi w:val="0"/>
        <w:jc w:val="left"/>
        <w:rPr/>
      </w:pPr>
      <w:r>
        <w:rPr/>
        <w:t>Giorg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�R�#ANDREOLI</w:t>
      </w:r>
    </w:p>
    <w:p>
      <w:pPr>
        <w:pStyle w:val="PreformattedText"/>
        <w:bidi w:val="0"/>
        <w:jc w:val="left"/>
        <w:rPr/>
      </w:pPr>
      <w:r>
        <w:rPr/>
        <w:t>Anto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�R�#CAZZOLI</w:t>
      </w:r>
    </w:p>
    <w:p>
      <w:pPr>
        <w:pStyle w:val="PreformattedText"/>
        <w:bidi w:val="0"/>
        <w:jc w:val="left"/>
        <w:rPr/>
      </w:pPr>
      <w:r>
        <w:rPr/>
        <w:t>Cl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�R�#TRIPOLINO</w:t>
      </w:r>
    </w:p>
    <w:p>
      <w:pPr>
        <w:pStyle w:val="PreformattedText"/>
        <w:bidi w:val="0"/>
        <w:jc w:val="left"/>
        <w:rPr/>
      </w:pPr>
      <w:r>
        <w:rPr/>
        <w:t>G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�  �R�#PEREGO</w:t>
      </w:r>
    </w:p>
    <w:p>
      <w:pPr>
        <w:pStyle w:val="PreformattedText"/>
        <w:bidi w:val="0"/>
        <w:jc w:val="left"/>
        <w:rPr/>
      </w:pPr>
      <w:r>
        <w:rPr/>
        <w:t>Al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�  �R�#BRAMBILLA</w:t>
      </w:r>
    </w:p>
    <w:p>
      <w:pPr>
        <w:pStyle w:val="PreformattedText"/>
        <w:bidi w:val="0"/>
        <w:jc w:val="left"/>
        <w:rPr/>
      </w:pPr>
      <w:r>
        <w:rPr/>
        <w:t>Serg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�  �R�#TREZZI</w:t>
      </w:r>
    </w:p>
    <w:p>
      <w:pPr>
        <w:pStyle w:val="PreformattedText"/>
        <w:bidi w:val="0"/>
        <w:jc w:val="left"/>
        <w:rPr/>
      </w:pPr>
      <w:r>
        <w:rPr/>
        <w:t>Pier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�  �R�## 11,00#ROPA</w:t>
      </w:r>
    </w:p>
    <w:p>
      <w:pPr>
        <w:pStyle w:val="PreformattedText"/>
        <w:bidi w:val="0"/>
        <w:jc w:val="left"/>
        <w:rPr/>
      </w:pPr>
      <w:r>
        <w:rPr/>
        <w:t>Lore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�  �R�</w:t>
      </w:r>
    </w:p>
    <w:p>
      <w:pPr>
        <w:pStyle w:val="PreformattedText"/>
        <w:bidi w:val="0"/>
        <w:jc w:val="left"/>
        <w:rPr/>
      </w:pPr>
      <w:r>
        <w:rPr/>
        <w:t>#LAVARONE</w:t>
      </w:r>
    </w:p>
    <w:p>
      <w:pPr>
        <w:pStyle w:val="PreformattedText"/>
        <w:bidi w:val="0"/>
        <w:jc w:val="left"/>
        <w:rPr/>
      </w:pPr>
      <w:r>
        <w:rPr/>
        <w:t>Beniam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�  �R�#ANDREOLI</w:t>
      </w:r>
    </w:p>
    <w:p>
      <w:pPr>
        <w:pStyle w:val="PreformattedText"/>
        <w:bidi w:val="0"/>
        <w:jc w:val="left"/>
        <w:rPr/>
      </w:pPr>
      <w:r>
        <w:rPr/>
        <w:t>Anto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�  �R�#FELISATTI</w:t>
      </w:r>
    </w:p>
    <w:p>
      <w:pPr>
        <w:pStyle w:val="PreformattedText"/>
        <w:bidi w:val="0"/>
        <w:jc w:val="left"/>
        <w:rPr/>
      </w:pPr>
      <w:r>
        <w:rPr/>
        <w:t>Fran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�  �R�#REPLICA</w:t>
      </w:r>
    </w:p>
    <w:p>
      <w:pPr>
        <w:pStyle w:val="PreformattedText"/>
        <w:bidi w:val="0"/>
        <w:jc w:val="left"/>
        <w:rPr/>
      </w:pPr>
      <w:r>
        <w:rPr/>
        <w:t>Giorg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w  �R�#TRANI</w:t>
      </w:r>
    </w:p>
    <w:p>
      <w:pPr>
        <w:pStyle w:val="PreformattedText"/>
        <w:bidi w:val="0"/>
        <w:jc w:val="left"/>
        <w:rPr/>
      </w:pPr>
      <w:r>
        <w:rPr/>
        <w:t>Arnal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w  �R�#RIZZARDI</w:t>
      </w:r>
    </w:p>
    <w:p>
      <w:pPr>
        <w:pStyle w:val="PreformattedText"/>
        <w:bidi w:val="0"/>
        <w:jc w:val="left"/>
        <w:rPr/>
      </w:pPr>
      <w:r>
        <w:rPr/>
        <w:t>Fabriz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w  �R�#TREZZI</w:t>
      </w:r>
    </w:p>
    <w:p>
      <w:pPr>
        <w:pStyle w:val="PreformattedText"/>
        <w:bidi w:val="0"/>
        <w:jc w:val="left"/>
        <w:rPr/>
      </w:pPr>
      <w:r>
        <w:rPr/>
        <w:t>Pier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w  �R�##12,00#ROPA</w:t>
      </w:r>
    </w:p>
    <w:p>
      <w:pPr>
        <w:pStyle w:val="PreformattedText"/>
        <w:bidi w:val="0"/>
        <w:jc w:val="left"/>
        <w:rPr/>
      </w:pPr>
      <w:r>
        <w:rPr/>
        <w:t>Lore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w  �R�</w:t>
      </w:r>
    </w:p>
    <w:p>
      <w:pPr>
        <w:pStyle w:val="PreformattedText"/>
        <w:bidi w:val="0"/>
        <w:jc w:val="left"/>
        <w:rPr/>
      </w:pPr>
      <w:r>
        <w:rPr/>
        <w:t>#ZANONI</w:t>
      </w:r>
    </w:p>
    <w:p>
      <w:pPr>
        <w:pStyle w:val="PreformattedText"/>
        <w:bidi w:val="0"/>
        <w:jc w:val="left"/>
        <w:rPr/>
      </w:pPr>
      <w:r>
        <w:rPr/>
        <w:t>Gianfran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w  �R�#ANDREOLI</w:t>
      </w:r>
    </w:p>
    <w:p>
      <w:pPr>
        <w:pStyle w:val="PreformattedText"/>
        <w:bidi w:val="0"/>
        <w:jc w:val="left"/>
        <w:rPr/>
      </w:pPr>
      <w:r>
        <w:rPr/>
        <w:t>Anto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w  �R�#FELISATTI</w:t>
      </w:r>
    </w:p>
    <w:p>
      <w:pPr>
        <w:pStyle w:val="PreformattedText"/>
        <w:bidi w:val="0"/>
        <w:jc w:val="left"/>
        <w:rPr/>
      </w:pPr>
      <w:r>
        <w:rPr/>
        <w:t>Fran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w  �R�##GARGARELLA</w:t>
      </w:r>
    </w:p>
    <w:p>
      <w:pPr>
        <w:pStyle w:val="PreformattedText"/>
        <w:bidi w:val="0"/>
        <w:jc w:val="left"/>
        <w:rPr/>
      </w:pPr>
      <w:r>
        <w:rPr/>
        <w:t>Filip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O�#CRIPPA</w:t>
      </w:r>
    </w:p>
    <w:p>
      <w:pPr>
        <w:pStyle w:val="PreformattedText"/>
        <w:bidi w:val="0"/>
        <w:jc w:val="left"/>
        <w:rPr/>
      </w:pPr>
      <w:r>
        <w:rPr/>
        <w:t>Fern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O�#LUCCHINI</w:t>
      </w:r>
    </w:p>
    <w:p>
      <w:pPr>
        <w:pStyle w:val="PreformattedText"/>
        <w:bidi w:val="0"/>
        <w:jc w:val="left"/>
        <w:rPr/>
      </w:pPr>
      <w:r>
        <w:rPr/>
        <w:t>And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O�##14,00#SANMARCO</w:t>
      </w:r>
    </w:p>
    <w:p>
      <w:pPr>
        <w:pStyle w:val="PreformattedText"/>
        <w:bidi w:val="0"/>
        <w:jc w:val="left"/>
        <w:rPr/>
      </w:pPr>
      <w:r>
        <w:rPr/>
        <w:t>Calog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O�</w:t>
      </w:r>
    </w:p>
    <w:p>
      <w:pPr>
        <w:pStyle w:val="PreformattedText"/>
        <w:bidi w:val="0"/>
        <w:jc w:val="left"/>
        <w:rPr/>
      </w:pPr>
      <w:r>
        <w:rPr/>
        <w:t>#MELE</w:t>
      </w:r>
    </w:p>
    <w:p>
      <w:pPr>
        <w:pStyle w:val="PreformattedText"/>
        <w:bidi w:val="0"/>
        <w:jc w:val="left"/>
        <w:rPr/>
      </w:pPr>
      <w:r>
        <w:rPr/>
        <w:t>Giu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O�#MOOTOO</w:t>
      </w:r>
    </w:p>
    <w:p>
      <w:pPr>
        <w:pStyle w:val="PreformattedText"/>
        <w:bidi w:val="0"/>
        <w:jc w:val="left"/>
        <w:rPr/>
      </w:pPr>
      <w:r>
        <w:rPr/>
        <w:t>Alessand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O�###VETTORI</w:t>
      </w:r>
    </w:p>
    <w:p>
      <w:pPr>
        <w:pStyle w:val="PreformattedText"/>
        <w:bidi w:val="0"/>
        <w:jc w:val="left"/>
        <w:rPr/>
      </w:pPr>
      <w:r>
        <w:rPr/>
        <w:t>Marc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O�#VIANELLO</w:t>
      </w:r>
    </w:p>
    <w:p>
      <w:pPr>
        <w:pStyle w:val="PreformattedText"/>
        <w:bidi w:val="0"/>
        <w:jc w:val="left"/>
        <w:rPr/>
      </w:pPr>
      <w:r>
        <w:rPr/>
        <w:t>Rober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O�#BRAMBILLA</w:t>
      </w:r>
    </w:p>
    <w:p>
      <w:pPr>
        <w:pStyle w:val="PreformattedText"/>
        <w:bidi w:val="0"/>
        <w:jc w:val="left"/>
        <w:rPr/>
      </w:pPr>
      <w:r>
        <w:rPr/>
        <w:t>Serg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armora  �R�##15,00#GARGARELLA</w:t>
      </w:r>
    </w:p>
    <w:p>
      <w:pPr>
        <w:pStyle w:val="PreformattedText"/>
        <w:bidi w:val="0"/>
        <w:jc w:val="left"/>
        <w:rPr/>
      </w:pPr>
      <w:r>
        <w:rPr/>
        <w:t>Filip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R�#CRIPPA</w:t>
      </w:r>
    </w:p>
    <w:p>
      <w:pPr>
        <w:pStyle w:val="PreformattedText"/>
        <w:bidi w:val="0"/>
        <w:jc w:val="left"/>
        <w:rPr/>
      </w:pPr>
      <w:r>
        <w:rPr/>
        <w:t>Fern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R�#BORTOLOMEO</w:t>
      </w:r>
    </w:p>
    <w:p>
      <w:pPr>
        <w:pStyle w:val="PreformattedText"/>
        <w:bidi w:val="0"/>
        <w:jc w:val="left"/>
        <w:rPr/>
      </w:pPr>
      <w:r>
        <w:rPr/>
        <w:t>DE IURI  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R�###VIGLIOTTI</w:t>
      </w:r>
    </w:p>
    <w:p>
      <w:pPr>
        <w:pStyle w:val="PreformattedText"/>
        <w:bidi w:val="0"/>
        <w:jc w:val="left"/>
        <w:rPr/>
      </w:pPr>
      <w:r>
        <w:rPr/>
        <w:t>Vince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R�</w:t>
      </w:r>
    </w:p>
    <w:p>
      <w:pPr>
        <w:pStyle w:val="PreformattedText"/>
        <w:bidi w:val="0"/>
        <w:jc w:val="left"/>
        <w:rPr/>
      </w:pPr>
      <w:r>
        <w:rPr/>
        <w:t>#MORO</w:t>
      </w:r>
    </w:p>
    <w:p>
      <w:pPr>
        <w:pStyle w:val="PreformattedText"/>
        <w:bidi w:val="0"/>
        <w:jc w:val="left"/>
        <w:rPr/>
      </w:pPr>
      <w:r>
        <w:rPr/>
        <w:t>Giovan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R�#TORINI</w:t>
      </w:r>
    </w:p>
    <w:p>
      <w:pPr>
        <w:pStyle w:val="PreformattedText"/>
        <w:bidi w:val="0"/>
        <w:jc w:val="left"/>
        <w:rPr/>
      </w:pPr>
      <w:r>
        <w:rPr/>
        <w:t>Car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tterli  �R�##16,00#ROPA</w:t>
      </w:r>
    </w:p>
    <w:p>
      <w:pPr>
        <w:pStyle w:val="PreformattedText"/>
        <w:bidi w:val="0"/>
        <w:jc w:val="left"/>
        <w:rPr/>
      </w:pPr>
      <w:r>
        <w:rPr/>
        <w:t>Lore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armora  �R�#MELE</w:t>
      </w:r>
    </w:p>
    <w:p>
      <w:pPr>
        <w:pStyle w:val="PreformattedText"/>
        <w:bidi w:val="0"/>
        <w:jc w:val="left"/>
        <w:rPr/>
      </w:pPr>
      <w:r>
        <w:rPr/>
        <w:t>Giu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armora  �R�#BORTOLOMEO</w:t>
      </w:r>
    </w:p>
    <w:p>
      <w:pPr>
        <w:pStyle w:val="PreformattedText"/>
        <w:bidi w:val="0"/>
        <w:jc w:val="left"/>
        <w:rPr/>
      </w:pPr>
      <w:r>
        <w:rPr/>
        <w:t>DE IURI  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armora  �R�###VIGLIOTTI</w:t>
      </w:r>
    </w:p>
    <w:p>
      <w:pPr>
        <w:pStyle w:val="PreformattedText"/>
        <w:bidi w:val="0"/>
        <w:jc w:val="left"/>
        <w:rPr/>
      </w:pPr>
      <w:r>
        <w:rPr/>
        <w:t>Vince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armora  �R�#MORO</w:t>
      </w:r>
    </w:p>
    <w:p>
      <w:pPr>
        <w:pStyle w:val="PreformattedText"/>
        <w:bidi w:val="0"/>
        <w:jc w:val="left"/>
        <w:rPr/>
      </w:pPr>
      <w:r>
        <w:rPr/>
        <w:t>Giovan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armora  �R�#PEREGO</w:t>
      </w:r>
    </w:p>
    <w:p>
      <w:pPr>
        <w:pStyle w:val="PreformattedText"/>
        <w:bidi w:val="0"/>
        <w:jc w:val="left"/>
        <w:rPr/>
      </w:pPr>
      <w:r>
        <w:rPr/>
        <w:t>Al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armora  �R�##17,00#ROPA</w:t>
      </w:r>
    </w:p>
    <w:p>
      <w:pPr>
        <w:pStyle w:val="PreformattedText"/>
        <w:bidi w:val="0"/>
        <w:jc w:val="left"/>
        <w:rPr/>
      </w:pPr>
      <w:r>
        <w:rPr/>
        <w:t>Lore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sylvania  �R�#CASTEGNARO</w:t>
      </w:r>
    </w:p>
    <w:p>
      <w:pPr>
        <w:pStyle w:val="PreformattedText"/>
        <w:bidi w:val="0"/>
        <w:jc w:val="left"/>
        <w:rPr/>
      </w:pPr>
      <w:r>
        <w:rPr/>
        <w:t>Manu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sylvania  �R�#TRIPOLINO</w:t>
      </w:r>
    </w:p>
    <w:p>
      <w:pPr>
        <w:pStyle w:val="PreformattedText"/>
        <w:bidi w:val="0"/>
        <w:jc w:val="left"/>
        <w:rPr/>
      </w:pPr>
      <w:r>
        <w:rPr/>
        <w:t>G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marmora  �R�#######  </w:t>
      </w:r>
    </w:p>
    <w:p>
      <w:pPr>
        <w:pStyle w:val="PreformattedText"/>
        <w:bidi w:val="0"/>
        <w:jc w:val="left"/>
        <w:rPr/>
      </w:pPr>
      <w:r>
        <w:rPr/>
        <w:t>PREMIAZIONE NEL POMERIGGIO DI DOMENICA 5 OTTOBR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#A###C###D###G###o###t###w###z###|###�###�###�###�###�###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'</w:t>
        <w:tab/>
        <w:t>##/</w:t>
        <w:tab/>
        <w:t>##@</w:t>
        <w:tab/>
        <w:t>##H</w:t>
        <w:tab/>
        <w:t>##X</w:t>
        <w:tab/>
        <w:t>##c</w:t>
        <w:tab/>
        <w:t>##p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.</w:t>
        <w:br/>
        <w:t>##?</w:t>
        <w:br/>
        <w:t>##J</w:t>
        <w:br/>
        <w:t>##Y</w:t>
        <w:br/>
        <w:t>##d</w:t>
        <w:br/>
        <w:t>##w</w:t>
        <w:br/>
        <w:t>##�</w:t>
        <w:br/>
        <w:t>##�</w:t>
        <w:br/>
        <w:t>##�����������������������������������������������������</w:t>
      </w:r>
      <w:r>
        <w:rPr/>
        <w:t>߰����߰�������</w:t>
      </w:r>
      <w:r>
        <w:rPr/>
        <w:t>#####h##�#5#�B*#CJ##\#�ph�#####h##�#5#�B*#CJ##\#�ph�#####h##�#5#�CJ##\#�#</w:t>
        <w:br/>
        <w:t>#h##�#CJ ##</w:t>
        <w:br/>
        <w:t>#h##�#CJ$##</w:t>
        <w:br/>
        <w:t>#h##�#CJ#####h##�#B*#ph�#####h##�#B*#ph##�#</w:t>
      </w:r>
    </w:p>
    <w:p>
      <w:pPr>
        <w:pStyle w:val="PreformattedText"/>
        <w:bidi w:val="0"/>
        <w:jc w:val="left"/>
        <w:rPr/>
      </w:pPr>
      <w:r>
        <w:rPr/>
        <w:t>#h##�#&gt;*#CJ,###h##�#E########0###H###I###i###j###k###o###z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$#If####</w:t>
        <w:tab/>
        <w:t>###$##$#If####a$#####$#If#############$#a$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###�##kd#####$##$#If#####�F##�##########################�\##��#</w:t>
        <w:tab/>
        <w:t>;�##O#�#�#�##%L,3�:##�###################4#####����##########2###################3###################3###################3###################2###################3###################3##################�0###�#######�#######�#######�#######�#######�#####�#w=#�$###�###�###�###�###�###�###�###�###�#�$###�����###�###�###�###�###�###�###�#�$###�###�###�###�###�###�###�###�###�#�$###�###�###�###�###�###�###�###�###�4�###</w:t>
        <w:br/>
        <w:t>#F#a�#��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&amp;</w:t>
        <w:tab/>
        <w:t>##'</w:t>
        <w:tab/>
        <w:t>##/</w:t>
        <w:tab/>
        <w:t>##7</w:t>
        <w:tab/>
        <w:t>##?</w:t>
        <w:tab/>
        <w:t>##@</w:t>
        <w:tab/>
        <w:t>##H</w:t>
        <w:tab/>
        <w:t>##R</w:t>
        <w:tab/>
        <w:t>##W</w:t>
        <w:tab/>
        <w:t>##X</w:t>
        <w:tab/>
        <w:t>##c</w:t>
        <w:tab/>
        <w:t>##j</w:t>
        <w:tab/>
        <w:t>##o</w:t>
        <w:tab/>
        <w:t>##p</w:t>
        <w:tab/>
        <w:t>##{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tab/>
        <w:t>##$#If####</w:t>
        <w:tab/>
        <w:t>###$##$#If####a$#</w:t>
        <w:tab/>
        <w:t>###$##$#If####a$#####$#If####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$#If####</w:t>
        <w:tab/>
        <w:t>###$##$#If####a$###�</w:t>
        <w:tab/>
        <w:t>##�</w:t>
        <w:tab/>
        <w:t>#################�##kd0####$##$#If#####�F##�##########################�###��#</w:t>
        <w:tab/>
        <w:t>;�##O#�#�#�##%L,3�:##�#����##############4###################2###################3###################3###################3###################2###################3###################3##################�0###�#######�#######�#######�#######�#######�#####�#w=#�$����###�###�###�###�###�###�###�###�#�$###�###�###�###�###�###�###�###�###�#�$###�###�###�###�###�###�###�###�###�#�$###�###�###�###�###�###�###�###�###�4�###</w:t>
        <w:br/>
        <w:t>#F#a�#��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"</w:t>
        <w:br/>
        <w:t>###</w:t>
        <w:br/>
        <w:t>##.</w:t>
        <w:br/>
        <w:t>##6</w:t>
        <w:br/>
        <w:t>##&gt;</w:t>
        <w:br/>
        <w:t>##?</w:t>
        <w:br/>
        <w:t>##J</w:t>
        <w:br/>
        <w:t>##P</w:t>
        <w:br/>
        <w:t>##X</w:t>
        <w:br/>
        <w:t>##Y</w:t>
        <w:br/>
        <w:t>##d</w:t>
        <w:br/>
        <w:t>##m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$#If####</w:t>
        <w:tab/>
        <w:t>###$##$#If####a$#####$#If######m</w:t>
        <w:br/>
        <w:t>##v</w:t>
        <w:br/>
        <w:t>##w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$#If####</w:t>
        <w:tab/>
        <w:t>###$##$#If####a$###�</w:t>
        <w:br/>
        <w:t>##�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#######�##kdR####$##$#If#####�F##�##########################��#</w:t>
        <w:tab/>
        <w:t>;�##O#�#�#�##%L,3�:##�###################4###################2###################3###################3###################3###################2###################3###################3##################�0###�#######�#######�#######�#######�#######�#####�#w=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��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+###9###J###X###i###w###x###~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"###2###A###F###G###J###�###����������������������������������������������������������������������¸######h##�#5#�&gt;*#CJ##\#�##h##�#B*#ph#�####h##�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�#B*#mH##ph###�sH####h##�#5#�B*#CJ##\#�ph##�#</w:t>
        <w:br/>
        <w:t>#h##�#CJ#####h##�#5#�CJ##\#�###h##�#H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br/>
        <w:t>###############"###*###+###9###@###I###J###X###a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  <w:tab/>
        <w:t>##$#If####</w:t>
        <w:tab/>
        <w:t>###$##$#If####a$###a###h###i###w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w###x###</w:t>
      </w:r>
    </w:p>
    <w:p>
      <w:pPr>
        <w:pStyle w:val="PreformattedText"/>
        <w:bidi w:val="0"/>
        <w:jc w:val="left"/>
        <w:rPr/>
      </w:pPr>
      <w:r>
        <w:rPr/>
        <w:t>##################�##kdb####$##$#If#####�F##�##########################��#</w:t>
        <w:tab/>
        <w:t>;�##O#�#�#�##%L,3�:##�###################4###################2###################3###################3###################3###################2###################3###################3##################�0###�#######�#######�#######�#######�#######�#####�#w=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��##x###~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</w:t>
        <w:tab/>
        <w:t>###$##$#If####a$#####$#If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�##kdr####$##$#If#####�F##�##########################��#</w:t>
        <w:tab/>
        <w:t>;�##O#�#�#�##%L,3�:##�###################4###################2###################3###################3###################3###################2###################3###################3##################�0###�#######�#######�#######�#######�#######�#####�#w=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��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</w:t>
        <w:tab/>
        <w:t>###$##$#If####a$#####$#If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�##kd�####$##$#If#####�F##�##########################�Z##��#</w:t>
        <w:tab/>
        <w:t>;�##O#�#�#�##%L,3�:##�###################4###################2###################3###################3###################3###################2###################3###################3##################�0###�#######�#######�#######�#######�#######�#####�#w=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�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tab/>
        <w:t>###$##$#If####a$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�##kd�####$##$#If#####�F##�##########################��##��#</w:t>
        <w:tab/>
        <w:t>;�##O#�#�#�##%L,3�:##�###################4###################2###################3###################3###################3###################2###################3###################3##################�0###�#######�#######�#######�#######�#######�#####�#w=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��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"###,###1###2###A###B###C###D###E###F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tab/>
        <w:t>###$##$#If####a$#####$#If######F###G##################�##kd�####$##$#If#####�F##�##########################��##��#</w:t>
        <w:tab/>
        <w:t>;�##O#�#�#�##%L,3�:##�###################4###################2###################3###################3###################3###################2###################3###################3##################�0###�#######�#######�#######�#######�#######�#####�#w=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F#a�#��##G###J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###�##^�##`�##a$######$#a$##</w:t>
        <w:tab/>
        <w:t>###�###�##^�##`�#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�##/#&amp;P</w:t>
        <w:tab/>
        <w:t>##0##��A ��.!��#"��##��#$�8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\##�0###�#######�#######�#######�#######�#######�#####�#w=#�###5�####�#5�####4#5�####2#5�####3#5�####2#5�##</w:t>
        <w:tab/>
        <w:t>#3#/�#######�####/�####��������4�#######4�###</w:t>
        <w:br/>
        <w:t>#F#a�#�� 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###�0###�#######�#######�#######�#######�#######�#####�#w=#�###5�####�#5�####4#5�####2#5�####3#5�####2#5�##</w:t>
        <w:tab/>
        <w:t>#3#/�####��������4�#######4�###</w:t>
        <w:br/>
        <w:t>#F#a�#��#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0###�#######�#######�#######�#######�#######�#####�#w=#�###5�####�#5�####4#5�####2#5�####3#5�####2#5�##</w:t>
        <w:tab/>
        <w:t>#3#4�#######4�###</w:t>
        <w:br/>
        <w:t>#F#a�#��#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0###�#######�#######�#######�#######�#######�#####�#w=#�###5�####�#5�####4#5�####2#5�####3#5�####2#5�##</w:t>
        <w:tab/>
        <w:t>#3#4�#######4�###</w:t>
        <w:br/>
        <w:t>#F#a�#��#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0###�#######�#######�#######�#######�#######�#####�#w=#�###5�####�#5�####4#5�####2#5�####3#5�####2#5�##</w:t>
        <w:tab/>
        <w:t>#3#4�#######4�###</w:t>
        <w:br/>
        <w:t>#F#a�#��#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Z##�0###�#######�#######�#######�#######�#######�#####�#w=#�###5�####�#5�####4#5�####2#5�####3#5�####2#5�##</w:t>
        <w:tab/>
        <w:t>#3#4�#######4�###</w:t>
        <w:br/>
        <w:t>#F#a�#��#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�##�0###�#######�#######�#######�#######�#######�#####�#w=#�###5�####�#5�####4#5�####2#5�####3#5�####2#5�##</w:t>
        <w:tab/>
        <w:t>#3#4�#######4�###</w:t>
        <w:br/>
        <w:t>#F#a�#��###$##$#If#####���!v#</w:t>
        <w:tab/>
        <w:t>h#5�####�#5�####4#5�####2#5�####3#5�####3#5�####3#5�####2#5�####3#5�##</w:t>
        <w:tab/>
        <w:t>#3##v##�##v##4##v##2##v##3##v##2##v#</w:t>
        <w:tab/>
        <w:t>3#:V###�F##��##�0###�#######�#######�#######�#######�#######�#####�#w=#�###5�####�#5�####4#5�####2#5�####3#5�####2#5�##</w:t>
        <w:tab/>
        <w:t>#3#4�#######4�###</w:t>
        <w:br/>
        <w:t>#F#a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@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_H##mH##sH##tH</w:t>
        <w:tab/>
        <w:t>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1########$#@&amp;###CJ$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2########$##�L##��#@&amp;#^�L#`��###5#�CJ(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3########$#@&amp;###C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4########$##$#@&amp;#a$###CJ4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5########$##$#@&amp;#a$###CJ$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6########$#@&amp;###5#�B*#CJ##\#�mH##ph�###sH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7########$##$#@&amp;#a$#</w:t>
      </w:r>
    </w:p>
    <w:p>
      <w:pPr>
        <w:pStyle w:val="PreformattedText"/>
        <w:bidi w:val="0"/>
        <w:jc w:val="left"/>
        <w:rPr/>
      </w:pPr>
      <w:r>
        <w:rPr/>
        <w:t>#5#�&gt;*#CJ8#\#�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8########$##$#@&amp;#a$###CJ0#L#</w:t>
        <w:tab/>
        <w:t>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9#####</w:t>
        <w:tab/>
        <w:t>##$##$#@&amp;#a$###5#�B*#CJ##\#�ph�####L#A#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\#i@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  <w:br/>
        <w:t>#l#a�#########4#k@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&gt;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#######$#a$###5#�CJ(##&gt;#B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d#e#l# #t#e#s#t#o#########B*</w:t>
        <w:tab/>
        <w:t>#####�######@####����########0###H###I###i###j###k###o###z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&amp;###'###/###7###?###@###H###R###W###X###c###j###o###p###{###�###�###�###�###�###�###�###�###�###�###�###�###�###�###�###�###�###�###�###�###################"#######.###6###&gt;###?###J###P###X###Y###d###m###v###w###�###�###�###�###�###�###�###�###�###�###�###�###�###�###�###�###�###�###�###�#######</w:t>
        <w:br/>
        <w:t>###############"###*###+###9###@###I###J###X###a###h###i###w###x###~###�###�###�###�###�###�###�###�###�###�###�###�###�###�###�###�###�###�###�###################(###/###0###?###@###F###Q###Y###Z###h###o###x###y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!###"###1###6###=###&gt;###M###X###f###g###v###w###x###�###�###�###�###�###�###�###�###�###�###�###�###�###�###�###�###�###�###############"###,###1###2###A###B###C###D###E###F###G###J###�###�###X�#0#################8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####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X�#0######################�######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X�#04#####################�##`##8C##X�##X�##X�###�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#####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X�#0w#####################�######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#####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#####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X�#0�#####################�###########################�#X�#0######################�#X�#0######################�#X�#0######################�#####�</w:t>
        <w:br/>
        <w:t>##�###�###################�###�###{</w:t>
        <w:tab/>
        <w:t>##�</w:t>
        <w:tab/>
        <w:t>##�</w:t>
        <w:tab/>
        <w:t>##m</w:t>
        <w:br/>
        <w:t>##�</w:t>
        <w:br/>
        <w:t>##�</w:t>
        <w:br/>
        <w:t>##a###w###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G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###</w:t>
        <w:br/>
        <w:t>#######X###]###p###u###�###�###�###�###�###�###�###�###############(###?###D###Y###^###w###|###�###�###�###�###�###�###�###�###########+###3###J###R###i###q###�###�###�###�###�###�###�###�###########0###9###Z###b###y###�###�###�###�###�###�###�###�#######"###+###&gt;###G###g###p###�###�###�###�###�###�###2###;###�#################################################################################################################################################################�###�###�###�###�###�###�###�###�###�###�###�###�###�###0###@###Z###h###########�###�###�###�###�###�###�###########,###G###I###�#########################################################################�#################�###########�#,###�#####k###o###z###�###�###�###�###�###�###�###�###�###�#######/###H###c###{###�###�###�###�###�###�#######.###J###d###�###�###�###�###�###�###�###########9###X###w###x###~###�###�###�###�###�###�#######?###@###F###h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1###M###v###w###x###�###�###�###�###�###�###"###A###B###C###D###E###F###G###�########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####################################�###�@#�##########�O6#####################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q#�##��#########P��#P��#�r�#######�###�#################�###�#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~###~#########################################################################</w:t>
        <w:tab/>
        <w:t>2�##�##��############################HP####)�####?##�###����������������������#,#####2#################��########!#P#L#A#N#I#N#G# # #S#A#B#A#T#O# # #2#7# # #M#A#G#G#I#O# # #2#0#0#0#########T#I#R#O# # #A# #S#E#G#N#O# #L#O#N#I#G#O###T#O#N#I#A#Z#Z#O# #M#A#R#I#O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$###PLANING  SABATO  27  MAGGIO  2000#######################TIRO  A SEGNO LONIGO########################Normal##########TONIAZZO MARIO##########2###########Microsoft Office Word###@###########@####l��F#�#@####�L{##�#@####�L{#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~########'##########################################"###PLANING  SABATO  27  MAGGIO  200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8###9###:###;###&lt;###=###&gt;###?###����A###B###C###D###E###F###G###����I###J###K###L###M###N###O###�������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rPr/>
        <w:t>֠�</w:t>
      </w:r>
      <w:r>
        <w:rPr/>
        <w:t>##�#T###�#######D#a#t#a#########################################################</w:t>
        <w:br/>
        <w:t>###������������####################################!###########1#T#a#b#l#e#################################################################����####################################)###k-######W#o#r#d#D#o#c#u#m#e#n#t#####################################################����########################################1@########S#u#m#m#a#r#y#I#n#f#o#r#m#a#t#i#o#n###########################(###������������####################################@#############D#o#c#u#m#e#n#t#S#u#m#m#a#r#y#I#n#f#o#r#m#a#t#i#o#n###########8#######��������####################################H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