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"###########$#######����####!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^</w:t>
        <w:tab/>
        <w:t>####bjbjqPqP######################.####:###:##^###############################��##########��##########��##################�#####�#######�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#�###################################################################�#######�#######�#######�#######�#######�#######�###$#######h###�</w:t>
        <w:br/>
        <w:t>##�###########################�###############################################################################�#######�###############################'#######�#######�#######�###########F###�###############�###############�###############�###############################################################�###############�###############�#######�#######�################################################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.�#3�#########�#######Z###:###�###############�#######=###0###m#######�#######=#######�###"###=#######�###############################################################################=###############�#######�### ###################�###############################################################################################################################�###############################################################m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LENDARIO CAMPIONATO ITALIANO EX ORDINAN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-19 Marzo � Lucca</w:t>
      </w:r>
    </w:p>
    <w:p>
      <w:pPr>
        <w:pStyle w:val="PreformattedText"/>
        <w:bidi w:val="0"/>
        <w:jc w:val="left"/>
        <w:rPr/>
      </w:pPr>
      <w:r>
        <w:rPr/>
        <w:t>01/02 Aprile  - Parma</w:t>
      </w:r>
    </w:p>
    <w:p>
      <w:pPr>
        <w:pStyle w:val="PreformattedText"/>
        <w:bidi w:val="0"/>
        <w:jc w:val="left"/>
        <w:rPr/>
      </w:pPr>
      <w:r>
        <w:rPr/>
        <w:t>29-30 Aprile � Lastra a Signa</w:t>
      </w:r>
    </w:p>
    <w:p>
      <w:pPr>
        <w:pStyle w:val="PreformattedText"/>
        <w:bidi w:val="0"/>
        <w:jc w:val="left"/>
        <w:rPr/>
      </w:pPr>
      <w:r>
        <w:rPr/>
        <w:t>13/14 Maggio � Santarcangelo</w:t>
      </w:r>
    </w:p>
    <w:p>
      <w:pPr>
        <w:pStyle w:val="PreformattedText"/>
        <w:bidi w:val="0"/>
        <w:jc w:val="left"/>
        <w:rPr/>
      </w:pPr>
      <w:r>
        <w:rPr/>
        <w:t>27/28 Maggio � Somma Lombardo</w:t>
      </w:r>
    </w:p>
    <w:p>
      <w:pPr>
        <w:pStyle w:val="PreformattedText"/>
        <w:bidi w:val="0"/>
        <w:jc w:val="left"/>
        <w:rPr/>
      </w:pPr>
      <w:r>
        <w:rPr/>
        <w:t>10/11 Giugno � Lonigo</w:t>
      </w:r>
    </w:p>
    <w:p>
      <w:pPr>
        <w:pStyle w:val="PreformattedText"/>
        <w:bidi w:val="0"/>
        <w:jc w:val="left"/>
        <w:rPr/>
      </w:pPr>
      <w:r>
        <w:rPr/>
        <w:t>24/25 Giugno � Tolmezzo</w:t>
      </w:r>
    </w:p>
    <w:p>
      <w:pPr>
        <w:pStyle w:val="PreformattedText"/>
        <w:bidi w:val="0"/>
        <w:jc w:val="left"/>
        <w:rPr/>
      </w:pPr>
      <w:r>
        <w:rPr/>
        <w:t>8/9 Luglio � Carpi</w:t>
      </w:r>
    </w:p>
    <w:p>
      <w:pPr>
        <w:pStyle w:val="PreformattedText"/>
        <w:bidi w:val="0"/>
        <w:jc w:val="left"/>
        <w:rPr/>
      </w:pPr>
      <w:r>
        <w:rPr/>
        <w:t>9-10 Settembre � Carrara</w:t>
      </w:r>
    </w:p>
    <w:p>
      <w:pPr>
        <w:pStyle w:val="PreformattedText"/>
        <w:bidi w:val="0"/>
        <w:jc w:val="left"/>
        <w:rPr/>
      </w:pPr>
      <w:r>
        <w:rPr/>
        <w:t>Finale Super 100 sabato 7 Ottobre con premiazione appena finita la gara a L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/###�###�###]</w:t>
        <w:tab/>
        <w:t>##^</w:t>
        <w:tab/>
        <w:t>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m#�#CJ###</w:t>
        <w:br/>
        <w:t>#h�[�#CJ#####h�[�######,###-###.###/###C###Y###w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]</w:t>
        <w:tab/>
        <w:t>##^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L#A#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  <w:br/>
        <w:t>#l#a�#########4#k@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&gt;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#######$#a$###CJ #####^###########����####,###-###.###/###C###Y###w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##`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^</w:t>
        <w:tab/>
        <w:t>##########^</w:t>
        <w:tab/>
        <w:t>##########^</w:t>
        <w:tab/>
        <w:t>##########q###v###�###�###�###�###�###�###�###�###`#############################O###Q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`#########################C###Y###�#######`#################�###�###`#####################�###########�[�#m#�#�@#�##�###�###�Gt#####�#######�################^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######���������J��######4###*#################4###*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########]###]##########################################################################2�##�###�############################HP####(�####?##�###���������������������m#�#####2#################��########+#C#A#L#E#N#D#A#R#I#O# #C#A#M#P#I#O#N#A#T#O# #I#T#A#L#I#A#N#O# #E#X# #O#R#D#I#N#A#N#Z#A#########R#i#g#a###A#v#v#.# #R#i#c#a#r#d#o# #F#i#n#o#c#c#k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CALENDARIO CAMPIONATO ITALIANO EX ORDINANZA#####################Riga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vv. Ricardo Finocck�###########2###########Microsoft Office Word###@####��G####@####�;�Z-�#@####X��#3�#@####X��#3�#############4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 ###Unione Italiana Tiro a Segno########################]#######�###########################################,###CALENDARIO CAMPIONATO ITALIANO EX ORDINANZ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8�#3�#%###�#######1#T#a#b#l#e#########################################################����####����####################################</w:t>
        <w:tab/>
        <w:t>###########W#o#r#d#D#o#c#u#m#e#n#t#################################################��������########################################.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