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�#####bjbjqPqP######################4"###:###:##�</w:t>
        <w:br/>
        <w:t>##############################��##########��##########��##################�#####z#######z###z#######z#######�#######�#######�###############8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1##2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0######�0######�0######�0######�0######�0######�0##$###�2##h###?5##b####1##E###################�#######�</w:t>
      </w:r>
    </w:p>
    <w:p>
      <w:pPr>
        <w:pStyle w:val="PreformattedText"/>
        <w:bidi w:val="0"/>
        <w:jc w:val="left"/>
        <w:rPr/>
      </w:pPr>
      <w:r>
        <w:rPr/>
        <w:t>#######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1##############z#######z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_1######�#######�#######�#######�</w:t>
      </w:r>
    </w:p>
    <w:p>
      <w:pPr>
        <w:pStyle w:val="PreformattedText"/>
        <w:bidi w:val="0"/>
        <w:jc w:val="left"/>
        <w:rPr/>
      </w:pPr>
      <w:r>
        <w:rPr/>
        <w:t>##R###z###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0##############�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�0##############�#######�###6###@,##�###�#######�###############################################################�.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���2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###�### -##############�0######u1##0###�1######&lt;-##�###�5######�###(###�5##8###�.##############################################################################�5##############�#######�.##4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1#######1######################################�###�####################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1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4#######"###4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GOLAMENTO CAMPIONATO ITALIANO EX ORDINANZA</w:t>
      </w:r>
    </w:p>
    <w:p>
      <w:pPr>
        <w:pStyle w:val="PreformattedText"/>
        <w:bidi w:val="0"/>
        <w:jc w:val="left"/>
        <w:rPr/>
      </w:pPr>
      <w:r>
        <w:rPr/>
        <w:t>- Posizione del tiro</w:t>
      </w:r>
    </w:p>
    <w:p>
      <w:pPr>
        <w:pStyle w:val="PreformattedText"/>
        <w:bidi w:val="0"/>
        <w:jc w:val="left"/>
        <w:rPr/>
      </w:pPr>
      <w:r>
        <w:rPr/>
        <w:t>Seduta ed � consentito solo l�appoggio anteriore su rest o cuscini forniti dalla sezione organizzatrice.</w:t>
      </w:r>
    </w:p>
    <w:p>
      <w:pPr>
        <w:pStyle w:val="PreformattedText"/>
        <w:bidi w:val="0"/>
        <w:jc w:val="left"/>
        <w:rPr/>
      </w:pPr>
      <w:r>
        <w:rPr/>
        <w:t>Non � consentito l�appoggio del calcio sul bancone.</w:t>
      </w:r>
    </w:p>
    <w:p>
      <w:pPr>
        <w:pStyle w:val="PreformattedText"/>
        <w:bidi w:val="0"/>
        <w:jc w:val="left"/>
        <w:rPr/>
      </w:pPr>
      <w:r>
        <w:rPr/>
        <w:t>- Senza giacca, pantaloni, guanti e cinghia da tiro di tipo ISSF, concesso uso degli occhiali da tiro anche di iride, ammessa solo la cinghia in dotazione all�arma.</w:t>
      </w:r>
    </w:p>
    <w:p>
      <w:pPr>
        <w:pStyle w:val="PreformattedText"/>
        <w:bidi w:val="0"/>
        <w:jc w:val="left"/>
        <w:rPr/>
      </w:pPr>
      <w:r>
        <w:rPr/>
        <w:t>- Numero colpi. I colpi consentiti sono 16 e il punteggio avverr� su i migliori 15.</w:t>
      </w:r>
    </w:p>
    <w:p>
      <w:pPr>
        <w:pStyle w:val="PreformattedText"/>
        <w:bidi w:val="0"/>
        <w:jc w:val="left"/>
        <w:rPr/>
      </w:pPr>
      <w:r>
        <w:rPr/>
        <w:t>- Tempo di gara 20 minuti.</w:t>
      </w:r>
    </w:p>
    <w:p>
      <w:pPr>
        <w:pStyle w:val="PreformattedText"/>
        <w:bidi w:val="0"/>
        <w:jc w:val="left"/>
        <w:rPr/>
      </w:pPr>
      <w:r>
        <w:rPr/>
        <w:t>- Distanza 100 metri</w:t>
      </w:r>
    </w:p>
    <w:p>
      <w:pPr>
        <w:pStyle w:val="PreformattedText"/>
        <w:bidi w:val="0"/>
        <w:jc w:val="left"/>
        <w:rPr/>
      </w:pPr>
      <w:r>
        <w:rPr/>
        <w:t>- Permesso uso del cannocchiale a lato per vedere i colpi.</w:t>
      </w:r>
    </w:p>
    <w:p>
      <w:pPr>
        <w:pStyle w:val="PreformattedText"/>
        <w:bidi w:val="0"/>
        <w:jc w:val="left"/>
        <w:rPr/>
      </w:pPr>
      <w:r>
        <w:rPr/>
        <w:t>- Bersaglio in cartoncino Avancarica, dimensioni uguali a quelle di PL a 50 metri.</w:t>
      </w:r>
    </w:p>
    <w:p>
      <w:pPr>
        <w:pStyle w:val="PreformattedText"/>
        <w:bidi w:val="0"/>
        <w:jc w:val="left"/>
        <w:rPr/>
      </w:pPr>
      <w:r>
        <w:rPr/>
        <w:t>- Categoria di tiro. Unica, sparano assieme armi a ripetizione manuale e semi automatica, con tacche di mira e diottre.</w:t>
      </w:r>
    </w:p>
    <w:p>
      <w:pPr>
        <w:pStyle w:val="PreformattedText"/>
        <w:bidi w:val="0"/>
        <w:jc w:val="left"/>
        <w:rPr/>
      </w:pPr>
      <w:r>
        <w:rPr/>
        <w:t>- Munizionamento libero; s�.</w:t>
      </w:r>
    </w:p>
    <w:p>
      <w:pPr>
        <w:pStyle w:val="PreformattedText"/>
        <w:bidi w:val="0"/>
        <w:jc w:val="left"/>
        <w:rPr/>
      </w:pPr>
      <w:r>
        <w:rPr/>
        <w:t>- Commissione congiunta tra i Presidenti e Commissione quadri per la individuazione delle armi comprese fino al 1945 che siano di uso massivo presso gli eserciti nella configurazione originale con conseguente:</w:t>
      </w:r>
    </w:p>
    <w:p>
      <w:pPr>
        <w:pStyle w:val="PreformattedText"/>
        <w:bidi w:val="0"/>
        <w:jc w:val="left"/>
        <w:rPr/>
      </w:pPr>
      <w:r>
        <w:rPr/>
        <w:t>Applicazione uniforme delle regole da parte del personale di gara formato con criteri uniformi al fine di sconfiggere in via preventiva le contestazioni.</w:t>
      </w:r>
    </w:p>
    <w:p>
      <w:pPr>
        <w:pStyle w:val="PreformattedText"/>
        <w:bidi w:val="0"/>
        <w:jc w:val="left"/>
        <w:rPr/>
      </w:pPr>
      <w:r>
        <w:rPr/>
        <w:t>Per la classifica varr� il migliore risultato in caso di parit�, i rientri, poi il numero delle monche e successivamente al numero di monche i 10,9 etc.; in caso di persistente parit� verr� dichiarato l�ex equo.</w:t>
      </w:r>
    </w:p>
    <w:p>
      <w:pPr>
        <w:pStyle w:val="PreformattedText"/>
        <w:bidi w:val="0"/>
        <w:jc w:val="left"/>
        <w:rPr/>
      </w:pPr>
      <w:r>
        <w:rPr/>
        <w:t>Previsto circuito di 9 gare a livello nazionale ove � concesso 1 gara + 2 rientri da prenotare.</w:t>
      </w:r>
    </w:p>
    <w:p>
      <w:pPr>
        <w:pStyle w:val="PreformattedText"/>
        <w:bidi w:val="0"/>
        <w:jc w:val="left"/>
        <w:rPr/>
      </w:pPr>
      <w:r>
        <w:rPr/>
        <w:t>All�inizio della gara################################,# #c#o#s#t#o# #�  #1#5#,#0#0# #g#a#r#a#,# #�  #1#0# #+# #� 1#0# #p#e#r# #i# #r#i#e#n#t#r#i# #n#o#n# #c#o#n#s#e#c#u#t#i#v#i#;# #i#n#c#a#s#s#i# # #a# #f#a#v#o#r#e# #d#e#l#l#a# #S#e#z#i#o#n#e#.#</w:t>
      </w:r>
    </w:p>
    <w:p>
      <w:pPr>
        <w:pStyle w:val="PreformattedText"/>
        <w:bidi w:val="0"/>
        <w:jc w:val="left"/>
        <w:rPr/>
      </w:pPr>
      <w:r>
        <w:rPr/>
        <w:t>#P#r#e#m#i#a#z#i#o#n#e# #p#e#r# #i# #p#r#i#m#i# #1#0# #t#i#r#a#t#o#r#i# #o# #s#u#p#e#r#i#o#r#e# #a# #d#i#s#c#r#e#z#i#o#n#e# #d#e#l#l#a# #S#e#z#i#o#n#e#.#</w:t>
      </w:r>
    </w:p>
    <w:p>
      <w:pPr>
        <w:pStyle w:val="PreformattedText"/>
        <w:bidi w:val="0"/>
        <w:jc w:val="left"/>
        <w:rPr/>
      </w:pPr>
      <w:r>
        <w:rPr/>
        <w:t>#F#i#n#a#l#e# #c#o#n# #C#a#m#p#i#o#n#a#t#o# #I#t#a#l#i#a#n#o# #e# #t#i#t#o#l#o# #A#s#s#o#l#u#t#o# #e#x# #o#r#d#i#n#a#n#z#a# #p#e#r# #i# #p#r#i#m#i# #1#0#0# #t#i#r#a#tori che si affronteranno con scontro secco senza rientri;i migliori qualificati scelgono il turno di tiro alla gara di Campionato assoluto.</w:t>
      </w:r>
    </w:p>
    <w:p>
      <w:pPr>
        <w:pStyle w:val="PreformattedText"/>
        <w:bidi w:val="0"/>
        <w:jc w:val="left"/>
        <w:rPr/>
      </w:pPr>
      <w:r>
        <w:rPr/>
        <w:t>I primi 8 tiratori si affronteranno su 8 colpi portandosi dietro il punteggio di qualifica.</w:t>
      </w:r>
    </w:p>
    <w:p>
      <w:pPr>
        <w:pStyle w:val="PreformattedText"/>
        <w:bidi w:val="0"/>
        <w:jc w:val="left"/>
        <w:rPr/>
      </w:pPr>
      <w:r>
        <w:rPr/>
        <w:t>Per il primo anno non ci sono classi che verranno assegnate dal secondo anno secondo 3 o 4 fasce a seconda del numero dei tiratori.</w:t>
      </w:r>
    </w:p>
    <w:p>
      <w:pPr>
        <w:pStyle w:val="PreformattedText"/>
        <w:bidi w:val="0"/>
        <w:jc w:val="left"/>
        <w:rPr/>
      </w:pPr>
      <w:r>
        <w:rPr/>
        <w:t>Ci si qualifica per gli Italiani con i migliori 4 punteggi in gare diverse. Si pu� prendere solo un punteggio per ogni singola gara anche se ci sono# #r#i#e#n#t#r#i#.#</w:t>
      </w:r>
    </w:p>
    <w:p>
      <w:pPr>
        <w:pStyle w:val="PreformattedText"/>
        <w:bidi w:val="0"/>
        <w:jc w:val="left"/>
        <w:rPr/>
      </w:pPr>
      <w:r>
        <w:rPr/>
        <w:t>#R#e#c#l#a#m#i# #e#n#t#r#o# #3#0# #m#i#n#u#t#i# #d#a#l#l## u#s#c#i#t#a# #d#e#l# #r#i#s#u#l#t#a#t#o# #a#c#c#o#m#p#a#g#n#a#t#i# #d#a# #�  #3#0# #c#h#e# #v#e#r#r#a#n#n#o# #r#e#s#t#i#t#u#i#t#i# #s#e# #a#c#c#o#l#t#o# #i#l# #r#e#c#l#a#m#o#.#</w:t>
      </w:r>
    </w:p>
    <w:p>
      <w:pPr>
        <w:pStyle w:val="PreformattedText"/>
        <w:bidi w:val="0"/>
        <w:jc w:val="left"/>
        <w:rPr/>
      </w:pPr>
      <w:r>
        <w:rPr/>
        <w:t>#P#e#r# #a#c#c#e#d#e#r#e# #a#g#l#i# #A#s#s#o#l#u#t#i# #s#i# #p#r#e#n#d#e# #i#l# #m#i#g#l#i#o#r#e# #r#i#s#u#l#t#a#t#o# #d#e#l#l#a# #s#i#n#g#o#l#a# #g#a#r#a#;# #p#e#r# #l#a# #q#u#a#l#i#f#i#c#a# #i# #m#i#g#l#i#o#r#i# #4# #p#u#n#t#e#g#g#i#,# #a# #p#a#r#i#t#�#####,###-###A###B#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####|###~###�###�###�###�###�###�###9###:###�###�###########�###�###�###�###�###�###�###�###�###�###�###�###�����������������˭���������}y}y}y}yo##########j#####h'i�#0J##U####hC#s####j#####hC#s#U####h�P###h+jf#5#�OJ##QJ##^J####h#M�##h#M�#6#�OJ##QJ##^J###U####h#M�#OJ##QJ##^J#####hLl�#OJ##QJ##^J#####hng�#OJ##QJ##^J#####h�###OJ##QJ##^J#####h#[�#OJ##QJ##^J#####h&gt;#�#OJ##QJ##^J#####h�#�#OJ##QJ##^J#####hQ �#5#�OJ##QJ##^J####hsA�#5#�OJ##QJ##^J###*####-###B###�###�###�</w:t>
        <w:tab/>
        <w:t>##�</w:t>
        <w:tab/>
        <w:t>##�</w:t>
        <w:tab/>
        <w:t>###</w:t>
        <w:br/>
        <w:t>##C</w:t>
        <w:br/>
        <w:t>##�</w:t>
        <w:br/>
        <w:t>######+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\###�###�###m########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p�#�###d�###]�p�^�##a$#gd&gt;#�######$##�p�#d�###]�p�a$#gd+jf#######�###�###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i migliori 4 primi rientri, a parit� i 4 migliori secondi rientri, in caso di ulteriore parit� verranno qualificati tutti tali tiratori.</w:t>
      </w:r>
    </w:p>
    <w:p>
      <w:pPr>
        <w:pStyle w:val="PreformattedText"/>
        <w:bidi w:val="0"/>
        <w:jc w:val="left"/>
        <w:rPr/>
      </w:pPr>
      <w:r>
        <w:rPr/>
        <w:t xml:space="preserve">SI RENDE NOTO CHE IL CAMPIONATO � APERTO AI SOLI ISCRITTI U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��#�###&amp;`#$#gdS#�##########$##�q�]�q�a$#gd+jf######$##�p�#�###d�###]�p�^�##a$#gd&gt;#�###�###�###�###�###�###�###�###�###�###�###�###�###�#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P###h+jf#5#�OJ##QJ##^J####h�/e##h�pS#CJ##aJ#####h�/e##h#im#CJ##aJ#####hC#s####hS#�####h'i�####j#####h'i�#0J##U##</w:t>
        <w:br/>
        <w:t>#h'i�#0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1�h#:p</w:t>
        <w:br/>
        <w:t>2,##��. ��A!��#"�###��#$�i</w:t>
        <w:br/>
        <w:t>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##################L#A@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X#i#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###�###4�###</w:t>
        <w:br/>
        <w:t>#l#4�#######a�#########4#k#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####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B# 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i�###</w:t>
      </w:r>
    </w:p>
    <w:p>
      <w:pPr>
        <w:pStyle w:val="PreformattedText"/>
        <w:bidi w:val="0"/>
        <w:jc w:val="left"/>
        <w:rPr/>
      </w:pPr>
      <w:r>
        <w:rPr/>
        <w:t>#P#i#�# #d#i# #p#a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2#)@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i�###</w:t>
      </w:r>
    </w:p>
    <w:p>
      <w:pPr>
        <w:pStyle w:val="PreformattedText"/>
        <w:bidi w:val="0"/>
        <w:jc w:val="left"/>
        <w:rPr/>
      </w:pPr>
      <w:r>
        <w:rPr/>
        <w:t>#N#u#m#e#r#o# #p#a#g#i#n#a#############�</w:t>
        <w:br/>
        <w:t>##����######����################################################��########�</w:t>
        <w:br/>
        <w:t>#####"####����##### ##��##"&amp;�###### ##��##"&amp;�###### ##��##"&amp;�#########�###a</w:t>
        <w:tab/>
        <w:t>##�</w:t>
        <w:br/>
        <w:t>####�#####</w:t>
        <w:tab/>
        <w:t>#################-###B###�###�###�###�###�#######C###�#######+###�###�###k###�###A###�###m###�###M###�###a</w:t>
        <w:tab/>
        <w:t>##j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�##�####Y###�##�####Y###�##�###4�</w:t>
        <w:br/>
        <w:t>##�##�####Y###�##�###O####�##�###4�</w:t>
        <w:br/>
        <w:t>##�##�####Y###�##�####Y###�##�####Y###�##�###4�</w:t>
        <w:br/>
        <w:t>##�##�###4�</w:t>
        <w:br/>
        <w:t>##�##�####Y###�##�###O####�##�###4�</w:t>
        <w:br/>
        <w:t>##�##�###O####�##�###4�</w:t>
        <w:br/>
        <w:t>##�##�###4�</w:t>
        <w:br/>
        <w:t>##�##�####Y###�##�###O####�##�###4�</w:t>
        <w:br/>
        <w:t>##�##�###4�</w:t>
        <w:br/>
        <w:t>##�##�###4�</w:t>
        <w:br/>
        <w:t>##�##�###4�</w:t>
        <w:br/>
        <w:t>##�##�###id###�##�####Y###�##�####Y###�##�####Y######�###��######m###��######�###��######-###B###�###�###�###�###�#######C###�#######+###�###�###k###�###A###�###m###�###M###�###a</w:t>
        <w:tab/>
        <w:t>##j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�#I�#0#0####################�#I�#0#0####################�#I�#0#0####################�#I�#0#0####################�#I�#0#0##################ĺ�#I�#0#0####################�#I�#0#0####################�#�@###0#######�###�##########�@###0#######�###�##########I�#0#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�#I�#0#0##################�#�#############################�############�###��0####d�b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�###</w:t>
        <w:br/>
        <w:t>###########�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�####�8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</w:t>
        <w:br/>
        <w:t>######v###z###�###�###+###.###�###############�</w:t>
        <w:br/>
        <w:t>##�</w:t>
        <w:br/>
        <w:t>##�</w:t>
        <w:br/>
        <w:t>################################�###�###B###B###C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,#######*###�</w:t>
        <w:br/>
        <w:t>##�</w:t>
        <w:br/>
        <w:t>##�</w:t>
        <w:br/>
        <w:t>##################�###�###�###�###A###C###############%###/###0###########L###M###�###�#####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�Qlm�#�#�#�#�#�#�#�#�###=%##*0&gt;��#�#�#�#�#�#�#�#�###!:�5ĥDE�#�#�#�#�#�#�#�#�###mr#&gt;�;R �#�#�#�#�#�#�#�#�####Q�F��H��#�#�#�#�#�#�#�#�###�p�Mĉƣ�#�#�#�#�#�#�#�#�###�g[P�i�#�#�#�#�#�#�#�#�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�#�#�#�#�#�#�###�KAZ��~��#�#�#�#�#�#�#�#�###A7�l����#�#�#�#�#�#�#�#�###7#`s� \�#�#�#�#�#�#�#�#�################################�h##���#�###h##^�h#`���o(##################################��##���#�###�##^��#`���o(#####-################################��##�0�#�###�##^��#`�0�o(#####-###.################################�###�0�#�######^�##`�0�o(#####-###.###.#############</w:t>
        <w:tab/>
        <w:t>##################��</w:t>
        <w:tab/>
        <w:t>#���#�###�</w:t>
        <w:tab/>
        <w:t>#^��</w:t>
        <w:tab/>
        <w:t>`���o(#</w:t>
        <w:tab/>
        <w:t>###-###.###.###.#############</w:t>
        <w:tab/>
        <w:t>##################�@##���#�###@##^�@#`���o(##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#�######^�##`�`�o(#</w:t>
      </w:r>
    </w:p>
    <w:p>
      <w:pPr>
        <w:pStyle w:val="PreformattedText"/>
        <w:bidi w:val="0"/>
        <w:jc w:val="left"/>
        <w:rPr/>
      </w:pPr>
      <w:r>
        <w:rPr/>
        <w:t>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x##�`�#�###x##^�x#`�`�o(#####-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H##���#�###H##^�H#`���o(#####-###.###.###.###.###.###.###.##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�##���#�###�##^��#`���OJ##PJ##QJ##^J##o(###-#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�KAZ############�p�M############!:�5############�g[P############mr#&gt;############=%####################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#########Q�F############7#`s############A7�l############����������������������������������������������##########################��################################################################################################################################################################��#U##############################################################################################################################################################################################################################�###########�#######�###%</w:t>
        <w:br/>
        <w:t>##�###dC##�P##�*</w:t>
        <w:br/>
        <w:t>#�G##!###�x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%##�,###&lt;##�.##�###qV"#�8%#�w'#�#,#</w:t>
        <w:br/>
        <w:t>2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e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#�q3#�y4##c7#�#8#�9:##f;#�D=#9.&gt;#�#A#R#C#�NC#�(D#�#G#�@Q#&lt;#R#�?S#�pS##KT#�vU#4\V#suY#</w:t>
        <w:br/>
        <w:t>X[#Gk\#�#^#�#a#�/e#+jf#�Lh#�ph#fSj##im#�#o#�Bo#�#p###r#C#s#�3s##\s#�Tt#�9u#O#v#)#w###|#wz|#zE~#sA�#�S�#�#�#9#�#�y�#�#�#</w:t>
      </w:r>
    </w:p>
    <w:p>
      <w:pPr>
        <w:pStyle w:val="PreformattedText"/>
        <w:bidi w:val="0"/>
        <w:jc w:val="left"/>
        <w:rPr/>
      </w:pPr>
      <w:r>
        <w:rPr/>
        <w:t>{�#�,�##�#w#�#0&gt;�#�}�#~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Q �#Q=�#k#�#Y�#�k�#%_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&gt;�#�~�#�5�#fN�##[�#}3�#</w:t>
        <w:br/>
        <w:t>E�#Pw�#�#�#0D�#�#�#F[�#�6�#�W�#Ll�#49�#ng�##:�#;#�#'i�#t#�##M�#BW�##_�#TZ�##+�#H#�#�u�#e#�#�5�#�p�#C|�#y*�#Tl�##*�#S#�#�b�#L'�#�u�#�a�#&gt;#�##L�#�r�#f#�#�@#�##########\W�######################@#######�###�###�###�</w:t>
        <w:tab/>
        <w:t>##�</w:t>
        <w:br/>
        <w:t>##P####@##P#######P## #@##P#######P##8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q#�##��#########��������т��######�####</w:t>
        <w:tab/>
        <w:t>################�####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�</w:t>
        <w:br/>
        <w:t>##�</w:t>
        <w:br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�################################HP####</w:t>
        <w:tab/>
        <w:t>�####?##�###������������������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#################��########</w:t>
        <w:tab/>
        <w:t>#T#R#I#B#U#N#A#L#E#######</w:t>
      </w:r>
    </w:p>
    <w:p>
      <w:pPr>
        <w:pStyle w:val="PreformattedText"/>
        <w:bidi w:val="0"/>
        <w:jc w:val="left"/>
        <w:rPr/>
      </w:pPr>
      <w:r>
        <w:rPr/>
        <w:t>#A#d#m#i#n#i#s#t#r#a#t#o#r###U#t#e#n#t#e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��##########################���Oh#��##+'��0###�###########�#######�#######�#######�#######�#######�#######�#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RIBUNALE#######################Administrator###################################Normal##########Utente##########2###########Microsoft Office Word###@####��G####@####v�#�2�#@####TҤ�2�#@####TҤ�2�#############�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 ###FINOCCKI' Dott.Proc. Roberto########################�</w:t>
        <w:br/>
        <w:t>######�###########################################</w:t>
        <w:br/>
        <w:t>###TRIBUNAL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"#######$###%###&amp;###'###(###)###*###+###,###����.###/###0###1###2###3###4###����6###7###8###9###:###;###&lt;###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</w:t>
      </w:r>
      <w:r>
        <w:rPr/>
        <w:t>湲�</w:t>
      </w:r>
      <w:r>
        <w:rPr/>
        <w:t>2�#A###�#######1#T#a#b#l#e#########################################################����####����########################################�5######W#o#r#d#D#o#c#u#m#e#n#t#################################################��������########################################4"########S#u#m#m#a#r#y#I#n#f#o#r#m#a#t#i#o#n###########################(###########����####################################-#############D#o#c#u#m#e#n#t#S#u#m#m#a#r#y#I#n#f#o#r#m#a#t#i#o#n###########8###������������####################################5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