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@###########B#######����####?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####�#�################$####bjbjqPqP######################4&amp;###:###:##�#######%#######################��##########��##########��##################�#####z#######z###z#######z#######�#######�#######�###############�#######�</w:t>
        <w:tab/>
        <w:t>######�</w:t>
        <w:tab/>
        <w:t>######�</w:t>
        <w:tab/>
        <w:t>##8###�</w:t>
        <w:tab/>
        <w:t>######�</w:t>
        <w:tab/>
        <w:t>######�#######�0##2###�</w:t>
        <w:tab/>
        <w:t>######�</w:t>
        <w:tab/>
        <w:t>##"####</w:t>
        <w:br/>
        <w:t>#######</w:t>
        <w:br/>
        <w:t>#######</w:t>
        <w:br/>
        <w:t>######�</w:t>
        <w:br/>
        <w:t>######�</w:t>
        <w:br/>
        <w:t>######�</w:t>
        <w:br/>
        <w:t>#######0#######0#######0#######0#######0#######0#######0######�1##h###84##�####0##9###################�##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�</w:t>
        <w:br/>
        <w:t>######�</w:t>
        <w:br/>
        <w:t>#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#########z#######z########</w:t>
        <w:br/>
        <w:t>###############</w:t>
        <w:br/>
        <w:t>##�###X0#########################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z###8####</w:t>
        <w:br/>
        <w:t>######�########</w:t>
        <w:br/>
        <w:t>#######0#################################################################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#####################6###]+##�###�#######�###############################################################�-#######</w:t>
        <w:br/>
        <w:t>####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=�#########�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=,###############0######n0##0###�0######Y,##�###�4###### ###v###�4##8###�-##############################################################################�4##############�#######�-##@###�</w:t>
        <w:br/>
        <w:t>##&gt;###-###,###########Y###$###}###�###################################�</w:t>
        <w:br/>
        <w:t>######�</w:t>
        <w:br/>
        <w:t>######�</w:t>
        <w:br/>
        <w:t>#######0#######0######################################�###j###################################�</w:t>
        <w:br/>
        <w:t>######�</w:t>
        <w:br/>
        <w:t>######�</w:t>
        <w:br/>
        <w:t>######�0#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#######�#######�###�###�</w:t>
        <w:tab/>
        <w:t>######�#######�#######�#######�</w:t>
        <w:tab/>
        <w:t>######�#######�#######�#######z#######z#######z#######z#######z#######z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NNOVARE NELLA TRADIZIONE</w:t>
      </w:r>
    </w:p>
    <w:p>
      <w:pPr>
        <w:pStyle w:val="PreformattedText"/>
        <w:bidi w:val="0"/>
        <w:jc w:val="left"/>
        <w:rPr/>
      </w:pPr>
      <w:r>
        <w:rPr/>
        <w:t>Per l�anno 2006 la UITS. ha deciso di istituire il Campionato Italiano ex ordinanza, come nuova disciplina di tiro.</w:t>
      </w:r>
    </w:p>
    <w:p>
      <w:pPr>
        <w:pStyle w:val="PreformattedText"/>
        <w:bidi w:val="0"/>
        <w:jc w:val="left"/>
        <w:rPr/>
      </w:pPr>
      <w:r>
        <w:rPr/>
        <w:t>Molteplici le motivazioni che hanno portato a questa scelta; vero � che la storia nell�evoluzione di una Nazione � un fattore cos� importante che non pu� essere dimenticato ed anzi va rinsaldato e reso vivo in continuazione.</w:t>
      </w:r>
    </w:p>
    <w:p>
      <w:pPr>
        <w:pStyle w:val="PreformattedText"/>
        <w:bidi w:val="0"/>
        <w:jc w:val="left"/>
        <w:rPr/>
      </w:pPr>
      <w:r>
        <w:rPr/>
        <w:t>Nei tempi moderni, il tiro a segno sportivo Olimpico ha rappresentato la formula uno del tiro, trascinando con s� il movimento internazionale del tiro in generale.</w:t>
      </w:r>
    </w:p>
    <w:p>
      <w:pPr>
        <w:pStyle w:val="PreformattedText"/>
        <w:bidi w:val="0"/>
        <w:jc w:val="left"/>
        <w:rPr/>
      </w:pPr>
      <w:r>
        <w:rPr/>
        <w:t>L�estrema precisione richiesta ha modificato e raffinato i sistemi di tiro fino a perfezionarli ed integrarli con le pi� moderne tecnologie di allenamento.</w:t>
      </w:r>
    </w:p>
    <w:p>
      <w:pPr>
        <w:pStyle w:val="PreformattedText"/>
        <w:bidi w:val="0"/>
        <w:jc w:val="left"/>
        <w:rPr/>
      </w:pPr>
      <w:r>
        <w:rPr/>
        <w:t>Il tiro con fucili ex ordinanza oggi rappresenta la passione con cui molti appassionati e sportivi hanno voluto e vogliono ricordare l�importanza di tali armi nella storia dell�umanit�.</w:t>
      </w:r>
    </w:p>
    <w:p>
      <w:pPr>
        <w:pStyle w:val="PreformattedText"/>
        <w:bidi w:val="0"/>
        <w:jc w:val="left"/>
        <w:rPr/>
      </w:pPr>
      <w:r>
        <w:rPr/>
        <w:t>Nella categoria di tiro ex ordinanza l�approccio � storico, ed allo stesso sportivo e ingegneristico, relativamente alle meccaniche sempre pi� evolute che sono state applicate nella costruzione di tali fucili.</w:t>
      </w:r>
    </w:p>
    <w:p>
      <w:pPr>
        <w:pStyle w:val="PreformattedText"/>
        <w:bidi w:val="0"/>
        <w:jc w:val="left"/>
        <w:rPr/>
      </w:pPr>
      <w:r>
        <w:rPr/>
        <w:t>I poligoni di tiro per la loro storia e funzione ultra centenaria e risalente ad uno dei fondatori della Patria, il Generale Giuseppe Garibaldi, sono il luogo naturale dove svolgere l�attivit� di tiro con le armi ex-ordinanza.</w:t>
      </w:r>
    </w:p>
    <w:p>
      <w:pPr>
        <w:pStyle w:val="PreformattedText"/>
        <w:bidi w:val="0"/>
        <w:jc w:val="left"/>
        <w:rPr/>
      </w:pPr>
      <w:r>
        <w:rPr/>
        <w:t>Siamo agli albori del 2000, ricordiamo che agli albori del �900 i tiratori italiani che ci hanno preceduto gareggiavano con successo nei tiri con le armi di grosso calibro.</w:t>
      </w:r>
    </w:p>
    <w:p>
      <w:pPr>
        <w:pStyle w:val="PreformattedText"/>
        <w:bidi w:val="0"/>
        <w:jc w:val="left"/>
        <w:rPr/>
      </w:pPr>
      <w:r>
        <w:rPr/>
        <w:t>Viste le esigenze dimostrate da tanti tiratori e da appassionati collezionisti, in attuazione del programma esposto dal Presidente Obrist e dal Gruppo di Consiglieri di cui ho avuto l�onore di fare parte, si � riusciti a creare il Campionato Italiano di Tiro ex Ordinanza.</w:t>
      </w:r>
    </w:p>
    <w:p>
      <w:pPr>
        <w:pStyle w:val="PreformattedText"/>
        <w:bidi w:val="0"/>
        <w:jc w:val="left"/>
        <w:rPr/>
      </w:pPr>
      <w:r>
        <w:rPr/>
        <w:t>Una innovazione che sa rinnovare nella tradizione; il Campionato � articolato su 9 gare di qualificazione ed una finale cui parteciperanno i migliori cento tiratori.</w:t>
      </w:r>
    </w:p>
    <w:p>
      <w:pPr>
        <w:pStyle w:val="PreformattedText"/>
        <w:bidi w:val="0"/>
        <w:jc w:val="left"/>
        <w:rPr/>
      </w:pPr>
      <w:r>
        <w:rPr/>
        <w:t>E� stata scelta la distanza di 100 metri per permettere la migliore diffusione di tale tiro. Utilizzo dei fucili prodotti fino al 1945, data della fine della 2� guerra mondiale, in uso massivo presso gli eserciti.</w:t>
      </w:r>
    </w:p>
    <w:p>
      <w:pPr>
        <w:pStyle w:val="PreformattedText"/>
        <w:bidi w:val="0"/>
        <w:jc w:val="left"/>
        <w:rPr/>
      </w:pPr>
      <w:r>
        <w:rPr/>
        <w:t>Inoltre, per venire incontro alle esigenze della maggior parte dei tiratori, la posizione di tiro scelta � quella seduta con appoggio solo avanti sul rest, spalla destra libera. Vietati gli accessori come giacca, pantaloni, scarpe del tiro Olimpico per semplificare le cose. Quale bersaglio � stato scelto quello del PL Libera rinforzato in cartoncino.</w:t>
      </w:r>
    </w:p>
    <w:p>
      <w:pPr>
        <w:pStyle w:val="PreformattedText"/>
        <w:bidi w:val="0"/>
        <w:jc w:val="left"/>
        <w:rPr/>
      </w:pPr>
      <w:r>
        <w:rPr/>
        <w:t>Breve il tempo di gara: 20 minuti, 16 colpi, si scarta il tiro peggiore.# #P#r#e#v#i#s#t#a# #1# #g#a#r#a# #(#�  #1#5#)# #e# #2# #r#i#e#n#t#r#i# #(#�  #1#0# #c#i#a#s#c#u#n#o#)# #p#e#r# #o#g#n#i# #e#v#e#n#t#o# #i#n# #p#r#o#g#r#a#m#m#a# #d#a# #p#r#e#n#o#t#a#r#e# #p#r#i#m#a#,# #p#e#r# #r#e#n#d#e#r#e# #p#i#�# #m#o#v#i#m#e#n#t#a#t#a# #l#a# #g#a#r#a# #e#d# #o#f#f#r#i#r#e# #m#a#g#g#i#o#r#i# #o#p#p#o#r#t#u#n#i#t#�# #d#i# #d#i#v#e#r#t#i#m#e#n#t#o# #a#i# #t#i#r#a#t#o#r#i#.#</w:t>
      </w:r>
    </w:p>
    <w:p>
      <w:pPr>
        <w:pStyle w:val="PreformattedText"/>
        <w:bidi w:val="0"/>
        <w:jc w:val="left"/>
        <w:rPr/>
      </w:pPr>
      <w:r>
        <w:rPr/>
        <w:t>#U#n#i#c#a# #c#a#t#e#g#o#r#i#a# #d#i# #t#i#r#o#,# #i#n#s#i#e#m#e# #t#a#c#c#h#e# #d#i# #m#i#r#a# #e# #d#i#o#t#t#r#e#, fucili semiautomatici ed a ripetizione manuale tenuto conto della distanza dei 100 metri che � fatta per dare a tutti concrete possibilit� di vittoria; tale distanza permette inoltre di aprire questa nuova specialit� ad eventuali incontri internazionali, tenuto conto del fatto che in molti paesi Europei il tiro ex-ordinanza � fatto a 100 metri.</w:t>
      </w:r>
    </w:p>
    <w:p>
      <w:pPr>
        <w:pStyle w:val="PreformattedText"/>
        <w:bidi w:val="0"/>
        <w:jc w:val="left"/>
        <w:rPr/>
      </w:pPr>
      <w:r>
        <w:rPr/>
        <w:t>Per il primo anno non ci sono classi di tiro per la evidente mancanza di parametri su cui poggiare le differenziazioni.</w:t>
      </w:r>
    </w:p>
    <w:p>
      <w:pPr>
        <w:pStyle w:val="PreformattedText"/>
        <w:bidi w:val="0"/>
        <w:jc w:val="left"/>
        <w:rPr/>
      </w:pPr>
      <w:r>
        <w:rPr/>
        <w:t>Dal prossimo anno verranno istituite le classi di tiro per permettere a tutti di gareggiare nella loro pi� equa classe di riferimento con la pi� ampia soddisfazione ed anche al fine di stimolare la pi� sana competizione.</w:t>
      </w:r>
    </w:p>
    <w:p>
      <w:pPr>
        <w:pStyle w:val="PreformattedText"/>
        <w:bidi w:val="0"/>
        <w:jc w:val="left"/>
        <w:rPr/>
      </w:pPr>
      <w:r>
        <w:rPr/>
        <w:t>Con l�assegnazione del titolo di Campione Italiano ecco che la tradizione si sposa con l�innovazione sportiva per trovare spazi sempre pi� ampi all�interno della societ� civile e dona la dignit� pi� piena a tutti gli appassionati e sportivi che si vogliono dedicare a questa disciplina.</w:t>
      </w:r>
    </w:p>
    <w:p>
      <w:pPr>
        <w:pStyle w:val="PreformattedText"/>
        <w:bidi w:val="0"/>
        <w:jc w:val="left"/>
        <w:rPr/>
      </w:pPr>
      <w:r>
        <w:rPr/>
        <w:t>L�Ente Pubblico e Federazione Sportiva Unione Italiana Tiro a Segno dimostra cos� la propria seriet�, sensibilit�  e disponibilit� nei confronti dei propri associati e verso quegli ambiti di tiro che gli appartengono per tradizione e vocazione nell�attuazione del programma presentato all�attenzione dei Signori Presidenti alle elezioni del dicembre 2004.</w:t>
      </w:r>
    </w:p>
    <w:p>
      <w:pPr>
        <w:pStyle w:val="PreformattedText"/>
        <w:bidi w:val="0"/>
        <w:jc w:val="left"/>
        <w:rPr/>
      </w:pPr>
      <w:r>
        <w:rPr/>
        <w:t>Per concludere, un caloroso in bocca al lupo a tutti i tiratori e gli appassionati ed un 2006 di grande divertimento con il tiro ex-ordinanza.</w:t>
      </w:r>
    </w:p>
    <w:p>
      <w:pPr>
        <w:pStyle w:val="PreformattedText"/>
        <w:bidi w:val="0"/>
        <w:jc w:val="left"/>
        <w:rPr/>
      </w:pPr>
      <w:r>
        <w:rPr/>
        <w:t>Livorno, 22.02.06</w:t>
      </w:r>
    </w:p>
    <w:p>
      <w:pPr>
        <w:pStyle w:val="PreformattedText"/>
        <w:bidi w:val="0"/>
        <w:jc w:val="left"/>
        <w:rPr/>
      </w:pPr>
      <w:r>
        <w:rPr/>
        <w:t>L�UNIONE ITALIANA TIRO A SEGN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n###s###�###�</w:t>
        <w:br/>
        <w:t>##�</w:t>
        <w:br/>
        <w:t>##�</w:t>
        <w:br/>
        <w:t>##</w:t>
        <w:tab/>
        <w:t>###h###i###�###�###�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</w:t>
      </w:r>
    </w:p>
    <w:p>
      <w:pPr>
        <w:pStyle w:val="PreformattedText"/>
        <w:bidi w:val="0"/>
        <w:jc w:val="left"/>
        <w:rPr/>
      </w:pPr>
      <w:r>
        <w:rPr/>
        <w:t>###########�###W###a###d###�###�###########�###�###Z###�###�###}###�###�#######�###�###;###�###G###�###b###�###�###</w:t>
        <w:tab/>
        <w:t>###�###�###�###�###���������������¸������</w:t>
      </w:r>
      <w:r>
        <w:rPr/>
        <w:t>긮�긤������</w:t>
      </w:r>
      <w:r>
        <w:rPr/>
        <w:t>ꤚ������</w:t>
      </w:r>
      <w:r>
        <w:rPr/>
        <w:t>########################hw*8#5#�OJ##QJ##^J####h�Y�#OJ##QJ##^J#####hw*8#OJ##QJ##^J#####h�6�#OJ##QJ##^J#####h]o�#OJ##QJ##^J#####h�#p#OJ##QJ##^J#####h�,�#OJ##QJ##^J#####h]Uv#OJ##QJ##^J#####hp#�#OJ##QJ##^J#####h�#)#OJ##QJ##^J#####h|#W#5#�OJ##QJ##^J###4########�###o</w:t>
        <w:tab/>
        <w:t>###</w:t>
        <w:br/>
        <w:t>##�</w:t>
        <w:br/>
        <w:t>##i#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X###�###�###]###�###�###�###5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</w:t>
        <w:br/>
        <w:t>###$##d�###a$#gd|#W##</w:t>
        <w:br/>
        <w:t>###$##d�###a$#gd�#)##</w:t>
        <w:br/>
        <w:t>###$##d�###a$#gd|#W#######�####$###$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#####$###$###$###$##</w:t>
        <w:tab/>
        <w:t>$##</w:t>
        <w:br/>
        <w:t>$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</w:t>
      </w:r>
    </w:p>
    <w:p>
      <w:pPr>
        <w:pStyle w:val="PreformattedText"/>
        <w:bidi w:val="0"/>
        <w:jc w:val="left"/>
        <w:rPr/>
      </w:pPr>
      <w:r>
        <w:rPr/>
        <w:t>$###$###$###$###$###$###$###$###$###$###$###$##��������������������ε����</w:t>
      </w:r>
      <w:r>
        <w:rPr>
          <w:rtl w:val="true"/>
        </w:rPr>
        <w:t>ڪ</w:t>
      </w:r>
      <w:r>
        <w:rPr/>
        <w:t>��</w:t>
      </w:r>
      <w:r>
        <w:rPr/>
        <w:t>######################################################################################################################################################################h�/e##h�pS#CJ##aJ#####h�/e##h#im#CJ##aJ#####h#(�#0J##mH##nH##u####hS#�####h'i�##</w:t>
        <w:br/>
        <w:t>#h'i�#0J#####j#####h'i�#0J##U###U####h�#�####j#####h�#�#U####h#(�##h#(�#5#�OJ##QJ##^J####h#(�#5#�OJ##QJ##^J####�###�###�###�########$##</w:t>
        <w:br/>
        <w:t>$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#$###$###$###$###$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</w:t>
        <w:br/>
        <w:t>###$##d�###a$#gd|#W##########��#�###&amp;`#$#gdS#�#######</w:t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1�h#:p</w:t>
        <w:br/>
        <w:t>2,##��. ��A!��#"�###��#$�i</w:t>
        <w:br/>
        <w:t>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e#########CJ##_H##aJ##mH##sH##tH####################L#A@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.# #p#r#e#d#e#f#i#n#i#t#o# #p#a#r#a#g#r#a#f#o#####X#i#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e#l#l#a# #n#o#r#m#a#l#e######�###4�###</w:t>
        <w:br/>
        <w:t>#l#4�#######a�#########4#k#��#4###########</w:t>
      </w:r>
    </w:p>
    <w:p>
      <w:pPr>
        <w:pStyle w:val="PreformattedText"/>
        <w:bidi w:val="0"/>
        <w:jc w:val="left"/>
        <w:rPr/>
      </w:pPr>
      <w:r>
        <w:rPr/>
        <w:t>#N#e#s#s#u#n# #e#l#e#n#c#o###########@##@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i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s#t#a#z#i#o#n#e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###B# 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i�###</w:t>
      </w:r>
    </w:p>
    <w:p>
      <w:pPr>
        <w:pStyle w:val="PreformattedText"/>
        <w:bidi w:val="0"/>
        <w:jc w:val="left"/>
        <w:rPr/>
      </w:pPr>
      <w:r>
        <w:rPr/>
        <w:t>#P#i#�# #d#i# #p#a#g#i#n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###2#)@�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i�###</w:t>
      </w:r>
    </w:p>
    <w:p>
      <w:pPr>
        <w:pStyle w:val="PreformattedText"/>
        <w:bidi w:val="0"/>
        <w:jc w:val="left"/>
        <w:rPr/>
      </w:pPr>
      <w:r>
        <w:rPr/>
        <w:t>#N#u#m#e#r#o# #p#a#g#i#n#a#################����######����################################################��###############&amp;####����########�###o#######�###i###;#######�###�###�###X###�</w:t>
        <w:tab/>
        <w:t>##�</w:t>
        <w:b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5###�###�###�###�###�###�###�###�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I�#0#0####################�#I�#0#0####################�#I�#0#0####################�#I�#0#0####################�#I�#0#0####################�#I�#0#0####################�#I�#0#0##################ĺ�#I�#0#0####################�#I�#0#0####################�#�@###0#######�###�##########�@###0#######�###�##########I�#0#0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��#I�#0#0##################�#�#############################�############�###��|####X</w:t>
        <w:tab/>
        <w:t>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�####$##</w:t>
      </w:r>
    </w:p>
    <w:p>
      <w:pPr>
        <w:pStyle w:val="PreformattedText"/>
        <w:bidi w:val="0"/>
        <w:jc w:val="left"/>
        <w:rPr/>
      </w:pPr>
      <w:r>
        <w:rPr/>
        <w:t>###########�####$###############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#���###�8######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�#######�#####��F####�#####��F####�#####D�#####�#####ľ##*###�###Q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2###�###Z#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C#######*�urn:schemas-microsoft-com:office:smarttags#�metricconverter#�&gt;#######*�urn:schemas-microsoft-com:office:smarttags</w:t>
        <w:br/>
        <w:t>�PersonNam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</w:t>
        <w:tab/>
        <w:t>�100 metri#�la UITS.</w:t>
        <w:tab/>
        <w:t>�ProductID############################################################�###�###N###T###;###B###�###�###�###�###�###�###�###�###�###�###�###�###�###�#############################################################################*###-###3###5###^###b###!###)###�###�###X###Z###�###�###;###B###�####</w:t>
        <w:tab/>
        <w:t>##</w:t>
        <w:br/>
        <w:tab/>
        <w:t>##i</w:t>
        <w:tab/>
        <w:t>###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9###C###�###�###�###�###�###�###�###�###�###�###�#######################################################################################################################�###�###�###�###�###�###�###�###�###�###�###�###�###�#################################################################�###�###�###�###�###�###�###�###�###�###�###�###############################################################�Qlm�#�#�#�#�#�#�#�#�###=%##*0&gt;��#�#�#�#�#�#�#�#�###!:�5ĥDE�#�#�#�#�#�#�#�#�###mr#&gt;�;R �#�#�#�#�#�#�#�#�####Q�F��H��#�#�#�#�#�#�#�#�###�p�Mĉƣ�#�#�#�#�#�#�#�#�###�g[P�i�#�#�#�#�#�#�#�#�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#�#�#�#�#�#�#�###�KAZ��~��#�#�#�#�#�#�#�#�###A7�l����#�#�#�#�#�#�#�#�###7#`s� \�#�#�#�#�#�#�#�#�################################�h##���#�###h##^�h#`���o(##################################��##���#�###�##^��#`���o(#####-################################��##�0�#�###�##^��#`�0�o(#####-###.################################�###�0�#�######^�##`�0�o(#####-###.###.#############</w:t>
        <w:tab/>
        <w:t>##################��</w:t>
        <w:tab/>
        <w:t>#���#�###�</w:t>
        <w:tab/>
        <w:t>#^��</w:t>
        <w:tab/>
        <w:t>`���o(#</w:t>
        <w:tab/>
        <w:t>###-###.###.###.#############</w:t>
        <w:tab/>
        <w:t>##################�@##���#�###@##^�@#`���o(#####-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`�#�######^�##`�`�o(#</w:t>
      </w:r>
    </w:p>
    <w:p>
      <w:pPr>
        <w:pStyle w:val="PreformattedText"/>
        <w:bidi w:val="0"/>
        <w:jc w:val="left"/>
        <w:rPr/>
      </w:pPr>
      <w:r>
        <w:rPr/>
        <w:t>###-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x##�`�#�###x##^�x#`�`�o(#####-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H##���#�###H##^�H#`���o(#####-###.###.###.###.###.###.###.##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�##########h#######</w:t>
        <w:br/>
        <w:t>####�@##���#�###@##^�@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########################��##���#�###�##^��#`���o(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o(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�##########h#######</w:t>
        <w:br/>
        <w:t>####�@##���#�###@##^�@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########################��##���#�###�##^��#`���OJ##PJ##QJ##^J##o(###-#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##��##���#�###�##^��#`���o(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�##########h#######</w:t>
        <w:br/>
        <w:t>####�@##���#�###@##^�@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�##########h#######</w:t>
        <w:br/>
        <w:t>####�@##���#�###@##^�@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�KAZ############�p�M############!:�5############�g[P############mr#&gt;############=%####################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##########Q�F############7#`s############A7�l############����������������������������������������������##########################��################################################################################################################################################################��#U##############################################################################################################################################################################################################################�###########�#######�###%</w:t>
        <w:br/>
        <w:t>##)^##dC##�P##�*</w:t>
        <w:br/>
        <w:t>#!###�x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%##�,##�.##�###�s##qV"#�8%#�w'#�#)#�#,#</w:t>
        <w:br/>
        <w:t>2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e.#�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2#�q3##c7#�#8#w*8#�9:#�D=#9.&gt;#�#A#R#C#�NC#�(D#�#G#�@Q#&lt;#R#�?S#�pS##KT#�vU#|#W#�IX#suY#</w:t>
        <w:br/>
        <w:t>X[#Gk\#�#^#�#a#�/e#�Lh#�ph#fSj##im#�#o#�Bo#�#p#�#p###r#�3s##\s#�Tt#O#v#]Uv#)#w###|#wz|#zE~#�B#�S�#�#�#9#�#�y�#</w:t>
      </w:r>
    </w:p>
    <w:p>
      <w:pPr>
        <w:pStyle w:val="PreformattedText"/>
        <w:bidi w:val="0"/>
        <w:jc w:val="left"/>
        <w:rPr/>
      </w:pPr>
      <w:r>
        <w:rPr/>
        <w:t>{�#�,�##�#w#�#0&gt;�#�}�#~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#Q=�#k#�#Y�#�k�#%_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�&gt;�#�~�##(�#�5�#fN�#}3�#</w:t>
        <w:br/>
        <w:t>E�#Pw�#�#�#0D�#�#�#F[�#�6�#�W�#49�##:�#;#�#'i�#t#�#BW�##_�#TZ�#�6�##+�#�#�#H#�#�u�#e#�#�5�#p#�#�p�#C|�#y*�#Tl�##*�#S#�#�b�#</w:t>
        <w:br/>
        <w:t>o�#L'�#�u�#�a�#NH�#]o�#^h�#�#�##L�#�r�#�Y�#f#�#�@#4########</w:t>
        <w:br/>
        <w:t>##############@####@##@#######@##(#@##@##H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?5�######</w:t>
        <w:tab/>
        <w:t>######�z# ###�########�#######C#o#u#r#i#e#r# #N#e#w###;#�################################�####W#i#n#g#d#i#n#g#s###"###1#�##��#########���fF#���L�f##?###�###n#################�###n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4######d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#############################HP####</w:t>
        <w:tab/>
        <w:t>�####?##�###�������������������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2#################��########</w:t>
        <w:tab/>
        <w:t>#T#R#I#B#U#N#A#L#E#######</w:t>
      </w:r>
    </w:p>
    <w:p>
      <w:pPr>
        <w:pStyle w:val="PreformattedText"/>
        <w:bidi w:val="0"/>
        <w:jc w:val="left"/>
        <w:rPr/>
      </w:pPr>
      <w:r>
        <w:rPr/>
        <w:t>#A#d#m#i#n#i#s#t#r#a#t#o#r###A#v#v#.# #R#i#c#a#r#d#o# #F#i#n#o#c#c#k#�#####################8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#####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RIBUNALE#######################Administrator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Avv. Ricardo Finocck�###########14##########Microsoft Office Word###@####:#�####@#####�#Y��#@####(oj�7�#@####�z��=�#############�######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 ###FINOCCKI' Dott.Proc. Roberto########################�#######�###########################################</w:t>
        <w:br/>
        <w:t>###TRIBUNAL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����############################################ ###!###"#######$###%###&amp;###'###(###)###*###+###,###-###.###����0###1###2###3###4###5###6###����8###9###:###;###&lt;###=###&gt;###�������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#��=�#C###�#######1#T#a#b#l#e#########################################################����####����########################################�4######W#o#r#d#D#o#c#u#m#e#n#t#################################################��������########################################4&amp;########S#u#m#m#a#r#y#I#n#f#o#r#m#a#t#i#o#n###########################(###########����####################################/#############D#o#c#u#m#e#n#t#S#u#m#m#a#r#y#I#n#f#o#r#m#a#t#i#o#n###########8###������������####################################7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cumento di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