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</w:t>
        <w:tab/>
        <w:t>####bjbjqPqP######################.####:###:##�###############################��##########��##########��##################�#####*#######*###*#######*#######*#######*#######*###############&gt;#######b#######b#######b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�###�#######�#######�#######�#######�#######�#######�#######�#######b#######d#######d#######d#######d#######d#######d###$###�</w:t>
        <w:tab/>
        <w:t>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####################*#######�#######################�#######�#######�#######�#######�###############*#######*#######�###############�#######�#######&gt;#######&gt;#######&gt;#######�###R###*#######�#######*#######�#######b###############&gt;#######################################################�#######b###############&gt;###############&gt;#######*#######*###############################################################&gt;#######�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L�v�#########b#######�###F###&gt;###############b#######�###0###�#######&gt;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##########################################################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*#######&gt;###$###�#######�#######&gt;#######�#######�#######################################�#######�#######�#######�#######�#######################################4###</w:t>
        <w:br/>
        <w:t>###################################�#######�#######�#######�#######�#######�#######�#######�###############&gt;#######&gt;#######&gt;###$###b#######&gt;#######&gt;#######&gt;#######b#######&gt;#######&gt;#######&gt;#######*#######*#######*#######*#######*#######*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lendario Gare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marzo-1 aprile Sezione  Lu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22 aprile Sezione Santarcang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6 maggio Sezione  Collevaldel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20 maggio Sezione Tolme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giugno Sezione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17 giugno Sezione Lon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luglio Sezione 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-15 luglio Sezione Carr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-29 luglio Sezione  R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-9 settembre sezione  Lastra a Sig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IONATI ASSOLUTI</w:t>
      </w:r>
    </w:p>
    <w:p>
      <w:pPr>
        <w:pStyle w:val="PreformattedText"/>
        <w:bidi w:val="0"/>
        <w:jc w:val="left"/>
        <w:rPr/>
      </w:pPr>
      <w:r>
        <w:rPr/>
        <w:t>6-7 ottobre  Sezione Lu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p###~###C</w:t>
        <w:tab/>
        <w:t>##R</w:t>
        <w:tab/>
        <w:t>##�</w:t>
        <w:tab/>
        <w:t>##�</w:t>
        <w:tab/>
        <w:t>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dE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5#�\#�###h�[�##h�3�#5#�CJ##\#�aJ###############7###8###[###\###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+</w:t>
        <w:tab/>
        <w:t>##,</w:t>
        <w:tab/>
        <w:t>##S</w:t>
        <w:tab/>
        <w:t>##T</w:t>
        <w:tab/>
        <w:t>##h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�###�##^�##`�##a$#gd�3�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  <w:br/>
        <w:t>#l#4�######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h#C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�#####R#i#e#n#t#r#o# #c#o#r#p#o# #d#e#l# #t#e#s#t#o### 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p##���^�p#`���a$#######�###########����############7###8###[###\###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+###,###S###T###h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</w:t>
        <w:tab/>
        <w:t>##########�</w:t>
        <w:tab/>
        <w:t>##########�</w:t>
        <w:tab/>
        <w:t>##########M###Z###p###}###�###�###�###�###$###*###L###Q###�#################################/###1###n###p###"###$###,###S###s###u###�#############################R###S###�#############�#################�###########xdE#[1P#�3�#�@#�##R###R###��,#�#�#R#######R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######�k�F�"�f##########9###K#################9###K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�###�##########################################################################2�Q#�################################HP####)�####?##�###����������������������3�#####2#################��##########C#a#l#e#n#d#a#r#i#o# #G#a#r#e# #2#0#0#7#########m#.#g#i#o#r#g#i###m#.#g#i#o#r#g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Calendario Gare 2007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iorgi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iorgi############3###########Microsoft Office Word###@####��G####@####�@BjO�#@####��2�v�#############9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�###############################################Calendario Gare 20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L�v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