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#####bjbjqPqP######################5�###:###:##�#######%#######################��##########��##########��##################�#####b#######b###b#######b#######b#######b#######b###############v#######�+######�+######�+##8###�+##L####,##T###v#######�B##h###~.######~.##"###�.######�.######�.######�.######�.######�.######zB######|B######|B######|B######|B######|B######|B##$###cD##h###�F##�###�B######################b#######�.######################�.######�.######�.######�.######�B##############b#######b#######�.##############�.######�B######�0######�0######�0######�.##p###b#######�.######b#######�.######zB##############�0######################################################�.######zB##############�0######�0##r###�7##T###b#######b###############################################################V8######�.######r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�=�#########�+#######/##|###:8##############�9##�###�B##0###�B######H8######�G######�/##�###�G######V8##############################################################################�G##############b#######V8##�###�.######�.######�0######�.######�.######################################�.######�.######�.######�B######�B######################################h0##X###################################�.######�.######�.######�B######�.######�.######�.######�.##############v#######v#######v###$$##�+######v#######v#######v#######�+######v#######v#######v#######b#######b#######b#######b#######b#######b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lendario anno 2006 � BR22</w:t>
      </w:r>
    </w:p>
    <w:p>
      <w:pPr>
        <w:pStyle w:val="PreformattedText"/>
        <w:bidi w:val="0"/>
        <w:jc w:val="left"/>
        <w:rPr/>
      </w:pPr>
      <w:r>
        <w:rPr/>
        <w:t>Versione (bozza) 0.9  22/2/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GENDA: Nero confermati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#C. I. 50 mt#C. I. 50 mt#C. I. 50 mt#C. I. 50 mt#Gare UITS##11 - 12/ 3#######18-19/ 3#######25-26/ 3#R Emilia#Cerea#Arezzo#Viterbo+Catania###1-2/ 4#######8-9/ 4#Como##Pietrasanta#Centuripe#3� Reg./Elezioni##16 /4#####Pasqua##22-23/ 4#######29-30/4#Milano##Prato#Napoli###6-7/ 5#######13-14/ 5#####4� gara Reg.##20-21/ 5#Br�#Ferrara #Pisa#Catania###27-28/ 5#######3-4/ 6#Roma#Padova #Lucca#Centuripe###10-11/6#######17-18/6#Semifinale Napoli######24-25/ 6#######1-2 /7#######8-9/7#Semifinale Forl�######15-16/ 7#######22-23/ 7#######29-30/ 7#######Agosto#######2-3/ 9#######9-10/ 9#######16-17/ 9##Finale Parma#####23-24/ 9#######30/9-1/ 10#######7-8/ 10#######14-15/ 10#######21-22/10#######228-29/10#######4-5/ 11#######11-12/11#######18-19/11#######25-26/11#######2-3/12#######9-10/12#######16-17/12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&amp;###+###-###0###2###4###6###;###&lt;###F###U###W###X###Y###^###b###�����÷ëß��{�q�b[PB#########################h�]�#5#�B*#CJ##aJ##ph##�####h�]�#5#�B*#\#�ph###�</w:t>
      </w:r>
    </w:p>
    <w:p>
      <w:pPr>
        <w:pStyle w:val="PreformattedText"/>
        <w:bidi w:val="0"/>
        <w:jc w:val="left"/>
        <w:rPr/>
      </w:pPr>
      <w:r>
        <w:rPr/>
        <w:t>#hCX�#5#�CJ####h�~�##h�~�#5#�B*#CJ##ph##�####h�~�##h�~�#5#�CJ####hCX�#5#�B*#CJ##ph##�####h�=�#5#�B*#CJ##ph##�####h�~�#5#�B*#CJ##ph##�####h�m##5#�B*#CJ##ph##�####hkP6#5#�B*#CJ##ph##�####h#T&gt;#5#�B*#CJ##ph##�####h�6�##h�#�#5#�B*#CJ##ph##�####h�6�##h/6�#5#�B*#CJ##ph##�## #h�6�##hCX�#5#�B*#CJ##aJ##ph#�#####h^=�#5#�B*#CJ##aJ##ph#�###########&lt;###=###X###Y###^###j###v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###$#If####gd#T&gt;#</w:t>
        <w:tab/>
        <w:t>###$#If####gd�=�#</w:t>
        <w:tab/>
        <w:t>###$#If####gd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###$#If############gd�~�#####gd##Z###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c###d###i###j###n###u###v###z###�###�###�###�###�###�###�###�###�###�###�###�###�###�###�###�###�###�###�###�###�����������ž�������~y�od~\T##########################h�#J##h�0#5#�##hpF�##h�]�#5#�##h�#~##h�]�#5#�\#�]#�##h�#~##h�]�#5#�]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]�###h�~�##h�]�#5#�##h�~�##h�]�#5#�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]�####h�~�##h�]�#5#�B*#CJ##]#�ph#�####h�]�####h�]�#B*#ph�#####h�]�#5#�B*#\#�ph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�#5#�\#�###h/6�##h�]�#5#�B*#CJ##\#�aJ##ph##�###h�]�#5#�B*#ph##�####h�]�#5#�B*#CJ##aJ##ph##�## #h/6�##h�]�#5#�B*#CJ##aJ##ph##�##�###�###�###�###�###A############8############2############%##############</w:t>
      </w:r>
    </w:p>
    <w:p>
      <w:pPr>
        <w:pStyle w:val="PreformattedText"/>
        <w:bidi w:val="0"/>
        <w:jc w:val="left"/>
        <w:rPr/>
      </w:pPr>
      <w:r>
        <w:rPr/>
        <w:t>###$##���#$#If####]���a$#####$#If####</w:t>
        <w:tab/>
        <w:t>###$##$#If####a$##�##kd#####$##$#If#####�F##�########################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###�###�###�###�###�############�############�############(###################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&lt;�#</w:t>
        <w:tab/>
        <w:t>###$#If####gd(&lt;�#</w:t>
        <w:tab/>
        <w:t>###$##$#If####a$###�###�###�###�###�###?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</w:t>
        <w:tab/>
        <w:t>###$##$#If####a$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*</w:t>
        <w:tab/>
        <w:t>##+</w:t>
        <w:tab/>
        <w:t>##,</w:t>
        <w:tab/>
        <w:t>##2</w:t>
        <w:tab/>
        <w:t>##3</w:t>
        <w:tab/>
        <w:t>##5</w:t>
        <w:tab/>
        <w:t>##6</w:t>
        <w:tab/>
        <w:t>##&lt;</w:t>
        <w:tab/>
        <w:t>##=</w:t>
        <w:tab/>
        <w:t>##&gt;</w:t>
        <w:tab/>
        <w:t>##G</w:t>
        <w:tab/>
        <w:t>##H</w:t>
        <w:tab/>
        <w:t>##I</w:t>
        <w:tab/>
        <w:t>##�����ƾ���</w:t>
      </w:r>
      <w:r>
        <w:rPr>
          <w:rtl w:val="true"/>
        </w:rPr>
        <w:t>޾</w:t>
      </w:r>
      <w:r>
        <w:rPr/>
        <w:t>ԣ�������|l^����##########################h�~�##h�]�#5#�6#�B*#ph�#�###h�#J##h�]�#5#�B*#CJ##]#�ph###�##h�~�##h�]�#5#�B*#CJ##]#�ph###�##h�]�#B*#ph��##</w:t>
        <w:tab/>
        <w:t>#h##a#5#�##h�#J##h�]�#5#�6#�###h�~�##h�]�#5#�B*#]#�ph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]�###h�#J##h�]�#5#�##h�~�##h�]�#5#�##h�~�##h�]�#5#�B*#]#�ph##�###h�~�##h�]�#5#�]#�###h�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]�#5#�###h�~�##h�]�#5#�B*#ph�#�####h�#J##h�0#5#�6#� �###�###�###�###�###?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</w:t>
        <w:tab/>
        <w:t>###$##$#If####a$##�##kdi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###�###�###�###�###�############�############�############*#########################�##kd4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</w:t>
        <w:tab/>
        <w:t>###$#If####gd#T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##�###�####</w:t>
        <w:tab/>
        <w:t>###</w:t>
        <w:tab/>
        <w:t>###</w:t>
        <w:tab/>
        <w:t>###</w:t>
        <w:tab/>
        <w:t>##+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@$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</w:t>
        <w:tab/>
        <w:t>###$##$#If####a$###+</w:t>
        <w:tab/>
        <w:t>##,</w:t>
        <w:tab/>
        <w:t>##2</w:t>
        <w:tab/>
        <w:t>##3</w:t>
        <w:tab/>
        <w:t>##?############6############*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</w:t>
        <w:tab/>
        <w:t>###$##$#If####a$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3</w:t>
        <w:tab/>
        <w:t>##4</w:t>
        <w:tab/>
        <w:t>##5</w:t>
        <w:tab/>
        <w:t>##6</w:t>
        <w:tab/>
        <w:t>##=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</w:r>
    </w:p>
    <w:p>
      <w:pPr>
        <w:pStyle w:val="PreformattedText"/>
        <w:bidi w:val="0"/>
        <w:jc w:val="left"/>
        <w:rPr/>
      </w:pPr>
      <w:r>
        <w:rPr/>
        <w:t>###���#$#If####]���gd�e�###=</w:t>
        <w:tab/>
        <w:t>##&gt;</w:t>
        <w:tab/>
        <w:t>##G</w:t>
        <w:tab/>
        <w:t>##H</w:t>
        <w:tab/>
        <w:t>##I</w:t>
        <w:tab/>
        <w:t>##?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</w:t>
        <w:tab/>
        <w:t>###$##$#If####a$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I</w:t>
        <w:tab/>
        <w:t>##J</w:t>
        <w:tab/>
        <w:t>##K</w:t>
        <w:tab/>
        <w:t>##L</w:t>
        <w:tab/>
        <w:t>##M</w:t>
        <w:tab/>
        <w:t>##�############�############�############&amp;###############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</w:r>
    </w:p>
    <w:p>
      <w:pPr>
        <w:pStyle w:val="PreformattedText"/>
        <w:bidi w:val="0"/>
        <w:jc w:val="left"/>
        <w:rPr/>
      </w:pPr>
      <w:r>
        <w:rPr/>
        <w:t>###���#$#If####]���gd�e�###I</w:t>
        <w:tab/>
        <w:t>##J</w:t>
        <w:tab/>
        <w:t>##K</w:t>
        <w:tab/>
        <w:t>##L</w:t>
        <w:tab/>
        <w:t>##M</w:t>
        <w:tab/>
        <w:t>##U</w:t>
        <w:tab/>
        <w:t>##\</w:t>
        <w:tab/>
        <w:t>##]</w:t>
        <w:tab/>
        <w:t>##b</w:t>
        <w:tab/>
        <w:t>##c</w:t>
        <w:tab/>
        <w:t>##i</w:t>
        <w:tab/>
        <w:t>##j</w:t>
        <w:tab/>
        <w:t>##k</w:t>
        <w:tab/>
        <w:t>##l</w:t>
        <w:tab/>
        <w:t>##s</w:t>
        <w:tab/>
        <w:t>##t</w:t>
        <w:tab/>
        <w:t>##u</w:t>
        <w:tab/>
        <w:t>##v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���Ǹ����⸀�qg_W_�J&lt;_###h�~�##h�]�#5#�B*#]#�ph##�###h�~�##h�]�#B*#CJ##ph##�###h�#J##h�]�#5#�##h�~�##h�]�#5#�##h�~�##h�]�#5#�]#�###h�~�##h�]�#5#�B*#CJ##ph##�####h�]�#B*#ph#�####h�#J##h�_�#5#�B*#CJ##ph###�###h:}p##h�]�#5#�B*#CJ##ph##�##"#h�m###h�]�#5#�6#�B*#CJ##]#�ph###�###h�~�##h�]�#5#�B*#CJ##ph###�###h�]�####h�]�#5#�B*#ph#�#####h�~�##h�]�#5#�B*#ph�#�####h�#J##h�]�#5#�B*#CJ##ph###�###h�~�##h�]�#5#�B*#CJ##ph�####M</w:t>
        <w:tab/>
        <w:t>##U</w:t>
        <w:tab/>
        <w:t>##\</w:t>
        <w:tab/>
        <w:t>##]</w:t>
        <w:tab/>
        <w:t>##c</w:t>
        <w:tab/>
        <w:t>##j</w:t>
        <w:tab/>
        <w:t>##k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$#If####]���a$#gd#T&gt;#</w:t>
      </w:r>
    </w:p>
    <w:p>
      <w:pPr>
        <w:pStyle w:val="PreformattedText"/>
        <w:bidi w:val="0"/>
        <w:jc w:val="left"/>
        <w:rPr/>
      </w:pPr>
      <w:r>
        <w:rPr/>
        <w:t>###���#$#If####]���gd�e�#</w:t>
        <w:tab/>
        <w:t>###$#If####gd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=�###k</w:t>
        <w:tab/>
        <w:t>##l</w:t>
        <w:tab/>
        <w:t>##s</w:t>
        <w:tab/>
        <w:t>##t</w:t>
        <w:tab/>
        <w:t>##?############6############-###############################################</w:t>
        <w:tab/>
        <w:t>###$#If####gd�e�#</w:t>
        <w:tab/>
        <w:t>###$##$#If####a$##�##kd`####$##$#If#####�F##�##########################�F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t</w:t>
        <w:tab/>
        <w:t>##u</w:t>
        <w:tab/>
        <w:t>##v</w:t>
        <w:tab/>
        <w:t>##w</w:t>
        <w:tab/>
        <w:t>##x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####$##���#$#If####]���a$#gd�e�###x</w:t>
        <w:tab/>
        <w:t>##y</w:t>
        <w:tab/>
        <w:t>##�</w:t>
        <w:tab/>
        <w:t>##�</w:t>
        <w:tab/>
        <w:t>##?############6############-###############################################</w:t>
        <w:tab/>
        <w:t>###$#If####gd�e�#</w:t>
        <w:tab/>
        <w:t>###$##$#If####a$##�##kd+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#$#If####]���a$#gd�e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û</w:t>
      </w:r>
      <w:r>
        <w:rPr>
          <w:rtl w:val="true"/>
        </w:rPr>
        <w:t>ﱩ</w:t>
      </w:r>
      <w:r>
        <w:rPr/>
        <w:t>������</w:t>
      </w:r>
      <w:r>
        <w:rPr/>
        <w:t>z�pzaQ#########################h�~�##h�]�#5#�B*#CJ##]#�ph###�##h�~�##h�]�#5#�B*#CJ##ph###�###h�$�##h�0#5#�]#�###h�$�##h�]�#5#�]#�###h�$�##h�0#5#�</w:t>
        <w:tab/>
        <w:t>#h�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J##h�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]�####h�~�##h�]�#5#�]#�###h�#J##h�]�#6#�##h�#J##h�0#5#�6#�###h�m###h�]�#5#�##h�m###h�0#5#�##h�m###h�0#5#�]#�###h/U]##h�]�#5#�B*#CJ##ph###�###h�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�#6#�]#�###h�~�##h�]�#5#�##h�#J##h�]�#5#�##�</w:t>
        <w:tab/>
        <w:t>##�</w:t>
        <w:tab/>
        <w:t>##�</w:t>
        <w:tab/>
        <w:t>##�</w:t>
        <w:tab/>
        <w:t>##?############6############-###############################################</w:t>
        <w:tab/>
        <w:t>###$#If####gd�e�#</w:t>
        <w:tab/>
        <w:t>###$##$#If####a$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####$##���#$#If####]���a$#gd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�###�</w:t>
        <w:tab/>
        <w:t>##�</w:t>
        <w:tab/>
        <w:t>##�</w:t>
        <w:tab/>
        <w:t>##�</w:t>
        <w:tab/>
        <w:t>##�</w:t>
        <w:tab/>
        <w:t>##?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&lt;�#</w:t>
        <w:tab/>
        <w:t>###$##$#If####a$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�#�#################�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tab/>
        <w:t>##�</w:t>
        <w:tab/>
        <w:t>##�</w:t>
        <w:tab/>
        <w:t>##�</w:t>
        <w:tab/>
        <w:t>##�</w:t>
        <w:tab/>
        <w:t>##�############�############�############0#####################################�##kd�</w:t>
        <w:tab/>
        <w:t>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</w:t>
        <w:tab/>
        <w:t>###$#If####gd#T&gt;#####$#If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&lt;�#</w:t>
        <w:tab/>
        <w:t>###$##$#If####a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$</w:t>
        <w:br/>
        <w:t>##%</w:t>
        <w:br/>
        <w:t>##&amp;</w:t>
        <w:br/>
        <w:t>##)</w:t>
        <w:br/>
        <w:t>##1</w:t>
        <w:br/>
        <w:t>##2</w:t>
        <w:br/>
        <w:t>##3</w:t>
        <w:br/>
        <w:t>##6</w:t>
        <w:br/>
        <w:t>##=</w:t>
        <w:br/>
        <w:t>##M</w:t>
        <w:br/>
        <w:t>##N</w:t>
        <w:br/>
        <w:t>##O</w:t>
        <w:br/>
        <w:t>##R</w:t>
        <w:br/>
        <w:t>##\</w:t>
        <w:br/>
        <w:t>##]</w:t>
        <w:br/>
        <w:t>##a</w:t>
        <w:br/>
        <w:t>##k</w:t>
        <w:br/>
        <w:t>##����»�ϥ�ύ���t���dWP��G��#####hpF�##h�]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F�##h�]�####hpF�##h�]�#B*#CJ##ph###�##hpF�##h�]�#5#�B*#CJ##\#�ph###�##hpF�##h�]�#5#�B*#CJ##ph##�####h�~�##h�]�#5#�]#�###hpF�##h�]�#5#�B*#CJ##]#�ph#�####h�~�##h�]�#5#�##hpF�##h�]�#5#�B*#C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#h�]�####h�$�##h�]�#B*#CJ##ph###�##h�]�####h�~�##h�]�#5#�\#�#"#h�#J##h�]�#5#�6#�B*#CJ##]#�ph###�###h�#J##h�]�#5#�6#�B*#CJ##ph###�##�</w:t>
        <w:tab/>
        <w:t>##�</w:t>
        <w:tab/>
        <w:t>##�</w:t>
        <w:tab/>
        <w:t>##�</w:t>
        <w:tab/>
        <w:t>##?############6############-###############################################</w:t>
        <w:tab/>
        <w:t>###$#If####gd(&lt;�#</w:t>
        <w:tab/>
        <w:t>###$##$#If####a$##�##kd]</w:t>
        <w:br/>
        <w:t>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####$##���#$#If####]���a$#gd(&lt;�###�</w:t>
        <w:tab/>
        <w:t>##�</w:t>
        <w:tab/>
        <w:t>###</w:t>
        <w:br/>
        <w:t>###</w:t>
        <w:br/>
        <w:t>##?############6############-###############################################</w:t>
        <w:tab/>
        <w:t>###$#If####gd/V,#</w:t>
        <w:tab/>
        <w:t>###$##$#If####a$##�##kd.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#</w:t>
        <w:br/>
        <w:t>###</w:t>
        <w:br/>
        <w:t>###</w:t>
        <w:br/>
        <w:t>###</w:t>
        <w:br/>
        <w:t>###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&lt;�####</w:t>
        <w:br/>
        <w:t>###</w:t>
        <w:br/>
        <w:t>##$</w:t>
        <w:br/>
        <w:t>##%</w:t>
        <w:br/>
        <w:t>##?############6############-###############################################</w:t>
        <w:tab/>
        <w:t>###$#If####gd(&lt;�#</w:t>
        <w:tab/>
        <w:t>###$##$#If####a$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%</w:t>
        <w:br/>
        <w:t>##&amp;</w:t>
        <w:br/>
        <w:t>##'</w:t>
        <w:br/>
        <w:t>##(</w:t>
        <w:br/>
        <w:t>##)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&lt;�###)</w:t>
        <w:br/>
        <w:t>##*</w:t>
        <w:br/>
        <w:t>##1</w:t>
        <w:br/>
        <w:t>##2</w:t>
        <w:br/>
        <w:t>##3</w:t>
        <w:br/>
        <w:t>##?############6############-############$############</w:t>
        <w:tab/>
        <w:t>###$#If####gdR#�#</w:t>
        <w:tab/>
        <w:t>###$#If####gd#T&gt;#</w:t>
        <w:tab/>
        <w:t>###$##$#If####a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3</w:t>
        <w:br/>
        <w:t>##4</w:t>
        <w:br/>
        <w:t>##5</w:t>
        <w:br/>
        <w:t>##6</w:t>
        <w:br/>
        <w:t>##7</w:t>
        <w:br/>
        <w:t>##�############�############�############0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</w:t>
        <w:tab/>
        <w:t>###$#If####gd#T&gt;#####$#If######7</w:t>
        <w:br/>
        <w:t>##=</w:t>
        <w:br/>
        <w:t>##N</w:t>
        <w:br/>
        <w:t>##O</w:t>
        <w:br/>
        <w:t>##P</w:t>
        <w:br/>
        <w:t>##Q</w:t>
        <w:br/>
        <w:t>##R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</w:t>
        <w:tab/>
        <w:t>###$#If####gd/V,#</w:t>
        <w:tab/>
        <w:t>###$##$#If####a$###R</w:t>
        <w:br/>
        <w:t>##S</w:t>
        <w:br/>
        <w:t>##\</w:t>
        <w:br/>
        <w:t>##]</w:t>
        <w:br/>
        <w:t>##?############6############-###############################################</w:t>
        <w:tab/>
        <w:t>###$##$#If####a$#</w:t>
        <w:tab/>
        <w:t>###$##$#If####a$##�##kdr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]</w:t>
        <w:br/>
        <w:t>##^</w:t>
        <w:br/>
        <w:t>##_</w:t>
        <w:br/>
        <w:t>##`</w:t>
        <w:br/>
        <w:t>##a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a</w:t>
        <w:br/>
        <w:t>##b</w:t>
        <w:br/>
        <w:t>##k</w:t>
        <w:br/>
        <w:t>##l</w:t>
        <w:br/>
        <w:t>##?############6############-###############################################</w:t>
        <w:tab/>
        <w:t>###$##$#If####a$#</w:t>
        <w:tab/>
        <w:t>###$##$#If####a$##�##kdC####$##$#If#####�F##�##########################�#�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k</w:t>
        <w:br/>
        <w:t>##l</w:t>
        <w:br/>
        <w:t>##p</w:t>
        <w:br/>
        <w:t>##z</w:t>
        <w:br/>
        <w:t>##{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����������������Ĺ�</w:t>
      </w:r>
      <w:r>
        <w:rPr/>
        <w:t>죳������</w:t>
      </w:r>
      <w:r>
        <w:rPr/>
        <w:t>x�d�################&amp;#h/6�##h�]�#5#�6#�B*#CJ##\#�aJ##ph�#�####h�]�#5#�B*#CJ##ph#####</w:t>
      </w:r>
    </w:p>
    <w:p>
      <w:pPr>
        <w:pStyle w:val="PreformattedText"/>
        <w:bidi w:val="0"/>
        <w:jc w:val="left"/>
        <w:rPr/>
      </w:pPr>
      <w:r>
        <w:rPr/>
        <w:t>#h�]�#5#�CJ####h�]�#5#�B*#CJ##ph##�####hr&amp;�##h�]�#5#�CJ##\#�###hR#�##h�]�#5#�B*#CJ##\#�ph##�#</w:t>
        <w:br/>
        <w:t>#h�]�#CJ#####hpF�##h�]�#CJ##aJ#####hpF�##hT#i#5#�CJ##aJ####hR#�##h�]�#5#�B*#CJ##]#�ph#�####h�]�#5#�B*#CJ##ph�######h�]�##</w:t>
      </w:r>
    </w:p>
    <w:p>
      <w:pPr>
        <w:pStyle w:val="PreformattedText"/>
        <w:bidi w:val="0"/>
        <w:jc w:val="left"/>
        <w:rPr/>
      </w:pPr>
      <w:r>
        <w:rPr/>
        <w:t>#h�]�#5#�CJ####hR#�##h�]�#CJ##$l</w:t>
        <w:br/>
        <w:t>##m</w:t>
        <w:br/>
        <w:t>##n</w:t>
        <w:br/>
        <w:t>##o</w:t>
        <w:br/>
        <w:t>##p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p</w:t>
        <w:br/>
        <w:t>##q</w:t>
        <w:br/>
        <w:t>##z</w:t>
        <w:br/>
        <w:t>##{</w:t>
        <w:br/>
        <w:t>##?############6############-###############################################</w:t>
        <w:tab/>
        <w:t>###$##$#If####a$#</w:t>
        <w:tab/>
        <w:t>###$##$#If####a$##�##kd#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{</w:t>
        <w:br/>
        <w:t>##|</w:t>
        <w:br/>
        <w:t>##}</w:t>
        <w:br/>
        <w:t>##~</w:t>
        <w:br/>
        <w:t>##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</w:t>
        <w:br/>
        <w:t>##�</w:t>
        <w:br/>
        <w:t>##�</w:t>
        <w:br/>
        <w:t>##�</w:t>
        <w:br/>
        <w:t>##?############6############-###############################################</w:t>
        <w:tab/>
        <w:t>###$#If####gd�K##</w:t>
        <w:tab/>
        <w:t>###$##$#If####a$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�</w:t>
        <w:br/>
        <w:t>##�</w:t>
        <w:br/>
        <w:t>##�</w:t>
        <w:br/>
        <w:t>##�</w:t>
        <w:br/>
        <w:t>##?############3############*#########################################</w:t>
        <w:tab/>
        <w:t>###$#If####gd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�</w:t>
        <w:br/>
        <w:t>##�</w:t>
        <w:br/>
        <w:t>##�</w:t>
        <w:br/>
        <w:t>##�</w:t>
        <w:br/>
        <w:t>##?############3############*#########################################</w:t>
        <w:tab/>
        <w:t>###$#If####gd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�</w:t>
        <w:br/>
        <w:t>##�</w:t>
        <w:br/>
        <w:t>##�</w:t>
        <w:br/>
        <w:t>##�</w:t>
        <w:br/>
        <w:t>##?############3############*#########################################</w:t>
        <w:tab/>
        <w:t>###$#If####gd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X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####$##���#$#If####]���a$#gdT#i###�</w:t>
        <w:br/>
        <w:t>##�</w:t>
        <w:br/>
        <w:t>##�</w:t>
        <w:br/>
        <w:t>##�</w:t>
        <w:br/>
        <w:t>##?############3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)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�</w:t>
        <w:br/>
        <w:t>##�</w:t>
        <w:br/>
        <w:t>##�</w:t>
        <w:br/>
        <w:t>##�</w:t>
        <w:br/>
        <w:t>##?############3############*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����######�###################�#################�#�#################�#�##################�0###�#######�#######�#######�#######�#######�#####�#�(#�####�####�####�###�###�###�###�###�#�####�###�###�###�###�###�#�####����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�</w:t>
        <w:br/>
        <w:t>##�</w:t>
        <w:br/>
        <w:t>##�</w:t>
        <w:br/>
        <w:t>##�</w:t>
        <w:br/>
        <w:t>##?############3############*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####$#If####</w:t>
        <w:tab/>
        <w:t>###$#If####gdR#�###�</w:t>
        <w:br/>
        <w:t>##�</w:t>
        <w:br/>
        <w:t>##�</w:t>
        <w:br/>
        <w:t>##�</w:t>
        <w:br/>
        <w:t>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</w:t>
        <w:br/>
        <w:t>##�</w:t>
        <w:br/>
        <w:t>##�</w:t>
        <w:br/>
        <w:t>##�</w:t>
        <w:br/>
        <w:t>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$#If####]���a$#gd#T&gt;#####$##���#$#If####]���a$#gd/6�#</w:t>
      </w:r>
    </w:p>
    <w:p>
      <w:pPr>
        <w:pStyle w:val="PreformattedText"/>
        <w:bidi w:val="0"/>
        <w:jc w:val="left"/>
        <w:rPr/>
      </w:pPr>
      <w:r>
        <w:rPr/>
        <w:t>###���#$#If####]���gdR#�###########</w:t>
        <w:br/>
        <w:t>#######?############3############*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{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)###-###.###7###8###&lt;###=###F###G###K###L###U###V###W###Z###[###b###c###d###g###h###p###q###r###u###v######�###�###�###�###�###�###�###�###�###�###�###�###�###�###�###�###�###�������¶��¶��¶��¶���¶���¶���¶���������������#</w:t>
        <w:br/>
        <w:t>#hpF�#0J#####j#####hpF�#0J##U####h�C�####j#####h�C�#U####hCX�####h�]�#5#�B*#CJ##ph#�#####h�]�#B*#ph##�###h�]�#5#�B*#CJ##ph#�#####h�]�#5#�B*#CJ##ph#�###</w:t>
        <w:br/>
        <w:t>#h�]�#CJ###</w:t>
        <w:br/>
        <w:t>#h�]�#CJ#####h�]�####hr&amp;�##h�]�#5#�CJ##</w:t>
      </w:r>
    </w:p>
    <w:p>
      <w:pPr>
        <w:pStyle w:val="PreformattedText"/>
        <w:bidi w:val="0"/>
        <w:jc w:val="left"/>
        <w:rPr/>
      </w:pPr>
      <w:r>
        <w:rPr/>
        <w:t>#h�]�#5#�CJ####h�K###h�]�#5#�B*#CJ##]#�ph#�###3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################?############3############*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L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#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#T&gt;#</w:t>
        <w:br/>
        <w:t>###���#$#If####]���</w:t>
      </w:r>
    </w:p>
    <w:p>
      <w:pPr>
        <w:pStyle w:val="PreformattedText"/>
        <w:bidi w:val="0"/>
        <w:jc w:val="left"/>
        <w:rPr/>
      </w:pPr>
      <w:r>
        <w:rPr/>
        <w:t>###���#$#If####]���gdR#�####### ###(###)#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#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)###*###+###,###-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�###-###.###7###8#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8###9###:###;###&lt;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�###&lt;###=###F###G#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G###H###I###J###K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�###K###L###U###V#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V###W###X###Y###Z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�###Z###[###b###c#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a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c###d###e###f###g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�###g###h###p###q#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2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q###r###s###t###u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�###u###v######�###?############3############-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#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�###�###�###�###�###�###�###�###?############=############=############=############=############=#################################�##kd�####$##$#If#####�F##�##########################��##ֈ##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"l(##�#################�#�###################�###################�#################�#�#################�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F#a�#####�###�###�###�###�#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]�h######��#�###&amp;`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X�####h�C�####h#</w:t>
        <w:br/>
        <w:t>�#0J##mH##nH##u##</w:t>
        <w:br/>
        <w:t>#hpF�#0J#####j#####hpF�#0J##U####hpF�#</w:t>
        <w:br/>
        <w:t>3##0##P##/R ##��/ ��=!�n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K#5�####S#5�####S#5�####S#5�####S#5�#######v##K##v##S##v####:V###�F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F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#�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/�####��������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�##$##$#If#####�##!v##h#5�####K#5�####S#5�####S#5�####S#5�####S#5�#######v##K##v##S##v####:V###�F##��##�0###�#######�#######�#######�#######�#######�#####�#�(#�###,�####,�####5�####�#5�####�#4�#######4�###</w:t>
        <w:br/>
        <w:t>#F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_H##mH##sH##tH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#####$##$#@&amp;#a$###B*#CJ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2########$##$#@&amp;#a$###C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3########$##$#@&amp;#a$###B*#C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4########$##$#@&amp;#a$###B*#C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5########$##$#@&amp;#a$###B*#CJ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6########$##$#@&amp;#a$###5#�B*</w:t>
      </w:r>
    </w:p>
    <w:p>
      <w:pPr>
        <w:pStyle w:val="PreformattedText"/>
        <w:bidi w:val="0"/>
        <w:jc w:val="left"/>
        <w:rPr/>
      </w:pPr>
      <w:r>
        <w:rPr/>
        <w:t>CJ##O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7########$##$#@&amp;#a$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8########$##$#@&amp;#a$###5#�B*#CJ##OJ##QJ##V#</w:t>
        <w:tab/>
        <w:t>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9#####</w:t>
        <w:tab/>
        <w:t>##$##$#@&amp;#a$###5#�B*#CJ##OJ##QJ##mH</w:t>
        <w:tab/>
        <w:t>#sH</w:t>
        <w:tab/>
        <w:t>#u###L#A@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#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&gt;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#######$#a$###CJ 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ph�###@#J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o#t#t#o#t#i#t#o#l#o########$#a$###B*#CJ###B# 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2#)@�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u#m#e#r#o# #p#a#g#i#n#a#########�######�####����########&lt;###=###X###Y###^###j###v###�###�###�###�###�###�###�###�###�###�###�###�###�###�###�###�###�###�###�###�###�###�###�###�###�###�###�###�###�###�###�###�###�###################+###,###2###3###4###5###6###=###&gt;###G###H###I###J###K###L###M###U###\###]###c###j###k###l###s###t###u###v###w###x###y###�###�###�###�###�###�###�###�###�###�###�###�###�###�###�###�###�###�###�###�###�###�###�###�###�###�###�###�###�###�###�###�###�###�###�###############################$###%###&amp;###'###(###)###*###1###2###3###4###5###6###7###=###N###O###P###Q###R###S###\###]###^###_###`###a###b###k###l###m###n###o###p###q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(###)###*###+###,###-###.###7###8###9###:###;###&lt;###=###F###G###H###I###J###K###L###U###V###W###X###Y###Z###[###b###c###d###e###f###g###h###p###q###r###s###t###u###v######�###�###�###�###�###�###�###�###�###�###�###�###�###�###�###�###�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I�#0#0######################I�#0#0####################�#I�#0#0######################I�#0#0####################�#I�#0#0####################�#I�#0#0####################�#I�#0#0##################�\##�@###0#######�###�##########�@###0#######�###�##########I�#0#0##################�</w:t>
        <w:tab/>
        <w:t>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b###�###I</w:t>
        <w:tab/>
        <w:t>##�</w:t>
        <w:tab/>
        <w:t>##�</w:t>
        <w:tab/>
        <w:t>##k</w:t>
        <w:br/>
        <w:t>##</w:t>
        <w:br/>
        <w:t>###�###�#######</w:t>
        <w:tab/>
        <w:t>###################0###E###Y#######�###�###�###�###�###�###�###�###+</w:t>
        <w:tab/>
        <w:t>##3</w:t>
        <w:tab/>
        <w:t>##=</w:t>
        <w:tab/>
        <w:t>##I</w:t>
        <w:tab/>
        <w:t>##M</w:t>
        <w:tab/>
        <w:t>##k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%</w:t>
        <w:br/>
        <w:t>##)</w:t>
        <w:br/>
        <w:t>##3</w:t>
        <w:br/>
        <w:t>##7</w:t>
        <w:br/>
        <w:t>##R</w:t>
        <w:br/>
        <w:t>##]</w:t>
        <w:br/>
        <w:t>##a</w:t>
        <w:br/>
        <w:t>##l</w:t>
        <w:br/>
        <w:t>##p</w:t>
        <w:br/>
        <w:t>##{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)###-###8###&lt;###G###K###V###Z###c###g###q###u###�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$###%###&amp;###'###(###)###*###+###,###-###.###/###1###2###3###4###5###6###7###8###9###:###;###&lt;###=###&gt;###?###@###A###B###C###D###F###G###H###I###J###K###L###M###N###O###P###Q###R###S###T###U###V###W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#�###�####### ###�###�###�###�###�###�###�###�###�###�###�###�###�###�###########################################0###2###=###X###�###�###�###�###�###�###�###�###�###�###�###�###�###�###�###�###############################################W###X###�###�###�###########,###]###l###�###�###�###�###�###�###�###########N###S###�###�###�###�###�###�###�###�###�###�###�###�###�###�###�###############################################################################�###�###�###�###�###�###�###�###�###�###�###�###�###�#################################m_�#\�#0�#�#�#�#�#�#�#�#�###�=�:ĳ�#�#�#�#�#�#�#�#�#�###�#�on����#�#�#�#�#�#�#�#�####.�~0az_�####################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8##���#�###8##^�8#`���OJ##QJ##o(###��################h############�###���#�######^�##`���OJ##QJ##o(###o#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�##�k�#�###�##^��#`�k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-######.�~############�#�o############m_�#############�=�:############������������������############��############\###########�#######[###i##OC##�(##�m##�K##P`##�#</w:t>
        <w:tab/>
        <w:t>#7&amp;</w:t>
        <w:br/>
        <w:t>#�k</w:t>
        <w:br/>
        <w:t>#�!</w:t>
      </w:r>
    </w:p>
    <w:p>
      <w:pPr>
        <w:pStyle w:val="PreformattedText"/>
        <w:bidi w:val="0"/>
        <w:jc w:val="left"/>
        <w:rPr/>
      </w:pPr>
      <w:r>
        <w:rPr/>
        <w:t>#�###�###H</w:t>
        <w:tab/>
        <w:t>##�!##wZ###!##�=##�o##�\"#�#'#m#'#/V,#@$.#�K1##e2##*4#kP6##T&gt;#�.A#�GB#�#J#q#J#Z;N#�GR#�,S#</w:t>
        <w:br/>
        <w:t>#T#�SV###Z#/U]###a#�0a##.f#4#g#;Uh#T#i#H#l#:}p#�#~#�0#CX�#�$�#�#�#:V�#�z�#r&amp;�#�+�##L�#�_�##</w:t>
        <w:br/>
        <w:t>�###�#q</w:t>
        <w:br/>
        <w:t>�#�6�#�=�#�-�#^=�#�9�##f�#M,�##e�#�~�#�e�#(&lt;�#�^�#�C�#�_�#v)�#�#�#/6�#�9�##X�#�#�#�N�#7K�#�]�#�#�#k#�#�&gt;�#n^�#pF�#</w:t>
      </w:r>
    </w:p>
    <w:p>
      <w:pPr>
        <w:pStyle w:val="PreformattedText"/>
        <w:bidi w:val="0"/>
        <w:jc w:val="left"/>
        <w:rPr/>
      </w:pPr>
      <w:r>
        <w:rPr/>
        <w:t>%�#R#�#</w:t>
        <w:tab/>
        <w:t>$�#####Y###^###j###v###�###�###�###�###�###�###�###�###�###�###�###�###�###�###�###�###�###�###�###�###�###�###�###�###�###�###�###�###�###�###�###�###�###################+###,###2###3###4###5###6###=###&gt;###G###H###I###J###K###L###M###U###\###]###c###j###k###l###s###t###u###v###w###x###y###�###�###�###�###�###�###�###�###�###�###�###�###�###�###�###�###�###�###�###�###�###�###�###�###�###�###�###�###�###�###�###�###�###�###�###############################$###%###&amp;###'###(###)###*###1###2###3###4###5###6###7###=###N###O###P###Q###R###S###\###]###^###_###`###a###b###k###l###m###n###o###p###q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(###)###*###+###,###-###.###7###8###9###:###;###&lt;###=###F###G###H###I###J###K###L###U###V###W###X###Y###Z###[###b###c###d###e###f###g###h###p###q###r###s###t###u###v######�###�###�###�###�###�###�####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�@#�##W###W###�Gt#####W#######W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;#�################################�####W#i#n#g#d#i#n#g#s###?5�######</w:t>
        <w:tab/>
        <w:t>######�z# ###�########�#######C#o#u#r#i#e#r# #N#e#w###"###1#�##��#########����E#��,���######�#####################�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�###�##########################################################################2�Q#�##��############################HP#####�####?##�###���������������������#!######2#################��########=#C#a#l#e#n#d#a#r#i#o# #C#a#m#p#i#o#n#a#t#o# #I#t#a#l#i#a#n#o# #B#R#2#2# #a#n#n#o# #2#0#0#2# #e# #T#r#o#f#e#i# #l#o#c#a#l#i#########F#e#r#d#i#n#a#n#d#o# #G#a#n#g#i#t#a#n#o###A#v#v#.# #R#i#c#a#r#d#o# #F#i#n#o#c#c#k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��##########################���Oh#��##+'��0###�###########�#######�#######�#######�############### #######,#######@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@###Calendario Campionato Italiano BR22 anno 2002 e Trofei locali#######################Ferdinando Gangitano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vv. Ricardo Finocck�###########6###########Microsoft Office Word###@####0######@####���#3�#@####�4u�8�#@####~���=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�#######,###T.P.S. Tecnologia Progetti e Servizi S.r.l.#####################�#######�###########################################&gt;###Calendario Campionato Italiano BR22 anno 2002 e Trofei local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����\###]###^###_###`###a###b###c###d###e###f###g###h###i###j###����l###m###n###o###p###q###r###s###t###u###v###w###x###y###z###{###|###}###~###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-��=�#�###�#######D#a#t#a#########################################################</w:t>
        <w:br/>
        <w:t>###������������####################################[###�#######1#T#a#b#l#e#################################################################����####################################k###�G######W#o#r#d#D#o#c#u#m#e#n#t#####################################################����########################################5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