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Z#######����####M###N###O###P###Q###R###Y###��������������������������������������������������������������������������������������������������������������������������������������������������������������������������������������������������������������������������������������������������������������������������������������������������������������������������������������������������������������������������������������������������������������������������##`####�#�###############չ####bjbj�s�s######################��##�###�###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B#######B###############V#######z:######z:######z:##8###�:##D###�:##�###V#######��##2###�;######�;##4###�;######�;######�;######-U##f###�[##�###w]##�####�#######�#######�#######�#######�#######�#######�##$###�##h###O�##v###6�##9###################B########f######################�S##l###-U#######f#######f######6�##############�</w:t>
      </w:r>
    </w:p>
    <w:p>
      <w:pPr>
        <w:pStyle w:val="PreformattedText"/>
        <w:bidi w:val="0"/>
        <w:spacing w:before="0" w:after="0"/>
        <w:jc w:val="left"/>
        <w:rPr/>
      </w:pPr>
      <w:r>
        <w:rPr/>
        <w:t>######�</w:t>
      </w:r>
    </w:p>
    <w:p>
      <w:pPr>
        <w:pStyle w:val="PreformattedText"/>
        <w:bidi w:val="0"/>
        <w:spacing w:before="0" w:after="0"/>
        <w:jc w:val="left"/>
        <w:rPr/>
      </w:pPr>
      <w:r>
        <w:rPr/>
        <w:t>######�;##############�;##�###o�#######q#######q#######q#######f##�###�</w:t>
      </w:r>
    </w:p>
    <w:p>
      <w:pPr>
        <w:pStyle w:val="PreformattedText"/>
        <w:bidi w:val="0"/>
        <w:spacing w:before="0" w:after="0"/>
        <w:jc w:val="left"/>
        <w:rPr/>
      </w:pPr>
      <w:r>
        <w:rPr/>
        <w:t>##�###�;######B#######�;#######�###############q#######################################################f#######�###############q#######q##f###�##x###</w:t>
      </w:r>
      <w:r>
        <w:br w:type="page"/>
      </w:r>
    </w:p>
    <w:p>
      <w:pPr>
        <w:pStyle w:val="PreformattedText"/>
        <w:bidi w:val="0"/>
        <w:jc w:val="left"/>
        <w:rPr/>
      </w:pPr>
      <w:r>
        <w:rPr/>
        <w:t>###6###B###############################################################(�######�;######�;##</w:t>
      </w:r>
      <w:r>
        <w:br w:type="page"/>
      </w:r>
    </w:p>
    <w:p>
      <w:pPr>
        <w:pStyle w:val="PreformattedText"/>
        <w:bidi w:val="0"/>
        <w:jc w:val="left"/>
        <w:rPr/>
      </w:pPr>
      <w:r>
        <w:rPr/>
        <w:t>###��)��;�#########z:######�i##�###`�##D###########��##�###��##0###��######��##�###Ū#######o##�###Ū##�###(�##############################################################################Ū##############B#######(�##\###k^##�####`##:####q######]a##�###Yb##�###################################k^######k^######k^######6�######6�######################################�p##^###################################k^######k^######k^######��#######f#######f#######f#######f##############V#######V#######V###$,##z:######V#######V#######V#######z:######V#######V#######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Regolamento U.I.T.S. BR22</w:t>
      </w:r>
    </w:p>
    <w:p>
      <w:pPr>
        <w:pStyle w:val="PreformattedText"/>
        <w:bidi w:val="0"/>
        <w:jc w:val="left"/>
        <w:rPr/>
      </w:pPr>
      <w:r>
        <w:rPr/>
      </w:r>
    </w:p>
    <w:p>
      <w:pPr>
        <w:pStyle w:val="PreformattedText"/>
        <w:bidi w:val="0"/>
        <w:jc w:val="left"/>
        <w:rPr/>
      </w:pPr>
      <w:r>
        <w:rPr/>
      </w:r>
    </w:p>
    <w:p>
      <w:pPr>
        <w:pStyle w:val="PreformattedText"/>
        <w:bidi w:val="0"/>
        <w:jc w:val="left"/>
        <w:rPr/>
      </w:pPr>
      <w:r>
        <w:rPr/>
        <w:t>1-OBIETTIVI</w:t>
      </w:r>
    </w:p>
    <w:p>
      <w:pPr>
        <w:pStyle w:val="PreformattedText"/>
        <w:bidi w:val="0"/>
        <w:jc w:val="left"/>
        <w:rPr/>
      </w:pPr>
      <w:r>
        <w:rPr/>
      </w:r>
    </w:p>
    <w:p>
      <w:pPr>
        <w:pStyle w:val="PreformattedText"/>
        <w:bidi w:val="0"/>
        <w:jc w:val="left"/>
        <w:rPr/>
      </w:pPr>
      <w:r>
        <w:rPr/>
        <w:t xml:space="preserve">Il presente Regolamento persegue i seguenti Obiettivi: </w:t>
      </w:r>
    </w:p>
    <w:p>
      <w:pPr>
        <w:pStyle w:val="PreformattedText"/>
        <w:bidi w:val="0"/>
        <w:jc w:val="left"/>
        <w:rPr/>
      </w:pPr>
      <w:r>
        <w:rPr/>
        <w:t>La ricerca della massima  precisione di tiro attraverso il perfezionamento di armi, munizioni, equipaggiamento ed impostazione di tiro.</w:t>
      </w:r>
    </w:p>
    <w:p>
      <w:pPr>
        <w:pStyle w:val="PreformattedText"/>
        <w:bidi w:val="0"/>
        <w:jc w:val="left"/>
        <w:rPr/>
      </w:pPr>
      <w:r>
        <w:rPr/>
        <w:t>Lo sviluppo, la divulgazione e la diffusione della disciplina del BenchRest per carabine in calibro 22 Long Rifle.</w:t>
      </w:r>
    </w:p>
    <w:p>
      <w:pPr>
        <w:pStyle w:val="PreformattedText"/>
        <w:bidi w:val="0"/>
        <w:jc w:val="left"/>
        <w:rPr/>
      </w:pPr>
      <w:r>
        <w:rPr/>
        <w:t>L�adeguamento e l�evoluzione continua in relazione agli standard  internazionali ed ai progressi ottenuti.</w:t>
      </w:r>
    </w:p>
    <w:p>
      <w:pPr>
        <w:pStyle w:val="PreformattedText"/>
        <w:bidi w:val="0"/>
        <w:jc w:val="left"/>
        <w:rPr/>
      </w:pPr>
      <w:r>
        <w:rPr/>
        <w:t>La promozione, della disciplina del BenchRest in calibro 22LR, presso  le Sezioni  T.S.N. per l�organizzazione di Gare Ufficiali.</w:t>
      </w:r>
    </w:p>
    <w:p>
      <w:pPr>
        <w:pStyle w:val="PreformattedText"/>
        <w:bidi w:val="0"/>
        <w:jc w:val="left"/>
        <w:rPr/>
      </w:pPr>
      <w:r>
        <w:rPr/>
        <w:t>La redazione di un Programma Sportivo annuale o comunque periodico.</w:t>
      </w:r>
    </w:p>
    <w:p>
      <w:pPr>
        <w:pStyle w:val="PreformattedText"/>
        <w:bidi w:val="0"/>
        <w:jc w:val="left"/>
        <w:rPr/>
      </w:pPr>
      <w:r>
        <w:rPr/>
      </w:r>
    </w:p>
    <w:p>
      <w:pPr>
        <w:pStyle w:val="PreformattedText"/>
        <w:bidi w:val="0"/>
        <w:jc w:val="left"/>
        <w:rPr/>
      </w:pPr>
      <w:r>
        <w:rPr/>
        <w:t>Il trasferimento dei pi� rilevanti ritrovati tecnici ad altre discipline di tiro U.I.T.S., ove applicabile.</w:t>
      </w:r>
    </w:p>
    <w:p>
      <w:pPr>
        <w:pStyle w:val="PreformattedText"/>
        <w:bidi w:val="0"/>
        <w:jc w:val="left"/>
        <w:rPr/>
      </w:pPr>
      <w:r>
        <w:rPr/>
        <w:tab/>
      </w:r>
    </w:p>
    <w:p>
      <w:pPr>
        <w:pStyle w:val="PreformattedText"/>
        <w:bidi w:val="0"/>
        <w:jc w:val="left"/>
        <w:rPr/>
      </w:pPr>
      <w:r>
        <w:rPr/>
        <w:t>2-REGOLAMENTO TECNICO</w:t>
      </w:r>
    </w:p>
    <w:p>
      <w:pPr>
        <w:pStyle w:val="PreformattedText"/>
        <w:bidi w:val="0"/>
        <w:jc w:val="left"/>
        <w:rPr/>
      </w:pPr>
      <w:r>
        <w:rPr/>
      </w:r>
    </w:p>
    <w:p>
      <w:pPr>
        <w:pStyle w:val="PreformattedText"/>
        <w:bidi w:val="0"/>
        <w:jc w:val="left"/>
        <w:rPr/>
      </w:pPr>
      <w:r>
        <w:rPr/>
        <w:t>2.1-POLIGONI</w:t>
      </w:r>
    </w:p>
    <w:p>
      <w:pPr>
        <w:pStyle w:val="PreformattedText"/>
        <w:bidi w:val="0"/>
        <w:jc w:val="left"/>
        <w:rPr/>
      </w:pPr>
      <w:r>
        <w:rPr/>
        <w:t>Le Gare avranno luogo in Poligoni riconosciuti dall�Unione Italiana Tiro a Segno (U.I.T.S.).</w:t>
      </w:r>
    </w:p>
    <w:p>
      <w:pPr>
        <w:pStyle w:val="PreformattedText"/>
        <w:bidi w:val="0"/>
        <w:jc w:val="left"/>
        <w:rPr/>
      </w:pPr>
      <w:r>
        <w:rPr/>
      </w:r>
    </w:p>
    <w:p>
      <w:pPr>
        <w:pStyle w:val="PreformattedText"/>
        <w:bidi w:val="0"/>
        <w:jc w:val="left"/>
        <w:rPr/>
      </w:pPr>
      <w:r>
        <w:rPr/>
        <w:t>2.2-BANCONE (Bench)</w:t>
      </w:r>
    </w:p>
    <w:p>
      <w:pPr>
        <w:pStyle w:val="PreformattedText"/>
        <w:bidi w:val="0"/>
        <w:jc w:val="left"/>
        <w:rPr/>
      </w:pPr>
      <w:r>
        <w:rPr/>
        <w:t xml:space="preserve">Tavolo dalla struttura rigida, costruito in modo tale da permettere una seduta stabile e  confortevole ad un tiratore di media conformazione e con possibilit� di modificare l'altezza del supporto sul quale il tiratore stesso � seduto. </w:t>
      </w:r>
    </w:p>
    <w:p>
      <w:pPr>
        <w:pStyle w:val="PreformattedText"/>
        <w:bidi w:val="0"/>
        <w:jc w:val="left"/>
        <w:rPr/>
      </w:pPr>
      <w:r>
        <w:rPr/>
      </w:r>
    </w:p>
    <w:p>
      <w:pPr>
        <w:pStyle w:val="PreformattedText"/>
        <w:bidi w:val="0"/>
        <w:jc w:val="left"/>
        <w:rPr/>
      </w:pPr>
      <w:r>
        <w:rPr/>
        <w:t>2.3-SUPPORTI  (Rests)</w:t>
      </w:r>
    </w:p>
    <w:p>
      <w:pPr>
        <w:pStyle w:val="PreformattedText"/>
        <w:bidi w:val="0"/>
        <w:jc w:val="left"/>
        <w:rPr/>
      </w:pPr>
      <w:r>
        <w:rPr/>
        <w:t>I supporti di appoggio dell�arma (rests) devono essere solo due: anteriore e posteriore.</w:t>
      </w:r>
    </w:p>
    <w:p>
      <w:pPr>
        <w:pStyle w:val="PreformattedText"/>
        <w:bidi w:val="0"/>
        <w:jc w:val="left"/>
        <w:rPr/>
      </w:pPr>
      <w:r>
        <w:rPr/>
        <w:t xml:space="preserve">Il rest anteriore non ha restrizioni in termini di materiale ed architettura dei dispositivi di regolazione, eccettuato che deve essere dotato di un appoggio in pelle o panno (tessuto o non tessuto) destinato ad accogliere la parte anteriore della calciatura dell�arma. Questo deve essere riempito con materiale granulare inerte non metallico e risultare deformabile al tatto. La superficie dell�appoggio in pelle o panno pu� portare punti di cucitura ma sotto di essa non devono essere inglobati o fissati corpi estranei di irrigidimento come stecche, tondini o elementi simili.  </w:t>
      </w:r>
    </w:p>
    <w:p>
      <w:pPr>
        <w:pStyle w:val="PreformattedText"/>
        <w:bidi w:val="0"/>
        <w:jc w:val="left"/>
        <w:rPr/>
      </w:pPr>
      <w:r>
        <w:rPr/>
        <w:t xml:space="preserve">Il rest posteriore, che non pu� avere alcun dispositivo di regolazione, deve essere realizzato totalmente in pelle o panno (tessuto o non tessuto) e costituire un idoneo appoggio destinato ad accogliere la parte posteriore della calciatura dell�arma. Questo dovr� essere riempito con materiale granulare inerte non metallico e risultare deformabile al tatto. La sua sagoma non deve superare in altezza il profilo della calciatura nella zona dove essa vi si appoggia. La superficie dell�appoggio in pelle o panno pu� portare punti di cucitura ma sotto di essa non devono essere inglobati o fissati corpi estranei di irrigidimento come stecche, tondini o elementi simili.  </w:t>
      </w:r>
    </w:p>
    <w:p>
      <w:pPr>
        <w:pStyle w:val="PreformattedText"/>
        <w:bidi w:val="0"/>
        <w:jc w:val="left"/>
        <w:rPr/>
      </w:pPr>
      <w:r>
        <w:rPr/>
        <w:t>I rests non possono essere collegati o fissati fra di loro, al bancone od all�arma. Essi devono essere direttamente appoggiati sul piano del bancone, con le seguenti deroghe: sono ammessi spessori distanziali sotto il rest posteriore, purch� privi di punte, adesivi o dispositivi di regolazione; sono ammesse punte coniche quali piedi di appoggio sul bancone del rest anteriore, purch� la loro penetrazione dentro di esso non richieda sforzo per poi estrarle (effetto chiodo); � ammesso posizionare sotto il piede posteriore del rest anteriore una moneta, cuscinetto o dispositivo similare atto a facilitare la rotazione di tale piede per la regolazione verticale.</w:t>
      </w:r>
    </w:p>
    <w:p>
      <w:pPr>
        <w:pStyle w:val="PreformattedText"/>
        <w:bidi w:val="0"/>
        <w:jc w:val="left"/>
        <w:rPr/>
      </w:pPr>
      <w:r>
        <w:rPr/>
        <w:t>E� vietato bloccare l�arma su uno od entrambi i rests. Sollevando l�arma verso l�alto, questa deve risultare libera di muoversi verticalmente e totalmente svincolata dagli appoggi dei rests.</w:t>
      </w:r>
    </w:p>
    <w:p>
      <w:pPr>
        <w:pStyle w:val="PreformattedText"/>
        <w:bidi w:val="0"/>
        <w:jc w:val="left"/>
        <w:rPr/>
      </w:pPr>
      <w:r>
        <w:rPr/>
        <w:t xml:space="preserve">Non � consentito interporre alcun elemento fra appoggio del rest e calcio (o fra rest e foglio adesivo del calcio, se applicato), eccezion fatta per talco o polveri similari e silicone liquido o fluidi similari.  </w:t>
      </w:r>
    </w:p>
    <w:p>
      <w:pPr>
        <w:pStyle w:val="PreformattedText"/>
        <w:bidi w:val="0"/>
        <w:jc w:val="left"/>
        <w:rPr/>
      </w:pPr>
      <w:r>
        <w:rPr/>
      </w:r>
    </w:p>
    <w:p>
      <w:pPr>
        <w:pStyle w:val="PreformattedText"/>
        <w:bidi w:val="0"/>
        <w:jc w:val="left"/>
        <w:rPr/>
      </w:pPr>
      <w:r>
        <w:rPr/>
        <w:t>2.4-CATEGORIE DI ARMI</w:t>
      </w:r>
    </w:p>
    <w:p>
      <w:pPr>
        <w:pStyle w:val="PreformattedText"/>
        <w:bidi w:val="0"/>
        <w:jc w:val="left"/>
        <w:rPr/>
      </w:pPr>
      <w:r>
        <w:rPr/>
        <w:t xml:space="preserve">Per il tiro da BenchRest vengono impiegati esclusivamente fucili o carabine in calibro 22 Long Rifle, in regola con le normative italiane vigenti in materia di armi, loro modifiche, detenzione e trasporto, suddivise nelle seguenti categorie:  </w:t>
      </w:r>
    </w:p>
    <w:p>
      <w:pPr>
        <w:pStyle w:val="PreformattedText"/>
        <w:bidi w:val="0"/>
        <w:jc w:val="left"/>
        <w:rPr/>
      </w:pPr>
      <w:r>
        <w:rPr/>
        <w:t>Categoria Standard (BR22 STD)</w:t>
      </w:r>
    </w:p>
    <w:p>
      <w:pPr>
        <w:pStyle w:val="PreformattedText"/>
        <w:bidi w:val="0"/>
        <w:jc w:val="left"/>
        <w:rPr/>
      </w:pPr>
      <w:r>
        <w:rPr/>
        <w:t>Categoria Sporter (BR22 SP)</w:t>
      </w:r>
    </w:p>
    <w:p>
      <w:pPr>
        <w:pStyle w:val="PreformattedText"/>
        <w:bidi w:val="0"/>
        <w:jc w:val="left"/>
        <w:rPr/>
      </w:pPr>
      <w:r>
        <w:rPr/>
        <w:t>Categoria Light Varmint (BR22 LV)</w:t>
      </w:r>
    </w:p>
    <w:p>
      <w:pPr>
        <w:pStyle w:val="PreformattedText"/>
        <w:bidi w:val="0"/>
        <w:jc w:val="left"/>
        <w:rPr/>
      </w:pPr>
      <w:r>
        <w:rPr/>
        <w:t>Categoria Heavy Varmint (BR22 HV)</w:t>
      </w:r>
    </w:p>
    <w:p>
      <w:pPr>
        <w:pStyle w:val="PreformattedText"/>
        <w:bidi w:val="0"/>
        <w:jc w:val="left"/>
        <w:rPr/>
      </w:pPr>
      <w:r>
        <w:rPr/>
      </w:r>
    </w:p>
    <w:p>
      <w:pPr>
        <w:pStyle w:val="PreformattedText"/>
        <w:bidi w:val="0"/>
        <w:jc w:val="left"/>
        <w:rPr/>
      </w:pPr>
      <w:r>
        <w:rPr/>
        <w:t xml:space="preserve">2.4.1-BR22 STD  </w:t>
      </w:r>
    </w:p>
    <w:p>
      <w:pPr>
        <w:pStyle w:val="PreformattedText"/>
        <w:bidi w:val="0"/>
        <w:jc w:val="left"/>
        <w:rPr/>
      </w:pPr>
      <w:r>
        <w:rPr/>
        <w:t>Rientra in questa categoria ogni arma STRETTAMENTE DI SERIE a ripetizione semplice o semiautomatica avente sistema di scatto meccanico ad azionamento manuale diretto, caricatore funzionante con capacit� minima di due cartucce, sicura meccanica funzionante.</w:t>
      </w:r>
    </w:p>
    <w:p>
      <w:pPr>
        <w:pStyle w:val="PreformattedText"/>
        <w:bidi w:val="0"/>
        <w:jc w:val="left"/>
        <w:rPr/>
      </w:pPr>
      <w:r>
        <w:rPr/>
        <w:t>Per arma strettamente di serie si intende che tutti i suoi componenti debbono essere monomarca, ovvero forniti di serie dal costruttore dell�arma, e, fatto salvo per le deroghe sotto specificate, esenti da qualsiasi manomissione od alterazione rispetto all�originale.</w:t>
      </w:r>
    </w:p>
    <w:p>
      <w:pPr>
        <w:pStyle w:val="PreformattedText"/>
        <w:bidi w:val="0"/>
        <w:jc w:val="left"/>
        <w:rPr/>
      </w:pPr>
      <w:r>
        <w:rPr/>
        <w:t xml:space="preserve">Il carico di trazione minimo dello scatto deve risultare superiore a 500g. </w:t>
      </w:r>
    </w:p>
    <w:p>
      <w:pPr>
        <w:pStyle w:val="PreformattedText"/>
        <w:bidi w:val="0"/>
        <w:jc w:val="left"/>
        <w:rPr/>
      </w:pPr>
      <w:r>
        <w:rPr/>
        <w:t>Non sono ammesse piastre o fogli adesivi sul calcio nelle zone di contatto con gli appoggi dei rests.</w:t>
      </w:r>
    </w:p>
    <w:p>
      <w:pPr>
        <w:pStyle w:val="PreformattedText"/>
        <w:bidi w:val="0"/>
        <w:jc w:val="left"/>
        <w:rPr/>
      </w:pPr>
      <w:r>
        <w:rPr/>
        <w:t>Non sono ammessi dispositivi regolatori o smorzatori  delle vibrazioni o dei gas di combustione.</w:t>
      </w:r>
    </w:p>
    <w:p>
      <w:pPr>
        <w:pStyle w:val="PreformattedText"/>
        <w:bidi w:val="0"/>
        <w:jc w:val="left"/>
        <w:rPr/>
      </w:pPr>
      <w:r>
        <w:rPr/>
        <w:t>L�ottica non deve superare il fattore di ingrandimento effettivo 6.5 con tolleranza massima del 5%; i cannocchiali ad ingrandimenti variabili devono essere fissati con sigillo ad un fattore di ingrandimento consentito prima di essere ammessi.</w:t>
      </w:r>
    </w:p>
    <w:p>
      <w:pPr>
        <w:pStyle w:val="PreformattedText"/>
        <w:bidi w:val="0"/>
        <w:jc w:val="left"/>
        <w:rPr/>
      </w:pPr>
      <w:r>
        <w:rPr/>
        <w:t>Non sono consentiti sistemi di �ritorno in batteria� dell�arma.</w:t>
      </w:r>
    </w:p>
    <w:p>
      <w:pPr>
        <w:pStyle w:val="PreformattedText"/>
        <w:bidi w:val="0"/>
        <w:jc w:val="left"/>
        <w:rPr/>
      </w:pPr>
      <w:r>
        <w:rPr/>
        <w:t>Il peso dell�arma completa di ogni parte ad essa solidale o comunque applicata in gara, nonch� del caricatore, non deve superare 7.5 libbre (3401.9g).</w:t>
      </w:r>
    </w:p>
    <w:p>
      <w:pPr>
        <w:pStyle w:val="PreformattedText"/>
        <w:bidi w:val="0"/>
        <w:jc w:val="left"/>
        <w:rPr/>
      </w:pPr>
      <w:r>
        <w:rPr/>
        <w:t>In deroga al criterio di �strettamente di serie� ed a quanto sopra esposto, � tuttavia consentito:</w:t>
      </w:r>
    </w:p>
    <w:p>
      <w:pPr>
        <w:pStyle w:val="PreformattedText"/>
        <w:bidi w:val="0"/>
        <w:jc w:val="left"/>
        <w:rPr/>
      </w:pPr>
      <w:r>
        <w:rPr/>
        <w:t xml:space="preserve">L�accuratizzazione del sistema di giunzione fra calcio e azione (pillar, bedding, etc.); </w:t>
      </w:r>
    </w:p>
    <w:p>
      <w:pPr>
        <w:pStyle w:val="PreformattedText"/>
        <w:bidi w:val="0"/>
        <w:jc w:val="left"/>
        <w:rPr/>
      </w:pPr>
      <w:r>
        <w:rPr/>
        <w:t>La sostituzione delle viti che fissano l�azione al calcio;</w:t>
      </w:r>
    </w:p>
    <w:p>
      <w:pPr>
        <w:pStyle w:val="PreformattedText"/>
        <w:bidi w:val="0"/>
        <w:jc w:val="left"/>
        <w:rPr/>
      </w:pPr>
      <w:r>
        <w:rPr/>
        <w:t>L�accuratizzazione dello scatto;</w:t>
      </w:r>
    </w:p>
    <w:p>
      <w:pPr>
        <w:pStyle w:val="PreformattedText"/>
        <w:bidi w:val="0"/>
        <w:jc w:val="left"/>
        <w:rPr/>
      </w:pPr>
      <w:r>
        <w:rPr/>
        <w:t>La sostituzione del calciolo con altro comunque di tipo �chiuso�;</w:t>
      </w:r>
    </w:p>
    <w:p>
      <w:pPr>
        <w:pStyle w:val="PreformattedText"/>
        <w:bidi w:val="0"/>
        <w:jc w:val="left"/>
        <w:rPr/>
      </w:pPr>
      <w:r>
        <w:rPr/>
        <w:t>L�alleggerimento del calcio purch� l�asportazione del materiale non sia visibile dall�esterno;</w:t>
      </w:r>
    </w:p>
    <w:p>
      <w:pPr>
        <w:pStyle w:val="PreformattedText"/>
        <w:bidi w:val="0"/>
        <w:jc w:val="left"/>
        <w:rPr/>
      </w:pPr>
      <w:r>
        <w:rPr/>
        <w:t>L�asportazione di dotazioni dell�arma esterne e non �essenziali�, come apparati di mira, magliette, rotaie, guide, caricatori addizionali, supporti, viti, bulloni, fermo restando che la struttura essenziale del calcio non pu� essere ridotta o modificata alla vista, compresa la finitura superficiale;</w:t>
      </w:r>
    </w:p>
    <w:p>
      <w:pPr>
        <w:pStyle w:val="PreformattedText"/>
        <w:bidi w:val="0"/>
        <w:jc w:val="left"/>
        <w:rPr/>
      </w:pPr>
      <w:r>
        <w:rPr/>
      </w:r>
    </w:p>
    <w:p>
      <w:pPr>
        <w:pStyle w:val="PreformattedText"/>
        <w:bidi w:val="0"/>
        <w:jc w:val="left"/>
        <w:rPr/>
      </w:pPr>
      <w:r>
        <w:rPr/>
        <w:t xml:space="preserve">2.4.2-BR22 SP  </w:t>
      </w:r>
    </w:p>
    <w:p>
      <w:pPr>
        <w:pStyle w:val="PreformattedText"/>
        <w:bidi w:val="0"/>
        <w:jc w:val="left"/>
        <w:rPr/>
      </w:pPr>
      <w:r>
        <w:rPr/>
        <w:t>Rientra in questa categoria ogni arma a ripetizione semplice o semiautomatica avente sistema di scatto meccanico ad azionamento manuale diretto, caricatore funzionante con capacit� minima di due cartucce, sicura meccanica funzionante. Il calcio deve essere di legno e conformato per essere normalmente appoggiato alla spalla durante lo sparo. La sua massima larghezza non deve superare 2,25� (57,15mm). La distanza fra grilletto e l�estremit� posteriore del calcio, escluso il calciolo se applicato, non deve essere inferiore a 12,5� (31,75cm). La direttrice del calcio dove esso si appoggia sul rest posteriore deve formare con l�asse della canna un angolo uguale o superiore a 10�. Le parti del calcio che vanno in appoggio sui rests anteriore e posteriore devono essere convesse. L�appoggio anteriore della calciatura deve presentare un profilo convesso senza soluzione di continuit� avente un raggio non superiore a 45 mm. Non sono ammessi fogli adesivi sul calcio nelle zone di contatto con gli appoggi dei rests. (Vedi Tab.1)</w:t>
      </w:r>
    </w:p>
    <w:p>
      <w:pPr>
        <w:pStyle w:val="PreformattedText"/>
        <w:bidi w:val="0"/>
        <w:jc w:val="left"/>
        <w:rPr/>
      </w:pPr>
      <w:r>
        <w:rPr/>
        <w:t>La canna deve essere realizzata da barra metallica monolitica e non deve essere esternamente scanalata (fluted). Non sono ammessi dispositivi regolatori o smorzatori  delle vibrazioni o dei gas di combustione.</w:t>
      </w:r>
    </w:p>
    <w:p>
      <w:pPr>
        <w:pStyle w:val="PreformattedText"/>
        <w:bidi w:val="0"/>
        <w:jc w:val="left"/>
        <w:rPr/>
      </w:pPr>
      <w:r>
        <w:rPr/>
        <w:t>L�ottica non deve superare il fattore di ingrandimento effettivo 6.5 con tolleranza massima del 5%; i cannocchiali ad ingrandimenti variabili devono essere fissati con sigillo ad un fattore di ingrandimento consentito prima di essere ammessi alla competizione.</w:t>
      </w:r>
    </w:p>
    <w:p>
      <w:pPr>
        <w:pStyle w:val="PreformattedText"/>
        <w:bidi w:val="0"/>
        <w:jc w:val="left"/>
        <w:rPr/>
      </w:pPr>
      <w:r>
        <w:rPr/>
        <w:t>Non sono consentiti sistemi di �ritorno in batteria� dell�arma.</w:t>
      </w:r>
    </w:p>
    <w:p>
      <w:pPr>
        <w:pStyle w:val="PreformattedText"/>
        <w:bidi w:val="0"/>
        <w:jc w:val="left"/>
        <w:rPr/>
      </w:pPr>
      <w:r>
        <w:rPr/>
        <w:t>Il peso dell�arma completa di ogni parte ad essa solidale o comunque applicata in gara, comprensivo del caricatore senza munizioni, non deve superare 8.5 libbre (3855.5g).</w:t>
      </w:r>
    </w:p>
    <w:p>
      <w:pPr>
        <w:pStyle w:val="PreformattedText"/>
        <w:bidi w:val="0"/>
        <w:jc w:val="left"/>
        <w:rPr/>
      </w:pPr>
      <w:r>
        <w:rPr/>
      </w:r>
    </w:p>
    <w:p>
      <w:pPr>
        <w:pStyle w:val="PreformattedText"/>
        <w:bidi w:val="0"/>
        <w:jc w:val="left"/>
        <w:rPr/>
      </w:pPr>
      <w:r>
        <w:rPr/>
        <w:t>#</w:t>
        <w:tab/>
      </w:r>
    </w:p>
    <w:p>
      <w:pPr>
        <w:pStyle w:val="PreformattedText"/>
        <w:bidi w:val="0"/>
        <w:jc w:val="left"/>
        <w:rPr/>
      </w:pPr>
      <w:r>
        <w:rPr/>
        <w:t xml:space="preserve">Tab.1                                                                      R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A</w:t>
        <w:tab/>
        <w:t xml:space="preserve">                                                    AA</w:t>
      </w:r>
    </w:p>
    <w:p>
      <w:pPr>
        <w:pStyle w:val="PreformattedText"/>
        <w:bidi w:val="0"/>
        <w:jc w:val="left"/>
        <w:rPr/>
      </w:pPr>
      <w:r>
        <w:rPr/>
      </w:r>
    </w:p>
    <w:p>
      <w:pPr>
        <w:pStyle w:val="PreformattedText"/>
        <w:bidi w:val="0"/>
        <w:jc w:val="left"/>
        <w:rPr/>
      </w:pPr>
      <w:r>
        <w:rPr/>
        <w:t xml:space="preserve">2.4.3-BR22 LV </w:t>
      </w:r>
    </w:p>
    <w:p>
      <w:pPr>
        <w:pStyle w:val="PreformattedText"/>
        <w:bidi w:val="0"/>
        <w:jc w:val="left"/>
        <w:rPr/>
      </w:pPr>
      <w:r>
        <w:rPr/>
        <w:t>Rientra in questa categoria ogni arma avente sistema di scatto meccanico ad azionamento manuale diretto.</w:t>
      </w:r>
    </w:p>
    <w:p>
      <w:pPr>
        <w:pStyle w:val="PreformattedText"/>
        <w:bidi w:val="0"/>
        <w:jc w:val="left"/>
        <w:rPr/>
      </w:pPr>
      <w:r>
        <w:rPr/>
        <w:t>Il calcio deve essere conformato per essere normalmente appoggiato alla spalla durante lo sparo. La sua massima larghezza, inclusi fogli adesivi se applicati, non deve superare 3� (76.2mm). La distanza fra grilletto e l�estremit� posteriore del calcio, escluso il calciolo se applicato, non deve essere inferiore a 10.5� (26.67cm). La direttrice del calcio dove esso si appoggia sul rest posteriore deve formare con l�asse della canna un angolo uguale o superiore a 7�.</w:t>
      </w:r>
    </w:p>
    <w:p>
      <w:pPr>
        <w:pStyle w:val="PreformattedText"/>
        <w:bidi w:val="0"/>
        <w:jc w:val="left"/>
        <w:rPr/>
      </w:pPr>
      <w:r>
        <w:rPr/>
        <w:t>Il fattore di ingrandimento dell�ottica � libero.</w:t>
      </w:r>
    </w:p>
    <w:p>
      <w:pPr>
        <w:pStyle w:val="PreformattedText"/>
        <w:bidi w:val="0"/>
        <w:jc w:val="left"/>
        <w:rPr/>
      </w:pPr>
      <w:r>
        <w:rPr/>
        <w:t>Non sono consentiti sistemi di �ritorno in batteria� dell�arma.</w:t>
      </w:r>
    </w:p>
    <w:p>
      <w:pPr>
        <w:pStyle w:val="PreformattedText"/>
        <w:bidi w:val="0"/>
        <w:jc w:val="left"/>
        <w:rPr/>
      </w:pPr>
      <w:r>
        <w:rPr/>
        <w:t>Il peso dell�arma completa di ogni parte ad essa solidale o comunque applicata in gara non deve superare 10.5 libbre (4762.7g).</w:t>
      </w:r>
    </w:p>
    <w:p>
      <w:pPr>
        <w:pStyle w:val="PreformattedText"/>
        <w:bidi w:val="0"/>
        <w:jc w:val="left"/>
        <w:rPr/>
      </w:pPr>
      <w:r>
        <w:rPr/>
      </w:r>
    </w:p>
    <w:p>
      <w:pPr>
        <w:pStyle w:val="PreformattedText"/>
        <w:bidi w:val="0"/>
        <w:jc w:val="left"/>
        <w:rPr/>
      </w:pPr>
      <w:r>
        <w:rPr/>
        <w:t xml:space="preserve">2.4.4-BR22 HV </w:t>
      </w:r>
    </w:p>
    <w:p>
      <w:pPr>
        <w:pStyle w:val="PreformattedText"/>
        <w:bidi w:val="0"/>
        <w:jc w:val="left"/>
        <w:rPr/>
      </w:pPr>
      <w:r>
        <w:rPr/>
        <w:t>Rientra in questa categoria ogni arma avente sistema di scatto meccanico ad azionamento manuale diretto.</w:t>
      </w:r>
    </w:p>
    <w:p>
      <w:pPr>
        <w:pStyle w:val="PreformattedText"/>
        <w:bidi w:val="0"/>
        <w:jc w:val="left"/>
        <w:rPr/>
      </w:pPr>
      <w:r>
        <w:rPr/>
        <w:t>Il calcio deve essere conformato per essere normalmente appoggiato alla spalla durante lo sparo. La sua massima larghezza, inclusi fogli adesivi se applicati, non deve superare 3� (76.2mm).</w:t>
      </w:r>
    </w:p>
    <w:p>
      <w:pPr>
        <w:pStyle w:val="PreformattedText"/>
        <w:bidi w:val="0"/>
        <w:jc w:val="left"/>
        <w:rPr/>
      </w:pPr>
      <w:r>
        <w:rPr/>
        <w:t>Il fattore di ingrandimento dell�ottica � libero.</w:t>
      </w:r>
    </w:p>
    <w:p>
      <w:pPr>
        <w:pStyle w:val="PreformattedText"/>
        <w:bidi w:val="0"/>
        <w:jc w:val="left"/>
        <w:rPr/>
      </w:pPr>
      <w:r>
        <w:rPr/>
        <w:t>Non sono consentiti sistemi di �ritorno in batteria� dell�arma.</w:t>
      </w:r>
    </w:p>
    <w:p>
      <w:pPr>
        <w:pStyle w:val="PreformattedText"/>
        <w:bidi w:val="0"/>
        <w:jc w:val="left"/>
        <w:rPr/>
      </w:pPr>
      <w:r>
        <w:rPr/>
        <w:t>Il peso dell�arma completa di ogni parte ad essa solidale o comunque applicata in gara non deve superare 13.5 libbre (6123.5g).</w:t>
      </w:r>
    </w:p>
    <w:p>
      <w:pPr>
        <w:pStyle w:val="PreformattedText"/>
        <w:bidi w:val="0"/>
        <w:jc w:val="left"/>
        <w:rPr/>
      </w:pPr>
      <w:r>
        <w:rPr/>
      </w:r>
    </w:p>
    <w:p>
      <w:pPr>
        <w:pStyle w:val="PreformattedText"/>
        <w:bidi w:val="0"/>
        <w:jc w:val="left"/>
        <w:rPr/>
      </w:pPr>
      <w:r>
        <w:rPr/>
      </w:r>
    </w:p>
    <w:p>
      <w:pPr>
        <w:pStyle w:val="PreformattedText"/>
        <w:bidi w:val="0"/>
        <w:jc w:val="left"/>
        <w:rPr/>
      </w:pPr>
      <w:r>
        <w:rPr/>
        <w:t>2.5-MUNIZIONAMENTO</w:t>
      </w:r>
    </w:p>
    <w:p>
      <w:pPr>
        <w:pStyle w:val="PreformattedText"/>
        <w:bidi w:val="0"/>
        <w:jc w:val="left"/>
        <w:rPr/>
      </w:pPr>
      <w:r>
        <w:rPr/>
        <w:t xml:space="preserve">E' utilizzabile ogni tipo di munizione calibro 22 Long Rifle, purch� strettamente commerciale e con palla in piombo non �incamiciata�. </w:t>
      </w:r>
    </w:p>
    <w:p>
      <w:pPr>
        <w:pStyle w:val="PreformattedText"/>
        <w:bidi w:val="0"/>
        <w:jc w:val="left"/>
        <w:rPr/>
      </w:pPr>
      <w:r>
        <w:rPr/>
      </w:r>
    </w:p>
    <w:p>
      <w:pPr>
        <w:pStyle w:val="PreformattedText"/>
        <w:bidi w:val="0"/>
        <w:jc w:val="left"/>
        <w:rPr/>
      </w:pPr>
      <w:r>
        <w:rPr/>
        <w:t>2.6-BERSAGLI</w:t>
      </w:r>
    </w:p>
    <w:p>
      <w:pPr>
        <w:pStyle w:val="PreformattedText"/>
        <w:bidi w:val="0"/>
        <w:jc w:val="left"/>
        <w:rPr/>
      </w:pPr>
      <w:r>
        <w:rPr/>
        <w:t xml:space="preserve">I bersagli utilizzati dovranno corrispondere alle caratteristiche ed alle dimensioni riportate nell�allegato �A�. </w:t>
      </w:r>
    </w:p>
    <w:p>
      <w:pPr>
        <w:pStyle w:val="PreformattedText"/>
        <w:bidi w:val="0"/>
        <w:jc w:val="left"/>
        <w:rPr/>
      </w:pPr>
      <w:r>
        <w:rPr/>
      </w:r>
    </w:p>
    <w:p>
      <w:pPr>
        <w:pStyle w:val="PreformattedText"/>
        <w:bidi w:val="0"/>
        <w:jc w:val="left"/>
        <w:rPr/>
      </w:pPr>
      <w:r>
        <w:rPr/>
        <w:t>2.7-DISTANZA DI TIRO</w:t>
      </w:r>
    </w:p>
    <w:p>
      <w:pPr>
        <w:pStyle w:val="PreformattedText"/>
        <w:bidi w:val="0"/>
        <w:jc w:val="left"/>
        <w:rPr/>
      </w:pPr>
      <w:r>
        <w:rPr/>
        <w:t>I bersagli di gara devono essere posizionati alla distanza di 50 metri dalla "linea di tiro" con errore massimo ammesso di +/-10cm.</w:t>
      </w:r>
    </w:p>
    <w:p>
      <w:pPr>
        <w:pStyle w:val="PreformattedText"/>
        <w:bidi w:val="0"/>
        <w:jc w:val="left"/>
        <w:rPr/>
      </w:pPr>
      <w:r>
        <w:rPr/>
      </w:r>
    </w:p>
    <w:p>
      <w:pPr>
        <w:pStyle w:val="PreformattedText"/>
        <w:bidi w:val="0"/>
        <w:jc w:val="left"/>
        <w:rPr/>
      </w:pPr>
      <w:r>
        <w:rPr/>
        <w:t xml:space="preserve">2.8-CALIBRO CONTROLLO BERSAGLI  </w:t>
      </w:r>
    </w:p>
    <w:p>
      <w:pPr>
        <w:pStyle w:val="PreformattedText"/>
        <w:bidi w:val="0"/>
        <w:jc w:val="left"/>
        <w:rPr/>
      </w:pPr>
      <w:r>
        <w:rPr/>
        <w:t>Per la valutazione dei colpi sar� utilizzato un solo calibro per ogni intera gara che risponda alle seguenti seguenti caratteristiche:</w:t>
      </w:r>
    </w:p>
    <w:p>
      <w:pPr>
        <w:pStyle w:val="PreformattedText"/>
        <w:bidi w:val="0"/>
        <w:jc w:val="left"/>
        <w:rPr/>
      </w:pPr>
      <w:r>
        <w:rPr/>
        <w:t xml:space="preserve">Diametro della ghiera di misura </w:t>
        <w:tab/>
        <w:t>5.60mm          +  0,05/-0,00mm</w:t>
      </w:r>
    </w:p>
    <w:p>
      <w:pPr>
        <w:pStyle w:val="PreformattedText"/>
        <w:bidi w:val="0"/>
        <w:jc w:val="left"/>
        <w:rPr/>
      </w:pPr>
      <w:r>
        <w:rPr/>
        <w:t>Spessore ghiera d misura</w:t>
        <w:tab/>
        <w:tab/>
        <w:t>0.50mm          +/- 0,10mm</w:t>
      </w:r>
    </w:p>
    <w:p>
      <w:pPr>
        <w:pStyle w:val="PreformattedText"/>
        <w:bidi w:val="0"/>
        <w:jc w:val="left"/>
        <w:rPr/>
      </w:pPr>
      <w:r>
        <w:rPr/>
        <w:t>Diametro dello stelo</w:t>
        <w:tab/>
        <w:tab/>
        <w:t>5.00mm          +  0. 20/-0,00mm</w:t>
      </w:r>
    </w:p>
    <w:p>
      <w:pPr>
        <w:pStyle w:val="PreformattedText"/>
        <w:bidi w:val="0"/>
        <w:jc w:val="left"/>
        <w:rPr/>
      </w:pPr>
      <w:r>
        <w:rPr/>
        <w:t xml:space="preserve">Lunghezza dello stelo        </w:t>
        <w:tab/>
        <w:t>10,00mm fino a 15,00 mm</w:t>
      </w:r>
    </w:p>
    <w:p>
      <w:pPr>
        <w:pStyle w:val="PreformattedText"/>
        <w:bidi w:val="0"/>
        <w:jc w:val="left"/>
        <w:rPr/>
      </w:pPr>
      <w:r>
        <w:rPr/>
        <w:t>Tale calibro dovr� essere messo a disposizione della Sezione di T.S.N. ospitante.</w:t>
      </w:r>
    </w:p>
    <w:p>
      <w:pPr>
        <w:pStyle w:val="PreformattedText"/>
        <w:bidi w:val="0"/>
        <w:jc w:val="left"/>
        <w:rPr/>
      </w:pPr>
      <w:r>
        <w:rPr/>
      </w:r>
    </w:p>
    <w:p>
      <w:pPr>
        <w:pStyle w:val="PreformattedText"/>
        <w:bidi w:val="0"/>
        <w:jc w:val="left"/>
        <w:rPr/>
      </w:pPr>
      <w:r>
        <w:rPr/>
        <w:t>3-REGOLAMENTO DI GARA</w:t>
      </w:r>
    </w:p>
    <w:p>
      <w:pPr>
        <w:pStyle w:val="PreformattedText"/>
        <w:bidi w:val="0"/>
        <w:jc w:val="left"/>
        <w:rPr/>
      </w:pPr>
      <w:r>
        <w:rPr/>
      </w:r>
    </w:p>
    <w:p>
      <w:pPr>
        <w:pStyle w:val="PreformattedText"/>
        <w:bidi w:val="0"/>
        <w:jc w:val="left"/>
        <w:rPr/>
      </w:pPr>
      <w:r>
        <w:rPr/>
        <w:t>3.1-TIRATORE</w:t>
      </w:r>
    </w:p>
    <w:p>
      <w:pPr>
        <w:pStyle w:val="PreformattedText"/>
        <w:bidi w:val="0"/>
        <w:jc w:val="left"/>
        <w:rPr/>
      </w:pPr>
      <w:r>
        <w:rPr/>
        <w:t>Il Tiratore, senza distinzione di sesso, deve avere et� minima di 14 anni e fino a 16 anni dovr� essere assistito da  accompagnatore maggiorenne. Il Tiratore deve essere in possesso di tessera U.I.T.S. di Socio Agonista.</w:t>
      </w:r>
    </w:p>
    <w:p>
      <w:pPr>
        <w:pStyle w:val="PreformattedText"/>
        <w:bidi w:val="0"/>
        <w:jc w:val="left"/>
        <w:rPr/>
      </w:pPr>
      <w:r>
        <w:rPr/>
      </w:r>
    </w:p>
    <w:p>
      <w:pPr>
        <w:pStyle w:val="PreformattedText"/>
        <w:bidi w:val="0"/>
        <w:jc w:val="left"/>
        <w:rPr/>
      </w:pPr>
      <w:r>
        <w:rPr/>
        <w:t>3.2-DIREZIONE DI GARA</w:t>
      </w:r>
    </w:p>
    <w:p>
      <w:pPr>
        <w:pStyle w:val="PreformattedText"/>
        <w:bidi w:val="0"/>
        <w:jc w:val="left"/>
        <w:rPr/>
      </w:pPr>
      <w:r>
        <w:rPr/>
        <w:t>La Direzione di Gara � composta come segue:</w:t>
      </w:r>
    </w:p>
    <w:p>
      <w:pPr>
        <w:pStyle w:val="PreformattedText"/>
        <w:bidi w:val="0"/>
        <w:jc w:val="left"/>
        <w:rPr/>
      </w:pPr>
      <w:r>
        <w:rPr/>
        <w:t>Giuria di Gara, composta da Presidente di Giuria (designato dall�UITS) Direttore Controllo Armi ed Equipaggiamento, Direttore Ufficio Classifiche, Componente Esterno non Tiratore.</w:t>
      </w:r>
    </w:p>
    <w:p>
      <w:pPr>
        <w:pStyle w:val="PreformattedText"/>
        <w:bidi w:val="0"/>
        <w:jc w:val="left"/>
        <w:rPr/>
      </w:pPr>
      <w:r>
        <w:rPr/>
        <w:t>Direttore di Gara, che sovrintende alla compilazione e diramazione del Programma di Gara, alla raccolta delle iscrizioni ed assegnazione dei turni di tiro, ai Servizi di Poligono, all�approntamento bersagli  e materiali inerenti la gara, all�eventuale organizzazione logistica, all�esecuzione �per quanto di competenza� delle decisioni della Giuria di Gara, al ricevimento dei reclami per il loro inoltro alla Giuria di Gara, ad ogni altra esigenza organizzativa della gara.</w:t>
      </w:r>
    </w:p>
    <w:p>
      <w:pPr>
        <w:pStyle w:val="PreformattedText"/>
        <w:bidi w:val="0"/>
        <w:jc w:val="left"/>
        <w:rPr/>
      </w:pPr>
      <w:r>
        <w:rPr/>
        <w:t>Direttore Controllo Armi ed Equipaggiamento, che sovrintende al controllo delle armi ed accessori, al controllo degli equipaggiamenti ed accessori.</w:t>
      </w:r>
    </w:p>
    <w:p>
      <w:pPr>
        <w:pStyle w:val="PreformattedText"/>
        <w:bidi w:val="0"/>
        <w:jc w:val="left"/>
        <w:rPr/>
      </w:pPr>
      <w:r>
        <w:rPr/>
        <w:t>Direttore Ufficio Classifiche, che sovrintende alla valutazione dei punteggi di gara, la compilazione delle schede di tiro, alla compilazione ed esposizione delle classifiche</w:t>
      </w:r>
    </w:p>
    <w:p>
      <w:pPr>
        <w:pStyle w:val="PreformattedText"/>
        <w:bidi w:val="0"/>
        <w:jc w:val="left"/>
        <w:rPr/>
      </w:pPr>
      <w:r>
        <w:rPr/>
        <w:t>Direttore di Tiro, che sovrintende al controllo di sicurezza ed organizzazione delle operazioni sulla linea di tiro, al posizionamento dei tiratori sui banconi assegnati, l�ispezione delle armi, dell�equipaggiamento e della posizione di tiro dei tiratori sul bancone, al pronunciamento dei Comandi di Gara, all�assistenza ai tiratori sulla linea di tiro, alla comunicazione provvisoria delle penalit� derivanti dalla violazione del presente regolamento.</w:t>
      </w:r>
    </w:p>
    <w:p>
      <w:pPr>
        <w:pStyle w:val="PreformattedText"/>
        <w:bidi w:val="0"/>
        <w:jc w:val="left"/>
        <w:rPr/>
      </w:pPr>
      <w:r>
        <w:rPr/>
      </w:r>
    </w:p>
    <w:p>
      <w:pPr>
        <w:pStyle w:val="PreformattedText"/>
        <w:bidi w:val="0"/>
        <w:jc w:val="left"/>
        <w:rPr/>
      </w:pPr>
      <w:r>
        <w:rPr/>
        <w:t>3.3-REGOLE DI SICUREZZA</w:t>
      </w:r>
    </w:p>
    <w:p>
      <w:pPr>
        <w:pStyle w:val="PreformattedText"/>
        <w:bidi w:val="0"/>
        <w:jc w:val="left"/>
        <w:rPr/>
      </w:pPr>
      <w:r>
        <w:rPr/>
        <w:t xml:space="preserve">Il trasporto dell'arma da e verso l'interno dei locali della Sezione di Tiro deve avvenire in custodia chiusa. </w:t>
      </w:r>
    </w:p>
    <w:p>
      <w:pPr>
        <w:pStyle w:val="PreformattedText"/>
        <w:bidi w:val="0"/>
        <w:jc w:val="left"/>
        <w:rPr/>
      </w:pPr>
      <w:r>
        <w:rPr/>
        <w:t>All'interno dello stand di tiro l'arma, se rimossa dalla custodia, dovr� essere movimentata priva dell'otturatore (definita Condizione di Sicurezza). Per le armi con sistema di ripetizione semiautomatico e/o prive di otturatore agevolmente  estraibile, � obbligatorio l'inserimento di un sistema di sicurezza che mantenga aperto l'otturatore e risulti facilmente visibile (bandierina di colore fosforescente blocca-otturatore).</w:t>
      </w:r>
    </w:p>
    <w:p>
      <w:pPr>
        <w:pStyle w:val="PreformattedText"/>
        <w:bidi w:val="0"/>
        <w:jc w:val="left"/>
        <w:rPr/>
      </w:pPr>
      <w:r>
        <w:rPr/>
        <w:t xml:space="preserve">In attesa della gara l'arma potr� essere appoggiata nelle apposite rastrelliere, priva dell'otturatore o con la bandierina blocca-otturatore inserita.  </w:t>
      </w:r>
    </w:p>
    <w:p>
      <w:pPr>
        <w:pStyle w:val="PreformattedText"/>
        <w:bidi w:val="0"/>
        <w:jc w:val="left"/>
        <w:rPr/>
      </w:pPr>
      <w:r>
        <w:rPr/>
        <w:t xml:space="preserve">In qualsiasi momento, precedente l'apposito comando del Direttore di tiro, l'arma dovr� essere senza otturatore o con la bandierina blocca-otturatore inserita. </w:t>
      </w:r>
    </w:p>
    <w:p>
      <w:pPr>
        <w:pStyle w:val="PreformattedText"/>
        <w:bidi w:val="0"/>
        <w:jc w:val="left"/>
        <w:rPr/>
      </w:pPr>
      <w:r>
        <w:rPr/>
        <w:t xml:space="preserve">L'otturatore potr� essere inserito nell'arma o la bandierina blocca-otturatore rimossa solo a seguito dell'apposito comando del Direttore di Tiro pochi istanti prima dell'inizio della gara. </w:t>
      </w:r>
    </w:p>
    <w:p>
      <w:pPr>
        <w:pStyle w:val="PreformattedText"/>
        <w:bidi w:val="0"/>
        <w:jc w:val="left"/>
        <w:rPr/>
      </w:pPr>
      <w:r>
        <w:rPr/>
        <w:t xml:space="preserve">Durante la gara, per motivi di sicurezza o di altro genere, il Direttore di Tiro potr� ordinare la rimozione degli otturatori e inserimento della bandierina blocca-otturatore  in qualsiasi momento. </w:t>
      </w:r>
    </w:p>
    <w:p>
      <w:pPr>
        <w:pStyle w:val="PreformattedText"/>
        <w:bidi w:val="0"/>
        <w:jc w:val="left"/>
        <w:rPr/>
      </w:pPr>
      <w:r>
        <w:rPr/>
        <w:t xml:space="preserve">Al termine della gara l'arma non potr� essere rimossa dal rest se non dopo averla privata dell'otturatore o avervi  inserito la bandierina blocca-otturatore. </w:t>
      </w:r>
    </w:p>
    <w:p>
      <w:pPr>
        <w:pStyle w:val="PreformattedText"/>
        <w:bidi w:val="0"/>
        <w:jc w:val="left"/>
        <w:rPr/>
      </w:pPr>
      <w:r>
        <w:rPr/>
        <w:t xml:space="preserve">Il tiratore che debba abbandonare il bancone di tiro nel corso della gara, anche se solo momentaneamente, dovr� essere stato autorizzato dal Direttore di Tiro e lasciare l'arma sui rests priva dell�otturatore o con la bandierina blocca-otturatore inserita. </w:t>
      </w:r>
    </w:p>
    <w:p>
      <w:pPr>
        <w:pStyle w:val="PreformattedText"/>
        <w:bidi w:val="0"/>
        <w:jc w:val="left"/>
        <w:rPr/>
      </w:pPr>
      <w:r>
        <w:rPr/>
        <w:t>Le armi e l'attrezzatura non possono essere rimosse dal bancone prima del termine della gara, salvo autorizzazione del Direttore di Tiro.</w:t>
      </w:r>
    </w:p>
    <w:p>
      <w:pPr>
        <w:pStyle w:val="PreformattedText"/>
        <w:bidi w:val="0"/>
        <w:jc w:val="left"/>
        <w:rPr/>
      </w:pPr>
      <w:r>
        <w:rPr/>
      </w:r>
    </w:p>
    <w:p>
      <w:pPr>
        <w:pStyle w:val="PreformattedText"/>
        <w:bidi w:val="0"/>
        <w:jc w:val="left"/>
        <w:rPr/>
      </w:pPr>
      <w:r>
        <w:rPr/>
        <w:t>3.4-CONTROLLO ARMI ED EQUIPAGGIAMENTO</w:t>
      </w:r>
    </w:p>
    <w:p>
      <w:pPr>
        <w:pStyle w:val="PreformattedText"/>
        <w:bidi w:val="0"/>
        <w:jc w:val="left"/>
        <w:rPr/>
      </w:pPr>
      <w:r>
        <w:rPr/>
        <w:t>Preliminarmente alla gara sar� effettuato dall�apposito Ufficio il "controllo armi ed equipaggiamento�.</w:t>
      </w:r>
    </w:p>
    <w:p>
      <w:pPr>
        <w:pStyle w:val="PreformattedText"/>
        <w:bidi w:val="0"/>
        <w:jc w:val="left"/>
        <w:rPr/>
      </w:pPr>
      <w:r>
        <w:rPr/>
        <w:t>L'arma, controllata ed ammessa alla gara, sar� munita di apposito contrassegno adesivo, di differente colorazione per ciascuna Categoria.</w:t>
      </w:r>
    </w:p>
    <w:p>
      <w:pPr>
        <w:pStyle w:val="PreformattedText"/>
        <w:bidi w:val="0"/>
        <w:jc w:val="left"/>
        <w:rPr/>
      </w:pPr>
      <w:r>
        <w:rPr/>
        <w:t>L�U.I.T.S. metter� a disposizione della Direzione di Gara gli strumenti essenziali per effettuare il controllo delle armi: bilancia di sufficiente precisione e portata, pesi campione fissi per ogni categoria di arma, livella, dime e supporto per il controllo dell�inclinazione della direttrice dei calci rispetto all�asse della canna, peso per controllo scatti ove richiesto.</w:t>
      </w:r>
    </w:p>
    <w:p>
      <w:pPr>
        <w:pStyle w:val="PreformattedText"/>
        <w:bidi w:val="0"/>
        <w:jc w:val="left"/>
        <w:rPr/>
      </w:pPr>
      <w:r>
        <w:rPr/>
        <w:t>In caso di non conformit� rilevata dalla Direzione di Gara, il tiratore ha possibilit� di sostituire o adeguare l'arma fino a 15 minuti prima dell'inizio del proprio turno di tiro.</w:t>
      </w:r>
    </w:p>
    <w:p>
      <w:pPr>
        <w:pStyle w:val="PreformattedText"/>
        <w:bidi w:val="0"/>
        <w:jc w:val="left"/>
        <w:rPr/>
      </w:pPr>
      <w:r>
        <w:rPr/>
        <w:t>Il tiratore potr� inoltrare reclamo scritto immediato avverso alla non ammissione dell'arma e/o dell�equipaggiamento., e rester� in attesa della pronta decisione della Direzione di Gara. Questa potr� ammettere il tiratore �sub-judice� al fine di non intralciare o rallentare l�inizio della gara. La Direzione di Gara dovr� comunque dare responso entro 1 ora dal termine della prestazione.</w:t>
      </w:r>
    </w:p>
    <w:p>
      <w:pPr>
        <w:pStyle w:val="PreformattedText"/>
        <w:bidi w:val="0"/>
        <w:jc w:val="left"/>
        <w:rPr/>
      </w:pPr>
      <w:r>
        <w:rPr/>
        <w:t>La Direzione di gara e la Giuria di Gara hanno la facolt� di controllare armi ed equipaggiamenti in qualsiasi momento della gara.</w:t>
      </w:r>
    </w:p>
    <w:p>
      <w:pPr>
        <w:pStyle w:val="PreformattedText"/>
        <w:bidi w:val="0"/>
        <w:jc w:val="left"/>
        <w:rPr/>
      </w:pPr>
      <w:r>
        <w:rPr/>
      </w:r>
    </w:p>
    <w:p>
      <w:pPr>
        <w:pStyle w:val="PreformattedText"/>
        <w:bidi w:val="0"/>
        <w:jc w:val="left"/>
        <w:rPr/>
      </w:pPr>
      <w:r>
        <w:rPr/>
        <w:t>3.5-Assegnazione dei banconi di tiro</w:t>
      </w:r>
    </w:p>
    <w:p>
      <w:pPr>
        <w:pStyle w:val="PreformattedText"/>
        <w:bidi w:val="0"/>
        <w:jc w:val="left"/>
        <w:rPr/>
      </w:pPr>
      <w:r>
        <w:rPr/>
        <w:t>Il Direttore di Gara proceder� all'assegnazione dei banconi di tiro mediante sorteggio per ogni turno di gara.</w:t>
      </w:r>
    </w:p>
    <w:p>
      <w:pPr>
        <w:pStyle w:val="PreformattedText"/>
        <w:bidi w:val="0"/>
        <w:jc w:val="left"/>
        <w:rPr/>
      </w:pPr>
      <w:r>
        <w:rPr/>
        <w:t>Il tiratore che a prenotazione effettuata non sar� presente sulla linea di tiro all�orario di inizio gara, perder� la possibilit� di gareggiare in quanto non � prevista la sostituzione di un turno con un altro.</w:t>
      </w:r>
    </w:p>
    <w:p>
      <w:pPr>
        <w:pStyle w:val="PreformattedText"/>
        <w:bidi w:val="0"/>
        <w:jc w:val="left"/>
        <w:rPr/>
      </w:pPr>
      <w:r>
        <w:rPr/>
        <w:t>La Direzione di Gara, per casi  di riconosciuta forza maggiore,  avr� la facolt� di far recuperare il turno o consentirne la sostituzione a fronte di disponibilit� nei turni successivi.</w:t>
      </w:r>
    </w:p>
    <w:p>
      <w:pPr>
        <w:pStyle w:val="PreformattedText"/>
        <w:bidi w:val="0"/>
        <w:jc w:val="left"/>
        <w:rPr/>
      </w:pPr>
      <w:r>
        <w:rPr/>
        <w:t>Nelle gare che si svolgono in 2 manches , l�assegnazione della postazione della prima manche avverr� per sorteggio, quella della seconda � predeterminata in base al sorteggio della prima.</w:t>
      </w:r>
    </w:p>
    <w:p>
      <w:pPr>
        <w:pStyle w:val="PreformattedText"/>
        <w:bidi w:val="0"/>
        <w:jc w:val="left"/>
        <w:rPr/>
      </w:pPr>
      <w:r>
        <w:rPr/>
        <w:t>Il tiratore consapevole di essere impossibilitato a partecipare alla Finale Individuale ha l�obbligo di informare per iscritto ed in tempo utile l�organizzazione che provveder� possibilmente a rimpiazzarlo seguendo l�ordine di priorit� delle riserve.</w:t>
      </w:r>
    </w:p>
    <w:p>
      <w:pPr>
        <w:pStyle w:val="PreformattedText"/>
        <w:bidi w:val="0"/>
        <w:jc w:val="left"/>
        <w:rPr/>
      </w:pPr>
      <w:r>
        <w:rPr/>
        <w:t>In assenza di tiratore titolare all�orario di inizio gara di Finale Individuale non � consentito alcun ritardo della gara n� rimpiazzo del tiratore assente.</w:t>
      </w:r>
    </w:p>
    <w:p>
      <w:pPr>
        <w:pStyle w:val="PreformattedText"/>
        <w:bidi w:val="0"/>
        <w:jc w:val="left"/>
        <w:rPr/>
      </w:pPr>
      <w:r>
        <w:rPr/>
      </w:r>
    </w:p>
    <w:p>
      <w:pPr>
        <w:pStyle w:val="PreformattedText"/>
        <w:bidi w:val="0"/>
        <w:jc w:val="left"/>
        <w:rPr/>
      </w:pPr>
      <w:r>
        <w:rPr/>
        <w:t>3.6-Posizione di tiro sul bancone</w:t>
      </w:r>
    </w:p>
    <w:p>
      <w:pPr>
        <w:pStyle w:val="PreformattedText"/>
        <w:bidi w:val="0"/>
        <w:jc w:val="left"/>
        <w:rPr/>
      </w:pPr>
      <w:r>
        <w:rPr/>
        <w:t xml:space="preserve">La corretta posizione di tiro, prevede che la volata della canna sporga oltre il limite anteriore del bancone e che   l'azione dell'arma sia interamente dietro la linea di tiro. </w:t>
      </w:r>
    </w:p>
    <w:p>
      <w:pPr>
        <w:pStyle w:val="PreformattedText"/>
        <w:bidi w:val="0"/>
        <w:jc w:val="left"/>
        <w:rPr/>
      </w:pPr>
      <w:r>
        <w:rPr/>
      </w:r>
    </w:p>
    <w:p>
      <w:pPr>
        <w:pStyle w:val="PreformattedText"/>
        <w:bidi w:val="0"/>
        <w:jc w:val="left"/>
        <w:rPr/>
      </w:pPr>
      <w:r>
        <w:rPr/>
        <w:t>3.7-equipaggiamento e assetto di tiro sul bancone</w:t>
      </w:r>
    </w:p>
    <w:p>
      <w:pPr>
        <w:pStyle w:val="PreformattedText"/>
        <w:bidi w:val="0"/>
        <w:jc w:val="left"/>
        <w:rPr/>
      </w:pPr>
      <w:r>
        <w:rPr/>
        <w:t>Il Direttore di tiro, prima di annunciare il "fuoco", ispezioner� le singole postazioni di tiro, al fine di   verificare la regolarit� di ogni elemento.</w:t>
      </w:r>
    </w:p>
    <w:p>
      <w:pPr>
        <w:pStyle w:val="PreformattedText"/>
        <w:bidi w:val="0"/>
        <w:jc w:val="left"/>
        <w:rPr/>
      </w:pPr>
      <w:r>
        <w:rPr/>
        <w:t>E� altres� facolt� del Direttore di Tiro e della Giuria di verificare armi ed equipaggiamenti e quant�altro in ogni momento della Gara</w:t>
      </w:r>
    </w:p>
    <w:p>
      <w:pPr>
        <w:pStyle w:val="PreformattedText"/>
        <w:bidi w:val="0"/>
        <w:jc w:val="left"/>
        <w:rPr/>
      </w:pPr>
      <w:r>
        <w:rPr/>
      </w:r>
    </w:p>
    <w:p>
      <w:pPr>
        <w:pStyle w:val="PreformattedText"/>
        <w:bidi w:val="0"/>
        <w:jc w:val="left"/>
        <w:rPr/>
      </w:pPr>
      <w:r>
        <w:rPr/>
        <w:t>3.8-Comandi di gara</w:t>
      </w:r>
    </w:p>
    <w:p>
      <w:pPr>
        <w:pStyle w:val="PreformattedText"/>
        <w:bidi w:val="0"/>
        <w:jc w:val="left"/>
        <w:rPr/>
      </w:pPr>
      <w:r>
        <w:rPr/>
        <w:t xml:space="preserve">La successione dei comandi di gara, da parte del Direttore di Tiro, sar� la seguente: </w:t>
      </w:r>
    </w:p>
    <w:p>
      <w:pPr>
        <w:pStyle w:val="PreformattedText"/>
        <w:bidi w:val="0"/>
        <w:jc w:val="left"/>
        <w:rPr/>
      </w:pPr>
      <w:r>
        <w:rPr/>
        <w:t xml:space="preserve">"TIRATORI PRENDERE POSIZIONE": i tiratori sono autorizzati a sistemare attrezzatura ed arma sul banco di tiro assegnato ed avranno 10 minuti di tempo per prepararsi. </w:t>
      </w:r>
    </w:p>
    <w:p>
      <w:pPr>
        <w:pStyle w:val="PreformattedText"/>
        <w:bidi w:val="0"/>
        <w:jc w:val="left"/>
        <w:rPr/>
      </w:pPr>
      <w:r>
        <w:rPr/>
        <w:t xml:space="preserve">"TIRATORI 5 MINUTI AL FUOCO": il suddetto comando sar� impartito solo quando tutti i bersagli saranno posizionati e visibili ad ogni tiratore. </w:t>
      </w:r>
    </w:p>
    <w:p>
      <w:pPr>
        <w:pStyle w:val="PreformattedText"/>
        <w:bidi w:val="0"/>
        <w:jc w:val="left"/>
        <w:rPr/>
      </w:pPr>
      <w:r>
        <w:rPr/>
        <w:t>"TIRATORI PRONTI?": E' facolt� del tiratore che non � pronto, alzare la mano per richiedere tempo (non pi� di TRE MINUTI) per completare le operazioni preliminari. Tale facolt� � concessa 1 sola volta per turno.</w:t>
      </w:r>
    </w:p>
    <w:p>
      <w:pPr>
        <w:pStyle w:val="PreformattedText"/>
        <w:bidi w:val="0"/>
        <w:jc w:val="left"/>
        <w:rPr/>
      </w:pPr>
      <w:r>
        <w:rPr/>
        <w:t>"INTRODURRE GLI OTTURATORI": i tiratori sono autorizzati ad inserire l'otturatore od a rimuovere la bandierina blocca-otturatore dall�arma appoggiata al rest.</w:t>
      </w:r>
    </w:p>
    <w:p>
      <w:pPr>
        <w:pStyle w:val="PreformattedText"/>
        <w:bidi w:val="0"/>
        <w:jc w:val="left"/>
        <w:rPr/>
      </w:pPr>
      <w:r>
        <w:rPr/>
        <w:t>�</w:t>
      </w:r>
      <w:r>
        <w:rPr/>
        <w:t>CARICATE�</w:t>
      </w:r>
    </w:p>
    <w:p>
      <w:pPr>
        <w:pStyle w:val="PreformattedText"/>
        <w:bidi w:val="0"/>
        <w:jc w:val="left"/>
        <w:rPr/>
      </w:pPr>
      <w:r>
        <w:rPr/>
        <w:t xml:space="preserve">"FUOCO": inizio della gara o ripresa della competizione dopo un'interruzione. Il tiratore che spara prima del comando �Caricate� pu� essere squalificato. </w:t>
      </w:r>
    </w:p>
    <w:p>
      <w:pPr>
        <w:pStyle w:val="PreformattedText"/>
        <w:bidi w:val="0"/>
        <w:jc w:val="left"/>
        <w:rPr/>
      </w:pPr>
      <w:r>
        <w:rPr/>
        <w:t>�</w:t>
      </w:r>
      <w:r>
        <w:rPr/>
        <w:t>TIRATORI 10 MINUTI AL CESSATE IL FUOCO�: il suddetto comando notifica l�avvicinarsi della fine del tempo di gara</w:t>
      </w:r>
    </w:p>
    <w:p>
      <w:pPr>
        <w:pStyle w:val="PreformattedText"/>
        <w:bidi w:val="0"/>
        <w:jc w:val="left"/>
        <w:rPr/>
      </w:pPr>
      <w:r>
        <w:rPr/>
        <w:t>�</w:t>
      </w:r>
      <w:r>
        <w:rPr/>
        <w:t>TIRATORI 5 MINUTI AL CESSATE IL FUOCO�: il suddetto comando notifica l�avvicinarsi della fine del tempo di gara.</w:t>
      </w:r>
    </w:p>
    <w:p>
      <w:pPr>
        <w:pStyle w:val="PreformattedText"/>
        <w:bidi w:val="0"/>
        <w:jc w:val="left"/>
        <w:rPr/>
      </w:pPr>
      <w:r>
        <w:rPr/>
        <w:t>�</w:t>
      </w:r>
      <w:r>
        <w:rPr/>
        <w:t>TIRATORI CESSATE IL FUOCO�: il suddetto comando notifica la fine del tempo a disposizione per i tiri del Turno di Gara e la rimessa in Condizione di Sicurezza delle armi.</w:t>
      </w:r>
    </w:p>
    <w:p>
      <w:pPr>
        <w:pStyle w:val="PreformattedText"/>
        <w:bidi w:val="0"/>
        <w:jc w:val="left"/>
        <w:rPr/>
      </w:pPr>
      <w:r>
        <w:rPr/>
        <w:t>�</w:t>
      </w:r>
      <w:r>
        <w:rPr/>
        <w:t>TOGLIERE GLI OTTURATORI� a questo comando vanno tolti gli otturatori o inserite le bandierine blocca-otturatore.</w:t>
      </w:r>
    </w:p>
    <w:p>
      <w:pPr>
        <w:pStyle w:val="PreformattedText"/>
        <w:bidi w:val="0"/>
        <w:jc w:val="left"/>
        <w:rPr/>
      </w:pPr>
      <w:r>
        <w:rPr/>
        <w:t>�</w:t>
      </w:r>
      <w:r>
        <w:rPr/>
        <w:t>TIRATORI ABBANDONARE LE POSTAZIONI�: autorizza ad abbandonare le postazioni di tiro.</w:t>
      </w:r>
    </w:p>
    <w:p>
      <w:pPr>
        <w:pStyle w:val="PreformattedText"/>
        <w:bidi w:val="0"/>
        <w:jc w:val="left"/>
        <w:rPr/>
      </w:pPr>
      <w:r>
        <w:rPr/>
      </w:r>
    </w:p>
    <w:p>
      <w:pPr>
        <w:pStyle w:val="PreformattedText"/>
        <w:bidi w:val="0"/>
        <w:jc w:val="left"/>
        <w:rPr/>
      </w:pPr>
      <w:r>
        <w:rPr/>
        <w:t>3.9-Comandi di emergenza</w:t>
      </w:r>
    </w:p>
    <w:p>
      <w:pPr>
        <w:pStyle w:val="PreformattedText"/>
        <w:bidi w:val="0"/>
        <w:jc w:val="left"/>
        <w:rPr/>
      </w:pPr>
      <w:r>
        <w:rPr/>
        <w:t xml:space="preserve">"CESSARE IL FUOCO!": In qualsiasi momento il Direttore di Tiro pu� ordinare la sospensione del fuoco, per motivi di sicurezza od altro.Il Tiratore che effettui uno sparo dopo tale comando,verr� squalificato e   dovr� abbandonare la linea di tiro. </w:t>
      </w:r>
    </w:p>
    <w:p>
      <w:pPr>
        <w:pStyle w:val="PreformattedText"/>
        <w:bidi w:val="0"/>
        <w:jc w:val="left"/>
        <w:rPr/>
      </w:pPr>
      <w:r>
        <w:rPr/>
      </w:r>
    </w:p>
    <w:p>
      <w:pPr>
        <w:pStyle w:val="PreformattedText"/>
        <w:bidi w:val="0"/>
        <w:jc w:val="left"/>
        <w:rPr/>
      </w:pPr>
      <w:r>
        <w:rPr/>
        <w:t>3.10-Durata della gara</w:t>
      </w:r>
    </w:p>
    <w:p>
      <w:pPr>
        <w:pStyle w:val="PreformattedText"/>
        <w:bidi w:val="0"/>
        <w:jc w:val="left"/>
        <w:rPr/>
      </w:pPr>
      <w:r>
        <w:rPr/>
        <w:t>La gara ha una durata effettiva di 30 minuti, decorrenti dal comando "FUOCO" impartito dal Direttore di Tiro, durante i quali dovranno essere effettuati sia i tiri di prova sia quelli di gara.</w:t>
      </w:r>
    </w:p>
    <w:p>
      <w:pPr>
        <w:pStyle w:val="PreformattedText"/>
        <w:bidi w:val="0"/>
        <w:jc w:val="left"/>
        <w:rPr/>
      </w:pPr>
      <w:r>
        <w:rPr/>
        <w:t>Eventuali interruzioni forzate, che dovessero sopraggiungere per eventi non prevedibili, saranno tenute in considerazione dal Direttore di Tiro e saranno fatte recuperare fino a concorrenza di 30 minuti di gara effettiva. In caso di interruzione forzata superiore ai 10 minuti saranno concessi 5 minuti di tiri di prova.</w:t>
      </w:r>
    </w:p>
    <w:p>
      <w:pPr>
        <w:pStyle w:val="PreformattedText"/>
        <w:bidi w:val="0"/>
        <w:jc w:val="left"/>
        <w:rPr/>
      </w:pPr>
      <w:r>
        <w:rPr/>
        <w:t>Sar� invece facolt� del Direttore di Gara, su proposta del Direttore di Tiro, procedere alla temporanea sospensione della gara per sopraggiunte condizioni atmosferiche che rendano impraticabile il campo di tiro (temporali improvvisi etc.). In ogni caso l'interruzione non potr� prolungarsi per oltre 30 minuti.</w:t>
      </w:r>
    </w:p>
    <w:p>
      <w:pPr>
        <w:pStyle w:val="PreformattedText"/>
        <w:bidi w:val="0"/>
        <w:jc w:val="left"/>
        <w:rPr/>
      </w:pPr>
      <w:r>
        <w:rPr/>
        <w:t xml:space="preserve">In caso di impraticabilit� del campo di gara di maggiore durata, il Direttore di Gara dovr� emanare apposito comunicato, riconvocando i tiratori ad un preciso orario ed i tiratori del turno interrotto hanno facolt� di richiedere un nuovo bersaglio ed annullare il precedente. </w:t>
      </w:r>
    </w:p>
    <w:p>
      <w:pPr>
        <w:pStyle w:val="PreformattedText"/>
        <w:bidi w:val="0"/>
        <w:jc w:val="left"/>
        <w:rPr/>
      </w:pPr>
      <w:r>
        <w:rPr/>
      </w:r>
    </w:p>
    <w:p>
      <w:pPr>
        <w:pStyle w:val="PreformattedText"/>
        <w:bidi w:val="0"/>
        <w:jc w:val="left"/>
        <w:rPr/>
      </w:pPr>
      <w:r>
        <w:rPr/>
        <w:t>3.11-Tiri di prova</w:t>
      </w:r>
    </w:p>
    <w:p>
      <w:pPr>
        <w:pStyle w:val="PreformattedText"/>
        <w:bidi w:val="0"/>
        <w:jc w:val="left"/>
        <w:rPr/>
      </w:pPr>
      <w:r>
        <w:rPr/>
        <w:t>La gara si articola su n. 25 colpi di gara, uno per visuale, ed un numero illimitato di colpi di prova da indirizzarsi sulle cinque visuali di prova, posizionate nella sezione pi� alta del bersaglio. Il tiratore ha facolt� di tirare colpi di prova in qualsiasi momento della sua gara.</w:t>
      </w:r>
    </w:p>
    <w:p>
      <w:pPr>
        <w:pStyle w:val="PreformattedText"/>
        <w:bidi w:val="0"/>
        <w:jc w:val="left"/>
        <w:rPr/>
      </w:pPr>
      <w:r>
        <w:rPr/>
      </w:r>
    </w:p>
    <w:p>
      <w:pPr>
        <w:pStyle w:val="PreformattedText"/>
        <w:bidi w:val="0"/>
        <w:jc w:val="left"/>
        <w:rPr/>
      </w:pPr>
      <w:r>
        <w:rPr/>
        <w:t>3.12-Bandiere segnavento</w:t>
      </w:r>
    </w:p>
    <w:p>
      <w:pPr>
        <w:pStyle w:val="PreformattedText"/>
        <w:bidi w:val="0"/>
        <w:jc w:val="left"/>
        <w:rPr/>
      </w:pPr>
      <w:r>
        <w:rPr/>
        <w:t>E' fatto obbligo alla Direzione di Gara di attrezzare il campo di gara con bandiere segnavento, nella quantit� e nella forma previste dal regolamento UITS . Una volta allestito il campo di gara, questo dovr� rimanere invariato fino al completamento di tutti i turni di tiro previsti per la competizione.</w:t>
      </w:r>
    </w:p>
    <w:p>
      <w:pPr>
        <w:pStyle w:val="PreformattedText"/>
        <w:bidi w:val="0"/>
        <w:jc w:val="left"/>
        <w:rPr/>
      </w:pPr>
      <w:r>
        <w:rPr/>
      </w:r>
    </w:p>
    <w:p>
      <w:pPr>
        <w:pStyle w:val="PreformattedText"/>
        <w:bidi w:val="0"/>
        <w:jc w:val="left"/>
        <w:rPr/>
      </w:pPr>
      <w:r>
        <w:rPr/>
        <w:t>3.13-Cambio dell'arma e delle munizioni</w:t>
      </w:r>
    </w:p>
    <w:p>
      <w:pPr>
        <w:pStyle w:val="PreformattedText"/>
        <w:bidi w:val="0"/>
        <w:jc w:val="left"/>
        <w:rPr/>
      </w:pPr>
      <w:r>
        <w:rPr/>
        <w:t>E' ammesso il cambio delle munizioni in ogni momento della gara.</w:t>
      </w:r>
    </w:p>
    <w:p>
      <w:pPr>
        <w:pStyle w:val="PreformattedText"/>
        <w:bidi w:val="0"/>
        <w:jc w:val="left"/>
        <w:rPr/>
      </w:pPr>
      <w:r>
        <w:rPr/>
        <w:t>E� ammesso il cambio di arma in ogni momento della gara nel solo caso di comprovata e non riparabile rottura dell'arma punzonata per la gara. In questo caso il tiratore dovr� fare richiesta di cambio arma al Direttore di Tiro, motivando e comprovando la richiesta. Il Direttore di Tiro autorizzer� il cambio di arma con arma supposta della stessa categoria, riservandosi di decidere la convalida della sostituzione a fine gara, dopo aver espletato la procedura di ispezione e pesatura della nuova arma e verificato la non riparabilit� sul campo dell'arma sostituita.</w:t>
      </w:r>
    </w:p>
    <w:p>
      <w:pPr>
        <w:pStyle w:val="PreformattedText"/>
        <w:bidi w:val="0"/>
        <w:jc w:val="left"/>
        <w:rPr/>
      </w:pPr>
      <w:r>
        <w:rPr/>
      </w:r>
    </w:p>
    <w:p>
      <w:pPr>
        <w:pStyle w:val="PreformattedText"/>
        <w:bidi w:val="0"/>
        <w:jc w:val="left"/>
        <w:rPr/>
      </w:pPr>
      <w:r>
        <w:rPr/>
        <w:t>3.14-Fuoco incrociato ATTIVO</w:t>
      </w:r>
    </w:p>
    <w:p>
      <w:pPr>
        <w:pStyle w:val="PreformattedText"/>
        <w:bidi w:val="0"/>
        <w:jc w:val="left"/>
        <w:rPr/>
      </w:pPr>
      <w:r>
        <w:rPr/>
        <w:t>Il concorrente che involontariamente effettui un tiro incrociato colpendo un bersaglio non suo, dovr� comunicarne notizia immediata al Direttore di Tiro.</w:t>
      </w:r>
    </w:p>
    <w:p>
      <w:pPr>
        <w:pStyle w:val="PreformattedText"/>
        <w:bidi w:val="0"/>
        <w:jc w:val="left"/>
        <w:rPr/>
      </w:pPr>
      <w:r>
        <w:rPr/>
        <w:t>Quest'ultimo si comporter� come segue:</w:t>
      </w:r>
    </w:p>
    <w:p>
      <w:pPr>
        <w:pStyle w:val="PreformattedText"/>
        <w:bidi w:val="0"/>
        <w:jc w:val="left"/>
        <w:rPr/>
      </w:pPr>
      <w:r>
        <w:rPr/>
        <w:t xml:space="preserve">Proceder� alla sospensione momentanea della gara, prendendo nota dell'orario esatto dell'interruzione, al   fine del conseguente recupero. </w:t>
      </w:r>
    </w:p>
    <w:p>
      <w:pPr>
        <w:pStyle w:val="PreformattedText"/>
        <w:bidi w:val="0"/>
        <w:jc w:val="left"/>
        <w:rPr/>
      </w:pPr>
      <w:r>
        <w:rPr/>
        <w:t>Successivamente, proceder� all'ispezione del bersaglio colpito:</w:t>
      </w:r>
    </w:p>
    <w:p>
      <w:pPr>
        <w:pStyle w:val="PreformattedText"/>
        <w:bidi w:val="0"/>
        <w:jc w:val="left"/>
        <w:rPr/>
      </w:pPr>
      <w:r>
        <w:rPr/>
        <w:t xml:space="preserve">nell'ipotesi si riscontri un doppio o plurimo impatto su una stessa visuale, prender� nota del numero della visuale in questione in modo che, in sede di controllo bersagli, sia attribuito il punteggio pi� alto a chi ha subito l'irregolarit� ed il punteggio pi� basso a chi ha effettuato il tiro incrociato. </w:t>
      </w:r>
    </w:p>
    <w:p>
      <w:pPr>
        <w:pStyle w:val="PreformattedText"/>
        <w:bidi w:val="0"/>
        <w:jc w:val="left"/>
        <w:rPr/>
      </w:pPr>
      <w:r>
        <w:rPr/>
        <w:t>nell'ipotesi che il tiro incrociato abbia colpito una visuale che non presenta altri impatti (ed il tiratore che ha subito l'irregolarit� dichiari non suo l'impatto in questione), il Direttore di Tiro potr� ,dopo aver valutato i fatti:</w:t>
      </w:r>
    </w:p>
    <w:p>
      <w:pPr>
        <w:pStyle w:val="PreformattedText"/>
        <w:bidi w:val="0"/>
        <w:jc w:val="left"/>
        <w:rPr/>
      </w:pPr>
      <w:r>
        <w:rPr/>
        <w:t xml:space="preserve">prendere nota del numero della visuale colpita; </w:t>
      </w:r>
    </w:p>
    <w:p>
      <w:pPr>
        <w:pStyle w:val="PreformattedText"/>
        <w:bidi w:val="0"/>
        <w:jc w:val="left"/>
        <w:rPr/>
      </w:pPr>
      <w:r>
        <w:rPr/>
        <w:t xml:space="preserve">autorizzare il concorrente danneggiato a proseguire la gara sparando anche sulla visuale colpita; </w:t>
      </w:r>
    </w:p>
    <w:p>
      <w:pPr>
        <w:pStyle w:val="PreformattedText"/>
        <w:bidi w:val="0"/>
        <w:jc w:val="left"/>
        <w:rPr/>
      </w:pPr>
      <w:r>
        <w:rPr/>
        <w:t xml:space="preserve">dare disposizione al responsabile del Tiro incrociato di non sparare sulla visuale del proprio bersaglio corrispondente per numero a quella erroneamente colpita sul bersaglio del tiratore danneggiato; </w:t>
      </w:r>
    </w:p>
    <w:p>
      <w:pPr>
        <w:pStyle w:val="PreformattedText"/>
        <w:bidi w:val="0"/>
        <w:jc w:val="left"/>
        <w:rPr/>
      </w:pPr>
      <w:r>
        <w:rPr/>
        <w:t xml:space="preserve">dichiarare la ripresa del fuoco per tutti. </w:t>
      </w:r>
    </w:p>
    <w:p>
      <w:pPr>
        <w:pStyle w:val="PreformattedText"/>
        <w:bidi w:val="0"/>
        <w:jc w:val="left"/>
        <w:rPr/>
      </w:pPr>
      <w:r>
        <w:rPr/>
        <w:t xml:space="preserve">In sede di controllo bersagli, il punto pi� alto che sar� riscontrato sulla visuale colpita due volte sar� assegnato al concorrente che ha subito il tiro incrociato ed il pi� basso al tiratore responsabile dell'irregolarit�. </w:t>
      </w:r>
    </w:p>
    <w:p>
      <w:pPr>
        <w:pStyle w:val="PreformattedText"/>
        <w:bidi w:val="0"/>
        <w:jc w:val="left"/>
        <w:rPr/>
      </w:pPr>
      <w:r>
        <w:rPr/>
      </w:r>
    </w:p>
    <w:p>
      <w:pPr>
        <w:pStyle w:val="PreformattedText"/>
        <w:bidi w:val="0"/>
        <w:jc w:val="left"/>
        <w:rPr/>
      </w:pPr>
      <w:r>
        <w:rPr/>
        <w:t>NOTA: Il fuoco incrociato costituisce in ogni caso una turbativa alla gara.</w:t>
      </w:r>
    </w:p>
    <w:p>
      <w:pPr>
        <w:pStyle w:val="PreformattedText"/>
        <w:bidi w:val="0"/>
        <w:jc w:val="left"/>
        <w:rPr/>
      </w:pPr>
      <w:r>
        <w:rPr/>
        <w:t xml:space="preserve">In aggiunta alle conseguenze organizzative di cui sopra, sono previste le seguenti penalit�: </w:t>
      </w:r>
    </w:p>
    <w:p>
      <w:pPr>
        <w:pStyle w:val="PreformattedText"/>
        <w:bidi w:val="0"/>
        <w:jc w:val="left"/>
        <w:rPr/>
      </w:pPr>
      <w:r>
        <w:rPr/>
        <w:t xml:space="preserve">1� tiro incrociato dichiarato = - 5 punti sul punteggio finale conseguito. </w:t>
      </w:r>
    </w:p>
    <w:p>
      <w:pPr>
        <w:pStyle w:val="PreformattedText"/>
        <w:bidi w:val="0"/>
        <w:jc w:val="left"/>
        <w:rPr/>
      </w:pPr>
      <w:r>
        <w:rPr/>
        <w:t xml:space="preserve">2� tiro incrociato dichiarato = - 10 punti sul punteggio finale conseguito. </w:t>
      </w:r>
    </w:p>
    <w:p>
      <w:pPr>
        <w:pStyle w:val="PreformattedText"/>
        <w:bidi w:val="0"/>
        <w:jc w:val="left"/>
        <w:rPr/>
      </w:pPr>
      <w:r>
        <w:rPr/>
        <w:t xml:space="preserve">3� tiro incrociato dichiarato = squalifica. </w:t>
      </w:r>
    </w:p>
    <w:p>
      <w:pPr>
        <w:pStyle w:val="PreformattedText"/>
        <w:bidi w:val="0"/>
        <w:jc w:val="left"/>
        <w:rPr/>
      </w:pPr>
      <w:r>
        <w:rPr/>
        <w:t xml:space="preserve">La squalifica si adotter� anche in caso di primo tiro incrociato nell'ipotesi che non sia dichiarato dal concorrente, ma il Direttore di Tiro possa identificare l'autore dell'irregolarit� per visione diretta od altri elementi oggettivi. </w:t>
      </w:r>
    </w:p>
    <w:p>
      <w:pPr>
        <w:pStyle w:val="PreformattedText"/>
        <w:bidi w:val="0"/>
        <w:jc w:val="left"/>
        <w:rPr/>
      </w:pPr>
      <w:r>
        <w:rPr/>
      </w:r>
    </w:p>
    <w:p>
      <w:pPr>
        <w:pStyle w:val="PreformattedText"/>
        <w:bidi w:val="0"/>
        <w:jc w:val="left"/>
        <w:rPr/>
      </w:pPr>
      <w:r>
        <w:rPr/>
        <w:t>3.15-Fuoco incrociato "PASSIVO"</w:t>
      </w:r>
    </w:p>
    <w:p>
      <w:pPr>
        <w:pStyle w:val="PreformattedText"/>
        <w:bidi w:val="0"/>
        <w:jc w:val="left"/>
        <w:rPr/>
      </w:pPr>
      <w:r>
        <w:rPr/>
        <w:t>Il concorrente che ritenga di aver subito fuoco incrociato denuncer� immediatamente il fatto al Direttore di Tiro che proceder� preliminarmente:</w:t>
      </w:r>
    </w:p>
    <w:p>
      <w:pPr>
        <w:pStyle w:val="PreformattedText"/>
        <w:bidi w:val="0"/>
        <w:jc w:val="left"/>
        <w:rPr/>
      </w:pPr>
      <w:r>
        <w:rPr/>
        <w:t xml:space="preserve">alla sospensione del "fuoco"; </w:t>
      </w:r>
    </w:p>
    <w:p>
      <w:pPr>
        <w:pStyle w:val="PreformattedText"/>
        <w:bidi w:val="0"/>
        <w:jc w:val="left"/>
        <w:rPr/>
      </w:pPr>
      <w:r>
        <w:rPr/>
        <w:t xml:space="preserve">alla verifica del bersaglio ed ad individuare la visuale che, secondo il tiratore che reclama, � stata oggetto   di fuoco incrociato; </w:t>
      </w:r>
    </w:p>
    <w:p>
      <w:pPr>
        <w:pStyle w:val="PreformattedText"/>
        <w:bidi w:val="0"/>
        <w:jc w:val="left"/>
        <w:rPr/>
      </w:pPr>
      <w:r>
        <w:rPr/>
        <w:t>ad interpellare tutti i concorrenti perch� effettuino le opportune verifiche.</w:t>
      </w:r>
    </w:p>
    <w:p>
      <w:pPr>
        <w:pStyle w:val="PreformattedText"/>
        <w:bidi w:val="0"/>
        <w:jc w:val="left"/>
        <w:rPr/>
      </w:pPr>
      <w:r>
        <w:rPr/>
        <w:t xml:space="preserve"> </w:t>
      </w:r>
    </w:p>
    <w:p>
      <w:pPr>
        <w:pStyle w:val="PreformattedText"/>
        <w:bidi w:val="0"/>
        <w:jc w:val="left"/>
        <w:rPr/>
      </w:pPr>
      <w:r>
        <w:rPr/>
        <w:t>Quindi, se un concorrente si attribuir� l'irregolarit�, il Direttore di Tiro proceder� come descritto al punto a paragrafo precedente C15, sez. C.</w:t>
      </w:r>
    </w:p>
    <w:p>
      <w:pPr>
        <w:pStyle w:val="PreformattedText"/>
        <w:bidi w:val="0"/>
        <w:jc w:val="left"/>
        <w:rPr/>
      </w:pPr>
      <w:r>
        <w:rPr/>
        <w:t>Se nessun concorrente si attribuir� l'irregolarit�, potr� procedere a verifiche in ogni direzione.</w:t>
      </w:r>
    </w:p>
    <w:p>
      <w:pPr>
        <w:pStyle w:val="PreformattedText"/>
        <w:bidi w:val="0"/>
        <w:jc w:val="left"/>
        <w:rPr/>
      </w:pPr>
      <w:r>
        <w:rPr/>
        <w:t xml:space="preserve">Se riterr� di aver individuato l'autore del tiro incrociato, sulla base di elementi oggettivi, dovr� squalificarlo. </w:t>
      </w:r>
    </w:p>
    <w:p>
      <w:pPr>
        <w:pStyle w:val="PreformattedText"/>
        <w:bidi w:val="0"/>
        <w:jc w:val="left"/>
        <w:rPr/>
      </w:pPr>
      <w:r>
        <w:rPr/>
        <w:t>Se invece, non gli sar� possibile attribuire a nessun tiratore la responsabilit� dell'accaduto, dovr� dichiarare la ripresa del fuoco.</w:t>
      </w:r>
    </w:p>
    <w:p>
      <w:pPr>
        <w:pStyle w:val="PreformattedText"/>
        <w:bidi w:val="0"/>
        <w:jc w:val="left"/>
        <w:rPr/>
      </w:pPr>
      <w:r>
        <w:rPr/>
        <w:t>Sar� facolt� del Direttore di Tiro, in base alle circostanze accertate, autorizzare il concorrente che ha dichiarato fuoco incrociato passivo ad effettuare il proprio tiro sulla visuale che si presume colpita da fuoco incrociato.</w:t>
      </w:r>
    </w:p>
    <w:p>
      <w:pPr>
        <w:pStyle w:val="PreformattedText"/>
        <w:bidi w:val="0"/>
        <w:jc w:val="left"/>
        <w:rPr/>
      </w:pPr>
      <w:r>
        <w:rPr/>
        <w:t xml:space="preserve">Conseguentemente, in sede di controllo bersagli, su apposita segnalazione del Direttore di Tiro, al tiratore che ha reclamato sar� assegnato il punteggio maggiore tra quelli che compaiono sulla visuale in questione. </w:t>
      </w:r>
    </w:p>
    <w:p>
      <w:pPr>
        <w:pStyle w:val="PreformattedText"/>
        <w:bidi w:val="0"/>
        <w:jc w:val="left"/>
        <w:rPr/>
      </w:pPr>
      <w:r>
        <w:rPr/>
      </w:r>
    </w:p>
    <w:p>
      <w:pPr>
        <w:pStyle w:val="PreformattedText"/>
        <w:bidi w:val="0"/>
        <w:jc w:val="left"/>
        <w:rPr/>
      </w:pPr>
      <w:r>
        <w:rPr/>
        <w:t>3.16-VALUTAZIONE DEI COLPI</w:t>
      </w:r>
    </w:p>
    <w:p>
      <w:pPr>
        <w:pStyle w:val="PreformattedText"/>
        <w:bidi w:val="0"/>
        <w:jc w:val="left"/>
        <w:rPr/>
      </w:pPr>
      <w:r>
        <w:rPr/>
        <w:t>Tutti i fori dei colpi sono conteggiati secondo il valore della zona concentrica del bersaglio che viene colpita.</w:t>
      </w:r>
    </w:p>
    <w:p>
      <w:pPr>
        <w:pStyle w:val="PreformattedText"/>
        <w:bidi w:val="0"/>
        <w:jc w:val="left"/>
        <w:rPr/>
      </w:pPr>
      <w:r>
        <w:rPr/>
        <w:t>Ogni foro sul singolo bersaglio in zona non corrispondente a punteggio sar� considerato ZERO.</w:t>
      </w:r>
    </w:p>
    <w:p>
      <w:pPr>
        <w:pStyle w:val="PreformattedText"/>
        <w:bidi w:val="0"/>
        <w:jc w:val="left"/>
        <w:rPr/>
      </w:pPr>
      <w:r>
        <w:rPr/>
        <w:t xml:space="preserve">La zona colpita � quella che presenta la propria linea esterna di demarcazione interessata dal foro di impatto, sia nell'ipotesi che il foro abbia intaccato la linea di demarcazione sia nell'ipotesi che il foro od il calibro a perno siano tangenti alla linea di demarcazione della zona concentrica stessa (metodo a "tangenza"). </w:t>
      </w:r>
    </w:p>
    <w:p>
      <w:pPr>
        <w:pStyle w:val="PreformattedText"/>
        <w:bidi w:val="0"/>
        <w:jc w:val="left"/>
        <w:rPr/>
      </w:pPr>
      <w:r>
        <w:rPr/>
        <w:t>Nell'ipotesi di pi� fori in una stessa visuale, sar� conteggiato il foro corrispondente al punteggio inferiore.</w:t>
      </w:r>
    </w:p>
    <w:p>
      <w:pPr>
        <w:pStyle w:val="PreformattedText"/>
        <w:bidi w:val="0"/>
        <w:jc w:val="left"/>
        <w:rPr/>
      </w:pPr>
      <w:r>
        <w:rPr/>
        <w:t xml:space="preserve">Al termine della prova, ove gli impatti sul bersaglio di gara siano in numero superiore a 25, sar� assegnata una penalit� di 2 punti per ogni colpo in eccedenza rispetto al numero consentito (25). </w:t>
      </w:r>
    </w:p>
    <w:p>
      <w:pPr>
        <w:pStyle w:val="PreformattedText"/>
        <w:bidi w:val="0"/>
        <w:jc w:val="left"/>
        <w:rPr/>
      </w:pPr>
      <w:r>
        <w:rPr/>
      </w:r>
    </w:p>
    <w:p>
      <w:pPr>
        <w:pStyle w:val="PreformattedText"/>
        <w:bidi w:val="0"/>
        <w:jc w:val="left"/>
        <w:rPr/>
      </w:pPr>
      <w:r>
        <w:rPr/>
        <w:t>3.17-DETERMINAZIONE E VALUTAZIONE DELLE MOUCHES</w:t>
      </w:r>
    </w:p>
    <w:p>
      <w:pPr>
        <w:pStyle w:val="PreformattedText"/>
        <w:bidi w:val="0"/>
        <w:jc w:val="left"/>
        <w:rPr/>
      </w:pPr>
      <w:r>
        <w:rPr/>
        <w:t>La mouche � rappresentata dal minuscolo cerchio nero stampato al centro della zona del 10 ed avente un diametro di 1/32 di pollice (0.794mm).</w:t>
      </w:r>
    </w:p>
    <w:p>
      <w:pPr>
        <w:pStyle w:val="PreformattedText"/>
        <w:bidi w:val="0"/>
        <w:jc w:val="left"/>
        <w:rPr/>
      </w:pPr>
      <w:r>
        <w:rPr/>
        <w:t>La mouche verr� assegnata nel caso che il colpo abbia asportato completamente il punto nero.</w:t>
      </w:r>
    </w:p>
    <w:p>
      <w:pPr>
        <w:pStyle w:val="PreformattedText"/>
        <w:bidi w:val="0"/>
        <w:jc w:val="left"/>
        <w:rPr/>
      </w:pPr>
      <w:r>
        <w:rPr/>
        <w:t>Nella verifica con il calibro a perno, la flangia del calibro stesso dovr� coprire interamente la circonferenza della mouche.</w:t>
      </w:r>
    </w:p>
    <w:p>
      <w:pPr>
        <w:pStyle w:val="PreformattedText"/>
        <w:bidi w:val="0"/>
        <w:jc w:val="left"/>
        <w:rPr/>
      </w:pPr>
      <w:r>
        <w:rPr/>
      </w:r>
    </w:p>
    <w:p>
      <w:pPr>
        <w:pStyle w:val="PreformattedText"/>
        <w:bidi w:val="0"/>
        <w:jc w:val="left"/>
        <w:rPr/>
      </w:pPr>
      <w:r>
        <w:rPr/>
        <w:t>3.18-CASI DI PARITA� DI PUNTEGGIO</w:t>
      </w:r>
    </w:p>
    <w:p>
      <w:pPr>
        <w:pStyle w:val="PreformattedText"/>
        <w:bidi w:val="0"/>
        <w:jc w:val="left"/>
        <w:rPr/>
      </w:pPr>
      <w:r>
        <w:rPr/>
        <w:t>Nell'ipotesi che due o pi� concorrenti abbiano totalizzato lo stesso punteggio si proceder� ad attribuire loro le posizioni relative di classifica in base al numero di mouches realizzato con l�ovvio criterio che ad un numero maggiore di mouches corrisponde una posizione migliore in classifica.</w:t>
      </w:r>
    </w:p>
    <w:p>
      <w:pPr>
        <w:pStyle w:val="PreformattedText"/>
        <w:bidi w:val="0"/>
        <w:jc w:val="left"/>
        <w:rPr/>
      </w:pPr>
      <w:r>
        <w:rPr/>
        <w:t>In caso di ulteriore parit� si proceder� a confrontare il punteggio dell'ultima serie convenzionale (visuali dal n. 21 al n. 25), poi della penultima serie (visuali dal n. 16 al n. 20) e cos� via, fintanto che non si rilever� la prima disparit� di punteggio per riga che determiner� la posizione relativa in classifica a favore del punteggio di riga pi� alto.</w:t>
      </w:r>
    </w:p>
    <w:p>
      <w:pPr>
        <w:pStyle w:val="PreformattedText"/>
        <w:bidi w:val="0"/>
        <w:jc w:val="left"/>
        <w:rPr/>
      </w:pPr>
      <w:r>
        <w:rPr/>
        <w:t>In caso di ulteriore parit� sar� assegnata una posizione migliore in classifica al concorrente il cui colpo peggiore abbia la minore distanza dal centro; in caso di ulteriore parit�, si considereranno con gli stessi criteri i secondi colpi peggiori, e cos� via.</w:t>
      </w:r>
    </w:p>
    <w:p>
      <w:pPr>
        <w:pStyle w:val="PreformattedText"/>
        <w:bidi w:val="0"/>
        <w:jc w:val="left"/>
        <w:rPr/>
      </w:pPr>
      <w:r>
        <w:rPr/>
        <w:t>La misurazione verr� presa con calibro idoneo fra i bordi esterni prospicienti della mouche e del colpo peggiore in esame. Per le classifiche basate sul punteggio di pi� bersagli, l�eventuale situazione di parit� di punteggio sar� analizzata applicando le regole di cui sopra ai bersagli dell�ultima gara.</w:t>
      </w:r>
    </w:p>
    <w:p>
      <w:pPr>
        <w:pStyle w:val="PreformattedText"/>
        <w:bidi w:val="0"/>
        <w:jc w:val="left"/>
        <w:rPr/>
      </w:pPr>
      <w:r>
        <w:rPr/>
      </w:r>
    </w:p>
    <w:p>
      <w:pPr>
        <w:pStyle w:val="PreformattedText"/>
        <w:bidi w:val="0"/>
        <w:jc w:val="left"/>
        <w:rPr/>
      </w:pPr>
      <w:r>
        <w:rPr/>
        <w:t>3.19-VALUTAZIONE CON CALIBRO DEI COLPI DUBBI</w:t>
      </w:r>
    </w:p>
    <w:p>
      <w:pPr>
        <w:pStyle w:val="PreformattedText"/>
        <w:bidi w:val="0"/>
        <w:jc w:val="left"/>
        <w:rPr/>
      </w:pPr>
      <w:r>
        <w:rPr/>
        <w:t>I colpi dubbi saranno valutati con il calibro a perno. Il valore del colpo viene determinato da 3 componenti dell�Ufficio Classifiche,  il Direttore ed i suoi incaricati esamineranno in rapida successione il colpo dubbio senza comunicare il loro parere agli altri.</w:t>
      </w:r>
    </w:p>
    <w:p>
      <w:pPr>
        <w:pStyle w:val="PreformattedText"/>
        <w:bidi w:val="0"/>
        <w:jc w:val="left"/>
        <w:rPr/>
      </w:pPr>
      <w:r>
        <w:rPr/>
        <w:t>Ad un segnale del Direttore dell�Ufficio Classifiche, tutti mostreranno contemporaneamente un cartoncino recante un segno + (valore del colpo pi� alto) od un segno - (valore del colpo pi� basso).</w:t>
      </w:r>
    </w:p>
    <w:p>
      <w:pPr>
        <w:pStyle w:val="PreformattedText"/>
        <w:bidi w:val="0"/>
        <w:jc w:val="left"/>
        <w:rPr/>
      </w:pPr>
      <w:r>
        <w:rPr/>
        <w:t>Non si potr� presentare reclamo per il valore di un colpo attribuito mediante calibro; l'avvenuto uso del calibro dovr� essere annotato sul bersaglio con la firma del Direttore Ufficio Classifiche o suo incaricato</w:t>
      </w:r>
    </w:p>
    <w:p>
      <w:pPr>
        <w:pStyle w:val="PreformattedText"/>
        <w:bidi w:val="0"/>
        <w:jc w:val="left"/>
        <w:rPr/>
      </w:pPr>
      <w:r>
        <w:rPr/>
      </w:r>
    </w:p>
    <w:p>
      <w:pPr>
        <w:pStyle w:val="PreformattedText"/>
        <w:bidi w:val="0"/>
        <w:jc w:val="left"/>
        <w:rPr/>
      </w:pPr>
      <w:r>
        <w:rPr/>
        <w:t>3.20-ESPOSIZIONE  BERSAGLI</w:t>
      </w:r>
    </w:p>
    <w:p>
      <w:pPr>
        <w:pStyle w:val="PreformattedText"/>
        <w:bidi w:val="0"/>
        <w:jc w:val="left"/>
        <w:rPr/>
      </w:pPr>
      <w:r>
        <w:rPr/>
        <w:t>I bersagli di gara verranno temporaneamente esposti (in sequenza dopo ogni sessione di tiro e la relativa valutazione dei colpi) in apposita bacheca c#h#e# #l#a# #l#a# #S#e#z#i#o#n#e# #d#i# #T#.#S#.#N#.# #o#s#p#i#t#a#n#t#e# #p#r#e#d#i#s#p#o#r#r#�# #a# #p#r#o#v#a# #d#i# #q#u#a#l#s#i#a#s#i# #m#a#n#o#m#i#s#s#i#o#n#e# #(#s#c#h#e#r#m#i# #d#i# #p#r#o#t#e#z#i#o#n#e#)#.#</w:t>
      </w:r>
    </w:p>
    <w:p>
      <w:pPr>
        <w:pStyle w:val="PreformattedText"/>
        <w:bidi w:val="0"/>
        <w:jc w:val="left"/>
        <w:rPr/>
      </w:pPr>
      <w:r>
        <w:rPr/>
        <w:t>#</w:t>
      </w:r>
    </w:p>
    <w:p>
      <w:pPr>
        <w:pStyle w:val="PreformattedText"/>
        <w:bidi w:val="0"/>
        <w:jc w:val="left"/>
        <w:rPr/>
      </w:pPr>
      <w:r>
        <w:rPr/>
        <w:t>#3#.#2#1#-#R#E#C#L#A#M#I#</w:t>
      </w:r>
    </w:p>
    <w:p>
      <w:pPr>
        <w:pStyle w:val="PreformattedText"/>
        <w:bidi w:val="0"/>
        <w:jc w:val="left"/>
        <w:rPr/>
      </w:pPr>
      <w:r>
        <w:rPr/>
        <w:t>#A#v#v#e#r#s#o# #l#e# #d#e#c#i#s#i#o#n#i# # #d#e#l#l#a# #G#i#u#r#i#a# #d#i# #G#a#r#a# #�# #a#m#m#e#s#s#a# #f#a#c#o#l#t#�# #d#i# #r#e#c#l#a#m#o# #s#c#r#i#t#t#o# #o# #v#e#r#b#a#l#e# #e#n#t#r#o# #2#0# #m#i#n#u#t#i# #d#a#l# #v#e#r#i#f#i#c#a#r#s#i# #d#e#l#l#'#e#v#e#n#t#o# #c#o#n#t#e#s#t#a#t#o# #e# #p#r#e#v#i#o# #v#e#r#s#a#m#e#n#t#o# #d#i# #d#e#p#o#s#i#t#o# #c#a#u#z#i#o#n#a#l#e# #d#i# #�  #2#5#,#0#0#,# #r#e#s#t#i#t#u#i#b#i#l#i# #i#n# #c#a#s#o# #d#i# #f#a#v#o#r#e#v#o#l#e# #a#c#c#o#g#l#i#m#e#n#t#o#.#</w:t>
      </w:r>
    </w:p>
    <w:p>
      <w:pPr>
        <w:pStyle w:val="PreformattedText"/>
        <w:bidi w:val="0"/>
        <w:jc w:val="left"/>
        <w:rPr/>
      </w:pPr>
      <w:r>
        <w:rPr/>
        <w:t>#L#a# #G#i#u#r#i#a# #d#i# #G#a#r#a# # #r#i#u#n#i#t#a# #d#e#c#i#d#e# #a# #m#a#g#g#i#o#r#a#n#z#a# #e# #c#o#n# #r#a#g#i#o#n#e#v#o#l#e# #p#r#o#n#t#e#z#z#a# #d#o#p#o# #l#'#i#n#o#l#t#r#o# #d#e#l# #r#e#c#l#a#m#o#.# #</w:t>
      </w:r>
    </w:p>
    <w:p>
      <w:pPr>
        <w:pStyle w:val="PreformattedText"/>
        <w:bidi w:val="0"/>
        <w:jc w:val="left"/>
        <w:rPr/>
      </w:pPr>
      <w:r>
        <w:rPr/>
        <w:t>#I#n# #c#a#s#o# #d#i# #n#o#n# #a#c#c#o#g#l#i#m#e#n#t#o# #d#e#l# #r#e#c#lamo il deposito cauzionale non sar� restituito.</w:t>
      </w:r>
    </w:p>
    <w:p>
      <w:pPr>
        <w:pStyle w:val="PreformattedText"/>
        <w:bidi w:val="0"/>
        <w:jc w:val="left"/>
        <w:rPr/>
      </w:pPr>
      <w:r>
        <w:rPr/>
        <w:t>In ogni caso il Tiratore potr� avvalersi del ricorso alla Commissione Sportiva  BR22.</w:t>
      </w:r>
    </w:p>
    <w:p>
      <w:pPr>
        <w:pStyle w:val="PreformattedText"/>
        <w:bidi w:val="0"/>
        <w:jc w:val="left"/>
        <w:rPr/>
      </w:pPr>
      <w:r>
        <w:rPr/>
      </w:r>
    </w:p>
    <w:p>
      <w:pPr>
        <w:pStyle w:val="PreformattedText"/>
        <w:bidi w:val="0"/>
        <w:jc w:val="left"/>
        <w:rPr/>
      </w:pPr>
      <w:r>
        <w:rPr/>
        <w:t>3.22- SANZIONI</w:t>
      </w:r>
    </w:p>
    <w:p>
      <w:pPr>
        <w:pStyle w:val="PreformattedText"/>
        <w:bidi w:val="0"/>
        <w:jc w:val="left"/>
        <w:rPr/>
      </w:pPr>
      <w:r>
        <w:rPr/>
        <w:t xml:space="preserve">Ove non gi� puntualmente specificato, qualunque violazione al presente regolamento, con particolare riferimento alle indicazioni inerenti le caratteristiche delle armi, delle munizioni, delle attrezzature e del loro uso in gara, nonch� a quelle inerenti le Regole di Sicurezza e la disciplina comportamentale in gara, sar� punita, ad insindacabile giudizio della Direzione di Gara, con una sanzione che, come minimo, comporter� la decurtazione di 10 punti dal punteggio di gara o, nei casi pi� gravi, la squalifica dall�intera manifestazione. </w:t>
      </w:r>
    </w:p>
    <w:p>
      <w:pPr>
        <w:pStyle w:val="PreformattedText"/>
        <w:bidi w:val="0"/>
        <w:jc w:val="left"/>
        <w:rPr/>
      </w:pPr>
      <w:r>
        <w:rPr/>
      </w:r>
    </w:p>
    <w:p>
      <w:pPr>
        <w:pStyle w:val="PreformattedText"/>
        <w:bidi w:val="0"/>
        <w:jc w:val="left"/>
        <w:rPr/>
      </w:pPr>
      <w:r>
        <w:rPr/>
      </w:r>
    </w:p>
    <w:p>
      <w:pPr>
        <w:pStyle w:val="PreformattedText"/>
        <w:bidi w:val="0"/>
        <w:jc w:val="left"/>
        <w:rPr/>
      </w:pPr>
      <w:r>
        <w:rPr/>
        <w:t>(4)</w:t>
      </w:r>
    </w:p>
    <w:p>
      <w:pPr>
        <w:pStyle w:val="PreformattedText"/>
        <w:bidi w:val="0"/>
        <w:jc w:val="left"/>
        <w:rPr/>
      </w:pPr>
      <w:r>
        <w:rPr/>
      </w:r>
    </w:p>
    <w:p>
      <w:pPr>
        <w:pStyle w:val="PreformattedText"/>
        <w:bidi w:val="0"/>
        <w:jc w:val="left"/>
        <w:rPr/>
      </w:pPr>
      <w:r>
        <w:rPr/>
        <w:t>CLASSIFICAZIONE  DELLE  GARE</w:t>
      </w:r>
    </w:p>
    <w:p>
      <w:pPr>
        <w:pStyle w:val="PreformattedText"/>
        <w:bidi w:val="0"/>
        <w:jc w:val="left"/>
        <w:rPr/>
      </w:pPr>
      <w:r>
        <w:rPr/>
      </w:r>
    </w:p>
    <w:p>
      <w:pPr>
        <w:pStyle w:val="PreformattedText"/>
        <w:bidi w:val="0"/>
        <w:jc w:val="left"/>
        <w:rPr/>
      </w:pPr>
      <w:r>
        <w:rPr/>
        <w:t>D.1  Gare Ufficiali</w:t>
      </w:r>
    </w:p>
    <w:p>
      <w:pPr>
        <w:pStyle w:val="PreformattedText"/>
        <w:bidi w:val="0"/>
        <w:jc w:val="left"/>
        <w:rPr/>
      </w:pPr>
      <w:r>
        <w:rPr/>
        <w:t xml:space="preserve">Le Gare Ufficiali sono quelli valevoli per l'ammissione al Campionato Italiano di Categoria, individuale e a squadre, e quelle dei Trofei Nazionali.. </w:t>
      </w:r>
    </w:p>
    <w:p>
      <w:pPr>
        <w:pStyle w:val="PreformattedText"/>
        <w:bidi w:val="0"/>
        <w:jc w:val="left"/>
        <w:rPr/>
      </w:pPr>
      <w:r>
        <w:rPr/>
        <w:t xml:space="preserve">Gare di Campionato Italiano Bench- Rest in cal.22LR : come da Programma Sportivo per l�anno di riferimento </w:t>
      </w:r>
    </w:p>
    <w:p>
      <w:pPr>
        <w:pStyle w:val="PreformattedText"/>
        <w:bidi w:val="0"/>
        <w:jc w:val="left"/>
        <w:rPr/>
      </w:pPr>
      <w:r>
        <w:rPr/>
        <w:t xml:space="preserve">Trofei Ufficiali Nazionali </w:t>
      </w:r>
    </w:p>
    <w:p>
      <w:pPr>
        <w:pStyle w:val="PreformattedText"/>
        <w:bidi w:val="0"/>
        <w:jc w:val="left"/>
        <w:rPr/>
      </w:pPr>
      <w:r>
        <w:rPr/>
      </w:r>
    </w:p>
    <w:p>
      <w:pPr>
        <w:pStyle w:val="PreformattedText"/>
        <w:bidi w:val="0"/>
        <w:jc w:val="left"/>
        <w:rPr/>
      </w:pPr>
      <w:r>
        <w:rPr/>
        <w:t>a) Rientri in gara</w:t>
      </w:r>
    </w:p>
    <w:p>
      <w:pPr>
        <w:pStyle w:val="PreformattedText"/>
        <w:bidi w:val="0"/>
        <w:jc w:val="left"/>
        <w:rPr/>
      </w:pPr>
      <w:r>
        <w:rPr/>
        <w:t>Le Gare Ufficiali valide per l�ammissione alla Finale del Campionato Italiano non prevedono rientri in gara.</w:t>
      </w:r>
    </w:p>
    <w:p>
      <w:pPr>
        <w:pStyle w:val="PreformattedText"/>
        <w:bidi w:val="0"/>
        <w:jc w:val="left"/>
        <w:rPr/>
      </w:pPr>
      <w:r>
        <w:rPr/>
        <w:t>I Trofei Ufficiali possono prevedere 2 turni di rientro per ogni Categoria.</w:t>
      </w:r>
    </w:p>
    <w:p>
      <w:pPr>
        <w:pStyle w:val="PreformattedText"/>
        <w:bidi w:val="0"/>
        <w:jc w:val="left"/>
        <w:rPr/>
      </w:pPr>
      <w:r>
        <w:rPr/>
      </w:r>
    </w:p>
    <w:p>
      <w:pPr>
        <w:pStyle w:val="PreformattedText"/>
        <w:bidi w:val="0"/>
        <w:jc w:val="left"/>
        <w:rPr/>
      </w:pPr>
      <w:r>
        <w:rPr/>
        <w:t>b) Sorteggio delle postazioni di tiro</w:t>
      </w:r>
    </w:p>
    <w:p>
      <w:pPr>
        <w:pStyle w:val="PreformattedText"/>
        <w:bidi w:val="0"/>
        <w:jc w:val="left"/>
        <w:rPr/>
      </w:pPr>
      <w:r>
        <w:rPr/>
        <w:t>Le Gare Ufficiali devono necessariamente prevedere l'assegnazione dei banconi, prima della Gara mediante sorteggio delle linee.</w:t>
      </w:r>
    </w:p>
    <w:p>
      <w:pPr>
        <w:pStyle w:val="PreformattedText"/>
        <w:bidi w:val="0"/>
        <w:jc w:val="left"/>
        <w:rPr/>
      </w:pPr>
      <w:r>
        <w:rPr/>
      </w:r>
    </w:p>
    <w:p>
      <w:pPr>
        <w:pStyle w:val="PreformattedText"/>
        <w:bidi w:val="0"/>
        <w:jc w:val="left"/>
        <w:rPr/>
      </w:pPr>
      <w:r>
        <w:rPr/>
        <w:t>c) Calendario e modalit� di svolgimento</w:t>
      </w:r>
    </w:p>
    <w:p>
      <w:pPr>
        <w:pStyle w:val="PreformattedText"/>
        <w:bidi w:val="0"/>
        <w:jc w:val="left"/>
        <w:rPr/>
      </w:pPr>
      <w:r>
        <w:rPr/>
      </w:r>
    </w:p>
    <w:p>
      <w:pPr>
        <w:pStyle w:val="PreformattedText"/>
        <w:bidi w:val="0"/>
        <w:jc w:val="left"/>
        <w:rPr/>
      </w:pPr>
      <w:r>
        <w:rPr/>
        <w:t xml:space="preserve">               </w:t>
      </w:r>
      <w:r>
        <w:rPr/>
        <w:t>L�U.I.T.S. provveder� a comunicare entro il 1� MARZO  di ogni anno il :</w:t>
      </w:r>
    </w:p>
    <w:p>
      <w:pPr>
        <w:pStyle w:val="PreformattedText"/>
        <w:bidi w:val="0"/>
        <w:jc w:val="left"/>
        <w:rPr/>
      </w:pPr>
      <w:r>
        <w:rPr/>
      </w:r>
    </w:p>
    <w:p>
      <w:pPr>
        <w:pStyle w:val="PreformattedText"/>
        <w:bidi w:val="0"/>
        <w:jc w:val="left"/>
        <w:rPr/>
      </w:pPr>
      <w:r>
        <w:rPr/>
        <w:t xml:space="preserve">CALENDARIO GARE DI CAMPIONATO ITALIANO 50 mt </w:t>
      </w:r>
    </w:p>
    <w:p>
      <w:pPr>
        <w:pStyle w:val="PreformattedText"/>
        <w:bidi w:val="0"/>
        <w:jc w:val="left"/>
        <w:rPr/>
      </w:pPr>
      <w:r>
        <w:rPr/>
        <w:t>CALENDARIO GARE TROFEI NAZIONALI ED INTERNAZIONAL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 </w:t>
        <w:tab/>
        <w:t xml:space="preserve"> Gare Sezionali e Trofei</w:t>
      </w:r>
    </w:p>
    <w:p>
      <w:pPr>
        <w:pStyle w:val="PreformattedText"/>
        <w:bidi w:val="0"/>
        <w:jc w:val="left"/>
        <w:rPr/>
      </w:pPr>
      <w:r>
        <w:rPr/>
        <w:t xml:space="preserve">Per le gare di carattere promozionale  organizzate dalle Sezioni potranno anche essere previste modalit� di svolgimento diverse da quelle delle gare ufficiali , ed in particolare: </w:t>
      </w:r>
    </w:p>
    <w:p>
      <w:pPr>
        <w:pStyle w:val="PreformattedText"/>
        <w:bidi w:val="0"/>
        <w:jc w:val="left"/>
        <w:rPr/>
      </w:pPr>
      <w:r>
        <w:rPr/>
        <w:t xml:space="preserve">Non vi � l'obbligo di inserire in gara tutte le quattro  Categorie di armi. </w:t>
      </w:r>
    </w:p>
    <w:p>
      <w:pPr>
        <w:pStyle w:val="PreformattedText"/>
        <w:bidi w:val="0"/>
        <w:jc w:val="left"/>
        <w:rPr/>
      </w:pPr>
      <w:r>
        <w:rPr/>
        <w:t xml:space="preserve">Pu� essere consentito un numero maggiore di "rientri" in gara. </w:t>
      </w:r>
    </w:p>
    <w:p>
      <w:pPr>
        <w:pStyle w:val="PreformattedText"/>
        <w:bidi w:val="0"/>
        <w:jc w:val="left"/>
        <w:rPr/>
      </w:pPr>
      <w:r>
        <w:rPr/>
        <w:t>Pu� essere sperimentata ogni altra variante che non comprometta la    sicurezza , l�etica  sportiva , e lo spirito del presente regolamento.</w:t>
      </w:r>
    </w:p>
    <w:p>
      <w:pPr>
        <w:pStyle w:val="PreformattedText"/>
        <w:bidi w:val="0"/>
        <w:jc w:val="left"/>
        <w:rPr/>
      </w:pPr>
      <w:r>
        <w:rPr/>
      </w:r>
    </w:p>
    <w:p>
      <w:pPr>
        <w:pStyle w:val="PreformattedText"/>
        <w:bidi w:val="0"/>
        <w:jc w:val="left"/>
        <w:rPr/>
      </w:pPr>
      <w:r>
        <w:rPr/>
        <w:t xml:space="preserve">In ogni caso dovr� essere applicato il presente Regolamento per i punti non contemplati in questo paragrafo. </w:t>
      </w:r>
    </w:p>
    <w:p>
      <w:pPr>
        <w:pStyle w:val="PreformattedText"/>
        <w:bidi w:val="0"/>
        <w:jc w:val="left"/>
        <w:rPr/>
      </w:pPr>
      <w:r>
        <w:rPr/>
      </w:r>
    </w:p>
    <w:p>
      <w:pPr>
        <w:pStyle w:val="PreformattedText"/>
        <w:bidi w:val="0"/>
        <w:jc w:val="left"/>
        <w:rPr/>
      </w:pPr>
      <w:r>
        <w:rPr/>
        <w:t>e)</w:t>
        <w:tab/>
        <w:t>Assegnazione Titoli Campioni Italiani Individuali</w:t>
      </w:r>
    </w:p>
    <w:p>
      <w:pPr>
        <w:pStyle w:val="PreformattedText"/>
        <w:bidi w:val="0"/>
        <w:jc w:val="left"/>
        <w:rPr/>
      </w:pPr>
      <w:r>
        <w:rPr/>
        <w:t>Verranno assegnati i titoli di  Campione Italiano di categoria (Standard, Sporter,10,5Lbs, 13,5Lbs ,Piccolo Aggregato e Grande Aggregato) ai migliori risultati ottenuti nel rispetto del Programma Sportivo</w:t>
      </w:r>
    </w:p>
    <w:p>
      <w:pPr>
        <w:pStyle w:val="PreformattedText"/>
        <w:bidi w:val="0"/>
        <w:jc w:val="left"/>
        <w:rPr/>
      </w:pPr>
      <w:r>
        <w:rPr/>
        <w:t xml:space="preserve">Per l�anno corrente alla voce � Campionato Italiano Bench-Rest  cal  22 � </w:t>
      </w:r>
    </w:p>
    <w:p>
      <w:pPr>
        <w:pStyle w:val="PreformattedText"/>
        <w:bidi w:val="0"/>
        <w:jc w:val="left"/>
        <w:rPr/>
      </w:pPr>
      <w:r>
        <w:rPr/>
      </w:r>
    </w:p>
    <w:p>
      <w:pPr>
        <w:pStyle w:val="PreformattedText"/>
        <w:bidi w:val="0"/>
        <w:jc w:val="left"/>
        <w:rPr/>
      </w:pPr>
      <w:r>
        <w:rPr/>
        <w:t xml:space="preserve">            </w:t>
      </w:r>
      <w:r>
        <w:rPr/>
        <w:t>f)          Assegnazione Titoli di Squadra Campione d�Italia</w:t>
      </w:r>
    </w:p>
    <w:p>
      <w:pPr>
        <w:pStyle w:val="PreformattedText"/>
        <w:bidi w:val="0"/>
        <w:jc w:val="left"/>
        <w:rPr/>
      </w:pPr>
      <w:r>
        <w:rPr/>
        <w:t>Parallelamente al Campionato Italiano individuale si svolger� anche il Campionato Italiano a Squadre per le seguenti categorie:</w:t>
      </w:r>
    </w:p>
    <w:p>
      <w:pPr>
        <w:pStyle w:val="PreformattedText"/>
        <w:bidi w:val="0"/>
        <w:jc w:val="left"/>
        <w:rPr/>
      </w:pPr>
      <w:r>
        <w:rPr/>
        <w:t>Categoria Sporter</w:t>
      </w:r>
    </w:p>
    <w:p>
      <w:pPr>
        <w:pStyle w:val="PreformattedText"/>
        <w:bidi w:val="0"/>
        <w:jc w:val="left"/>
        <w:rPr/>
      </w:pPr>
      <w:r>
        <w:rPr/>
        <w:t>Categoria 10,5 Lbs</w:t>
      </w:r>
    </w:p>
    <w:p>
      <w:pPr>
        <w:pStyle w:val="PreformattedText"/>
        <w:bidi w:val="0"/>
        <w:jc w:val="left"/>
        <w:rPr/>
      </w:pPr>
      <w:r>
        <w:rPr/>
        <w:t>Categoria 13,5 Lbs</w:t>
      </w:r>
    </w:p>
    <w:p>
      <w:pPr>
        <w:pStyle w:val="PreformattedText"/>
        <w:bidi w:val="0"/>
        <w:jc w:val="left"/>
        <w:rPr/>
      </w:pPr>
      <w:r>
        <w:rPr/>
      </w:r>
    </w:p>
    <w:p>
      <w:pPr>
        <w:pStyle w:val="PreformattedText"/>
        <w:bidi w:val="0"/>
        <w:jc w:val="left"/>
        <w:rPr/>
      </w:pPr>
      <w:r>
        <w:rPr/>
        <w:t>E con le seguenti limitazioni:</w:t>
      </w:r>
    </w:p>
    <w:p>
      <w:pPr>
        <w:pStyle w:val="PreformattedText"/>
        <w:bidi w:val="0"/>
        <w:jc w:val="left"/>
        <w:rPr/>
      </w:pPr>
      <w:r>
        <w:rPr/>
        <w:t>Numero massimo dei componenti per squadra : 4 tiratori</w:t>
      </w:r>
    </w:p>
    <w:p>
      <w:pPr>
        <w:pStyle w:val="PreformattedText"/>
        <w:bidi w:val="0"/>
        <w:jc w:val="left"/>
        <w:rPr/>
      </w:pPr>
      <w:r>
        <w:rPr/>
        <w:t>Numero minimo dei componenti per squadra  : 3 tiratori</w:t>
      </w:r>
    </w:p>
    <w:p>
      <w:pPr>
        <w:pStyle w:val="PreformattedText"/>
        <w:bidi w:val="0"/>
        <w:jc w:val="left"/>
        <w:rPr/>
      </w:pPr>
      <w:r>
        <w:rPr/>
        <w:t xml:space="preserve">Almeno tre dei componenti dovranno appartenere alla medesima Sezione TSN  </w:t>
      </w:r>
    </w:p>
    <w:p>
      <w:pPr>
        <w:pStyle w:val="PreformattedText"/>
        <w:bidi w:val="0"/>
        <w:jc w:val="left"/>
        <w:rPr/>
      </w:pPr>
      <w:r>
        <w:rPr/>
        <w:t>In ogni caso modalit� di svolgimento sono citate nel PROGRAMMA SPORTIVO per l�anno di riferimen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w:t>
      </w:r>
    </w:p>
    <w:p>
      <w:pPr>
        <w:pStyle w:val="PreformattedText"/>
        <w:bidi w:val="0"/>
        <w:jc w:val="left"/>
        <w:rPr/>
      </w:pPr>
      <w:r>
        <w:rPr/>
        <w:t>PRIMATI ITALIANI  di  CATEGORIA</w:t>
      </w:r>
    </w:p>
    <w:p>
      <w:pPr>
        <w:pStyle w:val="PreformattedText"/>
        <w:bidi w:val="0"/>
        <w:jc w:val="left"/>
        <w:rPr/>
      </w:pPr>
      <w:r>
        <w:rPr/>
      </w:r>
    </w:p>
    <w:p>
      <w:pPr>
        <w:pStyle w:val="PreformattedText"/>
        <w:bidi w:val="0"/>
        <w:jc w:val="left"/>
        <w:rPr/>
      </w:pPr>
      <w:r>
        <w:rPr/>
        <w:t>Il punteggio massimo ottenuto in gara, relativamente ad ogni categoria di tiro (Standard 8,5 lbs; 10,5 lbs; 13,5 lbs; Piccolo Aggregato , e Grande Aggregato) viene dichiarato Primato Italiano di Categoria.</w:t>
      </w:r>
    </w:p>
    <w:p>
      <w:pPr>
        <w:pStyle w:val="PreformattedText"/>
        <w:bidi w:val="0"/>
        <w:jc w:val="left"/>
        <w:rPr/>
      </w:pPr>
      <w:r>
        <w:rPr/>
        <w:t>Le gare valevoli per il conseguimento di Primati Italiani di categoria sono rappresentate:</w:t>
      </w:r>
    </w:p>
    <w:p>
      <w:pPr>
        <w:pStyle w:val="PreformattedText"/>
        <w:bidi w:val="0"/>
        <w:jc w:val="left"/>
        <w:rPr/>
      </w:pPr>
      <w:r>
        <w:rPr/>
        <w:t>Gare Ufficiali valevoli per l'ammissione alla Finale del Campionato Italiano a 50mt</w:t>
      </w:r>
    </w:p>
    <w:p>
      <w:pPr>
        <w:pStyle w:val="PreformattedText"/>
        <w:bidi w:val="0"/>
        <w:jc w:val="left"/>
        <w:rPr/>
      </w:pPr>
      <w:r>
        <w:rPr/>
        <w:t>Finale del Campionato Italiano a 50mt. su 50 colpi� Primato di Finale�.</w:t>
      </w:r>
    </w:p>
    <w:p>
      <w:pPr>
        <w:pStyle w:val="PreformattedText"/>
        <w:bidi w:val="0"/>
        <w:jc w:val="left"/>
        <w:rPr/>
      </w:pPr>
      <w:r>
        <w:rPr/>
      </w:r>
    </w:p>
    <w:p>
      <w:pPr>
        <w:pStyle w:val="PreformattedText"/>
        <w:bidi w:val="0"/>
        <w:jc w:val="left"/>
        <w:rPr/>
      </w:pPr>
      <w:r>
        <w:rPr/>
        <w:t>Si avranno i seguenti Primati Italiani:</w:t>
      </w:r>
    </w:p>
    <w:p>
      <w:pPr>
        <w:pStyle w:val="PreformattedText"/>
        <w:bidi w:val="0"/>
        <w:jc w:val="left"/>
        <w:rPr/>
      </w:pPr>
      <w:r>
        <w:rPr/>
        <w:t>Categoria Standard ( promozionale fuori aggregato)</w:t>
      </w:r>
    </w:p>
    <w:p>
      <w:pPr>
        <w:pStyle w:val="PreformattedText"/>
        <w:bidi w:val="0"/>
        <w:jc w:val="left"/>
        <w:rPr/>
      </w:pPr>
      <w:r>
        <w:rPr/>
        <w:t xml:space="preserve">Categoria   8,5 libbre </w:t>
      </w:r>
    </w:p>
    <w:p>
      <w:pPr>
        <w:pStyle w:val="PreformattedText"/>
        <w:bidi w:val="0"/>
        <w:jc w:val="left"/>
        <w:rPr/>
      </w:pPr>
      <w:r>
        <w:rPr/>
        <w:t xml:space="preserve">Categoria 10,5 libbre </w:t>
      </w:r>
    </w:p>
    <w:p>
      <w:pPr>
        <w:pStyle w:val="PreformattedText"/>
        <w:bidi w:val="0"/>
        <w:jc w:val="left"/>
        <w:rPr/>
      </w:pPr>
      <w:r>
        <w:rPr/>
        <w:t xml:space="preserve">Categoria 13,5 libbre </w:t>
      </w:r>
    </w:p>
    <w:p>
      <w:pPr>
        <w:pStyle w:val="PreformattedText"/>
        <w:bidi w:val="0"/>
        <w:jc w:val="left"/>
        <w:rPr/>
      </w:pPr>
      <w:r>
        <w:rPr/>
        <w:t xml:space="preserve">Grande Aggregato = somma dei punteggi delle migliori prestazioni - effettuate nella stessa gara - ottenute nelle tre categorie d'arma. </w:t>
      </w:r>
    </w:p>
    <w:p>
      <w:pPr>
        <w:pStyle w:val="PreformattedText"/>
        <w:bidi w:val="0"/>
        <w:jc w:val="left"/>
        <w:rPr/>
      </w:pPr>
      <w:r>
        <w:rPr/>
        <w:t xml:space="preserve">Piccolo Aggregato = somma dei punteggi delle migliori prestazioni ottenute - nella stessa gara - nella Categoria Sporter e nella Categoria 13,5 libbre. </w:t>
      </w:r>
    </w:p>
    <w:p>
      <w:pPr>
        <w:pStyle w:val="PreformattedText"/>
        <w:bidi w:val="0"/>
        <w:jc w:val="left"/>
        <w:rPr/>
      </w:pPr>
      <w:r>
        <w:rPr/>
        <w:t>############(###�</w:t>
        <w:b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n###o###��������ƹ����|�m]mJ�;######h�</w:t>
      </w:r>
    </w:p>
    <w:p>
      <w:pPr>
        <w:pStyle w:val="PreformattedText"/>
        <w:bidi w:val="0"/>
        <w:jc w:val="left"/>
        <w:rPr/>
      </w:pPr>
      <w:r>
        <w:rPr/>
        <w:t>5##h ,l#&gt;*#B*#CJ##ph###�#%#h�</w:t>
      </w:r>
    </w:p>
    <w:p>
      <w:pPr>
        <w:pStyle w:val="PreformattedText"/>
        <w:bidi w:val="0"/>
        <w:jc w:val="left"/>
        <w:rPr/>
      </w:pPr>
      <w:r>
        <w:rPr/>
        <w:t>5##h ,l#5#�6#�B*#CJ##\#�]#�ph###�##h�</w:t>
      </w:r>
    </w:p>
    <w:p>
      <w:pPr>
        <w:pStyle w:val="PreformattedText"/>
        <w:bidi w:val="0"/>
        <w:jc w:val="left"/>
        <w:rPr/>
      </w:pPr>
      <w:r>
        <w:rPr/>
        <w:t>5##h ,l#OJ##QJ##]#�mH</w:t>
        <w:tab/>
        <w:t>#sH</w:t>
        <w:tab/>
        <w:t>###h�</w:t>
      </w:r>
    </w:p>
    <w:p>
      <w:pPr>
        <w:pStyle w:val="PreformattedText"/>
        <w:bidi w:val="0"/>
        <w:jc w:val="left"/>
        <w:rPr/>
      </w:pPr>
      <w:r>
        <w:rPr/>
        <w:t>5##h ,l#OJ##QJ##mH</w:t>
        <w:tab/>
        <w:t>#sH</w:t>
        <w:tab/>
        <w:t>####h�</w:t>
      </w:r>
    </w:p>
    <w:p>
      <w:pPr>
        <w:pStyle w:val="PreformattedText"/>
        <w:bidi w:val="0"/>
        <w:jc w:val="left"/>
        <w:rPr/>
      </w:pPr>
      <w:r>
        <w:rPr/>
        <w:t>5##h ,l#5#�B*#CJ##ph###�###h�</w:t>
      </w:r>
    </w:p>
    <w:p>
      <w:pPr>
        <w:pStyle w:val="PreformattedText"/>
        <w:bidi w:val="0"/>
        <w:jc w:val="left"/>
        <w:rPr/>
      </w:pPr>
      <w:r>
        <w:rPr/>
        <w:t>5##h ,l#&gt;*#B*#CJ##\#�ph###�##h�</w:t>
      </w:r>
    </w:p>
    <w:p>
      <w:pPr>
        <w:pStyle w:val="PreformattedText"/>
        <w:bidi w:val="0"/>
        <w:jc w:val="left"/>
        <w:rPr/>
      </w:pPr>
      <w:r>
        <w:rPr/>
        <w:t>5##h ,l#&gt;*#CJ##OJ##QJ##\#�###h�</w:t>
      </w:r>
    </w:p>
    <w:p>
      <w:pPr>
        <w:pStyle w:val="PreformattedText"/>
        <w:bidi w:val="0"/>
        <w:jc w:val="left"/>
        <w:rPr/>
      </w:pPr>
      <w:r>
        <w:rPr/>
        <w:t>5##h ,l#5#�CJ##OJ##QJ####h�</w:t>
      </w:r>
    </w:p>
    <w:p>
      <w:pPr>
        <w:pStyle w:val="PreformattedText"/>
        <w:bidi w:val="0"/>
        <w:jc w:val="left"/>
        <w:rPr/>
      </w:pPr>
      <w:r>
        <w:rPr/>
        <w:t>5##h ,l#B*#CJ##ph###�##h�</w:t>
      </w:r>
    </w:p>
    <w:p>
      <w:pPr>
        <w:pStyle w:val="PreformattedText"/>
        <w:bidi w:val="0"/>
        <w:jc w:val="left"/>
        <w:rPr/>
      </w:pPr>
      <w:r>
        <w:rPr/>
        <w:t>5##h ,l#5#�OJ##QJ####h�</w:t>
      </w:r>
    </w:p>
    <w:p>
      <w:pPr>
        <w:pStyle w:val="PreformattedText"/>
        <w:bidi w:val="0"/>
        <w:jc w:val="left"/>
        <w:rPr/>
      </w:pPr>
      <w:r>
        <w:rPr/>
        <w:t>5##h ,l#OJ##QJ##\#�##h�</w:t>
      </w:r>
    </w:p>
    <w:p>
      <w:pPr>
        <w:pStyle w:val="PreformattedText"/>
        <w:bidi w:val="0"/>
        <w:jc w:val="left"/>
        <w:rPr/>
      </w:pPr>
      <w:r>
        <w:rPr/>
        <w:t>5##h ,l#5#�&gt;*#CJ##OJ##QJ#####h�</w:t>
      </w:r>
    </w:p>
    <w:p>
      <w:pPr>
        <w:pStyle w:val="PreformattedText"/>
        <w:bidi w:val="0"/>
        <w:jc w:val="left"/>
        <w:rPr/>
      </w:pPr>
      <w:r>
        <w:rPr/>
        <w:t>5##h ,l#OJ##QJ###</w:t>
      </w:r>
      <w:r>
        <w:br w:type="page"/>
      </w:r>
    </w:p>
    <w:p>
      <w:pPr>
        <w:pStyle w:val="PreformattedText"/>
        <w:bidi w:val="0"/>
        <w:jc w:val="left"/>
        <w:rPr/>
      </w:pPr>
      <w:r>
        <w:rPr/>
        <w:t>#h�</w:t>
      </w:r>
    </w:p>
    <w:p>
      <w:pPr>
        <w:pStyle w:val="PreformattedText"/>
        <w:bidi w:val="0"/>
        <w:jc w:val="left"/>
        <w:rPr/>
      </w:pPr>
      <w:r>
        <w:rPr/>
        <w:t>5##h ,l##################(###)###a###�###\</w:t>
        <w:tab/>
        <w:t>##�</w:t>
        <w:tab/>
        <w:t>##I</w:t>
        <w:br/>
        <w:t>##�</w:t>
        <w:br/>
        <w:t>##�</w:t>
        <w:br/>
        <w:t>##�</w:t>
        <w:br/>
        <w:t>##�</w:t>
        <w:br/>
        <w:t>########## ###}###~###�###�############�############�############�############�############�############�############�############�############�############�############�############�############�############�############�############�############�############�############�#####################################</w:t>
      </w:r>
      <w:r>
        <w:br w:type="page"/>
      </w:r>
    </w:p>
    <w:p>
      <w:pPr>
        <w:pStyle w:val="PreformattedText"/>
        <w:bidi w:val="0"/>
        <w:jc w:val="left"/>
        <w:rPr/>
      </w:pPr>
      <w:r>
        <w:rPr/>
        <w:t>###$##�7##�##]�7#^�##a$##</w:t>
      </w:r>
      <w:r>
        <w:br w:type="page"/>
      </w:r>
    </w:p>
    <w:p>
      <w:pPr>
        <w:pStyle w:val="PreformattedText"/>
        <w:bidi w:val="0"/>
        <w:jc w:val="left"/>
        <w:rPr/>
      </w:pPr>
      <w:r>
        <w:rPr/>
        <w:t>###$#</w:t>
      </w:r>
    </w:p>
    <w:p>
      <w:pPr>
        <w:pStyle w:val="PreformattedText"/>
        <w:bidi w:val="0"/>
        <w:jc w:val="left"/>
        <w:rPr/>
      </w:pPr>
      <w:r>
        <w:rPr/>
        <w:t>�</w:t>
      </w:r>
      <w:r>
        <w:rPr/>
        <w:t>###+&amp;##�7#]�7#a$##</w:t>
      </w:r>
      <w:r>
        <w:br w:type="page"/>
      </w:r>
    </w:p>
    <w:p>
      <w:pPr>
        <w:pStyle w:val="PreformattedText"/>
        <w:bidi w:val="0"/>
        <w:jc w:val="left"/>
        <w:rPr/>
      </w:pPr>
      <w:r>
        <w:rPr/>
        <w:t>###$##�7##�h#]�7#^�h#a$#</w:t>
      </w:r>
      <w:r>
        <w:br w:type="page"/>
      </w:r>
    </w:p>
    <w:p>
      <w:pPr>
        <w:pStyle w:val="PreformattedText"/>
        <w:bidi w:val="0"/>
        <w:jc w:val="left"/>
        <w:rPr/>
      </w:pPr>
      <w:r>
        <w:rPr/>
        <w:t>###$#</w:t>
        <w:br/>
        <w:t>&amp;##F###�7#]�7#a$######$##�7#]�7#a$######$##�7#]�7#a$###$#######p�##��##Թ##���#############################################################################################################################################################################################################################################################################################################################################################################################################################################################################################################�###~</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m###,###############</w:t>
      </w:r>
    </w:p>
    <w:p>
      <w:pPr>
        <w:pStyle w:val="PreformattedText"/>
        <w:bidi w:val="0"/>
        <w:jc w:val="left"/>
        <w:rPr/>
      </w:pPr>
      <w:r>
        <w:rPr/>
        <w:t>###+###G###i###�###�###�###�###�###�###\###�############�############�############�############�############�############�############�############�############�############�############�############�############�############�############�############�############�############�############�############�############�###################</w:t>
      </w:r>
      <w:r>
        <w:br w:type="page"/>
      </w:r>
    </w:p>
    <w:p>
      <w:pPr>
        <w:pStyle w:val="PreformattedText"/>
        <w:bidi w:val="0"/>
        <w:jc w:val="left"/>
        <w:rPr/>
      </w:pPr>
      <w:r>
        <w:rPr/>
        <w:t>###$#</w:t>
      </w:r>
    </w:p>
    <w:p>
      <w:pPr>
        <w:pStyle w:val="PreformattedText"/>
        <w:bidi w:val="0"/>
        <w:jc w:val="left"/>
        <w:rPr/>
      </w:pPr>
      <w:r>
        <w:rPr/>
        <w:t>�</w:t>
      </w:r>
      <w:r>
        <w:rPr/>
        <w:t>###S###�7#]�7#a$######$#</w:t>
        <w:br/>
        <w:t>&amp;##F##</w:t>
      </w:r>
    </w:p>
    <w:p>
      <w:pPr>
        <w:pStyle w:val="PreformattedText"/>
        <w:bidi w:val="0"/>
        <w:jc w:val="left"/>
        <w:rPr/>
      </w:pPr>
      <w:r>
        <w:rPr/>
        <w:t>�</w:t>
      </w:r>
      <w:r>
        <w:rPr/>
        <w:t>###S#t####�7##�###�##]�7#^�##`�##a$######$##�7#]�7#a$######$##�7#]�7#a$######�7#]�7###\###�###�###�###�###�###D######�###�###A###n###o######�###Y$##^%##�%##J&amp;##K&amp;##N&amp;##�&amp;##�&amp;##�&amp;##�############�############�############�############�############�############�############�############�############�############�############�############�############�############�############�############�############�############�############�############�############�############�############################</w:t>
      </w:r>
      <w:r>
        <w:br w:type="page"/>
      </w:r>
    </w:p>
    <w:p>
      <w:pPr>
        <w:pStyle w:val="PreformattedText"/>
        <w:bidi w:val="0"/>
        <w:jc w:val="left"/>
        <w:rPr/>
      </w:pPr>
      <w:r>
        <w:rPr/>
        <w:t>##</w:t>
      </w:r>
    </w:p>
    <w:p>
      <w:pPr>
        <w:pStyle w:val="PreformattedText"/>
        <w:bidi w:val="0"/>
        <w:jc w:val="left"/>
        <w:rPr/>
      </w:pPr>
      <w:r>
        <w:rPr/>
        <w:t>�</w:t>
      </w:r>
      <w:r>
        <w:rPr/>
        <w:t>###7###�7#]�7#gd�Z�##</w:t>
      </w:r>
      <w:r>
        <w:br w:type="page"/>
      </w:r>
    </w:p>
    <w:p>
      <w:pPr>
        <w:pStyle w:val="PreformattedText"/>
        <w:bidi w:val="0"/>
        <w:jc w:val="left"/>
        <w:rPr/>
      </w:pPr>
      <w:r>
        <w:rPr/>
        <w:t>##</w:t>
      </w:r>
    </w:p>
    <w:p>
      <w:pPr>
        <w:pStyle w:val="PreformattedText"/>
        <w:bidi w:val="0"/>
        <w:jc w:val="left"/>
        <w:rPr/>
      </w:pPr>
      <w:r>
        <w:rPr/>
        <w:t>�</w:t>
      </w:r>
      <w:r>
        <w:rPr/>
        <w:t>###�###�7#]�7#gd�Z�#</w:t>
        <w:tab/>
        <w:t>##</w:t>
        <w:br/>
        <w:t>&amp;##F###�7#]�7#</w:t>
        <w:tab/>
        <w:t>##</w:t>
        <w:br/>
        <w:t>&amp;##F###�7#]�7######�7#]�7###o######y###�###J&amp;##K&amp;##L&amp;##M&amp;##N&amp;##S&amp;##�&amp;##�&amp;##�&amp;##�&amp;##�&amp;##�&amp;##�&amp;##�&amp;##�&amp;##�&amp;##�&amp;##�&amp;##�&amp;##�&amp;##����˷�����q]�]�P�&lt;�&lt;��#'#j#####h�f�#B*#CJ##U##mH##nH##ph###�u####h�</w:t>
      </w:r>
    </w:p>
    <w:p>
      <w:pPr>
        <w:pStyle w:val="PreformattedText"/>
        <w:bidi w:val="0"/>
        <w:jc w:val="left"/>
        <w:rPr/>
      </w:pPr>
      <w:r>
        <w:rPr/>
        <w:t>5##h#-�#B*#CJ##ph###�'#j#####hd$�#B*#CJ##U##mH##nH##ph###�u####hY^;##h#-�#5#�B*#CJ##ph###�###hY^;##h�Z�#5#�B*#CJ##ph###�###hd$�##hd$�#5#�B*#CJ##ph###�###h�Z�##h#-�#B*#CJ##aJ##ph###�##h�Z�#B*#CJ##ph###�'#j#####h�Z�#B*#CJ##U##mH##nH##ph###�u####h ,l#B*#CJ##ph###�##h#-�#B*#CJ##ph###�##h�</w:t>
      </w:r>
    </w:p>
    <w:p>
      <w:pPr>
        <w:pStyle w:val="PreformattedText"/>
        <w:bidi w:val="0"/>
        <w:jc w:val="left"/>
        <w:rPr/>
      </w:pPr>
      <w:r>
        <w:rPr/>
        <w:t>5##h ,l#B*#CJ##ph###�%#h�</w:t>
      </w:r>
    </w:p>
    <w:p>
      <w:pPr>
        <w:pStyle w:val="PreformattedText"/>
        <w:bidi w:val="0"/>
        <w:jc w:val="left"/>
        <w:rPr/>
      </w:pPr>
      <w:r>
        <w:rPr/>
        <w:t>5##h ,l#5#�6#�B*#CJ##\#�]#�ph###�##�&amp;##�&amp;##�&amp;##�&amp;##�&amp;##�&amp;###'###'###'##�'##^)##�)##�)##P*##Q*##`*##�*##�+##�+##�+##y,##z,##{,##�,##�############�############�############�############�############�############�############�############�############�############�############�############�############�############�############�############�############�############�############�############�############�############�##################################################$##�7#]�7#a$##</w:t>
      </w:r>
      <w:r>
        <w:br w:type="page"/>
      </w:r>
    </w:p>
    <w:p>
      <w:pPr>
        <w:pStyle w:val="PreformattedText"/>
        <w:bidi w:val="0"/>
        <w:jc w:val="left"/>
        <w:rPr/>
      </w:pPr>
      <w:r>
        <w:rPr/>
        <w:t>###$##�7##�##]�7#^�##a$##</w:t>
      </w:r>
      <w:r>
        <w:br w:type="page"/>
      </w:r>
    </w:p>
    <w:p>
      <w:pPr>
        <w:pStyle w:val="PreformattedText"/>
        <w:bidi w:val="0"/>
        <w:jc w:val="left"/>
        <w:rPr/>
      </w:pPr>
      <w:r>
        <w:rPr/>
        <w:t>##</w:t>
      </w:r>
    </w:p>
    <w:p>
      <w:pPr>
        <w:pStyle w:val="PreformattedText"/>
        <w:bidi w:val="0"/>
        <w:jc w:val="left"/>
        <w:rPr/>
      </w:pPr>
      <w:r>
        <w:rPr/>
        <w:t>�</w:t>
      </w:r>
      <w:r>
        <w:rPr/>
        <w:t>###�###�7#]�7#gd�Z�######�7#]�7###�&amp;##</w:t>
      </w:r>
      <w:r>
        <w:br w:type="page"/>
      </w:r>
    </w:p>
    <w:p>
      <w:pPr>
        <w:pStyle w:val="PreformattedText"/>
        <w:bidi w:val="0"/>
        <w:jc w:val="left"/>
        <w:rPr/>
      </w:pPr>
      <w:r>
        <w:rPr/>
        <w:t>'###'###'###'##Q*##`*##y,##z,##{,##�,###-##$-##�-##�-##�-##�-##�-##1.##2.##S.###0##&amp;0##'0##40###1###1##(1##T1##b1##p1##�����Ʒ</w:t>
      </w:r>
      <w:r>
        <w:rPr/>
        <w:t>٪�������</w:t>
      </w:r>
      <w:r>
        <w:rPr/>
        <w:t>u�k��[M��u����##h�</w:t>
      </w:r>
    </w:p>
    <w:p>
      <w:pPr>
        <w:pStyle w:val="PreformattedText"/>
        <w:bidi w:val="0"/>
        <w:jc w:val="left"/>
        <w:rPr/>
      </w:pPr>
      <w:r>
        <w:rPr/>
        <w:t>5##h ,l#&gt;*#OJ##QJ##\#�###h�</w:t>
      </w:r>
    </w:p>
    <w:p>
      <w:pPr>
        <w:pStyle w:val="PreformattedText"/>
        <w:bidi w:val="0"/>
        <w:jc w:val="left"/>
        <w:rPr/>
      </w:pPr>
      <w:r>
        <w:rPr/>
        <w:t>5##h ,l#5#�&gt;*#CJ##OJ##QJ#####h�</w:t>
      </w:r>
    </w:p>
    <w:p>
      <w:pPr>
        <w:pStyle w:val="PreformattedText"/>
        <w:bidi w:val="0"/>
        <w:jc w:val="left"/>
        <w:rPr/>
      </w:pPr>
      <w:r>
        <w:rPr/>
        <w:t>5##h ,l#5#�CJ####h�</w:t>
      </w:r>
    </w:p>
    <w:p>
      <w:pPr>
        <w:pStyle w:val="PreformattedText"/>
        <w:bidi w:val="0"/>
        <w:jc w:val="left"/>
        <w:rPr/>
      </w:pPr>
      <w:r>
        <w:rPr/>
        <w:t>5##h ,l#OJ##QJ##\#�##h�</w:t>
      </w:r>
    </w:p>
    <w:p>
      <w:pPr>
        <w:pStyle w:val="PreformattedText"/>
        <w:bidi w:val="0"/>
        <w:jc w:val="left"/>
        <w:rPr/>
      </w:pPr>
      <w:r>
        <w:rPr/>
        <w:t>5##h ,l#5#�CJ##OJ##QJ####h�</w:t>
      </w:r>
    </w:p>
    <w:p>
      <w:pPr>
        <w:pStyle w:val="PreformattedText"/>
        <w:bidi w:val="0"/>
        <w:jc w:val="left"/>
        <w:rPr/>
      </w:pPr>
      <w:r>
        <w:rPr/>
        <w:t>5##h ,l#OJ##QJ#####h�</w:t>
      </w:r>
    </w:p>
    <w:p>
      <w:pPr>
        <w:pStyle w:val="PreformattedText"/>
        <w:bidi w:val="0"/>
        <w:jc w:val="left"/>
        <w:rPr/>
      </w:pPr>
      <w:r>
        <w:rPr/>
        <w:t>5##h ,l#&gt;*#CJ##OJ##QJ##\#�###h�</w:t>
      </w:r>
    </w:p>
    <w:p>
      <w:pPr>
        <w:pStyle w:val="PreformattedText"/>
        <w:bidi w:val="0"/>
        <w:jc w:val="left"/>
        <w:rPr/>
      </w:pPr>
      <w:r>
        <w:rPr/>
        <w:t>5##h ,l#CJ##OJ##QJ#####h�</w:t>
      </w:r>
    </w:p>
    <w:p>
      <w:pPr>
        <w:pStyle w:val="PreformattedText"/>
        <w:bidi w:val="0"/>
        <w:jc w:val="left"/>
        <w:rPr/>
      </w:pPr>
      <w:r>
        <w:rPr/>
        <w:t>5##h ,l#B*#CJ##\#�ph###�#%#h�</w:t>
      </w:r>
    </w:p>
    <w:p>
      <w:pPr>
        <w:pStyle w:val="PreformattedText"/>
        <w:bidi w:val="0"/>
        <w:jc w:val="left"/>
        <w:rPr/>
      </w:pPr>
      <w:r>
        <w:rPr/>
        <w:t>5##h ,l#5#�6#�B*#CJ##\#�]#�ph###�##h�</w:t>
      </w:r>
    </w:p>
    <w:p>
      <w:pPr>
        <w:pStyle w:val="PreformattedText"/>
        <w:bidi w:val="0"/>
        <w:jc w:val="left"/>
        <w:rPr/>
      </w:pPr>
      <w:r>
        <w:rPr/>
        <w:t>5##h ,l#B*#CJ##ph###�##hY^;##h�Z�#5#�B*#CJ##ph###�###h�Z�#B*#CJ##ph###�##�,###-###-##$-##�-##�-##�-##1.##2.##S.##�.###/##P/##�/##�/###0###0##&amp;0##'0##40###1###1##(1##�############�############�############�############�############�############�############�############�############�############�############�############�############�############�############�############�############�############�############�############�############�######################$#</w:t>
        <w:br/>
        <w:t>&amp;##F###�7#]�7#a$#gd)}H######$##�7#]�7#a$#gd)}H######$##�7#]�7#a$#gd)}H######�7#]�7######$##�7#]�7#a$######$##�7#]�7#a$###(1##T1###2##�3##w4##&amp;5##�6##�6###7##u7##!9##�9##[:###;##�;##�&lt;##�=##</w:t>
      </w:r>
      <w:r>
        <w:br w:type="page"/>
      </w:r>
    </w:p>
    <w:p>
      <w:pPr>
        <w:pStyle w:val="PreformattedText"/>
        <w:bidi w:val="0"/>
        <w:jc w:val="left"/>
        <w:rPr/>
      </w:pPr>
      <w:r>
        <w:rPr/>
        <w:t>&gt;##</w:t>
      </w:r>
    </w:p>
    <w:p>
      <w:pPr>
        <w:pStyle w:val="PreformattedText"/>
        <w:bidi w:val="0"/>
        <w:jc w:val="left"/>
        <w:rPr/>
      </w:pPr>
      <w:r>
        <w:rPr/>
        <w:t>&gt;##3&gt;##�############�############�############�############�############�############�############�############�############�############�############�############�############�############�############�############�############�############�########################</w:t>
      </w:r>
      <w:r>
        <w:br w:type="page"/>
      </w:r>
    </w:p>
    <w:p>
      <w:pPr>
        <w:pStyle w:val="PreformattedText"/>
        <w:bidi w:val="0"/>
        <w:jc w:val="left"/>
        <w:rPr/>
      </w:pPr>
      <w:r>
        <w:rPr/>
        <w:t>###$#</w:t>
      </w:r>
    </w:p>
    <w:p>
      <w:pPr>
        <w:pStyle w:val="PreformattedText"/>
        <w:bidi w:val="0"/>
        <w:jc w:val="left"/>
        <w:rPr/>
      </w:pPr>
      <w:r>
        <w:rPr/>
        <w:t>�</w:t>
      </w:r>
      <w:r>
        <w:rPr/>
        <w:t>###h###�7#]�7#a$#</w:t>
      </w:r>
      <w:r>
        <w:br w:type="page"/>
      </w:r>
    </w:p>
    <w:p>
      <w:pPr>
        <w:pStyle w:val="PreformattedText"/>
        <w:bidi w:val="0"/>
        <w:jc w:val="left"/>
        <w:rPr/>
      </w:pPr>
      <w:r>
        <w:rPr/>
        <w:t>###$#</w:t>
        <w:br/>
        <w:t>&amp;##F###�7#]�7#a$######$##�7#]�7#a$######$#</w:t>
        <w:br/>
        <w:t>&amp;##F##</w:t>
      </w:r>
    </w:p>
    <w:p>
      <w:pPr>
        <w:pStyle w:val="PreformattedText"/>
        <w:bidi w:val="0"/>
        <w:jc w:val="left"/>
        <w:rPr/>
      </w:pPr>
      <w:r>
        <w:rPr/>
        <w:t>�</w:t>
      </w:r>
      <w:r>
        <w:rPr/>
        <w:t>##�#�%##�7#]�7#a$#</w:t>
      </w:r>
      <w:r>
        <w:br w:type="page"/>
      </w:r>
    </w:p>
    <w:p>
      <w:pPr>
        <w:pStyle w:val="PreformattedText"/>
        <w:bidi w:val="0"/>
        <w:jc w:val="left"/>
        <w:rPr/>
      </w:pPr>
      <w:r>
        <w:rPr/>
        <w:t>###$#</w:t>
        <w:br/>
        <w:t>&amp;##F###�7#]�7#a$#####$#</w:t>
        <w:br/>
        <w:t>&amp;##F###�7##�##]�7#a$######$##�7#]�7#a$###p1##�1###2###2##�3###4##w4##�4##&amp;5##75##�6##�6###7##</w:t>
      </w:r>
    </w:p>
    <w:p>
      <w:pPr>
        <w:pStyle w:val="PreformattedText"/>
        <w:bidi w:val="0"/>
        <w:jc w:val="left"/>
        <w:rPr/>
      </w:pPr>
      <w:r>
        <w:rPr/>
        <w:t>&gt;##3&gt;###B##XC##YC##ZC##C##�C##�C##�G##�G##�������</w:t>
      </w:r>
      <w:r>
        <w:rPr/>
        <w:t>侳������</w:t>
      </w:r>
      <w:r>
        <w:rPr/>
        <w:t>{m\�</w:t>
      </w:r>
      <w:r>
        <w:rPr>
          <w:rtl w:val="true"/>
        </w:rPr>
        <w:t>س</w:t>
      </w:r>
      <w:r>
        <w:rPr/>
        <w:t>L###################################h�</w:t>
      </w:r>
    </w:p>
    <w:p>
      <w:pPr>
        <w:pStyle w:val="PreformattedText"/>
        <w:bidi w:val="0"/>
        <w:jc w:val="left"/>
        <w:rPr/>
      </w:pPr>
      <w:r>
        <w:rPr/>
        <w:t>5##h ,l#5#�&gt;*#CJ##OJ##QJ###!#h�</w:t>
      </w:r>
    </w:p>
    <w:p>
      <w:pPr>
        <w:pStyle w:val="PreformattedText"/>
        <w:bidi w:val="0"/>
        <w:jc w:val="left"/>
        <w:rPr/>
      </w:pPr>
      <w:r>
        <w:rPr/>
        <w:t>5##h ,l#;#�&gt;*#CJ##OJ##QJ##\#�##h�</w:t>
      </w:r>
    </w:p>
    <w:p>
      <w:pPr>
        <w:pStyle w:val="PreformattedText"/>
        <w:bidi w:val="0"/>
        <w:jc w:val="left"/>
        <w:rPr/>
      </w:pPr>
      <w:r>
        <w:rPr/>
        <w:t>5##h ,l#CJ##OJ##QJ##\#�##h�</w:t>
      </w:r>
    </w:p>
    <w:p>
      <w:pPr>
        <w:pStyle w:val="PreformattedText"/>
        <w:bidi w:val="0"/>
        <w:jc w:val="left"/>
        <w:rPr/>
      </w:pPr>
      <w:r>
        <w:rPr/>
        <w:t>5##h ,l#OJ##QJ##\#�]#�###h�</w:t>
      </w:r>
    </w:p>
    <w:p>
      <w:pPr>
        <w:pStyle w:val="PreformattedText"/>
        <w:bidi w:val="0"/>
        <w:jc w:val="left"/>
        <w:rPr/>
      </w:pPr>
      <w:r>
        <w:rPr/>
        <w:t>5##h ,l#OJ##QJ##]#�##h�</w:t>
      </w:r>
    </w:p>
    <w:p>
      <w:pPr>
        <w:pStyle w:val="PreformattedText"/>
        <w:bidi w:val="0"/>
        <w:jc w:val="left"/>
        <w:rPr/>
      </w:pPr>
      <w:r>
        <w:rPr/>
        <w:t>5##h ,l#&gt;*#CJ##OJ##QJ##\#�###h�</w:t>
      </w:r>
    </w:p>
    <w:p>
      <w:pPr>
        <w:pStyle w:val="PreformattedText"/>
        <w:bidi w:val="0"/>
        <w:jc w:val="left"/>
        <w:rPr/>
      </w:pPr>
      <w:r>
        <w:rPr/>
        <w:t>5##h ,l#&gt;*#OJ##QJ##\#�###h�</w:t>
      </w:r>
    </w:p>
    <w:p>
      <w:pPr>
        <w:pStyle w:val="PreformattedText"/>
        <w:bidi w:val="0"/>
        <w:jc w:val="left"/>
        <w:rPr/>
      </w:pPr>
      <w:r>
        <w:rPr/>
        <w:t>5##h ,l#OJ##QJ#####h�</w:t>
      </w:r>
    </w:p>
    <w:p>
      <w:pPr>
        <w:pStyle w:val="PreformattedText"/>
        <w:bidi w:val="0"/>
        <w:jc w:val="left"/>
        <w:rPr/>
      </w:pPr>
      <w:r>
        <w:rPr/>
        <w:t>5##h ,l#5#�OJ##QJ####h�</w:t>
      </w:r>
    </w:p>
    <w:p>
      <w:pPr>
        <w:pStyle w:val="PreformattedText"/>
        <w:bidi w:val="0"/>
        <w:jc w:val="left"/>
        <w:rPr/>
      </w:pPr>
      <w:r>
        <w:rPr/>
        <w:t>5##h ,l#5#�OJ##QJ##\#�###h�</w:t>
      </w:r>
    </w:p>
    <w:p>
      <w:pPr>
        <w:pStyle w:val="PreformattedText"/>
        <w:bidi w:val="0"/>
        <w:jc w:val="left"/>
        <w:rPr/>
      </w:pPr>
      <w:r>
        <w:rPr/>
        <w:t>5##h ,l#OJ##QJ##\#�##h�</w:t>
      </w:r>
    </w:p>
    <w:p>
      <w:pPr>
        <w:pStyle w:val="PreformattedText"/>
        <w:bidi w:val="0"/>
        <w:jc w:val="left"/>
        <w:rPr/>
      </w:pPr>
      <w:r>
        <w:rPr/>
        <w:t>5##h ,l#CJ##OJ##QJ#####h�</w:t>
      </w:r>
    </w:p>
    <w:p>
      <w:pPr>
        <w:pStyle w:val="PreformattedText"/>
        <w:bidi w:val="0"/>
        <w:jc w:val="left"/>
        <w:rPr/>
      </w:pPr>
      <w:r>
        <w:rPr/>
        <w:t>5##h ,l#5#�CJ##OJ##QJ####3&gt;##�&gt;##%?##�@##RA##�B##YC##ZC##C##�C##�D##{E##7F##2G##�G##�G##�G##�H##�H##�H##qI##�I##�I##�############�############�############�############�############�############�############�############�############�############�############�############�############�############�############�############�############�############�############�############�############�###############################$##�7#]�7#a$##</w:t>
      </w:r>
      <w:r>
        <w:br w:type="page"/>
      </w:r>
    </w:p>
    <w:p>
      <w:pPr>
        <w:pStyle w:val="PreformattedText"/>
        <w:bidi w:val="0"/>
        <w:jc w:val="left"/>
        <w:rPr/>
      </w:pPr>
      <w:r>
        <w:rPr/>
        <w:t>###$#</w:t>
      </w:r>
    </w:p>
    <w:p>
      <w:pPr>
        <w:pStyle w:val="PreformattedText"/>
        <w:bidi w:val="0"/>
        <w:jc w:val="left"/>
        <w:rPr/>
      </w:pPr>
      <w:r>
        <w:rPr/>
        <w:t>�</w:t>
      </w:r>
      <w:r>
        <w:rPr/>
        <w:t>###h###�7#]�7#a$######$##�7##�###�##]�7#^�##a$##</w:t>
      </w:r>
      <w:r>
        <w:br w:type="page"/>
      </w:r>
    </w:p>
    <w:p>
      <w:pPr>
        <w:pStyle w:val="PreformattedText"/>
        <w:bidi w:val="0"/>
        <w:jc w:val="left"/>
        <w:rPr/>
      </w:pPr>
      <w:r>
        <w:rPr/>
        <w:t>###$##�7##�##]�7#^�##a$######$##�7#]�7#a$###�G##�G##�H##�H##�I##</w:t>
      </w:r>
    </w:p>
    <w:p>
      <w:pPr>
        <w:pStyle w:val="PreformattedText"/>
        <w:bidi w:val="0"/>
        <w:jc w:val="left"/>
        <w:rPr/>
      </w:pPr>
      <w:r>
        <w:rPr/>
        <w:t>J##</w:t>
      </w:r>
    </w:p>
    <w:p>
      <w:pPr>
        <w:pStyle w:val="PreformattedText"/>
        <w:bidi w:val="0"/>
        <w:jc w:val="left"/>
        <w:rPr/>
      </w:pPr>
      <w:r>
        <w:rPr/>
        <w:t>P##&amp;P###Q##6Q##�Q##oT##�U##�U##�U##�V##�V##�W###X##(X##�Z##�Z##Hb##6c##7c##Wc##�c##Me##qe##�h##�h##�h##�k##+l##�m##�m##Lq##~r##r##�r##</w:t>
        <w:tab/>
        <w:t>s##2s##Nu##Pu##ku##�v##�v##��������Թ�����������ƹ�</w:t>
      </w:r>
      <w:r>
        <w:rPr/>
        <w:t>哝������</w:t>
      </w:r>
      <w:r>
        <w:rPr/>
        <w:t>z��############h�</w:t>
      </w:r>
    </w:p>
    <w:p>
      <w:pPr>
        <w:pStyle w:val="PreformattedText"/>
        <w:bidi w:val="0"/>
        <w:jc w:val="left"/>
        <w:rPr/>
      </w:pPr>
      <w:r>
        <w:rPr/>
        <w:t>5##h ,l#5#�OJ##QJ####h�</w:t>
      </w:r>
    </w:p>
    <w:p>
      <w:pPr>
        <w:pStyle w:val="PreformattedText"/>
        <w:bidi w:val="0"/>
        <w:jc w:val="left"/>
        <w:rPr/>
      </w:pPr>
      <w:r>
        <w:rPr/>
        <w:t>5##h ,l#OJ##QJ##^J#####h�</w:t>
      </w:r>
    </w:p>
    <w:p>
      <w:pPr>
        <w:pStyle w:val="PreformattedText"/>
        <w:bidi w:val="0"/>
        <w:jc w:val="left"/>
        <w:rPr/>
      </w:pPr>
      <w:r>
        <w:rPr/>
        <w:t>5##h ,l#5#�CJ####h�</w:t>
      </w:r>
    </w:p>
    <w:p>
      <w:pPr>
        <w:pStyle w:val="PreformattedText"/>
        <w:bidi w:val="0"/>
        <w:jc w:val="left"/>
        <w:rPr/>
      </w:pPr>
      <w:r>
        <w:rPr/>
        <w:t>5##h ,l#OJ##QJ##\#�##h�</w:t>
      </w:r>
    </w:p>
    <w:p>
      <w:pPr>
        <w:pStyle w:val="PreformattedText"/>
        <w:bidi w:val="0"/>
        <w:jc w:val="left"/>
        <w:rPr/>
      </w:pPr>
      <w:r>
        <w:rPr/>
        <w:t>5##h ,l#5#�;#�CJ##OJ##QJ#####h�</w:t>
      </w:r>
    </w:p>
    <w:p>
      <w:pPr>
        <w:pStyle w:val="PreformattedText"/>
        <w:bidi w:val="0"/>
        <w:jc w:val="left"/>
        <w:rPr/>
      </w:pPr>
      <w:r>
        <w:rPr/>
        <w:t>5##h ,l#CJ##OJ##QJ#####h�</w:t>
      </w:r>
    </w:p>
    <w:p>
      <w:pPr>
        <w:pStyle w:val="PreformattedText"/>
        <w:bidi w:val="0"/>
        <w:jc w:val="left"/>
        <w:rPr/>
      </w:pPr>
      <w:r>
        <w:rPr/>
        <w:t>5##h ,l#;#�OJ##QJ##\#�#!#h�</w:t>
      </w:r>
    </w:p>
    <w:p>
      <w:pPr>
        <w:pStyle w:val="PreformattedText"/>
        <w:bidi w:val="0"/>
        <w:jc w:val="left"/>
        <w:rPr/>
      </w:pPr>
      <w:r>
        <w:rPr/>
        <w:t>5##h ,l#;#�&gt;*#CJ##OJ##QJ##\#�##h�</w:t>
      </w:r>
    </w:p>
    <w:p>
      <w:pPr>
        <w:pStyle w:val="PreformattedText"/>
        <w:bidi w:val="0"/>
        <w:jc w:val="left"/>
        <w:rPr/>
      </w:pPr>
      <w:r>
        <w:rPr/>
        <w:t>5##h ,l#OJ##QJ#####h�</w:t>
      </w:r>
    </w:p>
    <w:p>
      <w:pPr>
        <w:pStyle w:val="PreformattedText"/>
        <w:bidi w:val="0"/>
        <w:jc w:val="left"/>
        <w:rPr/>
      </w:pPr>
      <w:r>
        <w:rPr/>
        <w:t>5##h ,l#;#�&gt;*#CJ##OJ##QJ##.�I##</w:t>
      </w:r>
    </w:p>
    <w:p>
      <w:pPr>
        <w:pStyle w:val="PreformattedText"/>
        <w:bidi w:val="0"/>
        <w:jc w:val="left"/>
        <w:rPr/>
      </w:pPr>
      <w:r>
        <w:rPr/>
        <w:t>J##dJ###K##�K##oL###M###M##�M##&amp;N##�N##DO##�O##</w:t>
      </w:r>
      <w:r>
        <w:br w:type="page"/>
      </w:r>
    </w:p>
    <w:p>
      <w:pPr>
        <w:pStyle w:val="PreformattedText"/>
        <w:bidi w:val="0"/>
        <w:jc w:val="left"/>
        <w:rPr/>
      </w:pPr>
      <w:r>
        <w:rPr/>
        <w:t>P##</w:t>
      </w:r>
    </w:p>
    <w:p>
      <w:pPr>
        <w:pStyle w:val="PreformattedText"/>
        <w:bidi w:val="0"/>
        <w:jc w:val="left"/>
        <w:rPr/>
      </w:pPr>
      <w:r>
        <w:rPr/>
        <w:t>P##&amp;P###Q###Q##6Q##�Q##8S##�############�############�############�############�############�############�############�############�############�############�############�############�############�############�############�############�############�############�############�#################</w:t>
        <w:br/>
        <w:t>###$##�7##�##]�7#a$######$##�7#]�7#a$##</w:t>
      </w:r>
      <w:r>
        <w:br w:type="page"/>
      </w:r>
    </w:p>
    <w:p>
      <w:pPr>
        <w:pStyle w:val="PreformattedText"/>
        <w:bidi w:val="0"/>
        <w:jc w:val="left"/>
        <w:rPr/>
      </w:pPr>
      <w:r>
        <w:rPr/>
        <w:t>###$#</w:t>
      </w:r>
    </w:p>
    <w:p>
      <w:pPr>
        <w:pStyle w:val="PreformattedText"/>
        <w:bidi w:val="0"/>
        <w:jc w:val="left"/>
        <w:rPr/>
      </w:pPr>
      <w:r>
        <w:rPr/>
        <w:t>�</w:t>
      </w:r>
      <w:r>
        <w:rPr/>
        <w:t>###h###�7#]�7#a$#</w:t>
      </w:r>
    </w:p>
    <w:p>
      <w:pPr>
        <w:pStyle w:val="PreformattedText"/>
        <w:bidi w:val="0"/>
        <w:jc w:val="left"/>
        <w:rPr/>
      </w:pPr>
      <w:r>
        <w:rPr/>
        <w:t>###$#</w:t>
      </w:r>
    </w:p>
    <w:p>
      <w:pPr>
        <w:pStyle w:val="PreformattedText"/>
        <w:bidi w:val="0"/>
        <w:jc w:val="left"/>
        <w:rPr/>
      </w:pPr>
      <w:r>
        <w:rPr/>
        <w:t>�</w:t>
      </w:r>
      <w:r>
        <w:rPr/>
        <w:t>##�#�%##�7#]�7#a$#</w:t>
      </w:r>
      <w:r>
        <w:br w:type="page"/>
      </w:r>
    </w:p>
    <w:p>
      <w:pPr>
        <w:pStyle w:val="PreformattedText"/>
        <w:bidi w:val="0"/>
        <w:jc w:val="left"/>
        <w:rPr/>
      </w:pPr>
      <w:r>
        <w:rPr/>
        <w:t>###$#</w:t>
        <w:br/>
        <w:t>&amp;##F###�7#]�7#a$######$##�7#]�7#a$#####$#</w:t>
      </w:r>
    </w:p>
    <w:p>
      <w:pPr>
        <w:pStyle w:val="PreformattedText"/>
        <w:bidi w:val="0"/>
        <w:jc w:val="left"/>
        <w:rPr/>
      </w:pPr>
      <w:r>
        <w:rPr/>
        <w:t>�</w:t>
      </w:r>
      <w:r>
        <w:rPr/>
        <w:t>###�######�7#]�7#a$###8S##oT##�U##�U##�U##�V##�V##�V##�W###X##(X##iX##�Z##�Z##�Z##X[##[###\##K\##]##k^##�############�############�############�############�############�############�############�############�############�############�############�############�############�############�############�############�############�############�############�##############################</w:t>
      </w:r>
      <w:r>
        <w:br w:type="page"/>
      </w:r>
    </w:p>
    <w:p>
      <w:pPr>
        <w:pStyle w:val="PreformattedText"/>
        <w:bidi w:val="0"/>
        <w:jc w:val="left"/>
        <w:rPr/>
      </w:pPr>
      <w:r>
        <w:rPr/>
        <w:t>###$#</w:t>
        <w:br/>
        <w:t>&amp;##F###�7#]�7#a$#####$#</w:t>
        <w:br/>
        <w:t>&amp;##F###�7##�###�##]�7#^�##`�##a$##</w:t>
      </w:r>
      <w:r>
        <w:br w:type="page"/>
      </w:r>
    </w:p>
    <w:p>
      <w:pPr>
        <w:pStyle w:val="PreformattedText"/>
        <w:bidi w:val="0"/>
        <w:jc w:val="left"/>
        <w:rPr/>
      </w:pPr>
      <w:r>
        <w:rPr/>
        <w:t>###$#</w:t>
      </w:r>
    </w:p>
    <w:p>
      <w:pPr>
        <w:pStyle w:val="PreformattedText"/>
        <w:bidi w:val="0"/>
        <w:jc w:val="left"/>
        <w:rPr/>
      </w:pPr>
      <w:r>
        <w:rPr/>
        <w:t>�</w:t>
      </w:r>
      <w:r>
        <w:rPr/>
        <w:t>###h###�7#]�7#a$######$##�7#]�7#a$##</w:t>
        <w:br/>
        <w:t>###$##�7##�##]�7#a$######$##�7#]�7#a$###k^##�^##�^##�_##�_##�`##�`##$a##�a##�a###b##Hb##6c##7c##Wc##�c###d##�d##�d##�d##qe##�e##�############�############�############�############�############�############�############�############�############�############�############�############�############�############�############�############�############�############�############�############�###################</w:t>
      </w:r>
      <w:r>
        <w:br w:type="page"/>
      </w:r>
    </w:p>
    <w:p>
      <w:pPr>
        <w:pStyle w:val="PreformattedText"/>
        <w:bidi w:val="0"/>
        <w:jc w:val="left"/>
        <w:rPr/>
      </w:pPr>
      <w:r>
        <w:rPr/>
        <w:t>###$#</w:t>
        <w:br/>
        <w:t>&amp;##F###�7#]�7#a$##</w:t>
      </w:r>
      <w:r>
        <w:br w:type="page"/>
      </w:r>
    </w:p>
    <w:p>
      <w:pPr>
        <w:pStyle w:val="PreformattedText"/>
        <w:bidi w:val="0"/>
        <w:jc w:val="left"/>
        <w:rPr/>
      </w:pPr>
      <w:r>
        <w:rPr/>
        <w:t>###$#</w:t>
      </w:r>
    </w:p>
    <w:p>
      <w:pPr>
        <w:pStyle w:val="PreformattedText"/>
        <w:bidi w:val="0"/>
        <w:jc w:val="left"/>
        <w:rPr/>
      </w:pPr>
      <w:r>
        <w:rPr/>
        <w:t>�</w:t>
      </w:r>
      <w:r>
        <w:rPr/>
        <w:t>###S#�#�7#]�7#a$##</w:t>
      </w:r>
      <w:r>
        <w:br w:type="page"/>
      </w:r>
    </w:p>
    <w:p>
      <w:pPr>
        <w:pStyle w:val="PreformattedText"/>
        <w:bidi w:val="0"/>
        <w:jc w:val="left"/>
        <w:rPr/>
      </w:pPr>
      <w:r>
        <w:rPr/>
        <w:t>###$##�7##�##]�7#^�##a$#</w:t>
      </w:r>
      <w:r>
        <w:br w:type="page"/>
      </w:r>
    </w:p>
    <w:p>
      <w:pPr>
        <w:pStyle w:val="PreformattedText"/>
        <w:bidi w:val="0"/>
        <w:jc w:val="left"/>
        <w:rPr/>
      </w:pPr>
      <w:r>
        <w:rPr/>
        <w:t>###$#</w:t>
        <w:br/>
        <w:t>&amp;##F###�7#]�7#a$######$##�7#]�7#a$#</w:t>
      </w:r>
      <w:r>
        <w:br w:type="page"/>
      </w:r>
    </w:p>
    <w:p>
      <w:pPr>
        <w:pStyle w:val="PreformattedText"/>
        <w:bidi w:val="0"/>
        <w:jc w:val="left"/>
        <w:rPr/>
      </w:pPr>
      <w:r>
        <w:rPr/>
        <w:t>###$#</w:t>
        <w:br/>
        <w:t>&amp;##F###�7#]�7#a$###�e##If##�f##�g##�h##�h##�h###i##{i##�j##4k##�k##�k##+l##�l###m##�m##�m##�m##�n##Fp##Lq##~r##r##�############�############�############�############�############�############�############�############�############�############�############�############�############�############�############�############�############�############�############�############�############�############�##############################################</w:t>
      </w:r>
      <w:r>
        <w:br w:type="page"/>
      </w:r>
    </w:p>
    <w:p>
      <w:pPr>
        <w:pStyle w:val="PreformattedText"/>
        <w:bidi w:val="0"/>
        <w:jc w:val="left"/>
        <w:rPr/>
      </w:pPr>
      <w:r>
        <w:rPr/>
        <w:t>###$#</w:t>
      </w:r>
    </w:p>
    <w:p>
      <w:pPr>
        <w:pStyle w:val="PreformattedText"/>
        <w:bidi w:val="0"/>
        <w:jc w:val="left"/>
        <w:rPr/>
      </w:pPr>
      <w:r>
        <w:rPr/>
        <w:t>�</w:t>
      </w:r>
      <w:r>
        <w:rPr/>
        <w:t>###S###�7#]�7#a$##</w:t>
      </w:r>
      <w:r>
        <w:br w:type="page"/>
      </w:r>
    </w:p>
    <w:p>
      <w:pPr>
        <w:pStyle w:val="PreformattedText"/>
        <w:bidi w:val="0"/>
        <w:jc w:val="left"/>
        <w:rPr/>
      </w:pPr>
      <w:r>
        <w:rPr/>
        <w:t>###$#</w:t>
      </w:r>
    </w:p>
    <w:p>
      <w:pPr>
        <w:pStyle w:val="PreformattedText"/>
        <w:bidi w:val="0"/>
        <w:jc w:val="left"/>
        <w:rPr/>
      </w:pPr>
      <w:r>
        <w:rPr/>
        <w:t>�</w:t>
      </w:r>
      <w:r>
        <w:rPr/>
        <w:t>###S###�7#]�7#a$######�7#]�7######$##�7#]�7#a$###r##�r##�s##yt##Ou##Pu##ku##�v##�v##�v##�x##�y##1z##�z##�z##�z##�|##�|##�|##�|##�|##�############�############�############�############�############�############�############�############�############�############�############�############�############�############�############�############�############�############�############�###########################################$#a$######$##�7##�###�##]�7#^�##a$##</w:t>
      </w:r>
      <w:r>
        <w:br w:type="page"/>
      </w:r>
    </w:p>
    <w:p>
      <w:pPr>
        <w:pStyle w:val="PreformattedText"/>
        <w:bidi w:val="0"/>
        <w:jc w:val="left"/>
        <w:rPr/>
      </w:pPr>
      <w:r>
        <w:rPr/>
        <w:t>###$##�7##�##]�7#^�##a$######$##�7#]�7#a$######�7#]�7######$##�7#]�7#a$##</w:t>
      </w:r>
      <w:r>
        <w:br w:type="page"/>
      </w:r>
    </w:p>
    <w:p>
      <w:pPr>
        <w:pStyle w:val="PreformattedText"/>
        <w:bidi w:val="0"/>
        <w:jc w:val="left"/>
        <w:rPr/>
      </w:pPr>
      <w:r>
        <w:rPr/>
        <w:t>###$#</w:t>
      </w:r>
    </w:p>
    <w:p>
      <w:pPr>
        <w:pStyle w:val="PreformattedText"/>
        <w:bidi w:val="0"/>
        <w:jc w:val="left"/>
        <w:rPr/>
      </w:pPr>
      <w:r>
        <w:rPr/>
        <w:t>�</w:t>
      </w:r>
      <w:r>
        <w:rPr/>
        <w:t>###S#�#�7#]�7#a$###�v##�v##�y##1z##�z##�z##�|##�|##�|##�|##�|##�|##�}##�}###~###~##�~##�~##�~#####�##�##�##�###�##g�##i�##��##ł##�###�##\�##S�##W�##w�##��##=�##&gt;�##��###�###�##:�##������</w:t>
      </w:r>
      <w:r>
        <w:rPr/>
        <w:t>徯��</w:t>
      </w:r>
      <w:r>
        <w:rPr/>
        <w:t>؇�������</w:t>
      </w:r>
      <w:r>
        <w:rPr/>
        <w:t>{�</w:t>
      </w:r>
      <w:r>
        <w:rPr/>
        <w:t>凾�</w:t>
      </w:r>
      <w:r>
        <w:rPr/>
        <w:t>k��</w:t>
      </w:r>
      <w:r>
        <w:rPr/>
        <w:t>徯����</w:t>
      </w:r>
      <w:r>
        <w:rPr/>
        <w:t>i�##U####h�</w:t>
      </w:r>
    </w:p>
    <w:p>
      <w:pPr>
        <w:pStyle w:val="PreformattedText"/>
        <w:bidi w:val="0"/>
        <w:jc w:val="left"/>
        <w:rPr/>
      </w:pPr>
      <w:r>
        <w:rPr/>
        <w:t>5##h ,l#5#�&gt;*#CJ##OJ##QJ#####h�</w:t>
      </w:r>
    </w:p>
    <w:p>
      <w:pPr>
        <w:pStyle w:val="PreformattedText"/>
        <w:bidi w:val="0"/>
        <w:jc w:val="left"/>
        <w:rPr/>
      </w:pPr>
      <w:r>
        <w:rPr/>
        <w:t>5##h ,l#5#�CJ##aJ####h�</w:t>
      </w:r>
    </w:p>
    <w:p>
      <w:pPr>
        <w:pStyle w:val="PreformattedText"/>
        <w:bidi w:val="0"/>
        <w:jc w:val="left"/>
        <w:rPr/>
      </w:pPr>
      <w:r>
        <w:rPr/>
        <w:t>5##h ,l#OJ##QJ##\#�##h�</w:t>
      </w:r>
    </w:p>
    <w:p>
      <w:pPr>
        <w:pStyle w:val="PreformattedText"/>
        <w:bidi w:val="0"/>
        <w:jc w:val="left"/>
        <w:rPr/>
      </w:pPr>
      <w:r>
        <w:rPr/>
        <w:t>5##h ,l#;#�CJ##OJ##QJ####h�</w:t>
      </w:r>
    </w:p>
    <w:p>
      <w:pPr>
        <w:pStyle w:val="PreformattedText"/>
        <w:bidi w:val="0"/>
        <w:jc w:val="left"/>
        <w:rPr/>
      </w:pPr>
      <w:r>
        <w:rPr/>
        <w:t>5##h ,l#&gt;*#OJ##QJ##\#�###h�</w:t>
      </w:r>
    </w:p>
    <w:p>
      <w:pPr>
        <w:pStyle w:val="PreformattedText"/>
        <w:bidi w:val="0"/>
        <w:jc w:val="left"/>
        <w:rPr/>
      </w:pPr>
      <w:r>
        <w:rPr/>
        <w:t>5##h ,l#5#�&gt;*#OJ##QJ##\#�##h�</w:t>
      </w:r>
    </w:p>
    <w:p>
      <w:pPr>
        <w:pStyle w:val="PreformattedText"/>
        <w:bidi w:val="0"/>
        <w:jc w:val="left"/>
        <w:rPr/>
      </w:pPr>
      <w:r>
        <w:rPr/>
        <w:t>5##h ,l#5#�OJ##QJ##\#�###h�</w:t>
      </w:r>
    </w:p>
    <w:p>
      <w:pPr>
        <w:pStyle w:val="PreformattedText"/>
        <w:bidi w:val="0"/>
        <w:jc w:val="left"/>
        <w:rPr/>
      </w:pPr>
      <w:r>
        <w:rPr/>
        <w:t>5##h ,l#5#�OJ##QJ####h�</w:t>
      </w:r>
    </w:p>
    <w:p>
      <w:pPr>
        <w:pStyle w:val="PreformattedText"/>
        <w:bidi w:val="0"/>
        <w:jc w:val="left"/>
        <w:rPr/>
      </w:pPr>
      <w:r>
        <w:rPr/>
        <w:t>5##h ,l#CJ##OJ##QJ#####h�</w:t>
      </w:r>
    </w:p>
    <w:p>
      <w:pPr>
        <w:pStyle w:val="PreformattedText"/>
        <w:bidi w:val="0"/>
        <w:jc w:val="left"/>
        <w:rPr/>
      </w:pPr>
      <w:r>
        <w:rPr/>
        <w:t>5##h ,l#OJ##QJ#####h�</w:t>
      </w:r>
    </w:p>
    <w:p>
      <w:pPr>
        <w:pStyle w:val="PreformattedText"/>
        <w:bidi w:val="0"/>
        <w:jc w:val="left"/>
        <w:rPr/>
      </w:pPr>
      <w:r>
        <w:rPr/>
        <w:t>5##h ,l#&gt;*#CJ##OJ##QJ##\#�)�|##�|##�|##�|##�}##�}###~###~###~##�~##�~##�~#####�##�##�##�###�###�##3�##f�##�############�############�############�############�############�############�############�############�############�############�############�############�############�############�############�############�############�############�############�#####################################</w:t>
        <w:br/>
        <w:t>&amp;##F###############��##�&lt;#^��######��##�x#^��######��#^��######�h##�&lt;#^�h####</w:t>
        <w:br/>
        <w:t>&amp;##F##</w:t>
      </w:r>
    </w:p>
    <w:p>
      <w:pPr>
        <w:pStyle w:val="PreformattedText"/>
        <w:bidi w:val="0"/>
        <w:jc w:val="left"/>
        <w:rPr/>
      </w:pPr>
      <w:r>
        <w:rPr/>
        <w:t>�</w:t>
      </w:r>
      <w:r>
        <w:rPr/>
        <w:t>##h##�###��##�&lt;#^��######�h#^�h##########$##�h#^�h#a$###f�##g�##h�##i�##��##;�##��##ȁ##U�##V�##Ă##ł##�##ǃ###�###�##\�##</w:t>
      </w:r>
      <w:r>
        <w:rPr>
          <w:rtl w:val="true"/>
        </w:rPr>
        <w:t>܄</w:t>
      </w:r>
      <w:r>
        <w:rPr/>
        <w:t>##�###�###�##�############�############�############�############�############�############�############�############�############�############�############�############�############�############�############�############�############�############�############�###########################</w:t>
        <w:br/>
        <w:t>&amp;##F###</w:t>
        <w:tab/>
        <w:t>###�K##�z#^�K#`�z##########��##�&lt;#^��####</w:t>
        <w:br/>
        <w:t>&amp;##F##</w:t>
      </w:r>
    </w:p>
    <w:p>
      <w:pPr>
        <w:pStyle w:val="PreformattedText"/>
        <w:bidi w:val="0"/>
        <w:jc w:val="left"/>
        <w:rPr/>
      </w:pPr>
      <w:r>
        <w:rPr/>
        <w:t>�</w:t>
      </w:r>
      <w:r>
        <w:rPr/>
        <w:t>##�##Z###��##��#�&lt;#^��#`��#####��##�&lt;#^��######��#^��######��#^��######��#^��######�e#^�e####�###�##4�##k�##��##�##P�##Q�##R�##S�##W�##w�##x�##F�##��##�##=�##&gt;�##f�##��##��##�############�############�############�############�############�############�############�############�############�############�############�############�############�############�############�############�############�############�############�#####################</w:t>
        <w:br/>
        <w:t>&amp;##F</w:t>
        <w:tab/>
        <w:t>##�&lt;####</w:t>
        <w:br/>
        <w:t>&amp;##F#########</w:t>
        <w:br/>
        <w:t>&amp;##F###�&lt;######�&lt;######�x######�h#^�h######$##�h#^�h#a$######$#a$######��#^��####</w:t>
        <w:br/>
        <w:t>&amp;##F##gd)}H####</w:t>
        <w:br/>
        <w:t>&amp;##F#######��#^��######��#^��###��##Ȉ##</w:t>
      </w:r>
      <w:r>
        <w:rPr>
          <w:rtl w:val="true"/>
        </w:rPr>
        <w:t>߈</w:t>
      </w:r>
      <w:r>
        <w:rPr/>
        <w:t>##g�###�##��##:�##;�##&lt;�##=�##F�##G�##H�##m�##n�##p�##r�##s�##u�##v�##x�##y�##{�##|�##��##�############�############�############�############�############�############�############�############�############�############�############�############�############�############�############�############�############�############�############�############�############�############�############�#############################��#�###&amp;`#$######$##�7#]�7#a$##########�h#^�h#</w:t>
        <w:br/>
        <w:t>##</w:t>
        <w:br/>
        <w:t>&amp;##F</w:t>
        <w:tab/>
        <w:t>##�&lt;#gd�</w:t>
      </w:r>
    </w:p>
    <w:p>
      <w:pPr>
        <w:pStyle w:val="PreformattedText"/>
        <w:bidi w:val="0"/>
        <w:jc w:val="left"/>
        <w:rPr/>
      </w:pPr>
      <w:r>
        <w:rPr/>
        <w:t>5####</w:t>
        <w:br/>
        <w:t>&amp;##F</w:t>
        <w:tab/>
        <w:t>##�&lt;###Primati Italiani di Finale su 50 colpi = quelli ottenuti in occasione delle Finali di Campionato Italiano di cui al presente paragrafo</w:t>
      </w:r>
    </w:p>
    <w:p>
      <w:pPr>
        <w:pStyle w:val="PreformattedText"/>
        <w:bidi w:val="0"/>
        <w:jc w:val="left"/>
        <w:rPr/>
      </w:pPr>
      <w:r>
        <w:rPr/>
        <w:t>Primati Italiani a Squadre per le tre Categorie = somma dei punteggi delle migliori tre prestazioni ottenute da una squadra nell�ambito di una singola gara di Campionato Italian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INDICE</w:t>
      </w:r>
    </w:p>
    <w:p>
      <w:pPr>
        <w:pStyle w:val="PreformattedText"/>
        <w:bidi w:val="0"/>
        <w:jc w:val="left"/>
        <w:rPr/>
      </w:pPr>
      <w:r>
        <w:rPr/>
      </w:r>
    </w:p>
    <w:p>
      <w:pPr>
        <w:pStyle w:val="PreformattedText"/>
        <w:bidi w:val="0"/>
        <w:jc w:val="left"/>
        <w:rPr/>
      </w:pPr>
      <w:r>
        <w:rPr/>
      </w:r>
    </w:p>
    <w:p>
      <w:pPr>
        <w:pStyle w:val="PreformattedText"/>
        <w:bidi w:val="0"/>
        <w:jc w:val="left"/>
        <w:rPr/>
      </w:pPr>
      <w:r>
        <w:rPr/>
        <w:t>ALLEGATO �A� Bersaglio Regolamentare</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t>Pagina  di # NUMPAGES #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 raggio 45mm</w:t>
      </w:r>
    </w:p>
    <w:p>
      <w:pPr>
        <w:pStyle w:val="PreformattedText"/>
        <w:bidi w:val="0"/>
        <w:jc w:val="left"/>
        <w:rPr/>
      </w:pPr>
      <w:r>
        <w:rPr/>
        <w:t>A:AA = 57,15 m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F�##G�##n�##o�##p�##q�##s�##t�##v�##w�##y�##z�##|�##}�##��##��##��##��##��##��##��##��##��##��##��##��##��##��##��##��##��##��##��##����</w:t>
      </w:r>
      <w:r>
        <w:rPr/>
        <w:t>翸��������������������</w:t>
      </w:r>
      <w:r>
        <w:rPr/>
        <w:t>yjyjZj��###h##�#0J##6#�CJ##]#�mH##nH##u####j#####h ,l#0J##6#�CJ##U##]#�##h ,l#0J##6#�CJ##]#�###h ,l#6#�CJ##]#�###hY#A#0J##mH##nH##u####h ,l##</w:t>
        <w:br/>
        <w:t>#h ,l#0J#####j#####h ,l#0J##U####h{l|####j#####h{l|#U##</w:t>
      </w:r>
      <w:r>
        <w:br w:type="page"/>
      </w:r>
    </w:p>
    <w:p>
      <w:pPr>
        <w:pStyle w:val="PreformattedText"/>
        <w:bidi w:val="0"/>
        <w:jc w:val="left"/>
        <w:rPr/>
      </w:pPr>
      <w:r>
        <w:rPr/>
        <w:t>#h�</w:t>
      </w:r>
    </w:p>
    <w:p>
      <w:pPr>
        <w:pStyle w:val="PreformattedText"/>
        <w:bidi w:val="0"/>
        <w:jc w:val="left"/>
        <w:rPr/>
      </w:pPr>
      <w:r>
        <w:rPr/>
        <w:t>5##h ,l####j#####h�</w:t>
      </w:r>
    </w:p>
    <w:p>
      <w:pPr>
        <w:pStyle w:val="PreformattedText"/>
        <w:bidi w:val="0"/>
        <w:jc w:val="left"/>
        <w:rPr/>
      </w:pPr>
      <w:r>
        <w:rPr/>
        <w:t>5##h ,l#U####h�</w:t>
      </w:r>
    </w:p>
    <w:p>
      <w:pPr>
        <w:pStyle w:val="PreformattedText"/>
        <w:bidi w:val="0"/>
        <w:jc w:val="left"/>
        <w:rPr/>
      </w:pPr>
      <w:r>
        <w:rPr/>
        <w:t>5##h�</w:t>
      </w:r>
    </w:p>
    <w:p>
      <w:pPr>
        <w:pStyle w:val="PreformattedText"/>
        <w:bidi w:val="0"/>
        <w:jc w:val="left"/>
        <w:rPr/>
      </w:pPr>
      <w:r>
        <w:rPr/>
        <w:t>5#5#�&gt;*#CJ##OJ##QJ#####h ,l#5#�&gt;*#CJ##OJ##QJ#####h�</w:t>
      </w:r>
    </w:p>
    <w:p>
      <w:pPr>
        <w:pStyle w:val="PreformattedText"/>
        <w:bidi w:val="0"/>
        <w:jc w:val="left"/>
        <w:rPr/>
      </w:pPr>
      <w:r>
        <w:rPr/>
        <w:t>5##h ,l#5#�&gt;*#CJ##OJ##QJ#####h�</w:t>
      </w:r>
    </w:p>
    <w:p>
      <w:pPr>
        <w:pStyle w:val="PreformattedText"/>
        <w:bidi w:val="0"/>
        <w:jc w:val="left"/>
        <w:rPr/>
      </w:pPr>
      <w:r>
        <w:rPr/>
        <w:t>5##h ,l#CJ###��##��##��##��##��##��##��##��##��##�##й##ѹ##ҹ##ӹ##Թ##չ##�############�############�############�############�############�############�############�############�############�############�############�############�############�############�####################################################################################################################################################################</w:t>
      </w:r>
      <w:r>
        <w:br w:type="page"/>
      </w:r>
    </w:p>
    <w:p>
      <w:pPr>
        <w:pStyle w:val="PreformattedText"/>
        <w:bidi w:val="0"/>
        <w:jc w:val="left"/>
        <w:rPr/>
      </w:pPr>
      <w:r>
        <w:rPr/>
        <w:t>###$##�h##�h#]�h#`�h#a$######$##�h##��#�###&amp;`#$#]�h#a$######��#�###&amp;`#$######</w:t>
        <w:tab/>
        <w:t>###�h##�h#]�h#`�h###��##��##��##й##Թ##չ##�����#############################################################################################################################################################################################################################################################################################################################################################################################################################################</w:t>
      </w:r>
      <w:r>
        <w:br w:type="page"/>
      </w:r>
    </w:p>
    <w:p>
      <w:pPr>
        <w:pStyle w:val="PreformattedText"/>
        <w:bidi w:val="0"/>
        <w:jc w:val="left"/>
        <w:rPr/>
      </w:pPr>
      <w:r>
        <w:rPr/>
        <w:t>#h�</w:t>
      </w:r>
    </w:p>
    <w:p>
      <w:pPr>
        <w:pStyle w:val="PreformattedText"/>
        <w:bidi w:val="0"/>
        <w:jc w:val="left"/>
        <w:rPr/>
      </w:pPr>
      <w:r>
        <w:rPr/>
        <w:t>5##h ,l####hY^;##hY^;#5#�CJ##aJ####h ,l####h{l|##0#&amp;P</w:t>
        <w:tab/>
        <w:t>#1�h##��. ��A!�n#"�n##��#$��#%�###��##��#</w:t>
      </w:r>
      <w:r>
        <w:br w:type="page"/>
      </w:r>
    </w:p>
    <w:p>
      <w:pPr>
        <w:pStyle w:val="PreformattedText"/>
        <w:bidi w:val="0"/>
        <w:jc w:val="left"/>
        <w:rPr/>
      </w:pPr>
      <w:r>
        <w:rPr/>
        <w:t>��</w:t>
      </w:r>
      <w:r>
        <w:rPr/>
        <w:t>#�F#�</w:t>
      </w:r>
    </w:p>
    <w:p>
      <w:pPr>
        <w:pStyle w:val="PreformattedText"/>
        <w:bidi w:val="0"/>
        <w:jc w:val="left"/>
        <w:rPr/>
      </w:pPr>
      <w:r>
        <w:rPr/>
        <w:t>##6@$#@������\Mq#����##JFIF#####�#�##��#$Photoshop 3.0#8BIM#######</w:t>
      </w:r>
    </w:p>
    <w:p>
      <w:pPr>
        <w:pStyle w:val="PreformattedText"/>
        <w:bidi w:val="0"/>
        <w:jc w:val="left"/>
        <w:rPr/>
      </w:pPr>
      <w:r>
        <w:rPr/>
        <w:t>#########x####8BIM#�#####x#####H#H#######0���#3#B#G#{#�#####H#H#####�#(#####d#########�##'#################`####�##### ##########################8BIM#�#######�#######�######8BIM#</w:t>
      </w:r>
    </w:p>
    <w:p>
      <w:pPr>
        <w:pStyle w:val="PreformattedText"/>
        <w:bidi w:val="0"/>
        <w:jc w:val="left"/>
        <w:rPr/>
      </w:pPr>
      <w:r>
        <w:rPr/>
        <w:t>#########x8BIM#�##############8BIM#</w:t>
        <w:br/>
        <w:t>########8BIM'######</w:t>
        <w:br/>
        <w:t>##########8BIM#�#######5#####-##########8BIM#�########����������������������#�##8BIM###############@###@####8BIM############8BIM#</w:t>
      </w:r>
      <w:r>
        <w:br w:type="page"/>
      </w:r>
    </w:p>
    <w:p>
      <w:pPr>
        <w:pStyle w:val="PreformattedText"/>
        <w:bidi w:val="0"/>
        <w:jc w:val="left"/>
        <w:rPr/>
      </w:pPr>
      <w:r>
        <w:rPr/>
        <w:t>############X###p######s�###c####���##JFIF#####H#H##��#&amp;File written by Adobe Photoshop� 5.2��##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p#X##"#######��####��#?##########################</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4�CZ#�Y�8�k�#c��#��}?�w��ſ�#S��*���}#��[A��k�J��a��#7�]��ͧ4�_�88&lt;9����#��;#�Y��N������ƿ��w�BJw}#�s�#f-�#ȥ�]��1o�Es��o/��#��mm�</w:t>
        <w:br/>
        <w:t>)&gt;��!��:�b��]�V�_Q�&gt;������{�~Z��1#_�#�b}]i���h#�\�}��nv�g��k?O�#��</w:t>
        <w:tab/>
        <w:t>)��������?B��#</w:t>
      </w:r>
      <w:r>
        <w:rPr/>
        <w:t>ً</w:t>
      </w:r>
      <w:r>
        <w:rPr/>
        <w:t>�+���?PO�#q�̿E��as��Ň���V__�_~ǿ��</w:t>
      </w:r>
      <w:r>
        <w:rPr>
          <w:rtl w:val="true"/>
        </w:rPr>
        <w:t>׍</w:t>
      </w:r>
      <w:r>
        <w:rPr/>
        <w:t>�</w:t>
      </w:r>
      <w:r>
        <w:rPr/>
        <w:t>?VՓ�#�a&gt;��#�2</w:t>
      </w:r>
      <w:r>
        <w:rPr>
          <w:rtl w:val="true"/>
        </w:rPr>
        <w:t>޸</w:t>
      </w:r>
      <w:r>
        <w:rPr/>
        <w:t>k/#%���#����u�c���}O�zh�#</w:t>
      </w:r>
    </w:p>
    <w:p>
      <w:pPr>
        <w:pStyle w:val="PreformattedText"/>
        <w:bidi w:val="0"/>
        <w:jc w:val="left"/>
        <w:rPr/>
      </w:pPr>
      <w:r>
        <w:rPr/>
        <w:t>�</w:t>
      </w:r>
      <w:r>
        <w:rPr/>
        <w:t>#j�S�A�=-=Nv��#�R�.���#"����?�#��#�9b�#L�_�=O�o��#5�{����_��(t_��#Կ�#��l���,T�Cv�#g�����?��?�</w:t>
      </w:r>
      <w:r>
        <w:rPr>
          <w:rtl w:val="true"/>
        </w:rPr>
        <w:t></w:t>
      </w:r>
      <w:r>
        <w:rPr>
          <w:rtl w:val="true"/>
        </w:rPr>
        <w:t>ڤ</w:t>
      </w:r>
      <w:r>
        <w:rPr/>
        <w:t>��</w:t>
      </w:r>
      <w:r>
        <w:rPr/>
        <w:t>~�</w:t>
      </w:r>
      <w:r>
        <w:rPr/>
        <w:t>߹�</w:t>
      </w:r>
      <w:r>
        <w:rPr/>
        <w:t>#�#�#�R�.���#"��#S��W�l\�c���c�s�0�=��u#������=]���}U~����Wv]��I0M�4#���</w:t>
      </w:r>
      <w:r>
        <w:rPr/>
        <w:t>ۛ���</w:t>
      </w:r>
      <w:r>
        <w:rPr/>
        <w:t>t�#��,�)�Ú�!�s]I#Z�#f�4���Ԕ[I�g���Î=G�\G������{��}���J���#�F6MB���5V�o��5�8�G�ƺ��#Kvʽ77���$#���</w:t>
      </w:r>
      <w:r>
        <w:rPr>
          <w:rtl w:val="true"/>
        </w:rPr>
        <w:t>ݼ</w:t>
      </w:r>
      <w:r>
        <w:rPr/>
        <w:t>�</w:t>
      </w:r>
      <w:r>
        <w:rPr/>
        <w:t>+$=�y#i���x��##CY���G��2͖�}�#�[�+yU�e�6�5�]�pkF�+{]�'􍵵��j��</w:t>
      </w:r>
      <w:r>
        <w:rPr>
          <w:rtl w:val="true"/>
        </w:rPr>
        <w:t>׮</w:t>
      </w:r>
      <w:r>
        <w:rPr/>
        <w:t>��</w:t>
      </w:r>
      <w:r>
        <w:rPr/>
        <w:t>х�S#�#�p�i�o��:�?�o�}4����:#GE���6�&gt;��#�</w:t>
      </w:r>
      <w:r>
        <w:rPr/>
        <w:t>핚</w:t>
      </w:r>
      <w:r>
        <w:rPr/>
        <w:t>wz72�}?c#���\h�##̧�3F+�a�}`u�#5</w:t>
      </w:r>
      <w:r>
        <w:rPr/>
        <w:t>햹�</w:t>
      </w:r>
      <w:r>
        <w:rPr/>
        <w:t>#��#i���#W�#n�^/�g$���Z�l�</w:t>
      </w:r>
      <w:r>
        <w:rPr/>
        <w:t>ٰ�</w:t>
      </w:r>
      <w:r>
        <w:rPr/>
        <w:t>3�}������,C��</w:t>
      </w:r>
      <w:r>
        <w:br w:type="page"/>
      </w:r>
    </w:p>
    <w:p>
      <w:pPr>
        <w:pStyle w:val="PreformattedText"/>
        <w:bidi w:val="0"/>
        <w:jc w:val="left"/>
        <w:rPr/>
      </w:pPr>
      <w:r>
        <w:rPr/>
        <w:t>߰�����</w:t>
      </w:r>
      <w:r>
        <w:rPr/>
        <w:t>#��N������ᾟ��Jn��/</w:t>
        <w:tab/>
        <w:t>�R��'��i4��hp���)�#�ng���z����#��e��8#�XPz#~��a�}`78?��;�ƿ��_��W</w:t>
      </w:r>
      <w:r>
        <w:rPr>
          <w:rtl w:val="true"/>
        </w:rPr>
        <w:t>ؽ</w:t>
      </w:r>
      <w:r>
        <w:rPr/>
        <w:t>o�O�X�#S9.Ł</w:t>
      </w:r>
      <w:r>
        <w:rPr/>
        <w:t>굂��</w:t>
      </w:r>
      <w:r>
        <w:rPr/>
        <w:t>[�a.g��#�#S{?��#!���#o�#V����B���ӿg��#�}?�8����/#�L�#�~��&gt;�a�#Ϫ#�ze����z#���#��~�##����☯�o_��z{t�5��</w:t>
      </w:r>
      <w:r>
        <w:rPr>
          <w:rtl w:val="true"/>
        </w:rPr>
        <w:t>ڶ</w:t>
      </w:r>
      <w:r>
        <w:rPr/>
        <w:t>�����</w:t>
      </w:r>
      <w:r>
        <w:rPr/>
        <w:t>v�#oS#</w:t>
      </w:r>
      <w:r>
        <w:br w:type="page"/>
      </w:r>
    </w:p>
    <w:p>
      <w:pPr>
        <w:pStyle w:val="PreformattedText"/>
        <w:bidi w:val="0"/>
        <w:jc w:val="left"/>
        <w:rPr/>
      </w:pPr>
      <w:r>
        <w:rPr/>
        <w:t>x#�ix�+v�#</w:t>
      </w:r>
      <w:r>
        <w:rPr>
          <w:rtl w:val="true"/>
        </w:rPr>
        <w:t>ߥ</w:t>
      </w:r>
      <w:r>
        <w:rPr/>
        <w:t>�</w:t>
      </w:r>
      <w:r>
        <w:rPr/>
        <w:t>=���}#O�����</w:t>
      </w:r>
      <w:r>
        <w:rPr>
          <w:rtl w:val="true"/>
        </w:rPr>
        <w:t>ވ</w:t>
      </w:r>
      <w:r>
        <w:rPr/>
        <w:t>3</w:t>
      </w:r>
      <w:r>
        <w:rPr/>
        <w:t>~�z�/�O�#M&lt;o���?�G�#�#</w:t>
      </w:r>
      <w:r>
        <w:rPr/>
        <w:t>餦�</w:t>
      </w:r>
      <w:r>
        <w:rPr/>
        <w:t>D�]##��?G������m�_���#/�,~E�ad2����We</w:t>
      </w:r>
      <w:r>
        <w:rPr>
          <w:rtl w:val="true"/>
        </w:rPr>
        <w:t>ޏ</w:t>
      </w:r>
      <w:r>
        <w:rPr/>
        <w:t>�</w:t>
      </w:r>
      <w:r>
        <w:rPr/>
        <w:t>__Jɯ#3�n5T�#��eoysjeV���^w���Y_h�'�_�[#z�-ǽ�S�MWZ�</w:t>
      </w:r>
      <w:r>
        <w:rPr/>
        <w:t>繎��</w:t>
      </w:r>
      <w:r>
        <w:rPr/>
        <w:t>s#6#��os�;�z{?�##~�}YfCzSs�#�89�m����nX��ak�#�;�#�2Jz��X�L</w:t>
      </w:r>
      <w:r>
        <w:rPr/>
        <w:t>돩�</w:t>
      </w:r>
      <w:r>
        <w:rPr/>
        <w:t>#�w�H,nCK</w:t>
      </w:r>
      <w:r>
        <w:rPr>
          <w:rtl w:val="true"/>
        </w:rPr>
        <w:t>ې</w:t>
      </w:r>
      <w:r>
        <w:rPr/>
        <w:t>��</w:t>
      </w:r>
      <w:r>
        <w:rPr/>
        <w:t>nǍ�##m?�F6�nI%?����#��ԝ���#,i</w:t>
      </w:r>
      <w:r>
        <w:br w:type="page"/>
      </w:r>
    </w:p>
    <w:p>
      <w:pPr>
        <w:pStyle w:val="PreformattedText"/>
        <w:bidi w:val="0"/>
        <w:jc w:val="left"/>
        <w:rPr/>
      </w:pPr>
      <w:r>
        <w:rPr/>
        <w:t>n�к�Y�"#��+��#�u�T��}N��im.��#�c�#���G</w:t>
      </w:r>
      <w:r>
        <w:rPr>
          <w:rtl w:val="true"/>
        </w:rPr>
        <w:t>ڝ</w:t>
      </w:r>
      <w:r>
        <w:rPr/>
        <w:t>ag��S�w��g�]</w:t>
      </w:r>
      <w:r>
        <w:rPr>
          <w:rtl w:val="true"/>
        </w:rPr>
        <w:t>ߩ</w:t>
      </w:r>
      <w:r>
        <w:rPr/>
        <w:t>�</w:t>
      </w:r>
      <w:r>
        <w:rPr/>
        <w:t>G��.���U��.��;@F�~p�</w:t>
      </w:r>
      <w:r>
        <w:rPr/>
        <w:t>亮�</w:t>
      </w:r>
      <w:r>
        <w:rPr/>
        <w:t>W�:��D:ğ���#�fI��#��ү�}�_����#�IL1��-�##VYY�</w:t>
      </w:r>
      <w:r>
        <w:rPr>
          <w:rtl w:val="true"/>
        </w:rPr>
        <w:t>ٿ</w:t>
      </w:r>
      <w:r>
        <w:rPr/>
        <w:t>��</w:t>
      </w:r>
      <w:r>
        <w:rPr/>
        <w:t># ��d9v�#�#�#t��?�b�#6�</w:t>
        <w:br/>
        <w:t>�g����#T�&gt;��</w:t>
      </w:r>
      <w:r>
        <w:rPr/>
        <w:t>ُ</w:t>
      </w:r>
      <w:r>
        <w:rPr/>
        <w:t>#�##��rw�~��?U</w:t>
      </w:r>
      <w:r>
        <w:rPr>
          <w:rtl w:val="true"/>
        </w:rPr>
        <w:t>ޏ</w:t>
      </w:r>
      <w:r>
        <w:rPr/>
        <w:t>��</w:t>
      </w:r>
      <w:r>
        <w:rPr/>
        <w:t>e�#��O�%�1�:��eu1��mn�</w:t>
      </w:r>
    </w:p>
    <w:p>
      <w:pPr>
        <w:pStyle w:val="PreformattedText"/>
        <w:bidi w:val="0"/>
        <w:jc w:val="left"/>
        <w:rPr/>
      </w:pPr>
      <w:r>
        <w:rPr/>
        <w:t>#�S6�ʆ���#��&gt;���#��ί�Q#�'�j�~��$��</w:t>
      </w:r>
      <w:r>
        <w:rPr/>
        <w:t>۷</w:t>
      </w:r>
      <w:r>
        <w:rPr/>
        <w:t>iW�&gt;ϻ�=_���i)�5�D���Q��gp/?e9v�g�</w:t>
      </w:r>
      <w:r>
        <w:rPr>
          <w:rtl w:val="true"/>
        </w:rPr>
        <w:t>ߢ</w:t>
      </w:r>
      <w:r>
        <w:rPr/>
        <w:t>gN</w:t>
      </w:r>
      <w:r>
        <w:rPr/>
        <w:t>߳�</w:t>
      </w:r>
      <w:r>
        <w:rPr/>
        <w:t>#7�Ao�Ҿ�7�Y���g���Yv�</w:t>
      </w:r>
      <w:r>
        <w:rPr>
          <w:rtl w:val="true"/>
        </w:rPr>
        <w:t>ڷ</w:t>
      </w:r>
      <w:r>
        <w:rPr/>
        <w:t>��</w:t>
      </w:r>
      <w:r>
        <w:rPr/>
        <w:t>w�/Y</w:t>
      </w:r>
      <w:r>
        <w:rPr>
          <w:rtl w:val="true"/>
        </w:rPr>
        <w:t>ޏ</w:t>
      </w:r>
      <w:r>
        <w:rPr/>
        <w:t>��</w:t>
      </w:r>
      <w:r>
        <w:rPr/>
        <w:t>o�=#�#tc&lt;g�z</w:t>
      </w:r>
      <w:r>
        <w:rPr/>
        <w:t>몶</w:t>
      </w:r>
      <w:r>
        <w:rPr>
          <w:rtl w:val="true"/>
        </w:rPr>
        <w:t>׊�݌</w:t>
      </w:r>
      <w:r>
        <w:rPr/>
        <w:t>#=#S6��F���#Ѷ�O��.#�(�X#�?�z��Y�p�B���#�#��_�z�i)NS?╎&gt;��~���#��A�SA����;�#c�#4�*�S��##2��l��Y�C'~�C�;�#�/Y</w:t>
      </w:r>
      <w:r>
        <w:rPr>
          <w:rtl w:val="true"/>
        </w:rPr>
        <w:t>ޏ</w:t>
      </w:r>
      <w:r>
        <w:rPr/>
        <w:t>���</w:t>
      </w:r>
      <w:r>
        <w:rPr/>
        <w:t>U����X2�ǭ�Tʨs&gt;�֏E��jm#Gu&gt;��{+�f�zk�,�##_�#�S�^��#d��</w:t>
      </w:r>
      <w:r>
        <w:rPr>
          <w:rtl w:val="true"/>
        </w:rPr>
        <w:t>ݻ</w:t>
      </w:r>
      <w:r>
        <w:rPr/>
        <w:t>w�?`�&gt;���~��#�$�#�O�h���}��/h#;�&gt;�Su#�#�w�7�/�5�_M�&gt;���e?�p�/�(�}=�������9��#�z�#��_�E�k[�F=L��UC��v�z.��Si�?��</w:t>
      </w:r>
      <w:r>
        <w:rPr>
          <w:rtl w:val="true"/>
        </w:rPr>
        <w:t>ݳ</w:t>
      </w:r>
      <w:r>
        <w:rPr/>
        <w:t>k+���#F�"��E�bS�W��=L����k�#g�G��#K�</w:t>
      </w:r>
    </w:p>
    <w:p>
      <w:pPr>
        <w:pStyle w:val="PreformattedText"/>
        <w:bidi w:val="0"/>
        <w:jc w:val="left"/>
        <w:rPr/>
      </w:pPr>
      <w:r>
        <w:rPr/>
        <w:t>%=#�#�~��Ù���Xh�C�#��#�}?�~��?�#�Kc���#[Y�f��}#�i</w:t>
      </w:r>
    </w:p>
    <w:p>
      <w:pPr>
        <w:pStyle w:val="PreformattedText"/>
        <w:bidi w:val="0"/>
        <w:jc w:val="left"/>
        <w:rPr/>
      </w:pPr>
      <w:r>
        <w:rPr/>
        <w:t>kD7nԒS����#�[�C�#=�#h�l#0I�M�6��oS�#��#jp&gt;���JK)?W=#�e9���Y��ηf�#�#��k?[�7�,��Ӽ_�M#n#�s]�n�</w:t>
      </w:r>
      <w:r>
        <w:rPr>
          <w:rtl w:val="true"/>
        </w:rPr>
        <w:t>ݫ</w:t>
      </w:r>
      <w:r>
        <w:rPr/>
        <w:t>���</w:t>
      </w:r>
      <w:r>
        <w:rPr/>
        <w:t>#�����!�$�O�z���2##�]�t����#��</w:t>
      </w:r>
      <w:r>
        <w:rPr/>
        <w:t>߭�</w:t>
      </w:r>
      <w:r>
        <w:rPr/>
        <w:t>/O�</w:t>
      </w:r>
    </w:p>
    <w:p>
      <w:pPr>
        <w:pStyle w:val="PreformattedText"/>
        <w:bidi w:val="0"/>
        <w:jc w:val="left"/>
        <w:rPr/>
      </w:pPr>
      <w:r>
        <w:rPr/>
        <w:t>%0ǳ��Uc�7;7�v� ��e�e����~��?w�^/�]</w:t>
      </w:r>
    </w:p>
    <w:p>
      <w:pPr>
        <w:pStyle w:val="PreformattedText"/>
        <w:bidi w:val="0"/>
        <w:jc w:val="left"/>
        <w:rPr/>
      </w:pPr>
      <w:r>
        <w:rPr/>
        <w:t>X?S��M��K��}�{����5�&gt;����}��#�����T��ky��</w:t>
      </w:r>
      <w:r>
        <w:rPr/>
        <w:t>ާ��</w:t>
      </w:r>
      <w:r>
        <w:rPr/>
        <w:t>c#�f��#�#�Z�6c�f��m[?�##��#�#N'</w:t>
      </w:r>
      <w:r>
        <w:rPr>
          <w:rtl w:val="true"/>
        </w:rPr>
        <w:t>ڍ���</w:t>
      </w:r>
      <w:r>
        <w:rPr/>
        <w:t>2</w:t>
      </w:r>
      <w:r>
        <w:rPr/>
        <w:t>N#�]�v���#��?C��#��##�����?�{�u���Xd##�����{�BΟ�o�&lt;o��CF#��}Ta�I�q�</w:t>
      </w:r>
      <w:r>
        <w:rPr/>
        <w:t>ٗ</w:t>
      </w:r>
      <w:r>
        <w:rPr/>
        <w:t>c+/՞��</w:t>
      </w:r>
      <w:r>
        <w:rPr/>
        <w:t>경�</w:t>
      </w:r>
      <w:r>
        <w:rPr/>
        <w:t>#o�G�����EM���j�oSk*#���</w:t>
      </w:r>
    </w:p>
    <w:p>
      <w:pPr>
        <w:pStyle w:val="PreformattedText"/>
        <w:bidi w:val="0"/>
        <w:jc w:val="left"/>
        <w:rPr/>
      </w:pPr>
      <w:r>
        <w:rPr/>
        <w:t>-#�u{�el#�r�M</w:t>
      </w:r>
      <w:r>
        <w:rPr>
          <w:rtl w:val="true"/>
        </w:rPr>
        <w:t>ߘ</w:t>
      </w:r>
      <w:r>
        <w:rPr/>
        <w:t>ʶ�#�(�Y�p�����fA��#��G�#g�#��#��#6��q�g�R0�_�ax���&gt;�T+�</w:t>
      </w:r>
      <w:r>
        <w:rPr/>
        <w:t>߳�</w:t>
      </w:r>
      <w:r>
        <w:rPr/>
        <w:t>#�_a�#�[���P#U#�W�&gt;��#&gt;</w:t>
      </w:r>
      <w:r>
        <w:rPr>
          <w:rtl w:val="true"/>
        </w:rPr>
        <w:t>ܗ</w:t>
      </w:r>
      <w:r>
        <w:rPr/>
        <w:t>1</w:t>
      </w:r>
      <w:r>
        <w:rPr>
          <w:rtl w:val="true"/>
        </w:rPr>
        <w:t>��</w:t>
      </w:r>
      <w:r>
        <w:rPr>
          <w:rtl w:val="true"/>
        </w:rPr>
        <w:t>ߡ</w:t>
      </w:r>
      <w:r>
        <w:rPr/>
        <w:t>�</w:t>
      </w:r>
      <w:r>
        <w:rPr/>
        <w:t>#�o</w:t>
      </w:r>
      <w:r>
        <w:rPr>
          <w:rtl w:val="true"/>
        </w:rPr>
        <w:t>۾</w:t>
      </w:r>
      <w:r>
        <w:rPr/>
        <w:t>��</w:t>
      </w:r>
      <w:r>
        <w:rPr/>
        <w:t>#��l�#��A��3:�T+��K����N�#���#��O���u.#�(�l#N'</w:t>
      </w:r>
      <w:r>
        <w:rPr>
          <w:rtl w:val="true"/>
        </w:rPr>
        <w:t>ڽ</w:t>
      </w:r>
      <w:r>
        <w:rPr/>
        <w:t>_�,��#�v������3��#��##��OS�#ƍ��#l�#������~��##�#�#�N#�#�R��#�o##��s#1�#o��z�n��}�eU��U���z�#�i��L#�uC�~���6X�g�W�#��5�#�/�#�</w:t>
      </w:r>
      <w:r>
        <w:rPr>
          <w:rtl w:val="true"/>
        </w:rPr>
        <w:t>ڽ</w:t>
      </w:r>
      <w:r>
        <w:rPr/>
        <w:t>_�,��#��~�������a�#��S���#�̾�r���^�Sv�G�/�#���#�6�#�E%иZ#���6#8hgяT�����#�Y�C�#=�#h�li�7#E�������oS�#�</w:t>
      </w:r>
      <w:r>
        <w:rPr/>
        <w:t>ު</w:t>
      </w:r>
      <w:r>
        <w:rPr/>
        <w:t>Q��-�UL6��pW��\+s�#�zϳo��Os�-��+��</w:t>
      </w:r>
    </w:p>
    <w:p>
      <w:pPr>
        <w:pStyle w:val="PreformattedText"/>
        <w:bidi w:val="0"/>
        <w:jc w:val="left"/>
        <w:rPr/>
      </w:pPr>
      <w:r>
        <w:rPr/>
        <w:t>U.��n�</w:t>
      </w:r>
      <w:r>
        <w:rPr/>
        <w:t>쎭�</w:t>
      </w:r>
      <w:r>
        <w:rPr/>
        <w:t>#X��k�#w4m##;�^p��O�#6�}���n_��#n��&gt;���_�}/�4�ʗ�&amp;������=;i##��#��c�xw�?f�c���7�5�V#Զ}V�#C��</w:t>
        <w:br/>
        <w:t>w�k�Y~�W���g��G{�?���Զ[��#����z</w:t>
      </w:r>
      <w:r>
        <w:rPr/>
        <w:t>쮆</w:t>
      </w:r>
    </w:p>
    <w:p>
      <w:pPr>
        <w:pStyle w:val="PreformattedText"/>
        <w:bidi w:val="0"/>
        <w:jc w:val="left"/>
        <w:rPr/>
      </w:pPr>
      <w:r>
        <w:rPr/>
        <w:t>��</w:t>
      </w:r>
      <w:r>
        <w:rPr>
          <w:rtl w:val="true"/>
        </w:rPr>
        <w:t>މ�</w:t>
      </w:r>
      <w:r>
        <w:rPr>
          <w:rtl w:val="true"/>
        </w:rPr>
        <w:t>#��</w:t>
      </w:r>
      <w:r>
        <w:rPr/>
        <w:t>6</w:t>
      </w:r>
      <w:r>
        <w:rPr/>
        <w:t>z���?���#����#m��y��s&gt;Ǹ�6ϰz#�#��#K�</w:t>
        <w:tab/>
        <w:t>%2�Τ��T�3�9ǧ#���d9v1��#~��i~��x��-�|?�M�#m#�</w:t>
      </w:r>
      <w:r>
        <w:rPr>
          <w:rtl w:val="true"/>
        </w:rPr>
        <w:t>ߥ</w:t>
      </w:r>
      <w:r>
        <w:rPr/>
        <w:t>�۬</w:t>
      </w:r>
      <w:r>
        <w:rPr/>
        <w:t>me</w:t>
      </w:r>
      <w:r>
        <w:rPr>
          <w:rtl w:val="true"/>
        </w:rPr>
        <w:t>ۍ</w:t>
      </w:r>
      <w:r>
        <w:rPr/>
        <w:t>{=gY[}o�;�������Z�f?Pnx����et0zm��&amp;�n�P#��</w:t>
      </w:r>
      <w:r>
        <w:rPr/>
        <w:t>߱���</w:t>
      </w:r>
      <w:r>
        <w:rPr/>
        <w:t>~��M_��#z��~���#���g�=</w:t>
      </w:r>
    </w:p>
    <w:p>
      <w:pPr>
        <w:pStyle w:val="PreformattedText"/>
        <w:bidi w:val="0"/>
        <w:jc w:val="left"/>
        <w:rPr/>
      </w:pPr>
      <w:r>
        <w:rPr/>
        <w:t>�</w:t>
      </w:r>
      <w:r>
        <w:rPr/>
        <w:t>#��#��##����3�)#O��</w:t>
      </w:r>
      <w:r>
        <w:rPr/>
        <w:t>߰�</w:t>
      </w:r>
      <w:r>
        <w:rPr/>
        <w:t>h#��k�#�}��w�o�?�+{##�`�</w:t>
      </w:r>
      <w:r>
        <w:rPr>
          <w:rtl w:val="true"/>
        </w:rPr>
        <w:t>ז</w:t>
      </w:r>
      <w:r>
        <w:rPr/>
        <w:t>c#���u��Hq�W��i���z�?�#�-��Y�M5�#��Q</w:t>
      </w:r>
    </w:p>
    <w:p>
      <w:pPr>
        <w:pStyle w:val="PreformattedText"/>
        <w:bidi w:val="0"/>
        <w:jc w:val="left"/>
        <w:rPr/>
      </w:pPr>
      <w:r>
        <w:rPr/>
        <w:t>c*p��6��l�7W��M��#��k�5�#���#m���</w:t>
      </w:r>
      <w:r>
        <w:rPr>
          <w:rtl w:val="true"/>
        </w:rPr>
        <w:t>ٹ</w:t>
      </w:r>
      <w:r>
        <w:rPr/>
        <w:t>�</w:t>
      </w:r>
      <w:r>
        <w:rPr/>
        <w:t>c�]?�&gt;��o�_�}/�$�̞��#�#</w:t>
        <w:tab/>
        <w:t>���'�#�����o����##�q�~����s���</w:t>
      </w:r>
      <w:r>
        <w:rPr>
          <w:rtl w:val="true"/>
        </w:rPr>
        <w:t>ޛ</w:t>
      </w:r>
      <w:r>
        <w:rPr/>
        <w:t>_u�k</w:t>
      </w:r>
      <w:r>
        <w:br w:type="page"/>
      </w:r>
    </w:p>
    <w:p>
      <w:pPr>
        <w:pStyle w:val="PreformattedText"/>
        <w:bidi w:val="0"/>
        <w:jc w:val="left"/>
        <w:rPr/>
      </w:pPr>
      <w:r>
        <w:rPr/>
        <w:t>8���k�c~��G��#��=:�[�#�W�EU?#��Y</w:t>
      </w:r>
      <w:r>
        <w:br w:type="page"/>
      </w:r>
    </w:p>
    <w:p>
      <w:pPr>
        <w:pStyle w:val="PreformattedText"/>
        <w:bidi w:val="0"/>
        <w:jc w:val="left"/>
        <w:rPr/>
      </w:pPr>
      <w:r>
        <w:rPr/>
        <w:t>c*p��#����n�m����e^��M_��#�#���</w:t>
      </w:r>
    </w:p>
    <w:p>
      <w:pPr>
        <w:pStyle w:val="PreformattedText"/>
        <w:bidi w:val="0"/>
        <w:jc w:val="left"/>
        <w:rPr/>
      </w:pPr>
      <w:r>
        <w:rPr/>
        <w:t>��</w:t>
      </w:r>
      <w:r>
        <w:rPr/>
        <w:t>#���g�}#�#�a��S��@�Q��#^�#^+��n�</w:t>
      </w:r>
      <w:r>
        <w:rPr/>
        <w:t>茗��</w:t>
      </w:r>
      <w:r>
        <w:rPr/>
        <w:t>#��?��#i�$��#���</w:t>
      </w:r>
      <w:r>
        <w:rPr/>
        <w:t>䚥�</w:t>
      </w:r>
      <w:r>
        <w:rPr/>
        <w:t>#0R�5��Ӥ=�I%?����</w:t>
        <w:tab/>
        <w:t>�#T:����F�v</w:t>
        <w:tab/>
        <w:t>&gt;������#f�=O�/QW���M�3O��4~��^��[}�l�~��#7�l�mty</w:t>
      </w:r>
    </w:p>
    <w:p>
      <w:pPr>
        <w:pStyle w:val="PreformattedText"/>
        <w:bidi w:val="0"/>
        <w:jc w:val="left"/>
        <w:rPr/>
      </w:pPr>
      <w:r>
        <w:rPr/>
        <w:t>�</w:t>
      </w:r>
      <w:r>
        <w:rPr/>
        <w:t>u�}��WcM�����n</w:t>
      </w:r>
    </w:p>
    <w:p>
      <w:pPr>
        <w:pStyle w:val="PreformattedText"/>
        <w:bidi w:val="0"/>
        <w:jc w:val="left"/>
        <w:rPr/>
      </w:pPr>
      <w:r>
        <w:rPr/>
        <w:t>5{\͞��n�#�/�9u_⭽J</w:t>
      </w:r>
    </w:p>
    <w:p>
      <w:pPr>
        <w:pStyle w:val="PreformattedText"/>
        <w:bidi w:val="0"/>
        <w:jc w:val="left"/>
        <w:rPr/>
      </w:pPr>
      <w:r>
        <w:rPr/>
        <w:t>�</w:t>
      </w:r>
      <w:r>
        <w:rPr/>
        <w:t>;�</w:t>
      </w:r>
      <w:r>
        <w:rPr>
          <w:rtl w:val="true"/>
        </w:rPr>
        <w:t>޸</w:t>
      </w:r>
      <w:r>
        <w:rPr>
          <w:rtl w:val="true"/>
        </w:rPr>
        <w:t>:</w:t>
      </w:r>
      <w:r>
        <w:rPr/>
        <w:t>70</w:t>
      </w:r>
      <w:r>
        <w:rPr/>
        <w:t>�n.��</w:t>
      </w:r>
      <w:r>
        <w:rPr/>
        <w:t>߳</w:t>
      </w:r>
      <w:r>
        <w:rPr/>
        <w:t>~ϻ�?�z�I)�G�#�V��_�</w:t>
      </w:r>
      <w:r>
        <w:rPr/>
        <w:t>߳��</w:t>
      </w:r>
      <w:r>
        <w:rPr/>
        <w:t>#��.���##�7��O�#F�*��M�T��'��#H^k�I�{�+�~���7�ͭv�ԏQ#��6���{k&gt;�����#�67�e���~��</w:t>
      </w:r>
    </w:p>
    <w:p>
      <w:pPr>
        <w:pStyle w:val="PreformattedText"/>
        <w:bidi w:val="0"/>
        <w:jc w:val="left"/>
        <w:rPr/>
      </w:pPr>
      <w:r>
        <w:rPr/>
        <w:t>�u#6t�z���É��w&gt;���n�#�/O�#%2��1�*�Y�}��t#�}���#��?f��#��K���T��&amp;�O���?H��Mm�?�����7�̭f�ԝ�[�]C.e,w��j}3{#:</w:t>
      </w:r>
      <w:r>
        <w:rPr>
          <w:rtl w:val="true"/>
        </w:rPr>
        <w:t>ٽ</w:t>
      </w:r>
      <w:r>
        <w:rPr/>
        <w:t>��</w:t>
      </w:r>
      <w:r>
        <w:rPr/>
        <w:t>}wz��#���Qp���V:�#:w</w:t>
      </w:r>
      <w:r>
        <w:rPr>
          <w:rtl w:val="true"/>
        </w:rPr>
        <w:t>۽</w:t>
      </w:r>
      <w:r>
        <w:rPr/>
        <w:t>ptna��]��[�w</w:t>
      </w:r>
      <w:r>
        <w:rPr>
          <w:rtl w:val="true"/>
        </w:rPr>
        <w:t>ٷ</w:t>
      </w:r>
      <w:r>
        <w:rPr/>
        <w:t>~o�/O�</w:t>
        <w:tab/>
        <w:t>%2?���d�#l�#�</w:t>
      </w:r>
      <w:r>
        <w:rPr>
          <w:rtl w:val="true"/>
        </w:rPr>
        <w:t>߿</w:t>
      </w:r>
      <w:r>
        <w:rPr/>
        <w:t>�</w:t>
      </w:r>
      <w:r>
        <w:rPr/>
        <w:t>k��_f�#�#�#��o�O���&gt;��#\�X#�m�#W�~��7�#N#m�ml</w:t>
        <w:br/>
        <w:t>���e�����d��`3�3f�������b��u#6t�z�3#&amp;�</w:t>
      </w:r>
      <w:r>
        <w:rPr/>
        <w:t>۹�</w:t>
      </w:r>
      <w:r>
        <w:rPr/>
        <w:t>g}�w��z�))��#�#g��g</w:t>
      </w:r>
      <w:r>
        <w:rPr>
          <w:rtl w:val="true"/>
        </w:rPr>
        <w:t>؟</w:t>
      </w:r>
      <w:r>
        <w:rPr/>
        <w:t>#���'������</w:t>
      </w:r>
    </w:p>
    <w:p>
      <w:pPr>
        <w:pStyle w:val="PreformattedText"/>
        <w:bidi w:val="0"/>
        <w:jc w:val="left"/>
        <w:rPr/>
      </w:pPr>
      <w:r>
        <w:rPr/>
        <w:t>��</w:t>
      </w:r>
      <w:r>
        <w:rPr/>
        <w:t>_`�#�]</w:t>
      </w:r>
    </w:p>
    <w:p>
      <w:pPr>
        <w:pStyle w:val="PreformattedText"/>
        <w:bidi w:val="0"/>
        <w:jc w:val="left"/>
        <w:rPr/>
      </w:pPr>
      <w:r>
        <w:rPr/>
      </w:r>
      <w:r>
        <w:br w:type="page"/>
      </w:r>
    </w:p>
    <w:p>
      <w:pPr>
        <w:pStyle w:val="PreformattedText"/>
        <w:bidi w:val="0"/>
        <w:jc w:val="left"/>
        <w:rPr/>
      </w:pPr>
      <w:r>
        <w:rPr/>
        <w:t>�</w:t>
      </w:r>
      <w:r>
        <w:rPr/>
        <w:t>&gt;���}�}[�[�l��</w:t>
      </w:r>
      <w:r>
        <w:rPr>
          <w:rtl w:val="true"/>
        </w:rPr>
        <w:t>ٽ���</w:t>
      </w:r>
      <w:r>
        <w:rPr/>
        <w:t>7</w:t>
      </w:r>
      <w:r>
        <w:rPr/>
        <w:t>�</w:t>
      </w:r>
    </w:p>
    <w:p>
      <w:pPr>
        <w:pStyle w:val="PreformattedText"/>
        <w:bidi w:val="0"/>
        <w:jc w:val="left"/>
        <w:rPr/>
      </w:pPr>
      <w:r>
        <w:rPr>
          <w:rtl w:val="true"/>
        </w:rPr>
        <w:t>ۿ</w:t>
      </w:r>
      <w:r>
        <w:rPr/>
        <w:t>�</w:t>
      </w:r>
      <w:r>
        <w:rPr/>
        <w:t>c�ղ+�N���n�c����u�S</w:t>
      </w:r>
      <w:r>
        <w:rPr/>
        <w:t>荂��</w:t>
      </w:r>
      <w:r>
        <w:rPr/>
        <w:t>M��+</w:t>
      </w:r>
      <w:r>
        <w:rPr/>
        <w:t>꺷���</w:t>
      </w:r>
      <w:r>
        <w:rPr/>
        <w:t>\#��*�R�S�}�</w:t>
      </w:r>
      <w:r>
        <w:rPr>
          <w:rtl w:val="true"/>
        </w:rPr>
        <w:t>ן</w:t>
      </w:r>
      <w:r>
        <w:rPr/>
        <w:t>���</w:t>
      </w:r>
      <w:r>
        <w:rPr/>
        <w:t>M</w:t>
      </w:r>
      <w:r>
        <w:rPr/>
        <w:t>۷</w:t>
      </w:r>
      <w:r>
        <w:rPr/>
        <w:t>}/[�w��~o�/O�</w:t>
        <w:tab/>
        <w:t>%=7��W���k��C6�z?i�#��##�#1���G�#[�f#Y�T�����5�#꟥�=�$�����#��R�#�#�z6O�ϣ�������7���z�57��c�#����O��w���M�����w�=5�X]�V�=�X#=#�=����Gw�g�#q`#�?R�O��Kg��#4�$S ���!g</w:t>
      </w:r>
      <w:r>
        <w:rPr>
          <w:rtl w:val="true"/>
        </w:rPr>
        <w:t>ٽ</w:t>
      </w:r>
      <w:r>
        <w:rPr/>
        <w:t>?�-���#Jy��i�V�</w:t>
      </w:r>
      <w:r>
        <w:rPr>
          <w:rtl w:val="true"/>
        </w:rPr>
        <w:t>ۿ</w:t>
      </w:r>
      <w:r>
        <w:rPr/>
        <w:t>g</w:t>
        <w:tab/>
      </w:r>
      <w:r>
        <w:rPr>
          <w:rtl w:val="true"/>
        </w:rPr>
        <w:t>ݻ</w:t>
      </w:r>
      <w:r>
        <w:rPr/>
        <w:t>w�&gt;�g����7�~g�#��#�ko�1�H1�#5�#l.��O�#�#�z�K���m#���k���`��7#�\Ƌv���3�k#�?�?��O�#�g#�G����=]+�#�;����?��##��#�IO5W�?�j����w��wN�}����?f��#���]-</w:t>
      </w:r>
    </w:p>
    <w:p>
      <w:pPr>
        <w:pStyle w:val="PreformattedText"/>
        <w:bidi w:val="0"/>
        <w:jc w:val="left"/>
        <w:rPr/>
      </w:pPr>
      <w:r>
        <w:rPr/>
        <w:t>�</w:t>
      </w:r>
      <w:r>
        <w:rPr/>
        <w:t>&gt;�����s��g�n�z?��o���#�&gt;����5&lt;e</w:t>
      </w:r>
      <w:r>
        <w:rPr>
          <w:rtl w:val="true"/>
        </w:rPr>
        <w:t>ד</w:t>
      </w:r>
      <w:r>
        <w:rPr/>
        <w:t>U��cEn�����7��^���</w:t>
      </w:r>
      <w:r>
        <w:rPr/>
        <w:t>ֱ�</w:t>
      </w:r>
      <w:r>
        <w:rPr/>
        <w:t>#��#B�#�#�g#�G����=]+�#����/S�</w:t>
      </w:r>
      <w:r>
        <w:rPr>
          <w:rtl w:val="true"/>
        </w:rPr>
        <w:t>ޟ</w:t>
      </w:r>
      <w:r>
        <w:rPr/>
        <w:t>�</w:t>
      </w:r>
      <w:r>
        <w:rPr/>
        <w:t>#�G�</w:t>
        <w:tab/>
        <w:t>%&lt;��#�#?��g</w:t>
      </w:r>
      <w:r>
        <w:rPr>
          <w:rtl w:val="true"/>
        </w:rPr>
        <w:t>؟</w:t>
      </w:r>
      <w:r>
        <w:rPr/>
        <w:t>�����</w:t>
      </w:r>
      <w:r>
        <w:rPr/>
        <w:t>_����#u�K�&gt;��#�&amp;#</w:t>
      </w:r>
      <w:r>
        <w:br w:type="page"/>
      </w:r>
    </w:p>
    <w:p>
      <w:pPr>
        <w:pStyle w:val="PreformattedText"/>
        <w:bidi w:val="0"/>
        <w:jc w:val="left"/>
        <w:rPr/>
      </w:pPr>
      <w:r>
        <w:rPr/>
        <w:t>o���NȟM���~�</w:t>
      </w:r>
      <w:r>
        <w:rPr/>
        <w:t>힯��</w:t>
      </w:r>
      <w:r>
        <w:rPr/>
        <w:t>~</w:t>
      </w:r>
      <w:r>
        <w:rPr>
          <w:rtl w:val="true"/>
        </w:rPr>
        <w:t>ݳ</w:t>
      </w:r>
      <w:r>
        <w:rPr/>
        <w:t>�</w:t>
      </w:r>
      <w:r>
        <w:rPr/>
        <w:t>[���Ԋ#a������!�{��k#���/�_��#���r&gt;�z[}S�o$S3�o</w:t>
      </w:r>
      <w:r>
        <w:rPr>
          <w:rtl w:val="true"/>
        </w:rPr>
        <w:t>ؽ</w:t>
      </w:r>
      <w:r>
        <w:rPr/>
        <w:t>O��_�;}#�$��g�4L�_�b|F�#S�k����/����_`�#�]#8�#4��1�</w:t>
      </w:r>
      <w:r>
        <w:rPr>
          <w:rtl w:val="true"/>
        </w:rPr>
        <w:t>ע</w:t>
      </w:r>
      <w:r>
        <w:rPr/>
        <w:t>�</w:t>
      </w:r>
      <w:r>
        <w:rPr/>
        <w:t>qv���?��&gt;���c��Mo#&lt;_E�Z�E#���g�ue����k,���#�/�k#�`�K�O�#e���=_��}#��~��}��#����$���#��_L�^�#^##��</w:t>
      </w:r>
      <w:r>
        <w:rPr>
          <w:rtl w:val="true"/>
        </w:rPr>
        <w:t>ޏ</w:t>
      </w:r>
      <w:r>
        <w:rPr/>
        <w:t>�</w:t>
      </w:r>
      <w:r>
        <w:rPr/>
        <w:t>_�/�?��?�m�#����$�#9�t��s�H#Sc#</w:t>
      </w:r>
      <w:r>
        <w:br w:type="page"/>
      </w:r>
    </w:p>
    <w:p>
      <w:pPr>
        <w:pStyle w:val="PreformattedText"/>
        <w:bidi w:val="0"/>
        <w:jc w:val="left"/>
        <w:rPr/>
      </w:pPr>
      <w:r>
        <w:rPr/>
        <w:t>�</w:t>
      </w:r>
      <w:r>
        <w:rPr/>
        <w:t>y$�w�$����#8BIM################��#�ICC_PROFILE######�ADBE####mntrGRAYXYZ #�#</w:t>
      </w:r>
      <w:r>
        <w:br w:type="page"/>
      </w:r>
    </w:p>
    <w:p>
      <w:pPr>
        <w:pStyle w:val="PreformattedText"/>
        <w:bidi w:val="0"/>
        <w:jc w:val="left"/>
        <w:rPr/>
      </w:pPr>
      <w:r>
        <w:rPr/>
        <w:t>###</w:t>
        <w:tab/>
        <w:t>####acspAPPL####none##################��######�-ADBE################################################cprt###�###$desc###�###wwtpt###\####bkpt###p####kTRC###�####text####(c) 2004 Adobe Systems Inc.#desc########Scala di grigio - Gamma 2,2#################################################################################XYZ ######�Q#######�XYZ ################curv#########3##��#&amp;File written by Adobe Photoshop� 5.2��##Adobe#d#####��#C#</w:t>
        <w:br/>
        <w:t>######</w:t>
        <w:br/>
        <w:b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b####��###���#�##########################</w:t>
        <w:tab/>
        <w:br/>
        <w:t>#################s#######!#1AQ##a"q�#2��##�B#�R��3#b�$r��%C4S���cs�5D'���6#Tdt���#&amp;�</w:t>
        <w:tab/>
        <w:br/>
        <w:t>##��EF��V�U(#�������eu��������fv��������7GWgw��������8HXhx��������)9IYiy��������*:JZjz���������######?#�</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כ</w:t>
      </w:r>
      <w:r>
        <w:rPr/>
        <w:t>�</w:t>
      </w:r>
      <w:r>
        <w:rPr/>
        <w:t>M��e��O�7�H�#��o�#��^o�6��#-���9?���m#�[-��r�y���G�[��#������l��#��#5�##i#��m�##��k�&amp;�?��G'�</w:t>
      </w:r>
      <w:r>
        <w:rPr>
          <w:rtl w:val="true"/>
        </w:rPr>
        <w:t>׃</w:t>
      </w:r>
      <w:r>
        <w:rPr/>
        <w:t>m�ỌMm"�#���o��#͟���</w:t>
      </w:r>
      <w:r>
        <w:rPr/>
        <w:t>ٰ��</w:t>
      </w:r>
      <w:r>
        <w:rPr>
          <w:rtl w:val="true"/>
        </w:rPr>
        <w:t>֐</w:t>
      </w:r>
      <w:r>
        <w:rPr/>
        <w:t>6</w:t>
      </w:r>
      <w:r>
        <w:rPr/>
        <w:t>���##m ��?�q��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3}J����#7ԭ�#�i�##0���#</w:t>
        <w:tab/>
        <w:t>�E#���#�L;͟���</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ɟ��ӿ�##�7##f́5MN</w:t>
      </w:r>
    </w:p>
    <w:p>
      <w:pPr>
        <w:pStyle w:val="PreformattedText"/>
        <w:bidi w:val="0"/>
        <w:jc w:val="left"/>
        <w:rPr/>
      </w:pPr>
      <w:r>
        <w:rPr/>
        <w:t>&amp;�K�V#���</w:t>
        <w:tab/>
        <w:t>��#Ur:?34c����#K�#T���ѿ�����#�Y��e����#H�#�,���o�y�#�i�o�Yz7�#�4��K7�#�^�#_�V^��#/?�/�R�#+/F�#���F���f�#������#K�#T���ѿ�����#�Y��e����#H�#�,���o�y�#�i�o�Yz7�#�4��K7�#�^�#_�V^��#/?�/�R�#+/F�#���F���f�#������#K�#T���ѿ�����#�Y��e����#H�#�,���o�y�#�i�o�Yz7�#�4��K7�#�^�#_�V^��#/?�/�R�#+/F�#���F���f�#������#K�#T���ѿ�����#�Y��e����#H�#�,���o�y�#�i�o�Yz7�#�4��K7�#�^�#_�V^��#/?�/�R�#+/F�#���F���f�#������#K�#T���ѿ�����#�Y��e����#H�#�,���o�y�#�i�o�Yz7�#�4��K7�#�^�#_�V^��#/?�/�R�#+/F�#���F���f�#������#K�#T���ѿ�����#�Y��e����#H�#�,���o�y�#�i�o�Yz7�#�4��K7�#�^�#_�V^��#/?�/�R�#+/F�#���F���f�#������#K�#T���ѿ�����#�Y��e����#H�#�,���o�y�#�i�o�Yz7�#�4��K7�#�^�#_�V^��#/?�/�R�#+/F�#���F���f�#������#K�#T���ѿ�����#�Y��e����#H�#�,���o�y�#�i�o�Yz7�#�4��K7�#�^�#_�V^��#/?�/�R�#+/F�#���F���f�#������#K�#T���ѿ�����#�Y��e����#H�#�,���o�y�#�i�o�Yz7�#�4��K7�#�^�#_�V^��#/?�/�R�#+/F�#���F���f�#������#K�#T���ѿ�����#�Y��e����#H�#�,���o�y�#�i�o�Yz7�#�4��K7�#�^�#_�V^��#/?�/�R�#+/F�#���F���f�#������#K�#T���ѿ�����#�Y��e����#H�#�,���o�y�#�i�o�Yz7�#�4��K7�#�^�#_�V^��#/?�/�R�#+/F�#���F���f�#������#K�#T���ѿ�����#�Y��e����#H�#�,���o�y�#�i�o�Yz7�#�4��K7�#�^�#_�V^��#/?�/�R�#+/F�#���F���f�#������#K�#T���ѿ�����#�Y��e����#H�#�,���o�y�#�i�o�Yz7�#�4��K7�#�^�#_�V^��#/?�/�R�#+/F�#���F���f�#������#K�#T���ѿ�����#�Y��e����#H�#�,���o�y�#�i�o�Yz7�#�4��K7�#�^�#_�V^��#/?�/�R�#+/F�#���F���f�#������#K�#T���ѿ�����#�Y��e����#H�#�,���o�y�#�i�o�Yz7�#�4��K7�#�^�#_�V^��#/?�/�R�#+/F�#���F���f�#������#K�#T���ѿ�����#�Y��e����#H�#�,���o�y�#�i�o�Yz7�#�4��K7�#�^�#_�#�l&lt;�e#,��TH##2��(�#�0�6l�K��n?�2�NɇY����</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G��i�#&amp;#%��f�_,sq�#1�?�vL:͟���</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G��i�#&amp;#%��f�_,sq�#1�?�vL:͟���</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G��i�#&amp;#%��f�_,sq�#1�?�vL:͟���</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6I#%/!</w:t>
        <w:br/>
        <w:t>�*I4##�l$_1�{��m%�}�b!��#�9����##�[M#�Y�7��|F�՗�.���#WO�6�#��#k�X^e���K;�4D�#2#</w:t>
      </w:r>
      <w:r>
        <w:rPr/>
        <w:t>嶺������</w:t>
      </w:r>
      <w:r>
        <w:rPr/>
        <w:t>W�#�p�6l</w:t>
      </w:r>
      <w:r>
        <w:rPr>
          <w:rtl w:val="true"/>
        </w:rPr>
        <w:t>ٳ</w:t>
      </w:r>
      <w:r>
        <w:rPr/>
        <w:t>f͛6l</w:t>
      </w:r>
      <w:r>
        <w:rPr>
          <w:rtl w:val="true"/>
        </w:rPr>
        <w:t>ٳ</w:t>
      </w:r>
      <w:r>
        <w:rPr/>
        <w:t>f͛6l</w:t>
      </w:r>
      <w:r>
        <w:rPr>
          <w:rtl w:val="true"/>
        </w:rPr>
        <w:t>ٳ</w:t>
      </w:r>
      <w:r>
        <w:rPr/>
        <w:t>av��Z</w:t>
      </w:r>
      <w:r>
        <w:rPr/>
        <w:t>鬱</w:t>
      </w:r>
      <w:r>
        <w:rPr/>
        <w:t>JY�t�5/+��#�/O�����#�GZ�yAc#b�#��#�O(��#���#�Χi�^�#Aխe##�#�3Ecr���#��-;T��"���#%H4</w:t>
      </w:r>
      <w:r>
        <w:rPr>
          <w:rtl w:val="true"/>
        </w:rPr>
        <w:t>ث</w:t>
      </w:r>
      <w:r>
        <w:rPr/>
        <w:t>#�#���"��r/&lt;#�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ȗ��#�#�?</w:t>
      </w:r>
      <w:r>
        <w:rPr>
          <w:rtl w:val="true"/>
        </w:rPr>
        <w:t>״�</w:t>
      </w:r>
      <w:r>
        <w:rPr>
          <w:rtl w:val="true"/>
        </w:rPr>
        <w:t>#�#��</w:t>
      </w:r>
      <w:r>
        <w:rPr>
          <w:rtl w:val="true"/>
        </w:rPr>
        <w:t>ٳ</w:t>
      </w:r>
      <w:r>
        <w:rPr/>
        <w:t>a/�?���#�˟�;&amp;#f���</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F��Mr�O��#��?</w:t>
      </w:r>
      <w:r>
        <w:rPr>
          <w:rtl w:val="true"/>
        </w:rPr>
        <w:t>ٸ</w:t>
      </w:r>
      <w:r>
        <w:rPr/>
        <w:t>�</w:t>
      </w:r>
      <w:r>
        <w:rPr/>
        <w:t>##n��#~[A/�m���Y#K��#�|9�5+]2/Z�E�+A_�?�#i��+�����u�#�xc�#~Ko4q�#��XU!�#�</w:t>
      </w:r>
      <w:r>
        <w:rPr>
          <w:rtl w:val="true"/>
        </w:rPr>
        <w:t>ޞ</w:t>
      </w:r>
      <w:r>
        <w:rPr/>
        <w:t>#\�����)�'��z}�`~%to�x�O��</w:t>
        <w:br/>
        <w:t>�y��x�/�d���ԑ#�Xg</w:t>
      </w:r>
      <w:r>
        <w:rPr>
          <w:rtl w:val="true"/>
        </w:rPr>
        <w:t></w:t>
      </w:r>
      <w:r>
        <w:rPr>
          <w:rtl w:val="true"/>
        </w:rPr>
        <w:t>ۺ</w:t>
      </w:r>
      <w:r>
        <w:rPr/>
        <w:t>�</w:t>
      </w:r>
      <w:r>
        <w:rPr/>
        <w:t>g����$�_�=l&gt;͛6l</w:t>
      </w:r>
      <w:r>
        <w:rPr>
          <w:rtl w:val="true"/>
        </w:rPr>
        <w:t>ٳ</w:t>
      </w:r>
      <w:r>
        <w:rPr/>
        <w:t>f͛6l</w:t>
      </w:r>
      <w:r>
        <w:rPr>
          <w:rtl w:val="true"/>
        </w:rPr>
        <w:t>ٳ</w:t>
      </w:r>
      <w:r>
        <w:rPr/>
        <w:t>f͛6#k����(�P�S��#=#F�I�##�#Iq?�S#^��Ǧ#;1��Z#�o�#̸S��n���1;�3X�+[�y�M�`����f��H��%t�4�0Yj2#!r����Dh�#��r�K�,���MgI�9?Ki`#�###�n�ǭ��Y�#,�#��U0�O��Q�����9T0���u�O�"&gt;</w:t>
        <w:tab/>
        <w:t>͛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ٲ</w:t>
      </w:r>
      <w:r>
        <w:rPr/>
        <w:t>%��H����?���6l�K��n?�2�NɇY����</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uu#�����oK�J`�2�=:�+8��(�?</w:t>
      </w:r>
      <w:r>
        <w:rPr/>
        <w:t>؎</w:t>
      </w:r>
      <w:r>
        <w:rPr/>
        <w:t>8Q�@���kw#���Gn#�(#f�����x�}fi?n7�/�V#C�Z�M%�R��</w:t>
      </w:r>
    </w:p>
    <w:p>
      <w:pPr>
        <w:pStyle w:val="PreformattedText"/>
        <w:bidi w:val="0"/>
        <w:jc w:val="left"/>
        <w:rPr/>
      </w:pPr>
      <w:r>
        <w:rPr/>
        <w:t>=DV#����S�9�=��</w:t>
      </w:r>
      <w:r>
        <w:rPr/>
        <w:t>躡���</w:t>
      </w:r>
      <w:r>
        <w:rPr/>
        <w:t>m.�y�1�b�6�nV/��7Is#���q�#���W�#�Kk��V�P�D̺}��#F�#�xy�6l</w:t>
      </w:r>
      <w:r>
        <w:rPr>
          <w:rtl w:val="true"/>
        </w:rPr>
        <w:t>ٳ</w:t>
      </w:r>
      <w:r>
        <w:rPr/>
        <w:t>f͛6l</w:t>
      </w:r>
      <w:r>
        <w:rPr>
          <w:rtl w:val="true"/>
        </w:rPr>
        <w:t>ٳ</w:t>
      </w:r>
      <w:r>
        <w:rPr/>
        <w:t>f͛6l#+�~����V_�X�#���?�#&gt;?̓Lc����r^L"</w:t>
      </w:r>
      <w:r>
        <w:rPr/>
        <w:t>榌�����</w:t>
      </w:r>
      <w:r>
        <w:rPr/>
        <w:t>H�#�O�[�#R��,#���Y�c���#RB"���i�FI��:DZŸ��fO��e�Q��6�#~����~��M#PmJ�#�#^D#�tW�3"�#����^__����#�#Ǩ��gH�#�ǻ��</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L.Ksf̈́�X���c.��u�?���</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lt;�i%�uo#��</w:t>
      </w:r>
      <w:r>
        <w:br w:type="page"/>
      </w:r>
    </w:p>
    <w:p>
      <w:pPr>
        <w:pStyle w:val="PreformattedText"/>
        <w:bidi w:val="0"/>
        <w:jc w:val="left"/>
        <w:rPr/>
      </w:pPr>
      <w:r>
        <w:rPr/>
        <w:t>�</w:t>
      </w:r>
      <w:r>
        <w:rPr/>
        <w:t>#��oK�##i��#�]�k#Ȯ�&amp;#���#</w:t>
        <w:tab/>
        <w:t>e�g�d��#�#�-�f�#/���Y������#G���U��ķ�D�=�#U���</w:t>
      </w:r>
      <w:r>
        <w:rPr/>
        <w:t>煖�</w:t>
      </w:r>
      <w:r>
        <w:rPr/>
        <w:t>#����#���7�8�2M)������;e��#���?�#)���od&gt;��� #�bu�.���\;͛6l</w:t>
      </w:r>
      <w:r>
        <w:rPr>
          <w:rtl w:val="true"/>
        </w:rPr>
        <w:t>ٳ</w:t>
      </w:r>
      <w:r>
        <w:rPr/>
        <w:t>f͛6l</w:t>
      </w:r>
      <w:r>
        <w:rPr>
          <w:rtl w:val="true"/>
        </w:rPr>
        <w:t>ٳ</w:t>
      </w:r>
      <w:r>
        <w:rPr/>
        <w:t>f͛6#�#���</w:t>
      </w:r>
      <w:r>
        <w:rPr/>
        <w:t>֭</w:t>
      </w:r>
      <w:r>
        <w:rPr/>
        <w:t>#/���w_�j��2�*$#�</w:t>
        <w:br/>
        <w:t>]��#�QVx��kt���Ap��#�HS#�#��,�H#��p#�y��c5mN##</w:t>
      </w:r>
      <w:r>
        <w:rPr>
          <w:rtl w:val="true"/>
        </w:rPr>
        <w:t>ן</w:t>
      </w:r>
      <w:r>
        <w:rPr/>
        <w:t>#��</w:t>
      </w:r>
      <w:r>
        <w:br w:type="page"/>
      </w:r>
    </w:p>
    <w:p>
      <w:pPr>
        <w:pStyle w:val="PreformattedText"/>
        <w:bidi w:val="0"/>
        <w:jc w:val="left"/>
        <w:rPr/>
      </w:pPr>
      <w:r>
        <w:rPr/>
        <w:t>+���m#��#$����1�#��m�#���"#dt.~9�?��y��z#������#�F��@���#O�Z��#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z����ar[�6l%���7#�#s�#'dì���</w:t>
      </w:r>
      <w:r>
        <w:rPr/>
        <w:t>ٰ�</w:t>
      </w:r>
      <w:r>
        <w:rPr/>
        <w:t>ɟ��ӿ�##�7##f͑�̏�F��#�</w:t>
        <w:tab/>
        <w:t>�k�#/�?�#�b�#��</w:t>
      </w:r>
      <w:r>
        <w:rPr/>
        <w:t>֯</w:t>
      </w:r>
      <w:r>
        <w:rPr/>
        <w:t>4=#k�&gt;OJth�n*��ʏ�L�'��#�9��?�#/�7�o�_�|O�D��i�#��_#��"�#�q#���)�#�D��&amp;1</w:t>
      </w:r>
      <w:r>
        <w:br w:type="page"/>
      </w:r>
    </w:p>
    <w:p>
      <w:pPr>
        <w:pStyle w:val="PreformattedText"/>
        <w:bidi w:val="0"/>
        <w:jc w:val="left"/>
        <w:rPr/>
      </w:pPr>
      <w:r>
        <w:rPr/>
        <w:t>�</w:t>
      </w:r>
      <w:r>
        <w:rPr/>
        <w:t>k����##�##��G���i�k%���#*��n7#n)2)�^y�R�4�&gt;�~,��%��9jI#�</w:t>
      </w:r>
      <w:r>
        <w:rPr/>
        <w:t>ާ��</w:t>
      </w:r>
      <w:r>
        <w:rPr/>
        <w:t>_ς�~r�#���$_�No�</w:t>
      </w:r>
      <w:r>
        <w:rPr>
          <w:rtl w:val="true"/>
        </w:rPr>
        <w:t>ߜ</w:t>
      </w:r>
      <w:r>
        <w:rPr/>
        <w:t>����</w:t>
      </w:r>
      <w:r>
        <w:rPr/>
        <w:t>#�Ә�w΋��Q�#��0#�$NX�y�]򴨾i�),���r</w:t>
      </w:r>
      <w:r>
        <w:rPr>
          <w:rtl w:val="true"/>
        </w:rPr>
        <w:t>ڼ</w:t>
      </w:r>
      <w:r>
        <w:rPr/>
        <w:t>P���#�#���+�#�*�#�V#�7##����</w:t>
      </w:r>
    </w:p>
    <w:p>
      <w:pPr>
        <w:pStyle w:val="PreformattedText"/>
        <w:bidi w:val="0"/>
        <w:jc w:val="left"/>
        <w:rPr/>
      </w:pPr>
      <w:r>
        <w:rPr/>
        <w:t>�</w:t>
      </w:r>
      <w:r>
        <w:rPr/>
        <w:t>O���]#���'-�պ���#��#�#��#�@��#V�#���]���[f#F?�^?o�Efo�{�o�M</w:t>
      </w:r>
      <w:r>
        <w:rPr/>
        <w:t>֯�</w:t>
      </w:r>
      <w:r>
        <w:rPr/>
        <w:t>a�J�����(��;͚���G��#,��1���S�X�#��#���OI#T�#s�&lt;ɭ���K+�Z��I/]C�o�K([���a�#��i�o��JG�#"oMk�L&lt;f</w:t>
      </w:r>
      <w:r>
        <w:rPr/>
        <w:t>ጓ�</w:t>
      </w:r>
      <w:r>
        <w:rPr/>
        <w:t>#`�#��k3���+��#��/K�Xe�#9&gt;�,�^�#�u[o�b���#-#��W�#</w:t>
      </w:r>
      <w:r>
        <w:rPr>
          <w:rtl w:val="true"/>
        </w:rPr>
        <w:t>ۏ��ٳ</w:t>
      </w:r>
      <w:r>
        <w:rPr/>
        <w:t>f͛6l�_�k�v����0#</w:t>
        <w:tab/>
        <w:t>$T?�.�#�����x#�"H�#��#</w:t>
      </w:r>
      <w:r>
        <w:br w:type="page"/>
      </w:r>
    </w:p>
    <w:p>
      <w:pPr>
        <w:pStyle w:val="PreformattedText"/>
        <w:bidi w:val="0"/>
        <w:jc w:val="left"/>
        <w:rPr/>
      </w:pPr>
      <w:r>
        <w:rPr/>
        <w:t>#�#+��#��#�)�#�Z#��+Li�#�#�</w:t>
      </w:r>
      <w:r>
        <w:rPr>
          <w:rtl w:val="true"/>
        </w:rPr>
        <w:t>ޗ</w:t>
      </w:r>
      <w:r>
        <w:rPr>
          <w:rtl w:val="true"/>
        </w:rPr>
        <w:t>#=��</w:t>
      </w:r>
      <w:r>
        <w:rPr/>
        <w:t>٣</w:t>
      </w:r>
      <w:r>
        <w:rPr/>
        <w:t>jF���H��D��EW��|</w:t>
      </w:r>
      <w:r>
        <w:rPr>
          <w:rtl w:val="true"/>
        </w:rPr>
        <w:t>ٳ</w:t>
      </w:r>
      <w:r>
        <w:rPr/>
        <w:t>f͛6F�#Z�6�#��;������v�#u�$�����~�꟱o�j:M���;���&lt;�ԫ�&lt;#��h_�L/)��8\Ou4]�y</w:t>
      </w:r>
      <w:r>
        <w:rPr>
          <w:rtl w:val="true"/>
        </w:rPr>
        <w:t>߁</w:t>
      </w:r>
      <w:r>
        <w:rPr/>
        <w:t>�</w:t>
      </w:r>
      <w:r>
        <w:rPr/>
        <w:t>#&amp;^</w:t>
      </w:r>
      <w:r>
        <w:br w:type="page"/>
      </w:r>
    </w:p>
    <w:p>
      <w:pPr>
        <w:pStyle w:val="PreformattedText"/>
        <w:bidi w:val="0"/>
        <w:jc w:val="left"/>
        <w:rPr/>
      </w:pPr>
      <w:r>
        <w:rPr/>
        <w:t>�</w:t>
      </w:r>
      <w:r>
        <w:rPr/>
        <w:t>2�#�3��xd�i�</w:t>
      </w:r>
      <w:r>
        <w:rPr>
          <w:rtl w:val="true"/>
        </w:rPr>
        <w:t>ږ</w:t>
      </w:r>
      <w:r>
        <w:rPr/>
        <w:t>n#[B�Ȉ��#p�H�]R��7*c�T�k#</w:t>
        <w:br/>
        <w:t>0��i�&amp;F��k�N?N?�</w:t>
      </w:r>
    </w:p>
    <w:p>
      <w:pPr>
        <w:pStyle w:val="PreformattedText"/>
        <w:bidi w:val="0"/>
        <w:jc w:val="left"/>
        <w:rPr/>
      </w:pPr>
      <w:r>
        <w:rPr/>
        <w:t>�</w:t>
      </w:r>
      <w:r>
        <w:rPr/>
        <w:t>|��d��</w:t>
      </w:r>
      <w:r>
        <w:rPr>
          <w:rtl w:val="true"/>
        </w:rPr>
        <w:t>ٳ</w:t>
      </w:r>
      <w:r>
        <w:rPr/>
        <w:t>f͛#$�#�r#GRM#�#�?yz��k�*:�P�#���aC�qyYM#�7��O��%�#��W?��#�)�#�#Z~f�f��;��4_�#�d����=KYRT�d`�</w:t>
        <w:br/>
        <w:t>&lt;#�6l</w:t>
      </w:r>
      <w:r>
        <w:rPr>
          <w:rtl w:val="true"/>
        </w:rPr>
        <w:t>ٳ</w:t>
      </w:r>
      <w:r>
        <w:rPr/>
        <w:t>a^��I}</w:t>
        <w:br/>
        <w:t>KjB�</w:t>
      </w:r>
      <w:r>
        <w:rPr/>
        <w:t>۸�</w:t>
      </w:r>
      <w:r>
        <w:rPr/>
        <w:t>#=9���(��䷛�2z�n4��#�Z�g�1�#�4-��O���Կ�M#�"�%�š���2�&lt;���Hѫ7�#���o����l�f��#-�)�L�,�#</w:t>
      </w:r>
      <w:r>
        <w:rPr>
          <w:rtl w:val="true"/>
        </w:rPr>
        <w:t>؍</w:t>
      </w:r>
      <w:r>
        <w:rPr/>
        <w:t>�</w:t>
      </w:r>
      <w:r>
        <w:rPr/>
        <w:t>f�#�#����5�^Eq�i�5�m��!�W�_�'�/���i��t1�4��X��#��$Տ�I#~Ԓ?�$�#/#f͛6l�#P</w:t>
      </w:r>
      <w:r>
        <w:rPr/>
        <w:t>֬</w:t>
      </w:r>
      <w:r>
        <w:rPr/>
        <w:t>4�[</w:t>
      </w:r>
      <w:r>
        <w:rPr/>
        <w:t>눠</w:t>
      </w:r>
      <w:r>
        <w:rPr/>
        <w:t>#x��6���</w:t>
      </w:r>
      <w:r>
        <w:rPr/>
        <w:t>毕�</w:t>
      </w:r>
      <w:r>
        <w:rPr/>
        <w:t>j#�X�";�#�E#&amp;#�#����h�#�#�F+#��47e#�QH?�,;�󎉨����;#��(o�#�dÜ�</w:t>
      </w:r>
      <w:r>
        <w:rPr>
          <w:rtl w:val="true"/>
        </w:rPr>
        <w:t>ٳ</w:t>
      </w:r>
      <w:r>
        <w:rPr/>
        <w:t>f͛6l</w:t>
      </w:r>
      <w:r>
        <w:rPr>
          <w:rtl w:val="true"/>
        </w:rPr>
        <w:t>ٳ</w:t>
      </w:r>
      <w:r>
        <w:rPr/>
        <w:t>g9��y�Rզԣi^;D�%#�OǍ��'�l9�#�]���f�H���sʮ���?�$O�#e9��Wys�Y���'�#���򫼹�#,�#I#�#�N#�ɺV�&amp;�u�D�Ju+T'Օ�#�8O4��9�s�ykɺV�&amp;�u����5+�#Օ&gt;#�8A4I�Xy�#*�˟��#�?��#�]���f�H���sʮ���?�$O�#e9��Wys�Y���'�#��'����oH}66��&lt;��I*#R7</w:t>
      </w:r>
      <w:r>
        <w:rPr>
          <w:rtl w:val="true"/>
        </w:rPr>
        <w:t>ٸ</w:t>
      </w:r>
      <w:r>
        <w:rPr/>
        <w:t>�</w:t>
      </w:r>
      <w:r>
        <w:rPr/>
        <w:t>\�̼��]#Zѡ���</w:t>
      </w:r>
      <w:r>
        <w:rPr/>
        <w:t>丑��</w:t>
      </w:r>
      <w:r>
        <w:rPr>
          <w:rtl w:val="true"/>
        </w:rPr>
        <w:t>޴�</w:t>
      </w:r>
      <w:r>
        <w:rPr>
          <w:rtl w:val="true"/>
        </w:rPr>
        <w:t>^</w:t>
      </w:r>
      <w:r>
        <w:rPr/>
        <w:t>2</w:t>
      </w:r>
      <w:r>
        <w:rPr/>
        <w:t>�#|#O#�Ɵ��#�U�\�#�g�#���#�7��.�3�#�D�#�S��Uw�?�#�"�)�#*�˟��#�?��\#\��#�lc�Q�Im�#�#�R��#�I�:#l�yo�R=s�{O�0�-͛6#�c��#��a�l���</w:t>
      </w:r>
      <w:r>
        <w:rPr/>
        <w:t>ٰ�</w:t>
      </w:r>
      <w:r>
        <w:rPr/>
        <w:t>ɟ��ӿ�##�7##f͑�̏�F��#�</w:t>
        <w:tab/>
        <w:t>�k�#/�?�#�b�#��#�^��x��i��#q}oj@�T����-�Amrx�,r#�X7�G#g?H��&lt;����k#;2�Qq#�#O��#�Ŵ��N��#?�y:�GX�##��b�#�X*)�e###SЩ��#�\CR�����^P̥#{#��"?��sGeq�]#Si��#�#4_j�#�|?�#8���i</w:t>
      </w:r>
      <w:r>
        <w:rPr/>
        <w:t>֓</w:t>
      </w:r>
      <w:r>
        <w:rPr/>
        <w:t>^�� ��o�#S"_��[Ǧ��w�^�Ng��^$���_��W�2�]�#����jR���#jY��G#|o���m'���N����Ѳ�p?���#S�)�#.��=*}=����6�YW�#�#�#���</w:t>
        <w:br/>
        <w:t>�#��Z�����#�#�#7:�S;�hS�#���:&amp;�#�c#�j)#*#{�#&lt;��\���¯1y�E���jNE}4R�#���#��#g��&gt;�g�</w:t>
      </w:r>
      <w:r>
        <w:rPr>
          <w:rtl w:val="true"/>
        </w:rPr>
        <w:t>ڭ</w:t>
      </w:r>
      <w:r>
        <w:rPr/>
        <w:t>� �</w:t>
      </w:r>
      <w:r>
        <w:rPr/>
        <w:t>#���}�to�7�#!�#�#Қ��vXʫ)#�o!�#����w��:ȡ��H�&gt;�#�6l</w:t>
      </w:r>
      <w:r>
        <w:rPr>
          <w:rtl w:val="true"/>
        </w:rPr>
        <w:t>ٱ</w:t>
      </w:r>
      <w:r>
        <w:rPr/>
        <w:t>#��l�i�]c�#Y</w:t>
      </w:r>
      <w:r>
        <w:rPr>
          <w:rtl w:val="true"/>
        </w:rPr>
        <w:t>܅</w:t>
      </w:r>
      <w:r>
        <w:rPr/>
        <w:t>P?�v�c�o�;#"��ћ�#</w:t>
      </w:r>
      <w:r>
        <w:rPr>
          <w:rtl w:val="true"/>
        </w:rPr>
        <w:t>ޣ</w:t>
      </w:r>
      <w:r>
        <w:rPr/>
        <w:t>U"�#c��H�#�L����O�5�D�O#g��#���I�#=��"�ŉ$Ԟ�#[i�W{[�$��)o�</w:t>
      </w:r>
      <w:r>
        <w:br w:type="page"/>
      </w:r>
    </w:p>
    <w:p>
      <w:pPr>
        <w:pStyle w:val="PreformattedText"/>
        <w:bidi w:val="0"/>
        <w:jc w:val="left"/>
        <w:rPr/>
      </w:pPr>
      <w:r>
        <w:rPr/>
        <w:t>_+k/^67F�����##�h��żя#���&amp;�##�_:kZ##P��#~�&lt;�#�#s��#:_��#&gt;jV#v</w:t>
        <w:br/>
        <w:t>#��?�2�#�9�u}#\���#Zt�4g����#�ȟ�0~l</w:t>
      </w:r>
      <w:r>
        <w:rPr>
          <w:rtl w:val="true"/>
        </w:rPr>
        <w:t>ٳ</w:t>
      </w:r>
      <w:r>
        <w:rPr/>
        <w:t>bs�#�m</w:t>
      </w:r>
      <w:r>
        <w:br w:type="page"/>
      </w:r>
    </w:p>
    <w:p>
      <w:pPr>
        <w:pStyle w:val="PreformattedText"/>
        <w:bidi w:val="0"/>
        <w:jc w:val="left"/>
        <w:rPr/>
      </w:pPr>
      <w:r>
        <w:rPr/>
        <w:t>�</w:t>
      </w:r>
      <w:r>
        <w:rPr/>
        <w:t>#7#2���?���J�_��#&amp;��3��"_�a��#�'�W�F?�\X�_�Mf��kґ����_�w4#[W�nu9��d5@�,1���/�z��4����#a�l</w:t>
      </w:r>
      <w:r>
        <w:rPr>
          <w:rtl w:val="true"/>
        </w:rPr>
        <w:t>ٳ</w:t>
      </w:r>
      <w:r>
        <w:rPr/>
        <w:t>f����ya��#�*!O�V�#������9'�&lt;�K���1��}��$��#���E�##3��Z�����%��#������J��##'�#&gt;//�s/8�'e�X���(�V�##��ʂ*+#����a|��</w:t>
      </w:r>
      <w:r>
        <w:rPr/>
        <w:t>۷</w:t>
      </w:r>
      <w:r>
        <w:rPr/>
        <w:tab/>
        <w:t>���##?��v�SZH%�v�Aё���#f�6�8��#��.�#�0���O�r�#���u+~nh��Xfo�</w:t>
      </w:r>
      <w:r>
        <w:rPr>
          <w:rtl w:val="true"/>
        </w:rPr>
        <w:t>ܟؔ</w:t>
      </w:r>
      <w:r>
        <w:rPr/>
        <w:t>�</w:t>
      </w:r>
      <w:r>
        <w:rPr/>
        <w:t>#�#�W?</w:t>
      </w:r>
      <w:r>
        <w:rPr>
          <w:rtl w:val="true"/>
        </w:rPr>
        <w:t>ݿ</w:t>
      </w:r>
      <w:r>
        <w:rPr/>
        <w:t>���</w:t>
      </w:r>
      <w:r>
        <w:rPr/>
        <w:t>d�##'9y�fͅ���m���#�</w:t>
      </w:r>
      <w:r>
        <w:rPr>
          <w:rtl w:val="true"/>
        </w:rPr>
        <w:t>ܠ</w:t>
      </w:r>
      <w:r>
        <w:rPr/>
        <w:t>�</w:t>
      </w:r>
      <w:r>
        <w:rPr/>
        <w:t>O#p�G�r�#E�##\G4#�^#[]r</w:t>
      </w:r>
    </w:p>
    <w:p>
      <w:pPr>
        <w:pStyle w:val="PreformattedText"/>
        <w:bidi w:val="0"/>
        <w:jc w:val="left"/>
        <w:rPr/>
      </w:pPr>
      <w:r>
        <w:rPr/>
        <w:t>���</w:t>
      </w:r>
      <w:r>
        <w:rPr/>
        <w:t>u��B�#��[y�#�#ak#4����uz���-��#���Kw�#$���0�4�]*3#�q�y;#Y�o���I�Y��#.G��f͉�&lt;v���ʑ��3#�#�36s_3~w�qh4�7����A�#[�ɿ�/#�9n���#h�%�C#�#u��#�O�?���(��1g$��N�#������'��E-�##��me�#�</w:t>
      </w:r>
      <w:r>
        <w:rPr/>
        <w:t>螻</w:t>
      </w:r>
      <w:r>
        <w:rPr/>
        <w:t>B�#�F#&gt;���#S�M#�h��K�p�F�v����&gt;�X�~�.Q�#ȉ9�#</w:t>
        <w:tab/>
        <w:t>�'˟�#�Xu�#�OV#��i-����$�:Ƈ�-;_��#l�2w#�K�L�7�"�#g�y�f͛6l</w:t>
      </w:r>
      <w:r>
        <w:rPr>
          <w:rtl w:val="true"/>
        </w:rPr>
        <w:t>ٲ</w:t>
      </w:r>
      <w:r>
        <w:rPr/>
        <w:t>%��X�#��#&amp;��ns#̯0^</w:t>
      </w:r>
    </w:p>
    <w:p>
      <w:pPr>
        <w:pStyle w:val="PreformattedText"/>
        <w:bidi w:val="0"/>
        <w:jc w:val="left"/>
        <w:rPr/>
      </w:pPr>
      <w:r>
        <w:rPr/>
        <w:t>f�������3$�?f�2�i���#�</w:t>
      </w:r>
      <w:r>
        <w:rPr>
          <w:rtl w:val="true"/>
        </w:rPr>
        <w:t>ؿ</w:t>
      </w:r>
      <w:r>
        <w:rPr/>
        <w:t>���</w:t>
      </w:r>
      <w:r>
        <w:rPr/>
        <w:t>H��e��G&lt;Z��_��_�N#�����#����#������[�/�#���R�$r[�/�#���#�R�$2[�?8</w:t>
      </w:r>
      <w:r>
        <w:rPr/>
        <w:t>귖�</w:t>
      </w:r>
      <w:r>
        <w:rPr/>
        <w:t>eѭ`��#�A")!^�8��Y&lt;͑/6�gE�#���ԙ-ȗ�w�������"�#��g�#��f�%�$) #��</w:t>
      </w:r>
      <w:r>
        <w:rPr/>
        <w:t>ً��</w:t>
      </w:r>
      <w:r>
        <w:rPr/>
        <w:t>#�4�w�]��WSj#6�/�e��"�</w:t>
      </w:r>
      <w:r>
        <w:rPr>
          <w:rtl w:val="true"/>
        </w:rPr>
        <w:t>א</w:t>
      </w:r>
      <w:r>
        <w:rPr/>
        <w:t>��</w:t>
      </w:r>
      <w:r>
        <w:rPr/>
        <w:t>:����#���в%��Y��#�5����nl�yo�R=s�{O�0�-͛6#�c��#��a�l���</w:t>
      </w:r>
      <w:r>
        <w:rPr/>
        <w:t>ٰ�</w:t>
      </w:r>
      <w:r>
        <w:rPr/>
        <w:t>ɟ��ӿ�##�7##f͑�̏�F��#�</w:t>
        <w:tab/>
        <w:t>�k�#/�?�#�b�#��#�^��x��i���&gt;p�-5�7i�w�`ky�RH�#οc�}��6�[h�#]ƥ��m/-#i�7z�#�~'o���&amp;~XԤ�t�K</w:t>
      </w:r>
      <w:r>
        <w:rPr/>
        <w:t>鿼�</w:t>
      </w:r>
      <w:r>
        <w:rPr/>
        <w:t>#</w:t>
      </w:r>
      <w:r>
        <w:rPr>
          <w:rtl w:val="true"/>
        </w:rPr>
        <w:t>ݩ</w:t>
      </w:r>
      <w:r>
        <w:rPr/>
        <w:t>�̣�</w:t>
      </w:r>
      <w:r>
        <w:rPr/>
        <w:t>#��Ϟ#|�q�~�����/S���ӿ�;��#�#�#�Q��9?�Ǒ�MoJk�B�e��*�,�`�#�u�#$#F�#�&amp;��+=BF�x9#Nt���</w:t>
      </w:r>
      <w:r>
        <w:rPr/>
        <w:t>곷</w:t>
      </w:r>
      <w:r>
        <w:rPr/>
        <w:t>.�#�:fA&lt;�=/8k���E�#�c�#3#'y#�</w:t>
      </w:r>
      <w:r>
        <w:rPr>
          <w:rtl w:val="true"/>
        </w:rPr>
        <w:t>ػ</w:t>
      </w:r>
      <w:r>
        <w:rPr/>
        <w:t>6</w:t>
      </w:r>
      <w:r>
        <w:rPr/>
        <w:t xml:space="preserve">�X�+��'�#Ə�#$���#��#��io}l}(�0����G��?&lt; </w:t>
        <w:tab/>
        <w:t>#�&lt;�</w:t>
      </w:r>
      <w:r>
        <w:rPr>
          <w:rtl w:val="true"/>
        </w:rPr>
        <w:t>ޥ</w:t>
      </w:r>
      <w:r>
        <w:rPr/>
        <w:t>%��</w:t>
      </w:r>
      <w:r>
        <w:rPr/>
        <w:t>핐</w:t>
      </w:r>
      <w:r>
        <w:rPr/>
        <w:t>W�z�q�f�O�_�HǊy��4�kG��K�.��B?</w:t>
      </w:r>
      <w:r>
        <w:rPr>
          <w:rtl w:val="true"/>
        </w:rPr>
        <w:t>ݑ</w:t>
      </w:r>
      <w:r>
        <w:rPr/>
        <w:t>M�q��?��#_'���+Q���#Vw��Vv����d�X���Ű�#�l��f�n�m�-�#VTo��S��o��|�:��'��=D*}8�O�##�#���u�&lt;</w:t>
      </w:r>
      <w:r>
        <w:rPr>
          <w:rtl w:val="true"/>
        </w:rPr>
        <w:t>ߩ</w:t>
      </w:r>
      <w:r>
        <w:rPr/>
        <w:t>i�����Gs�}���#�OS�w�#�##?1"Y��~��@���#�#po��i�[#_�5�,~f8��6l</w:t>
      </w:r>
      <w:r>
        <w:rPr>
          <w:rtl w:val="true"/>
        </w:rPr>
        <w:t>ٲ</w:t>
      </w:r>
      <w:r>
        <w:rPr/>
        <w:t>%��M?�Q��</w:t>
      </w:r>
      <w:r>
        <w:rPr>
          <w:rtl w:val="true"/>
        </w:rPr>
        <w:t>׌</w:t>
      </w:r>
      <w:r>
        <w:rPr/>
        <w:t>*�)�</w:t>
      </w:r>
      <w:r>
        <w:rPr/>
        <w:t>2</w:t>
      </w:r>
      <w:r>
        <w:rPr/>
        <w:t>N�#���</w:t>
      </w:r>
      <w:r>
        <w:rPr/>
        <w:t>֙��</w:t>
      </w:r>
      <w:r>
        <w:rPr/>
        <w:t>4��S�L</w:t>
      </w:r>
      <w:r>
        <w:rPr>
          <w:rtl w:val="true"/>
        </w:rPr>
        <w:t>ޥ</w:t>
      </w:r>
      <w:r>
        <w:rPr/>
        <w:t>�</w:t>
      </w:r>
      <w:r>
        <w:rPr/>
        <w:t>#�#�#�#�Œs�#�z#�#H##S���G</w:t>
        <w:br/>
        <w:t>�[�xĿ�����##O�W��Q�/��#I##�\�5��e�#�f�k#m�@�c�;�#�]�</w:t>
      </w:r>
      <w:r>
        <w:rPr/>
        <w:t>֮�</w:t>
      </w:r>
      <w:r>
        <w:rPr/>
        <w:t>#�&amp;��&gt;b�.�A��1#�&lt;�#</w:t>
      </w:r>
      <w:r>
        <w:rPr/>
        <w:t>֦�</w:t>
      </w:r>
      <w:r>
        <w:rPr/>
        <w:t>ϛr�+SZ`�msQ�5���2?�F_�`��~�&amp;</w:t>
      </w:r>
      <w:r>
        <w:rPr>
          <w:rtl w:val="true"/>
        </w:rPr>
        <w:t>מ</w:t>
      </w:r>
      <w:r>
        <w:rPr/>
        <w:t>����</w:t>
      </w:r>
      <w:r>
        <w:rPr/>
        <w:t>V?�r��#�w#b}#P�h�����'և��}j5�#)/'�#�8���m�7v�V��4'����D�.-?��#����&gt;�}�\#�:f�Q�OQ�'</w:t>
      </w:r>
      <w:r>
        <w:rPr/>
        <w:t>ؑ</w:t>
      </w:r>
      <w:r>
        <w:rPr/>
        <w:t>?ȓ;���7-u�:�[{Ӳ��J�_�K�##?���^t�</w:t>
      </w:r>
      <w:r>
        <w:rPr>
          <w:rtl w:val="true"/>
        </w:rPr>
        <w:t>ٳ</w:t>
      </w:r>
      <w:r>
        <w:rPr/>
        <w:t>f͛6l</w:t>
      </w:r>
      <w:r>
        <w:rPr>
          <w:rtl w:val="true"/>
        </w:rPr>
        <w:t>ٳ</w:t>
      </w:r>
      <w:r>
        <w:rPr/>
        <w:t>bs�#�m4̩##��h�#�gf�+�Ω'/c��R&gt;�rG���</w:t>
        <w:br/>
        <w:t>���#ů�����$�2#r�H�rIff?���s�#6J$�f[0w#SԹ#�`���#��m1�U�,�#��#v]1��#���z#���\ƿ��jq�s#�#-�[u�#��X0�mF��4�9=K9?�#����:p�</w:t>
      </w:r>
      <w:r>
        <w:rPr/>
        <w:t>֝</w:t>
      </w:r>
      <w:r>
        <w:rPr/>
        <w:t>(�S</w:t>
      </w:r>
      <w:r>
        <w:br w:type="page"/>
      </w:r>
    </w:p>
    <w:p>
      <w:pPr>
        <w:pStyle w:val="PreformattedText"/>
        <w:bidi w:val="0"/>
        <w:jc w:val="left"/>
        <w:rPr/>
      </w:pPr>
      <w:r>
        <w:rPr/>
        <w:t>`�n�n�#�b���]?�D</w:t>
      </w:r>
      <w:r>
        <w:rPr>
          <w:rtl w:val="true"/>
        </w:rPr>
        <w:t>ޤ</w:t>
      </w:r>
      <w:r>
        <w:rPr/>
        <w:t>_��#��Q��_��#V���8���9q</w:t>
      </w:r>
      <w:r>
        <w:rPr>
          <w:rtl w:val="true"/>
        </w:rPr>
        <w:t>ߡ</w:t>
      </w:r>
      <w:r>
        <w:rPr/>
        <w:t>��</w:t>
      </w:r>
      <w:r>
        <w:rPr/>
        <w:t>G�9w&gt;���#T����|��#��aM�q�Lm��h�^��o�?�ɗ��5u/-���&amp;��m���˴���#��1���#��|�j/t�#������﹓�#</w:t>
      </w:r>
    </w:p>
    <w:p>
      <w:pPr>
        <w:pStyle w:val="PreformattedText"/>
        <w:bidi w:val="0"/>
        <w:jc w:val="left"/>
        <w:rPr/>
      </w:pPr>
      <w:r>
        <w:rPr/>
        <w:t>3f͛6l</w:t>
      </w:r>
      <w:r>
        <w:rPr>
          <w:rtl w:val="true"/>
        </w:rPr>
        <w:t>ٳ</w:t>
      </w:r>
      <w:r>
        <w:rPr/>
        <w:t>f͑�9y�N�&lt;���p���o���#�Z�#����&gt;y��z�����`#�</w:t>
        <w:br/>
        <w:t>m#�#��#v�##ɅZ^�y���uD��b#8��Oq/#a�#f�?�6�����ҏ</w:t>
      </w:r>
      <w:r>
        <w:rPr/>
        <w:t>؃</w:t>
      </w:r>
      <w:r>
        <w:rPr/>
        <w:t>�</w:t>
      </w:r>
      <w:r>
        <w:rPr/>
        <w:t>P��gF�_��h���Ɵ3�;X[�</w:t>
      </w:r>
      <w:r>
        <w:rPr>
          <w:rtl w:val="true"/>
        </w:rPr>
        <w:t>ڎ</w:t>
      </w:r>
      <w:r>
        <w:rPr/>
        <w:t>�</w:t>
      </w:r>
      <w:r>
        <w:rPr/>
        <w:t>c#�#I7�Z�[�0�X#�̺���������</w:t>
      </w:r>
      <w:r>
        <w:rPr>
          <w:rtl w:val="true"/>
        </w:rPr>
        <w:t></w:t>
      </w:r>
      <w:r>
        <w:rPr>
          <w:rtl w:val="true"/>
        </w:rPr>
        <w:t>ا</w:t>
      </w:r>
      <w:r>
        <w:rPr/>
        <w:t>.##�Sr�͹t�MpE��jkoq4g�RF_�`��#JJ#�K��'?�&gt;tk��#Z9�</w:t>
      </w:r>
      <w:r>
        <w:rPr/>
        <w:t>勽</w:t>
      </w:r>
      <w:r>
        <w:rPr/>
        <w:t>#�#k�$���</w:t>
      </w:r>
      <w:r>
        <w:rPr>
          <w:rtl w:val="true"/>
        </w:rPr>
        <w:t>ݹ</w:t>
      </w:r>
      <w:r>
        <w:rPr/>
        <w:t>�</w:t>
      </w:r>
      <w:r>
        <w:rPr/>
        <w:t>b�#eev���#�X�</w:t>
      </w:r>
      <w:r>
        <w:rPr>
          <w:rtl w:val="true"/>
        </w:rPr>
        <w:t>ߖ</w:t>
      </w:r>
      <w:r>
        <w:rPr/>
        <w:t>��</w:t>
      </w:r>
      <w:r>
        <w:rPr/>
        <w:t>#��t��]�HI%#��?#�o���Ip#����3�</w:t>
      </w:r>
      <w:r>
        <w:rPr>
          <w:rtl w:val="true"/>
        </w:rPr>
        <w:t>݌</w:t>
      </w:r>
      <w:r>
        <w:rPr/>
        <w:t>�</w:t>
      </w:r>
      <w:r>
        <w:br w:type="page"/>
      </w:r>
    </w:p>
    <w:p>
      <w:pPr>
        <w:pStyle w:val="PreformattedText"/>
        <w:bidi w:val="0"/>
        <w:jc w:val="left"/>
        <w:rPr/>
      </w:pPr>
      <w:r>
        <w:rPr/>
        <w:t>�</w:t>
      </w:r>
      <w:r>
        <w:rPr/>
        <w:t>є��:���|���o���</w:t>
      </w:r>
      <w:r>
        <w:rPr/>
        <w:t>ָ�</w:t>
      </w:r>
      <w:r>
        <w:rPr/>
        <w:t>tvYF�J�#�y��#��gP͛6l</w:t>
      </w:r>
      <w:r>
        <w:rPr>
          <w:rtl w:val="true"/>
        </w:rPr>
        <w:t>ٳ</w:t>
      </w:r>
      <w:r>
        <w:rPr/>
        <w:t>fȗ����c�c��%��1.�}�E��9!oL�w`�U</w:t>
      </w:r>
    </w:p>
    <w:p>
      <w:pPr>
        <w:pStyle w:val="PreformattedText"/>
        <w:bidi w:val="0"/>
        <w:jc w:val="left"/>
        <w:rPr/>
      </w:pPr>
      <w:r>
        <w:rPr/>
        <w:t>��</w:t>
      </w:r>
      <w:r>
        <w:rPr/>
        <w:t>G_W�ğ��}4|+��i�jV#t�s� VI#��^+�#;����#</w:t>
      </w:r>
      <w:r>
        <w:rPr>
          <w:rtl w:val="true"/>
        </w:rPr>
        <w:t>ݾ</w:t>
      </w:r>
      <w:r>
        <w:rPr/>
        <w:t>�</w:t>
      </w:r>
      <w:r>
        <w:rPr/>
        <w:t>u�~`}�3�</w:t>
      </w:r>
      <w:r>
        <w:rPr>
          <w:rtl w:val="true"/>
        </w:rPr>
        <w:t>ږ��</w:t>
      </w:r>
      <w:r>
        <w:rPr>
          <w:rtl w:val="true"/>
        </w:rPr>
        <w:t>#�</w:t>
      </w:r>
      <w:r>
        <w:rPr>
          <w:rtl w:val="true"/>
        </w:rPr>
        <w:t>܉</w:t>
      </w:r>
      <w:r>
        <w:rPr/>
        <w:t>~_�O�</w:t>
      </w:r>
      <w:r>
        <w:rPr>
          <w:rtl w:val="true"/>
        </w:rPr>
        <w:t>ڗ</w:t>
      </w:r>
      <w:r>
        <w:rPr/>
        <w:t>�!���?��i�e�.��G</w:t>
      </w:r>
      <w:r>
        <w:br w:type="page"/>
      </w:r>
    </w:p>
    <w:p>
      <w:pPr>
        <w:pStyle w:val="PreformattedText"/>
        <w:bidi w:val="0"/>
        <w:jc w:val="left"/>
        <w:rPr/>
      </w:pPr>
      <w:r>
        <w:rPr/>
        <w:t>m)f=#��O41i��v�gI�d#��&lt;��#dK͟����&amp;_�5&amp;Kr%�]�#(���#�~�%��5�.���se��mKt~q�`�?���y?�v^R�x,�;�������?g�#�2C�-[�R�7�a���FKsdK�����Ʌ�nl</w:t>
      </w:r>
      <w:r>
        <w:rPr/>
        <w:t>ٰ��</w:t>
      </w:r>
      <w:r>
        <w:rPr/>
        <w:t>#���e��#�g���</w:t>
      </w:r>
      <w:r>
        <w:rPr/>
        <w:t>ٰ�</w:t>
      </w:r>
      <w:r>
        <w:rPr/>
        <w:t>ɟ��ӿ�##�7##f͑�̏�F��#�</w:t>
        <w:tab/>
        <w:t>�k�#/�?�#�b�#��#�^��x��i����s7�#c�խl</w:t>
      </w:r>
      <w:r>
        <w:rPr/>
        <w:t>缊</w:t>
      </w:r>
      <w:r>
        <w:rPr/>
        <w:t>#%V#�h^��#!���a�E��E��5��_NI�#*�m�O�?����ȼ���jiV0XFj�F����p��!Vs�4y����Yi#4a���2�#�n#�#��##&amp;#ӿ�;��#�#�#�Q��9#�|�o�9�/mo#Q4��K-#�?#2aըԼ��j7#��i�#�A8�,Ұ�#z?�#����## _���GW</w:t>
      </w:r>
      <w:r>
        <w:rPr/>
        <w:t>ֵ��</w:t>
      </w:r>
      <w:r>
        <w:rPr/>
        <w:t>9nR#��[����#��#Oq+�Xn��p�"#��2�#�#��#��u�l-��#�#�#�-�#'i&gt;[yd���L�y�L�#g�#&gt;������Ƚ�#��6[�[�Vz92�</w:t>
      </w:r>
      <w:r>
        <w:rPr/>
        <w:t>㡹</w:t>
      </w:r>
      <w:r>
        <w:rPr/>
        <w:t>?</w:t>
      </w:r>
      <w:r>
        <w:br w:type="page"/>
      </w:r>
    </w:p>
    <w:p>
      <w:pPr>
        <w:pStyle w:val="PreformattedText"/>
        <w:bidi w:val="0"/>
        <w:jc w:val="left"/>
        <w:rPr/>
      </w:pPr>
      <w:r>
        <w:rPr/>
        <w:t>#�#��D&amp;O�nc���&amp;&lt;c�K��U#</w:t>
      </w:r>
      <w:r>
        <w:rPr>
          <w:rtl w:val="true"/>
        </w:rPr>
        <w:t>ݲ</w:t>
      </w:r>
      <w:r>
        <w:rPr/>
        <w:t>#�c�Z�:#_jV�J</w:t>
      </w:r>
      <w:r>
        <w:rPr>
          <w:rtl w:val="true"/>
        </w:rPr>
        <w:t>׷</w:t>
      </w:r>
      <w:r>
        <w:rPr/>
        <w:t>#\RTW�s��W�)�˯�O-]�#yc#��V?�x����O�Ɲ�CH,</w:t>
      </w:r>
      <w:r>
        <w:rPr/>
        <w:t>핛�</w:t>
      </w:r>
      <w:r>
        <w:rPr/>
        <w:t>$�Z��;���_˨�����:�[�#</w:t>
      </w:r>
      <w:r>
        <w:rPr/>
        <w:t>۩�</w:t>
      </w:r>
      <w:r>
        <w:rPr/>
        <w:t>-��</w:t>
      </w:r>
      <w:r>
        <w:rPr>
          <w:rtl w:val="true"/>
        </w:rPr>
        <w:t>ڿ</w:t>
      </w:r>
      <w:r>
        <w:rPr/>
        <w:t>���</w:t>
      </w:r>
      <w:r>
        <w:rPr/>
        <w:t>###</w:t>
        <w:br/>
        <w:t>�</w:t>
      </w:r>
      <w:r>
        <w:rPr>
          <w:rtl w:val="true"/>
        </w:rPr>
        <w:t>ؽ</w:t>
      </w:r>
      <w:r>
        <w:rPr/>
        <w:t>6</w:t>
      </w:r>
      <w:r>
        <w:rPr>
          <w:rtl w:val="true"/>
        </w:rPr>
        <w:t>�]�#���</w:t>
      </w:r>
      <w:r>
        <w:rPr/>
        <w:t>5</w:t>
      </w:r>
      <w:r>
        <w:rPr/>
        <w:t>�fvVd�#�Q˒�:�YZ�j7#F��###`�</w:t>
      </w:r>
      <w:r>
        <w:rPr>
          <w:rtl w:val="true"/>
        </w:rPr>
        <w:t>ٳ</w:t>
      </w:r>
      <w:r>
        <w:rPr/>
        <w:t>g&gt;���ʏ�#�###Qq�#��#v�##�#�a�#��~���=]]O};\\3K4�Vf5fc�gJ��@�W#��#[0i¿e�9��`��#I�#Ik����u�##</w:t>
      </w:r>
      <w:r>
        <w:br w:type="page"/>
      </w:r>
    </w:p>
    <w:p>
      <w:pPr>
        <w:pStyle w:val="PreformattedText"/>
        <w:bidi w:val="0"/>
        <w:jc w:val="left"/>
        <w:rPr/>
      </w:pPr>
      <w:r>
        <w:rPr/>
        <w:t xml:space="preserve">#i�q </w:t>
        <w:tab/>
        <w:t>#c�`�?</w:t>
      </w:r>
      <w:r>
        <w:rPr>
          <w:rtl w:val="true"/>
        </w:rPr>
        <w:t>ݧ</w:t>
      </w:r>
      <w:r>
        <w:rPr/>
        <w:t>�</w:t>
      </w:r>
      <w:r>
        <w:rPr/>
        <w:t>M�#</w:t>
      </w:r>
      <w:r>
        <w:rPr>
          <w:rtl w:val="true"/>
        </w:rPr>
        <w:t>ݘ</w:t>
      </w:r>
      <w:r>
        <w:rPr/>
        <w:t>���</w:t>
      </w:r>
      <w:r>
        <w:rPr/>
        <w:t>]\���m�Y�#�]���#Ѭ#b��#�</w:t>
      </w:r>
      <w:r>
        <w:rPr>
          <w:rtl w:val="true"/>
        </w:rPr>
        <w:t>߿�</w:t>
      </w:r>
      <w:r>
        <w:rPr>
          <w:rtl w:val="true"/>
        </w:rPr>
        <w:t>#����=\̟�|�#�</w:t>
      </w:r>
      <w:r>
        <w:rPr/>
        <w:t>5</w:t>
      </w:r>
      <w:r>
        <w:rPr/>
        <w:t>��~�Zc����\���##^</w:t>
      </w:r>
    </w:p>
    <w:p>
      <w:pPr>
        <w:pStyle w:val="PreformattedText"/>
        <w:bidi w:val="0"/>
        <w:jc w:val="left"/>
        <w:rPr/>
      </w:pPr>
      <w:r>
        <w:rPr/>
        <w:t>�</w:t>
      </w:r>
      <w:r>
        <w:rPr/>
        <w:t>vt�#�+c�##��##�?</w:t>
      </w:r>
      <w:r>
        <w:rPr>
          <w:rtl w:val="true"/>
        </w:rPr>
        <w:t>ދ</w:t>
      </w:r>
      <w:r>
        <w:rPr/>
        <w:t>;)#���_�#֍��#�i��o��d�#�K�2�#��3yZK�2i2��R��gP?��n3��#}f?�#,o��&lt;3-ET�#���O���r�a�#��v7�#��c�'�Ӧo���_�#��I{e=��mt�#�h�g_���gh�]m�M##��_</w:t>
      </w:r>
      <w:r>
        <w:rPr/>
        <w:t>؂</w:t>
      </w:r>
      <w:r>
        <w:rPr/>
        <w:t>�����</w:t>
      </w:r>
      <w:r>
        <w:rPr/>
        <w:t>7��f͛6l</w:t>
      </w:r>
      <w:r>
        <w:rPr>
          <w:rtl w:val="true"/>
        </w:rPr>
        <w:t>ٳ</w:t>
      </w:r>
      <w:r>
        <w:rPr/>
        <w:t>f����i�=�ӈ�rfn�g��#1?2.&lt;�1��-#���N�B?��#�./�_�dȾ��ͪ32#�#�2��ħ�����&gt;sM��#��#�</w:t>
      </w:r>
      <w:r>
        <w:br w:type="page"/>
      </w:r>
    </w:p>
    <w:p>
      <w:pPr>
        <w:pStyle w:val="PreformattedText"/>
        <w:bidi w:val="0"/>
        <w:jc w:val="left"/>
        <w:rPr/>
      </w:pPr>
      <w:r>
        <w:rPr/>
        <w:t>:#*�#����a��]&gt;/�����#t�E��</w:t>
      </w:r>
      <w:r>
        <w:rPr/>
        <w:t>֧</w:t>
      </w:r>
      <w:r>
        <w:rPr/>
        <w:t>?�l�4�I�������C���#�R�U��n#ă�%W��/�J�H�#�8ӪiV�Z</w:t>
      </w:r>
      <w:r>
        <w:rPr/>
        <w:t>؉</w:t>
      </w:r>
      <w:r>
        <w:rPr/>
        <w:t>#�]��</w:t>
      </w:r>
      <w:r>
        <w:rPr>
          <w:rtl w:val="true"/>
        </w:rPr>
        <w:t>ޕ</w:t>
      </w:r>
      <w:r>
        <w:rPr/>
        <w:t>��</w:t>
      </w:r>
      <w:r>
        <w:rPr/>
        <w:t>#�#b���&lt;��&lt;��ͽ�c�a����"��#k���</w:t>
      </w:r>
      <w:r>
        <w:rPr/>
        <w:t>ٰ��</w:t>
      </w:r>
      <w:r>
        <w:rPr/>
        <w:t>#�Cm#�v�m���#�P������q��F�����$=#�s��_�Z/�?��#��w�_#����</w:t>
      </w:r>
      <w:r>
        <w:rPr/>
        <w:t>ؑ</w:t>
      </w:r>
      <w:r>
        <w:rPr/>
        <w:t>Hx��0���#?��N��)!�Y_ ��#"��#j����G�#���t#��:#~��4�3</w:t>
      </w:r>
      <w:r>
        <w:rPr/>
        <w:t>ُ�</w:t>
      </w:r>
      <w:r>
        <w:rPr/>
        <w:t>#��#�R�%������#�R~�+�&gt;h���</w:t>
      </w:r>
      <w:r>
        <w:rPr/>
        <w:t>཰</w:t>
      </w:r>
      <w:r>
        <w:rPr/>
        <w:t>z#���H�﹓��~�z[�#m��]����X|2�O�#�##�����##�}�6l</w:t>
      </w:r>
      <w:r>
        <w:rPr>
          <w:rtl w:val="true"/>
        </w:rPr>
        <w:t>ٳ</w:t>
      </w:r>
      <w:r>
        <w:rPr/>
        <w:t>f͛!#����yN#���MBA�'h����q�#���9j#�ƥp�w�4�Hj��I�t��t##�-+#�</w:t>
      </w:r>
      <w:r>
        <w:rPr/>
        <w:t>٩</w:t>
      </w:r>
      <w:r>
        <w:rPr/>
        <w:t>�</w:t>
      </w:r>
      <w:r>
        <w:rPr/>
        <w:t>!#�Io��#�8�/�o�?}�uMv�S##�c�&gt;�#�#��c�o�.�ԞO�d��Yyr��!u'#{c�iϦ��0�#�n��X��#)��}�������/�9#���#&lt;l��#ŵ���cŕ�o�_[�h��!L��U��c�#��v�#�#���s��K)#����#�2��u�Ŭ��j�OQG�#�s��#�&gt;&lt;��sx9h��L##��!M���#�w�V�WZd�X#�3�IGS�_�a��Xy���g|zN��#��A#�k#�#�U�z?���~#j#uƛ3[]!I#��#�tu�$��#�r'���,?5^ѣѵ��#!b����"�v�#t$������q�͛6l</w:t>
      </w:r>
      <w:r>
        <w:rPr>
          <w:rtl w:val="true"/>
        </w:rPr>
        <w:t>ٲ</w:t>
      </w:r>
      <w:r>
        <w:rPr/>
        <w:t>%��X�#��#&amp;��n#�^^ӵ��Z�</w:t>
        <w:tab/>
        <w:t>:���#��/�##�tk-##�i�#V�AJ���v�#_#dK�#�i��Դ�#�#��K�#�j�Ի�#�</w:t>
      </w:r>
      <w:r>
        <w:br w:type="page"/>
      </w:r>
    </w:p>
    <w:p>
      <w:pPr>
        <w:pStyle w:val="PreformattedText"/>
        <w:bidi w:val="0"/>
        <w:jc w:val="left"/>
        <w:rPr/>
      </w:pPr>
      <w:r>
        <w:rPr/>
        <w:t>��</w:t>
      </w:r>
      <w:r>
        <w:rPr/>
        <w:t>V��3\(</w:t>
      </w:r>
      <w:r>
        <w:rPr>
          <w:rtl w:val="true"/>
        </w:rPr>
        <w:t>ڕ</w:t>
      </w:r>
      <w:r>
        <w:rPr/>
        <w:t>�</w:t>
      </w:r>
      <w:r>
        <w:rPr/>
        <w:t>Nc#//����?�t�</w:t>
      </w:r>
      <w:r>
        <w:br w:type="page"/>
      </w:r>
    </w:p>
    <w:p>
      <w:pPr>
        <w:pStyle w:val="PreformattedText"/>
        <w:bidi w:val="0"/>
        <w:jc w:val="left"/>
        <w:rPr/>
      </w:pPr>
      <w:r>
        <w:rPr/>
        <w:t>:�$#B#q�?g</w:t>
      </w:r>
      <w:r>
        <w:br w:type="page"/>
      </w:r>
    </w:p>
    <w:p>
      <w:pPr>
        <w:pStyle w:val="PreformattedText"/>
        <w:bidi w:val="0"/>
        <w:jc w:val="left"/>
        <w:rPr/>
      </w:pPr>
      <w:r>
        <w:rPr/>
        <w:t>�</w:t>
      </w:r>
      <w:r>
        <w:rPr/>
        <w:t>%������#/�%�#�#�r��{��?s��#�%�_6����u���_��#�\#�"Z��o��]̌��ȗ��#�#�?</w:t>
      </w:r>
      <w:r>
        <w:rPr>
          <w:rtl w:val="true"/>
        </w:rPr>
        <w:t>״�</w:t>
      </w:r>
      <w:r>
        <w:rPr>
          <w:rtl w:val="true"/>
        </w:rPr>
        <w:t>#�#��</w:t>
      </w:r>
      <w:r>
        <w:rPr>
          <w:rtl w:val="true"/>
        </w:rPr>
        <w:t>ٳ</w:t>
      </w:r>
      <w:r>
        <w:rPr/>
        <w:t>a/�?���#�˟�;&amp;#f���</w:t>
      </w:r>
      <w:r>
        <w:rPr/>
        <w:t>ٰ�</w:t>
      </w:r>
      <w:r>
        <w:rPr/>
        <w:t>ɟ��ӿ�##�7##f͑�̏�F��#�</w:t>
        <w:tab/>
        <w:t>�k�#/�?�#�b�#��#�^��x��i��</w:t>
      </w:r>
      <w:r>
        <w:rPr/>
        <w:t>ٰ��</w:t>
      </w:r>
      <w:r>
        <w:rPr/>
        <w:t>#_��������#7##q��</w:t>
        <w:tab/>
        <w:t>�?�#�</w:t>
      </w:r>
      <w:r>
        <w:rPr/>
        <w:t>뤙</w:t>
      </w:r>
      <w:r>
        <w:rPr/>
        <w:t>#��#�/�CR�-��#H�3X���V����&gt;�&gt;���t��N��#?�y:͔M79#��=z�&gt;["�S�#9Fy%���K��O���/�/�$�o+y~/.i�</w:t>
      </w:r>
      <w:r>
        <w:rPr/>
        <w:t>鐞</w:t>
      </w:r>
      <w:r>
        <w:rPr/>
        <w:t>B%��9d�#d�o�6B��</w:t>
      </w:r>
      <w:r>
        <w:rPr/>
        <w:t>拘�</w:t>
      </w:r>
      <w:r>
        <w:rPr/>
        <w:t>O/h_#�r&gt;��m#�wS7�|?�#����Ju�O,[yf�,m�&amp;�RH~Ԓ#�%���c�r��&gt;T�O�f�i!#�q����EV�#�~��#3Ӭ"ӭ���#b�##{(�s�j�#�b�'H�b�%���L�k�#�[8#����z�###��a�BF�#Tl#Gª�ό��O4���i�1�[�d�?g��}_��#���͛"_�~v��Zy�h</w:t>
      </w:r>
      <w:r>
        <w:rPr>
          <w:rtl w:val="true"/>
        </w:rPr>
        <w:t>ד</w:t>
      </w:r>
      <w:r>
        <w:rPr/>
        <w:t>U`C��S�##C�##�G�f����v��f�iX�1</w:t>
      </w:r>
      <w:r>
        <w:rPr>
          <w:rtl w:val="true"/>
        </w:rPr>
        <w:t>ݙ�</w:t>
      </w:r>
      <w:r>
        <w:rPr>
          <w:rtl w:val="true"/>
        </w:rPr>
        <w:t>#�&lt;�</w:t>
      </w:r>
      <w:r>
        <w:rPr/>
        <w:t>8</w:t>
      </w:r>
      <w:r>
        <w:rPr/>
        <w:t>�#�F</w:t>
      </w:r>
      <w:r>
        <w:rPr/>
        <w:t>稳</w:t>
      </w:r>
      <w:r>
        <w:rPr/>
        <w:t>#�W�&amp;�#�#�#y�,l.�[�#��fz���'�Y#�D_�$�|</w:t>
        <w:tab/>
        <w:t>�xn�V##�f#��u��("?��o'���#-WI����#��Ky}q)���������#</w:t>
      </w:r>
    </w:p>
    <w:p>
      <w:pPr>
        <w:pStyle w:val="PreformattedText"/>
        <w:bidi w:val="0"/>
        <w:jc w:val="left"/>
        <w:rPr/>
      </w:pPr>
      <w:r>
        <w:rPr/>
        <w:t>4?%�:�#O��D?��8G�##��#N,?!5Y@7�0C^�#B?��?�����S�:[�#�?�`+��#�#</w:t>
      </w:r>
      <w:r>
        <w:rPr/>
        <w:t>ꗱ</w:t>
      </w:r>
      <w:r>
        <w:rPr/>
        <w:t>H{z��#�&gt;���o���# /qj�#�#vE�է�7����2ƙ#�F���*��#hA��</w:t>
      </w:r>
      <w:r>
        <w:rPr>
          <w:rtl w:val="true"/>
        </w:rPr>
        <w:t>נ</w:t>
      </w:r>
      <w:r>
        <w:rPr/>
        <w:t>Հ�^R��n�#�'����b�#���_</w:t>
      </w:r>
      <w:r>
        <w:rPr>
          <w:rtl w:val="true"/>
        </w:rPr>
        <w:t>ﻯ�</w:t>
      </w:r>
      <w:r>
        <w:rPr>
          <w:rtl w:val="true"/>
        </w:rPr>
        <w:t>^#��</w:t>
      </w:r>
      <w:r>
        <w:rPr/>
        <w:t>4</w:t>
      </w:r>
      <w:r>
        <w:rPr/>
        <w:t>�c+1Y �##ɼr(�\#����</w:t>
      </w:r>
      <w:r>
        <w:br w:type="page"/>
      </w:r>
    </w:p>
    <w:p>
      <w:pPr>
        <w:pStyle w:val="PreformattedText"/>
        <w:bidi w:val="0"/>
        <w:jc w:val="left"/>
        <w:rPr/>
      </w:pPr>
      <w:r>
        <w:rPr/>
        <w:t>�</w:t>
      </w:r>
      <w:r>
        <w:rPr/>
        <w:t>&amp;��</w:t>
      </w:r>
      <w:r>
        <w:rPr/>
        <w:t>ؘ</w:t>
      </w:r>
      <w:r>
        <w:rPr/>
        <w:t>&gt;�Q�U�4�U���m�O</w:t>
      </w:r>
      <w:r>
        <w:rPr>
          <w:rtl w:val="true"/>
        </w:rPr>
        <w:t>ڇ</w:t>
      </w:r>
      <w:r>
        <w:rPr/>
        <w:t>�</w:t>
      </w:r>
      <w:r>
        <w:rPr/>
        <w:t>m�_�</w:t>
      </w:r>
      <w:r>
        <w:rPr/>
        <w:t>ۧ�</w:t>
      </w:r>
      <w:r>
        <w:rPr/>
        <w:t>#��#{#��Hd(���N��nT��hA�#�/�#��L��#�'W�h����%�Ӟ�ƿ���4#�##"�#RL�9�f͛6l�����#y���#��#P����?�</w:t>
      </w:r>
      <w:r>
        <w:br w:type="page"/>
      </w:r>
    </w:p>
    <w:p>
      <w:pPr>
        <w:pStyle w:val="PreformattedText"/>
        <w:bidi w:val="0"/>
        <w:jc w:val="left"/>
        <w:rPr/>
      </w:pPr>
      <w:r>
        <w:rPr/>
        <w:t>��#���</w:t>
      </w:r>
      <w:r>
        <w:br w:type="page"/>
      </w:r>
    </w:p>
    <w:p>
      <w:pPr>
        <w:pStyle w:val="PreformattedText"/>
        <w:bidi w:val="0"/>
        <w:jc w:val="left"/>
        <w:rPr/>
      </w:pPr>
      <w:r>
        <w:rPr/>
        <w:t>Ѵ�#��#H#i�"�A�</w:t>
        <w:tab/>
        <w:t>#�n&amp;�#C�##�$�#�k_]U��_F�#�]�#j��#��r�</w:t>
      </w:r>
      <w:r>
        <w:rPr/>
        <w:t>ܿ��</w:t>
      </w:r>
      <w:r>
        <w:rPr/>
        <w:t>#N#�#��8�#Q�#�hk�#Y�#�%�M�#�˹��#�e��U�#���#g`����2yI�#1�?�</w:t>
      </w:r>
      <w:r>
        <w:rPr>
          <w:rtl w:val="true"/>
        </w:rPr>
        <w:t>ݷ</w:t>
      </w:r>
      <w:r>
        <w:rPr/>
        <w:t>�</w:t>
      </w:r>
      <w:r>
        <w:rPr/>
        <w:t>#��#|�##��Ku �#i$cEU#���Q2m��N�S#�-P��##�2�#�H�$�#�2�}AQ�##�</w:t>
        <w:tab/>
        <w:t>��#��q�И�#O`�S�#n�L"�##��E/j�</w:t>
      </w:r>
      <w:r>
        <w:rPr>
          <w:rtl w:val="true"/>
        </w:rPr>
        <w:t>܁</w:t>
      </w:r>
      <w:r>
        <w:rPr/>
        <w:t>�</w:t>
      </w:r>
      <w:r>
        <w:rPr/>
        <w:t>*�#�#u�/�-�]SF��%�u#$��#R��#S���c�r�K��X��Ȝ#�O��o'���#�</w:t>
      </w:r>
      <w:r>
        <w:rPr>
          <w:rtl w:val="true"/>
        </w:rPr>
        <w:t>׆</w:t>
      </w:r>
      <w:r>
        <w:rPr/>
        <w:t>?�,��_H_F�Y��?�Zd���#0S�#��e�;R�Ү#ųq�j#"��~#!�'�%�O�$Ra����l</w:t>
      </w:r>
      <w:r>
        <w:rPr>
          <w:rtl w:val="true"/>
        </w:rPr>
        <w:t>ڶ</w:t>
      </w:r>
      <w:r>
        <w:rPr/>
        <w:t>��</w:t>
      </w:r>
      <w:r>
        <w:rPr/>
        <w:t>#H##�A��/�k</w:t>
        <w:tab/>
        <w:t>���O�y�R��(�����}jj�fH�I#�F��-�#a�Ԛ&gt;�m���f</w:t>
      </w:r>
      <w:r>
        <w:rPr>
          <w:rtl w:val="true"/>
        </w:rPr>
        <w:t>ܡ</w:t>
      </w:r>
      <w:r>
        <w:rPr/>
        <w:t>�</w:t>
      </w:r>
      <w:r>
        <w:rPr/>
        <w:t>y)�d��o��nl</w:t>
      </w:r>
      <w:r>
        <w:rPr>
          <w:rtl w:val="true"/>
        </w:rPr>
        <w:t>ٳ</w:t>
      </w:r>
      <w:r>
        <w:rPr/>
        <w:t>f͛#~z�#RӚ��ӿ�</w:t>
      </w:r>
      <w:r>
        <w:br w:type="page"/>
      </w:r>
    </w:p>
    <w:p>
      <w:pPr>
        <w:pStyle w:val="PreformattedText"/>
        <w:bidi w:val="0"/>
        <w:jc w:val="left"/>
        <w:rPr/>
      </w:pPr>
      <w:r>
        <w:rPr/>
        <w:t>�#��Q}��&gt;</w:t>
      </w:r>
      <w:r>
        <w:rPr>
          <w:rtl w:val="true"/>
        </w:rPr>
        <w:t>܉</w:t>
      </w:r>
      <w:r>
        <w:rPr/>
        <w:t>�</w:t>
      </w:r>
      <w:r>
        <w:rPr/>
        <w:t>`Ե#�R�K��2M+rf?���#�&lt;��4�6��#4"�j�9Gq:7</w:t>
      </w:r>
      <w:r>
        <w:rPr>
          <w:rtl w:val="true"/>
        </w:rPr>
        <w:t>۾</w:t>
      </w:r>
      <w:r>
        <w:rPr/>
        <w:t>t���#�o����##�ow�]#�#=��O�31�</w:t>
      </w:r>
      <w:r>
        <w:rPr>
          <w:rtl w:val="true"/>
        </w:rPr>
        <w:t>ٿ��</w:t>
      </w:r>
      <w:r>
        <w:rPr>
          <w:rtl w:val="true"/>
        </w:rPr>
        <w:t>#�|</w:t>
      </w:r>
      <w:r>
        <w:rPr/>
        <w:t>7</w:t>
      </w:r>
      <w:r>
        <w:rPr/>
        <w:t>g����#��#\�v���&gt;Ρ2�#�$�#B�H���k�F�Q��w#K!</w:t>
      </w:r>
      <w:r>
        <w:rPr>
          <w:rtl w:val="true"/>
        </w:rPr>
        <w:t>ڬ</w:t>
      </w:r>
      <w:r>
        <w:rPr/>
        <w:t>kA���a���#__?�:�IV��N1�#��8C�##��?�#W�#���</w:t>
        <w:br/>
        <w:t>�#�a���#�W</w:t>
      </w:r>
    </w:p>
    <w:p>
      <w:pPr>
        <w:pStyle w:val="PreformattedText"/>
        <w:bidi w:val="0"/>
        <w:jc w:val="left"/>
        <w:rPr/>
      </w:pPr>
      <w:r>
        <w:rPr/>
        <w:t>���</w:t>
      </w:r>
      <w:r>
        <w:rPr>
          <w:rtl w:val="true"/>
        </w:rPr>
        <w:t>ئ</w:t>
      </w:r>
      <w:r>
        <w:rPr/>
        <w:t>�</w:t>
      </w:r>
      <w:r>
        <w:rPr/>
        <w:t>#�#�#gX#�q��#��R#</w:t>
      </w:r>
      <w:r>
        <w:rPr>
          <w:rtl w:val="true"/>
        </w:rPr>
        <w:t>ޢ</w:t>
      </w:r>
      <w:r>
        <w:rPr/>
        <w:t>4</w:t>
      </w:r>
      <w:r>
        <w:rPr/>
        <w:t>�m��!��Xy�F#�2�?n#</w:t>
      </w:r>
      <w:r>
        <w:rPr>
          <w:rtl w:val="true"/>
        </w:rPr>
        <w:t>ޏ�</w:t>
      </w:r>
      <w:r>
        <w:rPr>
          <w:rtl w:val="true"/>
        </w:rPr>
        <w:t>#��#��"��</w:t>
      </w:r>
      <w:r>
        <w:rPr/>
        <w:t>5</w:t>
      </w:r>
      <w:r>
        <w:rPr/>
        <w:t>###�#&gt;��Q�*-��i�</w:t>
        <w:br/>
        <w:t>-���Q�#/�[���#_����#��$�pI��{Ik�N�e��uo�#��#v����#S��:n�</w:t>
      </w:r>
    </w:p>
    <w:p>
      <w:pPr>
        <w:pStyle w:val="PreformattedText"/>
        <w:bidi w:val="0"/>
        <w:jc w:val="left"/>
        <w:rPr/>
      </w:pPr>
      <w:r>
        <w:rPr/>
        <w:t>�</w:t>
      </w:r>
      <w:r>
        <w:rPr/>
        <w:t>+�j��#hg�d�c�#'lY����#��#���S�'��#��#˸ �]O�sC'�#S�L</w:t>
      </w:r>
      <w:r>
        <w:rPr/>
        <w:t>쟓��</w:t>
      </w:r>
      <w:r>
        <w:rPr/>
        <w:t>&amp;�W��VD#��iG�z��q��?�_��#�sf͛6l�#+k�w�w:e�1Ew1����#h��#y���#�#���[�/���'͟�r��#�_�#��O�?��m�#H��#7�6�����#�򦿨�lu#�d���+�)##�&amp;����k&amp;�</w:t>
        <w:br/>
        <w:t>�򦿧Mrt��c���[�/#2�V����g#~��g�\���#����#���[�/���'͟�r��#�_�#��O�?��m�#H��##����Ρi{�_C4v�Ψ�zd�V�����1�.��/1���ce��#9P����;|~��˃D��V��#_�~��g�\���#����#���[�/���'͟�r��#�_�#�N�ƭ�Z#WU��B9#U!�����$�#}�6D���#)#�����\��͛</w:t>
        <w:tab/>
        <w:t>|������\�#��0�6���</w:t>
      </w:r>
      <w:r>
        <w:rPr/>
        <w:t>ٰ�</w:t>
      </w:r>
      <w:r>
        <w:rPr/>
        <w:t>ɟ��ӿ�##�7##f͑�̏�F��#�</w:t>
        <w:tab/>
        <w:t>�k�#/�?�#�b�#��#�^��x��i����s#�c��mo'��h%f0�*R��#)7���P�e�]#�U#�x�Y#��I�##���~c��:X��P�Q;C:��H���#4o��#�#���</w:t>
      </w:r>
    </w:p>
    <w:p>
      <w:pPr>
        <w:pStyle w:val="PreformattedText"/>
        <w:bidi w:val="0"/>
        <w:jc w:val="left"/>
        <w:rPr/>
      </w:pPr>
      <w:r>
        <w:rPr/>
        <w:t>z#K�6�9U��fX���I#��I�e��</w:t>
      </w:r>
      <w:r>
        <w:rPr>
          <w:rtl w:val="true"/>
        </w:rPr>
        <w:t>܈</w:t>
      </w:r>
      <w:r>
        <w:rPr/>
        <w:t>j���A�-#O3�i#v�%���P�.�Ϭ43G�I</w:t>
        <w:br/>
        <w:t>���7�8�O����L��6</w:t>
      </w:r>
      <w:r>
        <w:rPr/>
        <w:t>ֺ���</w:t>
      </w:r>
      <w:r>
        <w:rPr/>
        <w:t>uY��]��YOĹ�$�#��V��Пз�"�[���&amp;��?�#�&gt;��Y�sf��&lt;ԞY�3��R�N�!��V�#�~.</w:t>
        <w:tab/>
        <w:t>��/�`_"�M�X^�QoWU�&lt;�%;�OĶ�#�Q���ZC�W�|�#�mC����x[���#�~#�5��#�#0#���&gt;����z����3���-"�#&amp;?���</w:t>
      </w:r>
      <w:r>
        <w:rPr/>
        <w:t>؉</w:t>
      </w:r>
      <w:r>
        <w:rPr/>
        <w:t>2_�O&lt;�#Z��~Rћ����s(�#�{�g������+�4[]</w:t>
        <w:br/>
        <w:t>�=&gt;�x�#��c�rI��I�y#�.��G��վ�~�a�mb�w_�3/�8�#�4�d��~^���zu��#n��;��&amp;��#�&gt;�#�͈�]Eg#�N�"�K3#�Trf�+���3y�S��J���Hb!�����,|~�#B�#Ā#�I#jw���Sd�#�[�V_���o��##�V�m�#��'����Q#��</w:t>
      </w:r>
      <w:r>
        <w:rPr/>
        <w:t>߱�ឧ��</w:t>
      </w:r>
      <w:r>
        <w:rPr/>
        <w:t>e#Ҵ�X���6k�#���#�#�0�#��</w:t>
      </w:r>
      <w:r>
        <w:rPr>
          <w:rtl w:val="true"/>
        </w:rPr>
        <w:t>ދ</w:t>
      </w:r>
      <w:r>
        <w:rPr/>
        <w:t>��</w:t>
      </w:r>
      <w:r>
        <w:rPr/>
        <w:t>ӎ##6�y�]-��#�g�:#��?</w:t>
      </w:r>
      <w:r>
        <w:rPr/>
        <w:t>َ</w:t>
      </w:r>
      <w:r>
        <w:rPr/>
        <w:t>5�v������;F#s�#��#Џ</w:t>
      </w:r>
      <w:r>
        <w:rPr>
          <w:rtl w:val="true"/>
        </w:rPr>
        <w:t>ܡ</w:t>
      </w:r>
      <w:r>
        <w:rPr/>
        <w:t>�</w:t>
      </w:r>
      <w:r>
        <w:rPr/>
        <w:t>#��o��$�#�*&lt;�##6�#�C</w:t>
        <w:br/>
        <w:t>#��"(�#Y�#±�y�#�#n.�f�"#�#�su�kW�#a6Y�u#�����#?�r'��#��#���#:�#�</w:t>
      </w:r>
      <w:r>
        <w:rPr/>
        <w:t>ܲ</w:t>
      </w:r>
      <w:r>
        <w:rPr/>
        <w:t>K�#�j�Z�#��&amp;#�##��Y#����I��6�Y�#fV��[�#�р#��?�?�?�#Ź�|���Gʗ&gt;���6��*�#w �#%�fO�?�###��+Z\���c�</w:t>
      </w:r>
      <w:r>
        <w:rPr>
          <w:rtl w:val="true"/>
        </w:rPr>
        <w:t>ث</w:t>
      </w:r>
      <w:r>
        <w:rPr/>
        <w:t>M�#f�</w:t>
      </w:r>
      <w:r>
        <w:rPr>
          <w:rtl w:val="true"/>
        </w:rPr>
        <w:t>ݿ</w:t>
      </w:r>
      <w:r>
        <w:rPr/>
        <w:t>�</w:t>
      </w:r>
      <w:r>
        <w:rPr/>
        <w:t>#q��#�Sz��#�kH�#"�O���9�0##%x�K��'���?�?�a���##Y�#��</w:t>
        <w:tab/>
        <w:t>�n�Ŀ#�s4���l</w:t>
      </w:r>
      <w:r>
        <w:rPr/>
        <w:t>祧��</w:t>
      </w:r>
      <w:r>
        <w:rPr/>
        <w:t>%���N���ՊM##F#��UyK̐�L�R������/�#�#�_</w:t>
      </w:r>
      <w:r>
        <w:br w:type="page"/>
      </w:r>
    </w:p>
    <w:p>
      <w:pPr>
        <w:pStyle w:val="PreformattedText"/>
        <w:bidi w:val="0"/>
        <w:jc w:val="left"/>
        <w:rPr/>
      </w:pPr>
      <w:r>
        <w:rPr/>
        <w:t>:͛6l</w:t>
      </w:r>
      <w:r>
        <w:rPr>
          <w:rtl w:val="true"/>
        </w:rPr>
        <w:t>ٳ</w:t>
      </w:r>
      <w:r>
        <w:rPr/>
        <w:t>�</w:t>
      </w:r>
      <w:r>
        <w:rPr/>
        <w:t>~q���x�-Z�W`�A�!�2?��s#��#}�#�t�+��-�d��W`?�</w:t>
      </w:r>
      <w:r>
        <w:rPr>
          <w:rtl w:val="true"/>
        </w:rPr>
        <w:t>ݿ</w:t>
      </w:r>
      <w:r>
        <w:rPr/>
        <w:t>b8��?�G�#�#*i�y�#A�'��</w:t>
      </w:r>
      <w:r>
        <w:br w:type="page"/>
      </w:r>
    </w:p>
    <w:p>
      <w:pPr>
        <w:pStyle w:val="PreformattedText"/>
        <w:bidi w:val="0"/>
        <w:jc w:val="left"/>
        <w:rPr/>
      </w:pPr>
      <w:r>
        <w:rPr/>
        <w:t>�</w:t>
      </w:r>
      <w:r>
        <w:rPr/>
        <w:t>#�k��/�?�#</w:t>
      </w:r>
      <w:r>
        <w:rPr>
          <w:rtl w:val="true"/>
        </w:rPr>
        <w:t>ޜ</w:t>
      </w:r>
      <w:r>
        <w:rPr/>
        <w:t>��~����[�_S^pT�#T�p��%��#��~�#���rB[�jw#����9�#</w:t>
        <w:br/>
        <w:t>*���#c_�(c�#uƙ3�'�U�]�m`z=?y'�ã~��^�##�z����]3ˑz:l##�?Y#�2L</w:t>
      </w:r>
      <w:r>
        <w:rPr>
          <w:rtl w:val="true"/>
        </w:rPr>
        <w:t>߼</w:t>
      </w:r>
      <w:r>
        <w:rPr/>
        <w:t>o�+}�-&gt;�O��(3�#��#Y�#�e��I�#_������vf�#�#W0��</w:t>
      </w:r>
      <w:r>
        <w:br w:type="page"/>
      </w:r>
    </w:p>
    <w:p>
      <w:pPr>
        <w:pStyle w:val="PreformattedText"/>
        <w:bidi w:val="0"/>
        <w:jc w:val="left"/>
        <w:rPr/>
      </w:pPr>
      <w:r>
        <w:rPr/>
        <w:t>��</w:t>
      </w:r>
      <w:r>
        <w:rPr/>
        <w:t>_G��m�##x#��&gt;���##�2y�N##�g�v4#�##O�W4��#�)�</w:t>
      </w:r>
      <w:r>
        <w:br w:type="page"/>
      </w:r>
    </w:p>
    <w:p>
      <w:pPr>
        <w:pStyle w:val="PreformattedText"/>
        <w:bidi w:val="0"/>
        <w:jc w:val="left"/>
        <w:rPr/>
      </w:pPr>
      <w:r>
        <w:rPr/>
        <w:t>��</w:t>
      </w:r>
      <w:r>
        <w:rPr/>
        <w:t>-u8</w:t>
      </w:r>
    </w:p>
    <w:p>
      <w:pPr>
        <w:pStyle w:val="PreformattedText"/>
        <w:bidi w:val="0"/>
        <w:jc w:val="left"/>
        <w:rPr/>
      </w:pPr>
      <w:r>
        <w:rPr/>
        <w:t>��</w:t>
      </w:r>
      <w:r>
        <w:rPr/>
        <w:t>i4/�\#S�WŜ�#�����j�T��#�ˬ��#�</w:t>
      </w:r>
      <w:r>
        <w:br w:type="page"/>
      </w:r>
    </w:p>
    <w:p>
      <w:pPr>
        <w:pStyle w:val="PreformattedText"/>
        <w:bidi w:val="0"/>
        <w:jc w:val="left"/>
        <w:rPr/>
      </w:pPr>
      <w:r>
        <w:rPr/>
        <w:t>�</w:t>
      </w:r>
      <w:r>
        <w:rPr/>
        <w:t>#�Y���&gt;�%��#RD;����##u�##�h�#�]#v�#��_��#o#�����^�</w:t>
      </w:r>
      <w:r>
        <w:rPr>
          <w:rtl w:val="true"/>
        </w:rPr>
        <w:t>ނ</w:t>
      </w:r>
      <w:r>
        <w:rPr/>
        <w:t>m+S�J�##�Ҫ�</w:t>
      </w:r>
      <w:r>
        <w:rPr/>
        <w:t>ۤ��</w:t>
      </w:r>
      <w:r>
        <w:br w:type="page"/>
      </w:r>
    </w:p>
    <w:p>
      <w:pPr>
        <w:pStyle w:val="PreformattedText"/>
        <w:bidi w:val="0"/>
        <w:jc w:val="left"/>
        <w:rPr/>
      </w:pPr>
      <w:r>
        <w:rPr/>
        <w:t>�</w:t>
      </w:r>
      <w:r>
        <w:rPr/>
        <w:t>L��#���V��El��YT�\��Wr�g3��_�F������</w:t>
      </w:r>
      <w:r>
        <w:rPr/>
        <w:t>俜��</w:t>
      </w:r>
      <w:r>
        <w:rPr/>
        <w:t>}�#�Ѯ����&amp;��I��2�9</w:t>
      </w:r>
      <w:r>
        <w:rPr/>
        <w:t>߳</w:t>
      </w:r>
      <w:r>
        <w:rPr/>
        <w:t>f͛6ld�,Hd��E#�v##�͞]���t�j�^�#�h�)�#y���?�#"�#�x#E�=&amp;���~E-#aP��r'�Ae�#%n�8��saT0�j�b4</w:t>
      </w:r>
    </w:p>
    <w:p>
      <w:pPr>
        <w:pStyle w:val="PreformattedText"/>
        <w:bidi w:val="0"/>
        <w:jc w:val="left"/>
        <w:rPr/>
      </w:pPr>
      <w:r>
        <w:rPr/>
        <w:t>5���fv?i��|6�/�� m+L`�5V��</w:t>
      </w:r>
      <w:r>
        <w:rPr>
          <w:rtl w:val="true"/>
        </w:rPr>
        <w:t></w:t>
      </w:r>
      <w:r>
        <w:rPr>
          <w:rtl w:val="true"/>
        </w:rPr>
        <w:t>ݿ</w:t>
      </w:r>
      <w:r>
        <w:rPr/>
        <w:t>��</w:t>
      </w:r>
      <w:r>
        <w:rPr/>
        <w:t>h</w:t>
      </w:r>
      <w:r>
        <w:rPr/>
        <w:t>߳</w:t>
      </w:r>
      <w:r>
        <w:rPr/>
        <w:t>`��##��?�}8�L��k�������#W�#�#/;��?%�t�Z�#�����#���#=?u�##~�t����#NR#c#I#�?�#�V&lt;�k7��#�c���r�6���|��:��t</w:t>
      </w:r>
      <w:r>
        <w:rPr>
          <w:rtl w:val="true"/>
        </w:rPr>
        <w:t>ۀ</w:t>
      </w:r>
      <w:r>
        <w:rPr/>
        <w:t>?ʒ#�.�_�|o������#��Y�#�d</w:t>
      </w:r>
      <w:r>
        <w:rPr>
          <w:rtl w:val="true"/>
        </w:rPr>
        <w:t>ׯ</w:t>
      </w:r>
      <w:r>
        <w:rPr/>
        <w:t>�</w:t>
      </w:r>
      <w:r>
        <w:rPr/>
        <w:t>#</w:t>
        <w:tab/>
        <w:t>���n�T#�S$�~҃��e��</w:t>
      </w:r>
      <w:r>
        <w:rPr>
          <w:rtl w:val="true"/>
        </w:rPr>
        <w:t>ؿ</w:t>
      </w:r>
      <w:r>
        <w:rPr/>
        <w:t>�</w:t>
      </w:r>
      <w:r>
        <w:rPr/>
        <w:t>a'��#.�3�k��W'��_��g_��Æp#9y#Q��n��n�Σ�o�_��7�T�#�����#Z}4�N�kI�&amp;��� #e���#t\'�#�#��c��!l�\</w:t>
      </w:r>
      <w:r>
        <w:rPr>
          <w:rtl w:val="true"/>
        </w:rPr>
        <w:t>ڱ</w:t>
      </w:r>
      <w:r>
        <w:rPr/>
        <w:t>��</w:t>
      </w:r>
      <w:r>
        <w:rPr/>
        <w:t>pL2#C����][�W�{G�c�[�z�h�#��6n{��&amp;���#n���w����8&amp;��e�"c�6</w:t>
      </w:r>
      <w:r>
        <w:br w:type="page"/>
      </w:r>
    </w:p>
    <w:p>
      <w:pPr>
        <w:pStyle w:val="PreformattedText"/>
        <w:bidi w:val="0"/>
        <w:jc w:val="left"/>
        <w:rPr/>
      </w:pPr>
      <w:r>
        <w:rPr/>
        <w:t>�</w:t>
      </w:r>
      <w:r>
        <w:rPr/>
        <w:t>l��y+�����/���:Lwa�L��d_���O�c�#!�G�6l</w:t>
      </w:r>
      <w:r>
        <w:rPr>
          <w:rtl w:val="true"/>
        </w:rPr>
        <w:t>ٳ</w:t>
      </w:r>
      <w:r>
        <w:rPr/>
        <w:t>f͛6l</w:t>
      </w:r>
      <w:r>
        <w:rPr>
          <w:rtl w:val="true"/>
        </w:rPr>
        <w:t>ٳ</w:t>
      </w:r>
      <w:r>
        <w:rPr/>
        <w:t>f͛6l</w:t>
      </w:r>
      <w:r>
        <w:rPr>
          <w:rtl w:val="true"/>
        </w:rPr>
        <w:t>ٳ</w:t>
      </w:r>
      <w:r>
        <w:rPr/>
        <w:t>f͛6l�yo�R=s�{O�0�-͛6#�c��#��a�l���</w:t>
      </w:r>
      <w:r>
        <w:rPr/>
        <w:t>ٰ�</w:t>
      </w:r>
      <w:r>
        <w:rPr/>
        <w:t>ɟ��ӿ�##�7##f͑�̏�F��#�</w:t>
        <w:tab/>
        <w:t>�k�#/�?�#�b�#��#�^��x��i���j�m��8�7�,0��</w:t>
      </w:r>
      <w:r>
        <w:rPr/>
        <w:t>ໞ</w:t>
      </w:r>
      <w:r>
        <w:rPr/>
        <w:t>**#W�û�̟.Y�ӛ</w:t>
      </w:r>
      <w:r>
        <w:rPr>
          <w:rtl w:val="true"/>
        </w:rPr>
        <w:t>ؤ�</w:t>
      </w:r>
      <w:r>
        <w:rPr>
          <w:rtl w:val="true"/>
        </w:rPr>
        <w:t>+�</w:t>
      </w:r>
      <w:r>
        <w:rPr/>
        <w:t>6</w:t>
      </w:r>
      <w:r>
        <w:rPr/>
        <w:t>���#&lt;</w:t>
        <w:tab/>
        <w:t>�[asm����#</w:t>
      </w:r>
      <w:r>
        <w:rPr/>
        <w:t>徸���</w:t>
      </w:r>
      <w:r>
        <w:rPr/>
        <w:t>^</w:t>
        <w:br/>
        <w:t>��I#���j0_+�#��,'��l��#���Ȝ���?.t��*\XM�'��#�#��#�������z*���s`�k('pb?��#�\#�#�xy�#5�.�Mp?}#</w:t>
        <w:br/>
        <w:t>Og###��eF¯�]m�##���#�Z��#��#���R&gt;J�g:��#8y�}~o��Of��^�A��]�#�#��Y�k�k6�#����Q-O�?�#�#�</w:t>
        <w:tab/>
        <w:t>���~u�f��̞c�#�#��#NW[X�e#h�x�G�t�#��˓�[�T�#���#7�����&amp;Ү��#}x�#��]*��#</w:t>
      </w:r>
      <w:r>
        <w:rPr>
          <w:rtl w:val="true"/>
        </w:rPr>
        <w:t></w:t>
      </w:r>
      <w:r>
        <w:rPr>
          <w:rtl w:val="true"/>
        </w:rPr>
        <w:t>޿</w:t>
      </w:r>
      <w:r>
        <w:rPr/>
        <w:t>#���#�vO��##���^f=U[�#�ED��?�Ze~fy�yZ�$</w:t>
      </w:r>
      <w:r>
        <w:br w:type="page"/>
      </w:r>
    </w:p>
    <w:p>
      <w:pPr>
        <w:pStyle w:val="PreformattedText"/>
        <w:bidi w:val="0"/>
        <w:jc w:val="left"/>
        <w:rPr/>
      </w:pPr>
      <w:r>
        <w:rPr/>
        <w:t>#��V*���.���#�?����q�w�l�B�պ���1id?i�4#�'�#��!�#���O�m�#�3�&gt;J�/��m</w:t>
      </w:r>
      <w:r>
        <w:rPr/>
        <w:t>㼵</w:t>
      </w:r>
      <w:r>
        <w:rPr/>
        <w:t>npʡѨEU��q~/�3g,���)���F��%��%;D��#�i��̹Ŵ-,j��#��##�#�</w:t>
      </w:r>
      <w:r>
        <w:br w:type="page"/>
      </w:r>
    </w:p>
    <w:p>
      <w:pPr>
        <w:pStyle w:val="PreformattedText"/>
        <w:bidi w:val="0"/>
        <w:jc w:val="left"/>
        <w:rPr/>
      </w:pPr>
      <w:r>
        <w:rPr/>
        <w:t>cո��K�</w:t>
      </w:r>
      <w:r>
        <w:rPr/>
        <w:t>瓂</w:t>
      </w:r>
      <w:r>
        <w:rPr/>
        <w:t>ekz��n��/#�</w:t>
        <w:tab/>
        <w:t>#c�q ���_��#�#���;��#O#i���#��#����{����*�?��+�tk�n�=&gt;�y�)�#���#�F�#�&lt;��?)Y�ka�g��R&gt;)#�4�?�Q���=����N����0[�</w:t>
      </w:r>
      <w:r>
        <w:rPr/>
        <w:t>䓇�</w:t>
      </w:r>
      <w:r>
        <w:rPr/>
        <w:t>qu�#.�:����jY�j�)#��k���</w:t>
      </w:r>
      <w:r>
        <w:rPr/>
        <w:t>획�</w:t>
      </w:r>
      <w:r>
        <w:rPr/>
        <w:t>a`�#y�?��4��a���z�R�I���#�#�g��D�y##!�#�K�l5�</w:t>
      </w:r>
    </w:p>
    <w:p>
      <w:pPr>
        <w:pStyle w:val="PreformattedText"/>
        <w:bidi w:val="0"/>
        <w:jc w:val="left"/>
        <w:rPr/>
      </w:pPr>
      <w:r>
        <w:rPr/>
        <w:t>HV��)�#�#��#ɶĵ-#�Qa4���G�4d�2�#�q#�8�#�o�#vG��#��4#</w:t>
        <w:tab/>
        <w:t>�7�fv#`#h�#�</w:t>
      </w:r>
      <w:r>
        <w:br w:type="page"/>
      </w:r>
    </w:p>
    <w:p>
      <w:pPr>
        <w:pStyle w:val="PreformattedText"/>
        <w:bidi w:val="0"/>
        <w:jc w:val="left"/>
        <w:rPr/>
      </w:pPr>
      <w:r>
        <w:rPr/>
        <w:t>�E�#��?q�����᦯�Y</w:t>
      </w:r>
      <w:r>
        <w:rPr/>
        <w:t>떏</w:t>
      </w:r>
      <w:r>
        <w:rPr/>
        <w:t>ez�X$#���:���|��ˏ(</w:t>
      </w:r>
      <w:r>
        <w:rPr>
          <w:rtl w:val="true"/>
        </w:rPr>
        <w:t>ߛ</w:t>
      </w:r>
      <w:r>
        <w:rPr/>
        <w:t>i*�=Z#?�?����</w:t>
      </w:r>
      <w:r>
        <w:rPr>
          <w:rtl w:val="true"/>
        </w:rPr>
        <w:t>ݿ</w:t>
      </w:r>
      <w:r>
        <w:rPr/>
        <w:t>�</w:t>
      </w:r>
      <w:r>
        <w:rPr/>
        <w:t>~#�.��F�o#,#�bv�#t\S�S�#�#�=��U�o��L+"�K���#�#|�$C�##G\4�,#�b��,7��*��#��_�Nl�0���2��1���H��sv*�� �#%a��9</w:t>
      </w:r>
      <w:r>
        <w:rPr/>
        <w:t>߳</w:t>
      </w:r>
      <w:r>
        <w:rPr/>
        <w:t>f͛62I#$2HB��I=##i��&gt;q�#�V�Qbx;R0f%� _�#��##s�b?���(��P</w:t>
      </w:r>
      <w:r>
        <w:br w:type="page"/>
      </w:r>
    </w:p>
    <w:p>
      <w:pPr>
        <w:pStyle w:val="PreformattedText"/>
        <w:bidi w:val="0"/>
        <w:jc w:val="left"/>
        <w:rPr/>
      </w:pPr>
      <w:r>
        <w:rPr/>
        <w:t>�▪</w:t>
      </w:r>
      <w:r>
        <w:rPr/>
        <w:t>xL�#�}:z#����#д��n#��-aS,�:�K���;%���_,x�kVmV��TG#��D&gt;�Q/�P'�#��9�##�����k�5}QБ�v�����˼m�##_�������U���q%#��qE#|RH�#b(����0�m5</w:t>
      </w:r>
    </w:p>
    <w:p>
      <w:pPr>
        <w:pStyle w:val="PreformattedText"/>
        <w:bidi w:val="0"/>
        <w:jc w:val="left"/>
        <w:rPr/>
      </w:pPr>
      <w:r>
        <w:rPr/>
        <w:t>ts�g��?f#</w:t>
      </w:r>
      <w:r>
        <w:rPr>
          <w:rtl w:val="true"/>
        </w:rPr>
        <w:t>ی</w:t>
      </w:r>
      <w:r>
        <w:rPr/>
        <w:t>�</w:t>
      </w:r>
      <w:r>
        <w:rPr/>
        <w:t>?���?��Z~���u��Ë</w:t>
      </w:r>
    </w:p>
    <w:p>
      <w:pPr>
        <w:pStyle w:val="PreformattedText"/>
        <w:bidi w:val="0"/>
        <w:jc w:val="left"/>
        <w:rPr/>
      </w:pPr>
      <w:r>
        <w:rPr/>
        <w:t>6�M�ѳ�"N�@#O�?��o�n�˥Y��qw#I�E�#"�sė��+0O�</w:t>
      </w:r>
      <w:r>
        <w:rPr>
          <w:rtl w:val="true"/>
        </w:rPr>
        <w:t>ۂ</w:t>
      </w:r>
      <w:r>
        <w:rPr/>
        <w:t>zr�V���8hDWqP�'#̬?�-����4���R##�</w:t>
      </w:r>
      <w:r>
        <w:rPr>
          <w:rtl w:val="true"/>
        </w:rPr>
        <w:t>۽</w:t>
      </w:r>
      <w:r>
        <w:rPr/>
        <w:t>Z�#�</w:t>
      </w:r>
      <w:r>
        <w:rPr/>
        <w:t>۲</w:t>
      </w:r>
      <w:r>
        <w:rPr/>
        <w:t>o�����y�^����^</w:t>
        <w:tab/>
        <w:t>#�����#�fH�~</w:t>
        <w:tab/>
        <w:t>��#u\G�#$���B�4�-S^��M5#�##e#��#��#1+���g�_�#�I-�#!)"#A#2��-�K.#</w:t>
      </w:r>
      <w:r>
        <w:rPr/>
        <w:t>둮�</w:t>
      </w:r>
      <w:r>
        <w:rPr/>
        <w:t>n��#+;p�E#</w:t>
        <w:tab/>
        <w:t>9��W�b�Dyȸ��&gt;ǥ��l5#�C��\�P#�#J?�#�]�#�r�#�Xd�#ta /#�#GC�*�6\�W���&lt;ɣ[�#�T�#G���K�##���ra�l</w:t>
      </w:r>
      <w:r>
        <w:rPr>
          <w:rtl w:val="true"/>
        </w:rPr>
        <w:t>ٳ</w:t>
      </w:r>
      <w:r>
        <w:rPr/>
        <w:t>f�q���c�i#O��5�*i�B��G��!�#Q��#�</w:t>
      </w:r>
      <w:r>
        <w:rPr/>
        <w:t>鏪�</w:t>
      </w:r>
      <w:r>
        <w:rPr/>
        <w:t>Gf�/3�1�&gt;9��!�^Wż���s�V�##[���_�l���##�&amp;#</w:t>
      </w:r>
    </w:p>
    <w:p>
      <w:pPr>
        <w:pStyle w:val="PreformattedText"/>
        <w:bidi w:val="0"/>
        <w:jc w:val="left"/>
        <w:rPr/>
      </w:pPr>
      <w:r>
        <w:rPr/>
        <w:t>�</w:t>
      </w:r>
      <w:r>
        <w:rPr/>
        <w:t>#N#v��J</w:t>
      </w:r>
      <w:r>
        <w:rPr>
          <w:rtl w:val="true"/>
        </w:rPr>
        <w:t>׼</w:t>
      </w:r>
      <w:r>
        <w:rPr/>
        <w:t>6</w:t>
      </w:r>
      <w:r>
        <w:rPr>
          <w:rtl w:val="true"/>
        </w:rPr>
        <w:t>���</w:t>
      </w:r>
      <w:r>
        <w:rPr/>
        <w:t>6</w:t>
      </w:r>
      <w:r>
        <w:rPr/>
        <w:t>��#P?�#��n�q�\�ef�I�`����#�W���3�&gt;D�%��-8%$��#Zju�#���H#�#�#j#</w:t>
      </w:r>
      <w:r>
        <w:rPr>
          <w:rtl w:val="true"/>
        </w:rPr>
        <w:t>ܭ</w:t>
      </w:r>
      <w:r>
        <w:rPr/>
        <w:t>9</w:t>
      </w:r>
      <w:r>
        <w:rPr/>
        <w:t>��Y�</w:t>
      </w:r>
      <w:r>
        <w:rPr/>
        <w:t>֞�</w:t>
      </w:r>
      <w:r>
        <w:rPr/>
        <w:t>1&gt;�#�?</w:t>
      </w:r>
      <w:r>
        <w:rPr>
          <w:rtl w:val="true"/>
        </w:rPr>
        <w:t>ݿ</w:t>
      </w:r>
      <w:r>
        <w:rPr/>
        <w:t>�</w:t>
      </w:r>
      <w:r>
        <w:rPr/>
        <w:t>H�#}/�S#</w:t>
      </w:r>
      <w:r>
        <w:rPr>
          <w:rtl w:val="true"/>
        </w:rPr>
        <w:t>ﲭ</w:t>
      </w:r>
      <w:r>
        <w:rPr>
          <w:rtl w:val="true"/>
        </w:rPr>
        <w:t>|�#�.�&amp;</w:t>
      </w:r>
      <w:r>
        <w:rPr/>
        <w:t>7</w:t>
      </w:r>
      <w:r>
        <w:rPr/>
        <w:t>�#p�#�Y�#����#�#����[��-#Ը�#O�v</w:t>
        <w:br/>
        <w:t>?�</w:t>
        <w:br/>
        <w:t>�#�:!�7�0�##�'Â�5�;R&lt;l�a��Q#�#��#r\n��Yjd=�c�O�*����a����#��k^�y{�:</w:t>
      </w:r>
      <w:r>
        <w:br w:type="page"/>
      </w:r>
    </w:p>
    <w:p>
      <w:pPr>
        <w:pStyle w:val="PreformattedText"/>
        <w:bidi w:val="0"/>
        <w:jc w:val="left"/>
        <w:rPr/>
      </w:pPr>
      <w:r>
        <w:rPr/>
        <w:t>n�?�/�#��#C��#�</w:t>
      </w:r>
      <w:r>
        <w:rPr>
          <w:rtl w:val="true"/>
        </w:rPr>
        <w:t>ݺ</w:t>
      </w:r>
      <w:r>
        <w:rPr>
          <w:rtl w:val="true"/>
        </w:rPr>
        <w:t>'����</w:t>
      </w:r>
      <w:r>
        <w:rPr>
          <w:rtl w:val="true"/>
        </w:rPr>
        <w:t>߆�</w:t>
      </w:r>
      <w:r>
        <w:rPr/>
        <w:t>6</w:t>
      </w:r>
      <w:r>
        <w:rPr/>
        <w:t>�ţ[</w:t>
      </w:r>
      <w:r>
        <w:rPr>
          <w:rtl w:val="true"/>
        </w:rPr>
        <w:t>ܪ</w:t>
      </w:r>
      <w:r>
        <w:rPr/>
        <w:t>�</w:t>
      </w:r>
      <w:r>
        <w:rPr/>
        <w:t>m2�:�)�.��#&amp;�O�#���/"��#�+W���##�4#�#��#�D���z#�C��|Գ� #;�2��/��1}����#��#�ZO��=��I�z##�����#</w:t>
      </w:r>
      <w:r>
        <w:br w:type="page"/>
      </w:r>
    </w:p>
    <w:p>
      <w:pPr>
        <w:pStyle w:val="PreformattedText"/>
        <w:bidi w:val="0"/>
        <w:jc w:val="left"/>
        <w:rPr/>
      </w:pPr>
      <w:r>
        <w:rPr/>
        <w:t>���</w:t>
      </w:r>
      <w:r>
        <w:rPr/>
        <w:t>bA#Z�@#�#�#t[���ռ����#��s#s�Oɏ2�'Y#2�Az#t�%#�3�#���#���</w:t>
      </w:r>
      <w:r>
        <w:rPr>
          <w:rtl w:val="true"/>
        </w:rPr>
        <w:t>ٳ</w:t>
      </w:r>
      <w:r>
        <w:rPr/>
        <w:t>f͛6l</w:t>
      </w:r>
      <w:r>
        <w:rPr>
          <w:rtl w:val="true"/>
        </w:rPr>
        <w:t>ٳ</w:t>
      </w:r>
      <w:r>
        <w:rPr/>
        <w:t>f͛6l</w:t>
      </w:r>
      <w:r>
        <w:rPr>
          <w:rtl w:val="true"/>
        </w:rPr>
        <w:t>ٳ</w:t>
      </w:r>
      <w:r>
        <w:rPr/>
        <w:t>f͛6l</w:t>
      </w:r>
      <w:r>
        <w:rPr>
          <w:rtl w:val="true"/>
        </w:rPr>
        <w:t>ٳ</w:t>
      </w:r>
      <w:r>
        <w:rPr/>
        <w:t>dK�����Ʌ�nl</w:t>
      </w:r>
      <w:r>
        <w:rPr/>
        <w:t>ٰ��</w:t>
      </w:r>
      <w:r>
        <w:rPr/>
        <w:t>#���e��#�g���</w:t>
      </w:r>
      <w:r>
        <w:rPr/>
        <w:t>ٰ�</w:t>
      </w:r>
      <w:r>
        <w:rPr/>
        <w:t>ɟ��ӿ�##�7##f͑�̏�F��#�</w:t>
        <w:tab/>
        <w:t>�k�#/�?�#�b�#��#�^��x��i��#�hzv�����\2�)�5���O���A�M#�İX</w:t>
      </w:r>
      <w:r>
        <w:rPr>
          <w:rtl w:val="true"/>
        </w:rPr>
        <w:t>ڣ</w:t>
      </w:r>
      <w:r>
        <w:rPr/>
        <w:t>�</w:t>
      </w:r>
      <w:r>
        <w:rPr/>
        <w:t>FXQX�ʘm�#��N��^W�yo�V�#</w:t>
      </w:r>
      <w:r>
        <w:rPr>
          <w:rtl w:val="true"/>
        </w:rPr>
        <w:t>ٷ</w:t>
      </w:r>
      <w:r>
        <w:rPr/>
        <w:t>��</w:t>
      </w:r>
      <w:r>
        <w:rPr/>
        <w:t>H��5�#�#b�h#�w�l#��(�u�_�#��#�%�Zο�Ym�[��W��#��_�Q��e�'�#���#��CI;C~��#�]x]��#����#�8r��&gt;�#E�n�#��e#��!�l��&lt;��O%h��</w:t>
      </w:r>
      <w:r>
        <w:rPr/>
        <w:t xml:space="preserve">趶 </w:t>
      </w:r>
      <w:r>
        <w:rPr/>
        <w:t>Q�0_�2?�g�#���o#�8�</w:t>
      </w:r>
      <w:r>
        <w:br w:type="page"/>
      </w:r>
    </w:p>
    <w:p>
      <w:pPr>
        <w:pStyle w:val="PreformattedText"/>
        <w:bidi w:val="0"/>
        <w:jc w:val="left"/>
        <w:rPr/>
      </w:pPr>
      <w:r>
        <w:rPr/>
        <w:t>&lt;#�%�+����R��#}��#�#�5?0O���VieQ�ѷ#G��ɓ�#�Y��[�)���}�8ϩ[�#��#a?�m ]#P"4#ZOC�����#����G�##�#l���^�u�0�L</w:t>
      </w:r>
    </w:p>
    <w:p>
      <w:pPr>
        <w:pStyle w:val="PreformattedText"/>
        <w:bidi w:val="0"/>
        <w:jc w:val="left"/>
        <w:rPr/>
      </w:pPr>
      <w:r>
        <w:rPr/>
        <w:t>c��#�#Ջ�#�d�ԗ�z`(O��#IF����###&lt;'��#��Ol��k.#�8��7#C���#�#�S��o�#Gw/#������</w:t>
      </w:r>
      <w:r>
        <w:rPr>
          <w:rtl w:val="true"/>
        </w:rPr>
        <w:t>ٯ</w:t>
      </w:r>
      <w:r>
        <w:rPr/>
        <w:t>�</w:t>
      </w:r>
      <w:r>
        <w:rPr/>
        <w:t>$��nR�Ř�</w:t>
      </w:r>
      <w:r>
        <w:rPr/>
        <w:t>ￓ</w:t>
      </w:r>
      <w:r>
        <w:rPr/>
        <w:t>^N]#M#��#�^(+^�#</w:t>
      </w:r>
      <w:r>
        <w:rPr>
          <w:rtl w:val="true"/>
        </w:rPr>
        <w:t>ډ</w:t>
      </w:r>
      <w:r>
        <w:rPr>
          <w:rtl w:val="true"/>
        </w:rPr>
        <w:t>?���#&lt;�%����</w:t>
      </w:r>
      <w:r>
        <w:rPr/>
        <w:t>3</w:t>
      </w:r>
      <w:r>
        <w:rPr/>
        <w:t>��`�'�y�(�o#xz��#/W</w:t>
      </w:r>
    </w:p>
    <w:p>
      <w:pPr>
        <w:pStyle w:val="PreformattedText"/>
        <w:bidi w:val="0"/>
        <w:jc w:val="left"/>
        <w:rPr/>
      </w:pPr>
      <w:r>
        <w:rPr/>
        <w:t>�</w:t>
      </w:r>
      <w:r>
        <w:rPr/>
        <w:t>+?�%�����,lmt{Q##b�%'s���Y#�</w:t>
      </w:r>
      <w:r>
        <w:rPr>
          <w:rtl w:val="true"/>
        </w:rPr>
        <w:t>ݒ</w:t>
      </w:r>
      <w:r>
        <w:rPr/>
        <w:t>�</w:t>
      </w:r>
      <w:r>
        <w:rPr/>
        <w:t>'��)}}�</w:t>
      </w:r>
    </w:p>
    <w:p>
      <w:pPr>
        <w:pStyle w:val="PreformattedText"/>
        <w:bidi w:val="0"/>
        <w:jc w:val="left"/>
        <w:rPr/>
      </w:pPr>
      <w:r>
        <w:rPr/>
        <w:t>��</w:t>
      </w:r>
      <w:r>
        <w:rPr/>
        <w:t>6�?��T#�#��</w:t>
      </w:r>
      <w:r>
        <w:br w:type="page"/>
      </w:r>
    </w:p>
    <w:p>
      <w:pPr>
        <w:pStyle w:val="PreformattedText"/>
        <w:bidi w:val="0"/>
        <w:jc w:val="left"/>
        <w:rPr/>
      </w:pPr>
      <w:r>
        <w:rPr/>
        <w:t>�</w:t>
      </w:r>
      <w:r>
        <w:rPr/>
        <w:t>##�#-��o��m�&gt;#��/-i�o�,BI��)2����ԗ���\/�t+</w:t>
      </w:r>
    </w:p>
    <w:p>
      <w:pPr>
        <w:pStyle w:val="PreformattedText"/>
        <w:bidi w:val="0"/>
        <w:jc w:val="left"/>
        <w:rPr/>
      </w:pPr>
      <w:r>
        <w:rPr/>
        <w:t>N��#�a�b�#��e��m���sZ�Z#d�w��#`��#�</w:t>
      </w:r>
      <w:r>
        <w:rPr>
          <w:rtl w:val="true"/>
        </w:rPr>
        <w:t>ݿ��</w:t>
      </w:r>
      <w:r>
        <w:rPr>
          <w:rtl w:val="true"/>
        </w:rPr>
        <w:t>#</w:t>
      </w:r>
      <w:r>
        <w:rPr/>
        <w:t>0</w:t>
      </w:r>
      <w:r>
        <w:rPr>
          <w:rtl w:val="true"/>
        </w:rPr>
        <w:t>�</w:t>
      </w:r>
      <w:r>
        <w:rPr>
          <w:rtl w:val="true"/>
        </w:rPr>
        <w:t>ػ</w:t>
      </w:r>
      <w:r>
        <w:rPr/>
        <w:t>�</w:t>
      </w:r>
      <w:r>
        <w:rPr/>
        <w:t>#uᵍ�l'��"�#��#a$R�#a��b��}��{@�]�K#IӮ#��?��/��#�i�#����'�'�c���X�ӥ�b�##�#�Y#�#a'�R��W��Ki#</w:t>
        <w:tab/>
        <w:t>����YOUe&lt;]#�\;�O�+;}`x��=�~��#�*Ӈ�d���L�</w:t>
      </w:r>
      <w:r>
        <w:br w:type="page"/>
      </w:r>
    </w:p>
    <w:p>
      <w:pPr>
        <w:pStyle w:val="PreformattedText"/>
        <w:bidi w:val="0"/>
        <w:jc w:val="left"/>
        <w:rPr/>
      </w:pPr>
      <w:r>
        <w:rPr/>
        <w:t>�</w:t>
      </w:r>
      <w:r>
        <w:rPr/>
        <w:t>z��Ko���0�#�H#4����#��#0�O��O���#I!uu?�)��:�=F�+���5�~N=E�9�f͐���l�&gt;]�P�K� _��#�#N�*���</w:t>
        <w:tab/>
        <w:t>5+����s:���xro�W#y�P�����kx�##�#��o���ORO��#</w:t>
      </w:r>
      <w:r>
        <w:rPr>
          <w:rtl w:val="true"/>
        </w:rPr>
        <w:t>ߟ</w:t>
      </w:r>
      <w:r>
        <w:rPr/>
        <w:t>�</w:t>
      </w:r>
      <w:r>
        <w:rPr/>
        <w:t>zT6+��t�����4��#V�{������&lt;Ϫç-Dd��Ŀ</w:t>
      </w:r>
      <w:r>
        <w:rPr>
          <w:rtl w:val="true"/>
        </w:rPr>
        <w:t>޷�</w:t>
      </w:r>
      <w:r>
        <w:rPr>
          <w:rtl w:val="true"/>
        </w:rPr>
        <w:t>ˏ�-�</w:t>
      </w:r>
      <w:r>
        <w:rPr/>
        <w:t>3</w:t>
      </w:r>
      <w:r>
        <w:rPr/>
        <w:t>Ա�m��#N0�[��T�#�E#</w:t>
        <w:tab/>
        <w:t>�7�gMn�HQSi#���#���#-�+�#H�~���_��[[M&lt;�#���Z�P��j}�$v� ����&lt;��=IxE����j#���3W�=�&amp;;u�#%�x�{�#Go�%�8qieod���i##�E#��)��k"�p#OPEF#��;Dc6�Z�rk�</w:t>
        <w:br/>
        <w:t>*1�#��#�I�#�&gt;��X�vZ�ż���3�#�_Fz~�s��_T��(����֎o�f�oF�#�e��'�C*�#�mg�#w�#=?��7�4]S�7_Nx��4D��*�#y#�I��O�l#E/��#���r�W��</w:t>
      </w:r>
      <w:r>
        <w:rPr>
          <w:rtl w:val="true"/>
        </w:rPr>
        <w:t>ڭ</w:t>
      </w:r>
      <w:r>
        <w:rPr/>
        <w:t>-�</w:t>
      </w:r>
      <w:r>
        <w:rPr/>
        <w:t>؉</w:t>
      </w:r>
      <w:r>
        <w:rPr/>
        <w:t>#���yO��D�!&gt;Y��;�gt@��_FRz'/�.����Ҹ�#Q#?�f#���ap�IT�#*�*�x��#</w:t>
      </w:r>
      <w:r>
        <w:rPr/>
        <w:t>ᯚ</w:t>
      </w:r>
      <w:r>
        <w:rPr/>
        <w:t>Ug�=N0#�F&amp; t#ա�_�K�Y����:'�#�R{�!���'A�R���N�#��</w:t>
      </w:r>
      <w:r>
        <w:rPr/>
        <w:t>ۛ</w:t>
      </w:r>
      <w:r>
        <w:rPr/>
        <w:t>6l</w:t>
      </w:r>
      <w:r>
        <w:rPr>
          <w:rtl w:val="true"/>
        </w:rPr>
        <w:t>ٳ</w:t>
      </w:r>
      <w:r>
        <w:rPr/>
        <w:t>�</w:t>
      </w:r>
      <w:r>
        <w:rPr/>
        <w:t>#���ռ�:#X�i#�#���#��#\'ӏ��&amp;��-�X��#[�A�y�V�1�Ɂ|���z�qQm#if#��#�#g/#F/�H�6��ɩ�Iy5#Hՠ���#�\Q��?�3��I�9l�λr���#a��E_��#</w:t>
      </w:r>
      <w:r>
        <w:rPr/>
        <w:t>ָ</w:t>
      </w:r>
      <w:r>
        <w:rPr/>
        <w:t>�#����sQ�I#���.�#�;�!_�k�_�#uZ��#���#iz]��l-��#U��՝���/�i&gt;Ԓ6#</w:t>
      </w:r>
    </w:p>
    <w:p>
      <w:pPr>
        <w:pStyle w:val="PreformattedText"/>
        <w:bidi w:val="0"/>
        <w:jc w:val="left"/>
        <w:rPr/>
      </w:pPr>
      <w:r>
        <w:rPr/>
        <w:t>N�^%t��l��e</w:t>
      </w:r>
      <w:r>
        <w:br w:type="page"/>
      </w:r>
    </w:p>
    <w:p>
      <w:pPr>
        <w:pStyle w:val="PreformattedText"/>
        <w:bidi w:val="0"/>
        <w:jc w:val="left"/>
        <w:rPr/>
      </w:pPr>
      <w:r>
        <w:rPr/>
        <w:t>�</w:t>
      </w:r>
      <w:r>
        <w:rPr/>
        <w:t>S�~��O��_g����#��0e��4�g��?Z���</w:t>
      </w:r>
      <w:r>
        <w:rPr/>
        <w:t>֓����</w:t>
      </w:r>
      <w:r>
        <w:rPr/>
        <w:t>#&gt;�_�a�#�4[#Lq��9iв�����q��X�~����M�����f��ˍ��#.�,o��#��]7S�T�</w:t>
      </w:r>
      <w:r>
        <w:rPr>
          <w:rtl w:val="true"/>
        </w:rPr>
        <w:t>׷</w:t>
      </w:r>
      <w:r>
        <w:rPr/>
        <w:t>$�J�������3��#r��i��ᛥD�K�~ v�����7�|#?���#��~�_��#���t</w:t>
      </w:r>
      <w:r>
        <w:rPr/>
        <w:t>덹��</w:t>
      </w:r>
      <w:r>
        <w:rPr/>
        <w:t>$�������&lt;���}Ė�+�X���</w:t>
      </w:r>
      <w:r>
        <w:rPr/>
        <w:t>ٔ�</w:t>
      </w:r>
      <w:r>
        <w:rPr/>
        <w:t>l5Կ</w:t>
      </w:r>
      <w:r>
        <w:rPr>
          <w:rtl w:val="true"/>
        </w:rPr>
        <w:t>ܞ</w:t>
      </w:r>
      <w:r>
        <w:rPr/>
        <w:t>�</w:t>
      </w:r>
      <w:r>
        <w:rPr/>
        <w:t>#��h#��ĭ9�ӷ��kO�3�����s�7�|�^/k�#Oo���ş�#�43&lt;#,�#��2��#�+g�4</w:t>
      </w:r>
    </w:p>
    <w:p>
      <w:pPr>
        <w:pStyle w:val="PreformattedText"/>
        <w:bidi w:val="0"/>
        <w:jc w:val="left"/>
        <w:rPr/>
      </w:pPr>
      <w:r>
        <w:rPr/>
        <w:t>Uu�:�PN�ĮG�#��</w:t>
      </w:r>
      <w:r>
        <w:br w:type="page"/>
      </w:r>
    </w:p>
    <w:p>
      <w:pPr>
        <w:pStyle w:val="PreformattedText"/>
        <w:bidi w:val="0"/>
        <w:jc w:val="left"/>
        <w:rPr/>
      </w:pPr>
      <w:r>
        <w:rPr/>
        <w:t>1͛6l</w:t>
      </w:r>
      <w:r>
        <w:rPr>
          <w:rtl w:val="true"/>
        </w:rPr>
        <w:t>ٳ</w:t>
      </w:r>
      <w:r>
        <w:rPr/>
        <w:t>f͛6l</w:t>
      </w:r>
      <w:r>
        <w:rPr>
          <w:rtl w:val="true"/>
        </w:rPr>
        <w:t>ٳ</w:t>
      </w:r>
      <w:r>
        <w:rPr/>
        <w:t>f͛6l</w:t>
      </w:r>
      <w:r>
        <w:rPr>
          <w:rtl w:val="true"/>
        </w:rPr>
        <w:t>ٳ</w:t>
      </w:r>
      <w:r>
        <w:rPr/>
        <w:t>f͛"^[�#��\�#^�L.Ksf̈́�X���c.��u�?���</w:t>
      </w:r>
      <w:r>
        <w:rPr/>
        <w:t>ٰ�</w:t>
      </w:r>
      <w:r>
        <w:rPr/>
        <w:t>ɟ��ӿ�##�7##f͑�̏�F��#�</w:t>
        <w:tab/>
        <w:t>�k�#/�?�#�b�</w:t>
        <w:tab/>
        <w:t>�</w:t>
      </w:r>
      <w:r>
        <w:rPr>
          <w:rtl w:val="true"/>
        </w:rPr>
        <w:t>ނ</w:t>
      </w:r>
      <w:r>
        <w:rPr/>
        <w:t>K�-O#*���PI�i�+��#�����D���mi���}�#"?������e��#�#�~1�#05m@q�tk�-�^�##�o��u�#�</w:t>
      </w:r>
      <w:r>
        <w:rPr/>
        <w:t>郼��</w:t>
      </w:r>
      <w:r>
        <w:rPr/>
        <w:t>#�#�u�nQq�\</w:t>
        <w:br/>
        <w:t>#���#�[�#�#I�5=u&lt;��#�</w:t>
      </w:r>
      <w:r>
        <w:rPr/>
        <w:t>ۨ</w:t>
      </w:r>
      <w:r>
        <w:rPr/>
        <w:t>.$�KH�S</w:t>
      </w:r>
      <w:r>
        <w:br w:type="page"/>
      </w:r>
    </w:p>
    <w:p>
      <w:pPr>
        <w:pStyle w:val="PreformattedText"/>
        <w:bidi w:val="0"/>
        <w:jc w:val="left"/>
        <w:rPr/>
      </w:pPr>
      <w:r>
        <w:rPr/>
        <w:t>e�*��#��i�#+kM�#�[��#�#7�(��=#��L�##4'�[#�a9��X�R�Zl�2##,��O##�v�Dx��7�Yo�#�G�|�ǚ&lt;�o�jZn���^,�s#'8J��A��y/��q�#��#]�@�8#��o#G�#�/T"�&gt;��$��_�#��7�Yo��G�</w:t>
      </w:r>
      <w:r>
        <w:rPr>
          <w:rtl w:val="true"/>
        </w:rPr>
        <w:t>ߛ</w:t>
      </w:r>
      <w:r>
        <w:rPr/>
        <w:t>�</w:t>
      </w:r>
      <w:r>
        <w:rPr/>
        <w:t>V</w:t>
      </w:r>
      <w:r>
        <w:rPr/>
        <w:t>֛�</w:t>
      </w:r>
      <w:r>
        <w:rPr/>
        <w:t>#,���#�o�#+kM�#�[��#�#7�#����#�-��#���w[��ͷz�͵���2���K�F^&lt;��?u�~�tO�[Zo��ȏ�7�7�Yo��G�</w:t>
      </w:r>
      <w:r>
        <w:rPr>
          <w:rtl w:val="true"/>
        </w:rPr>
        <w:t>ߛ</w:t>
      </w:r>
      <w:r>
        <w:rPr/>
        <w:t>�</w:t>
      </w:r>
      <w:r>
        <w:rPr/>
        <w:t>V</w:t>
      </w:r>
      <w:r>
        <w:rPr/>
        <w:t>֛�</w:t>
      </w:r>
      <w:r>
        <w:rPr/>
        <w:t>#,���#�o��0�e��:]</w:t>
      </w:r>
      <w:r>
        <w:rPr>
          <w:rtl w:val="true"/>
        </w:rPr>
        <w:t>ݔ</w:t>
      </w:r>
      <w:r>
        <w:rPr/>
        <w:t>6</w:t>
      </w:r>
      <w:r>
        <w:rPr/>
        <w:t>�����Ƶ�����N_#���-�4m#�`�</w:t>
        <w:br/>
        <w:t>���#E#&lt;p�#k����:����#�&gt;h��Bf,I&amp;��8y��4#Aio##�[�����ԩ��*�Rж��n#?��/�$�7�vy������mt��$�#�#�i��#�&gt;z���##w�J$0�f�TAɿ�S#&lt;�g$v���R��iA</w:t>
      </w:r>
      <w:r>
        <w:rPr/>
        <w:t>꼇�</w:t>
      </w:r>
      <w:r>
        <w:rPr/>
        <w:t>-մ���#_ԓ�</w:t>
      </w:r>
      <w:r>
        <w:rPr>
          <w:rtl w:val="true"/>
        </w:rPr>
        <w:t>ف</w:t>
      </w:r>
      <w:r>
        <w:rPr/>
        <w:t>���</w:t>
      </w:r>
      <w:r>
        <w:rPr/>
        <w:t>C|�q��ԩ�#���V##�#� N#7_��v�#w�#�Z�#\#��5</w:t>
        <w:br/>
        <w:t>������#0ƿ�K'�&amp;#Ge�j</w:t>
      </w:r>
      <w:r>
        <w:rPr/>
        <w:t>߽����</w:t>
      </w:r>
      <w:r>
        <w:rPr/>
        <w:t>=-�#է��|��#���/O�Zg�O�t��Fo�i�g�#��L�#��O��X�zMԂ�3�������t��#�Y��F���8eC#�4#�ƥk�$G_�{y�3��#��I#@#����K���-�#�#�=M���w�����z�#j�lZ���sT,�J���j9��Ya��#���K}d��Y��#����})Yȗ��#�S8W�V�4�s�</w:t>
        <w:br/>
        <w:t>Gx��������#�s�\�yx�j��M?��</w:t>
      </w:r>
      <w:r>
        <w:br w:type="page"/>
      </w:r>
    </w:p>
    <w:p>
      <w:pPr>
        <w:pStyle w:val="PreformattedText"/>
        <w:bidi w:val="0"/>
        <w:jc w:val="left"/>
        <w:rPr/>
      </w:pPr>
      <w:r>
        <w:rPr/>
        <w:t>�</w:t>
      </w:r>
      <w:r>
        <w:rPr/>
        <w:t>?��_�_����#е#њ����b�Y��%}#��c5�#ѷ�#]}#^:�fN_��#�</w:t>
      </w:r>
      <w:r>
        <w:rPr>
          <w:rtl w:val="true"/>
        </w:rPr>
        <w:t>ڗ��</w:t>
      </w:r>
      <w:r>
        <w:rPr>
          <w:rtl w:val="true"/>
        </w:rPr>
        <w:t>#��[��</w:t>
      </w:r>
      <w:r>
        <w:rPr>
          <w:rtl w:val="true"/>
        </w:rPr>
        <w:t>؟</w:t>
      </w:r>
      <w:r>
        <w:rPr/>
        <w:t>R?�#,y8͛6l�?��k�-&lt;#�#R?�&gt;��b\�Y����#�f�~'����O�����#�#ԯ`�CC4�#|9�#�������5�{F�H��ğ����y</w:t>
      </w:r>
      <w:r>
        <w:rPr/>
        <w:t>ۤ</w:t>
      </w:r>
      <w:r>
        <w:rPr/>
        <w:t>q�i��V�L�Vq�˧�+���</w:t>
      </w:r>
      <w:r>
        <w:rPr>
          <w:rtl w:val="true"/>
        </w:rPr>
        <w:t></w:t>
      </w:r>
      <w:r>
        <w:rPr>
          <w:rtl w:val="true"/>
        </w:rPr>
        <w:t>ן</w:t>
      </w:r>
      <w:r>
        <w:rPr/>
        <w:t>��</w:t>
      </w:r>
      <w:r>
        <w:rPr/>
        <w:t>##�&amp;������#�MY�=⌏B</w:t>
      </w:r>
      <w:r>
        <w:rPr>
          <w:rtl w:val="true"/>
        </w:rPr>
        <w:t>ݿ</w:t>
      </w:r>
      <w:r>
        <w:rPr/>
        <w:t>�</w:t>
      </w:r>
      <w:r>
        <w:rPr/>
        <w:t>*���[\G�z��#�i%</w:t>
      </w:r>
      <w:r>
        <w:rPr>
          <w:rtl w:val="true"/>
        </w:rPr>
        <w:t>ܠ</w:t>
      </w:r>
      <w:r>
        <w:rPr/>
        <w:t>�</w:t>
      </w:r>
      <w:r>
        <w:rPr/>
        <w:t>A���wc��#�dҲE##�t�-#��H{�4�:-?����]�~��ώw�</w:t>
      </w:r>
      <w:r>
        <w:rPr/>
        <w:t>丝�</w:t>
      </w:r>
      <w:r>
        <w:rPr/>
        <w:t>qqp�~���'�=}#+�p~##����V7���h~#t�XI�-F�����F�?�6�Mo##���?�Y���b�#����4Sȿ�K��$�#��I�����j/�#�#B�#�w���m�#���"�</w:t>
      </w:r>
      <w:r>
        <w:rPr>
          <w:rtl w:val="true"/>
        </w:rPr>
        <w:t></w:t>
      </w:r>
      <w:r>
        <w:rPr>
          <w:rtl w:val="true"/>
        </w:rPr>
        <w:t>ݶ��</w:t>
      </w:r>
      <w:r>
        <w:rPr/>
        <w:t>9</w:t>
      </w:r>
      <w:r>
        <w:rPr/>
        <w:t>����U�ky�x�#�#�Q�#��$O�"�&gt;���:#�#��o��թ#�OZ&amp;��o8�#4�#)�#��#�c�#�/�V#��+�-�#�f�#��?�������;Κ</w:t>
        <w:br/>
        <w:t>�G��"��L~�'� �#��#��#)���4#�������#��[#++�o����#��)O��#S�Y</w:t>
      </w:r>
      <w:r>
        <w:rPr>
          <w:rtl w:val="true"/>
        </w:rPr>
        <w:t>܆</w:t>
      </w:r>
      <w:r>
        <w:rPr>
          <w:rtl w:val="true"/>
        </w:rPr>
        <w:t>#�\�</w:t>
      </w:r>
      <w:r>
        <w:rPr/>
        <w:tab/>
      </w:r>
      <w:r>
        <w:rPr>
          <w:rtl w:val="true"/>
        </w:rPr>
        <w:t>?�$�</w:t>
      </w:r>
      <w:r>
        <w:rPr/>
        <w:t>0</w:t>
      </w:r>
      <w:r>
        <w:rPr/>
        <w:t>�#�F</w:t>
      </w:r>
    </w:p>
    <w:p>
      <w:pPr>
        <w:pStyle w:val="PreformattedText"/>
        <w:bidi w:val="0"/>
        <w:jc w:val="left"/>
        <w:rPr/>
      </w:pPr>
      <w:r>
        <w:rPr/>
        <w:t>�</w:t>
      </w:r>
      <w:r>
        <w:rPr/>
        <w:t>Ԏ��K)k@��o���L</w:t>
      </w:r>
      <w:r>
        <w:rPr>
          <w:rtl w:val="true"/>
        </w:rPr>
        <w:t>ٳ</w:t>
      </w:r>
      <w:r>
        <w:rPr/>
        <w:t>f�/.��</w:t>
        <w:tab/>
        <w:t>.d�1#9�(���</w:t>
      </w:r>
      <w:r>
        <w:rPr/>
        <w:t>뛇���</w:t>
      </w:r>
      <w:r>
        <w:rPr/>
        <w:t>%5y#�#��l7�#�46V#=+e���w?�</w:t>
      </w:r>
      <w:r>
        <w:rPr/>
        <w:t>ܿ�</w:t>
      </w:r>
      <w:r>
        <w:rPr/>
        <w:t>#kX�#�k_�=#y��w*</w:t>
      </w:r>
      <w:r>
        <w:rPr/>
        <w:t>۩�</w:t>
      </w:r>
      <w:r>
        <w:rPr/>
        <w:t>#���yv��9��#��!��J�NM�y#</w:t>
        <w:tab/>
        <w:t>�Rz�#�#���X���#�#Hb@#�##�Q0���4�&gt;�8"k�$#�H#��m��#�I�#/3ω���ã�E�j#</w:t>
      </w:r>
      <w:r>
        <w:rPr/>
        <w:t>썹��</w:t>
      </w:r>
      <w:r>
        <w:rPr/>
        <w:t>NV�#�����#�oJ/���{��}.��NBC##a��8��&gt;</w:t>
      </w:r>
      <w:r>
        <w:rPr>
          <w:rtl w:val="true"/>
        </w:rPr>
        <w:t>ۻ</w:t>
      </w:r>
      <w:r>
        <w:rPr/>
        <w:t>~�(�����u���H�#���#</w:t>
      </w:r>
    </w:p>
    <w:p>
      <w:pPr>
        <w:pStyle w:val="PreformattedText"/>
        <w:bidi w:val="0"/>
        <w:jc w:val="left"/>
        <w:rPr/>
      </w:pPr>
      <w:r>
        <w:rPr/>
        <w:t>�</w:t>
      </w:r>
      <w:r>
        <w:rPr/>
        <w:t>#�z�oQ-��#��#�#��[�#��I#I#�&lt;һ�#��fi17��şǤ��##�</w:t>
      </w:r>
      <w:r>
        <w:rPr>
          <w:rtl w:val="true"/>
        </w:rPr>
        <w:t>ٮ</w:t>
      </w:r>
      <w:r>
        <w:rPr/>
        <w:t>!o�[�,�p�#�#����:N�o#�.�н�#�#�#?f��_�</w:t>
      </w:r>
      <w:r>
        <w:rPr>
          <w:rtl w:val="true"/>
        </w:rPr>
        <w:t>׵</w:t>
      </w:r>
      <w:r>
        <w:rPr/>
        <w:t>��#��L#���L�#�mA�##q��d#�&gt;��#�U���-��`�#|�8���S�{i�xfB��X~��##yj�Y����\�9�V=X�#����d��z�#���#��#�#�]�#��Ȩ�����ȷ�W���#�M;��#Tű#��#�ym���#=�N��O���#�!�d_�#k���e#��q#?�</w:t>
        <w:tab/>
        <w:tab/>
        <w:t>��1��m�#�ǝ��CR7~^�#�t#��p���I�#6l</w:t>
      </w:r>
      <w:r>
        <w:rPr>
          <w:rtl w:val="true"/>
        </w:rPr>
        <w:t>ٳ</w:t>
      </w:r>
      <w:r>
        <w:rPr/>
        <w:t>f͛6l</w:t>
      </w:r>
      <w:r>
        <w:rPr>
          <w:rtl w:val="true"/>
        </w:rPr>
        <w:t>ٳ</w:t>
      </w:r>
      <w:r>
        <w:rPr/>
        <w:t>f͛6l</w:t>
      </w:r>
      <w:r>
        <w:rPr>
          <w:rtl w:val="true"/>
        </w:rPr>
        <w:t>ٳ</w:t>
      </w:r>
      <w:r>
        <w:rPr/>
        <w:t>f͛6l�yo�R=s�{O�0�-͛6#�c��#��a�l���</w:t>
      </w:r>
      <w:r>
        <w:rPr/>
        <w:t>ٰ�</w:t>
      </w:r>
      <w:r>
        <w:rPr/>
        <w:t>ɟ��ӿ�##�7##f͑�̏�F��#�</w:t>
        <w:tab/>
        <w:t>�k�#/�?�#�b�f͛6l</w:t>
      </w:r>
      <w:r>
        <w:rPr>
          <w:rtl w:val="true"/>
        </w:rPr>
        <w:t>ٳ</w:t>
      </w:r>
      <w:r>
        <w:rPr/>
        <w:t>f͛6l</w:t>
      </w:r>
      <w:r>
        <w:rPr>
          <w:rtl w:val="true"/>
        </w:rPr>
        <w:t>ٳ</w:t>
      </w:r>
      <w:r>
        <w:rPr/>
        <w:t>f͛6l</w:t>
      </w:r>
      <w:r>
        <w:rPr>
          <w:rtl w:val="true"/>
        </w:rPr>
        <w:t>ٲ</w:t>
      </w:r>
      <w:r>
        <w:rPr/>
        <w:t>!�rm��zë* �#f�F��j��s#���EO�#�#���z����J@#�&amp;��8#�Gӆ�</w:t>
      </w:r>
      <w:r>
        <w:rPr>
          <w:rtl w:val="true"/>
        </w:rPr>
        <w:t>״</w:t>
      </w:r>
      <w:r>
        <w:rPr/>
        <w:t>v�����##&lt;y7�#j�7l+���{4��#�#Rg^�_</w:t>
      </w:r>
      <w:r>
        <w:rPr>
          <w:rtl w:val="true"/>
        </w:rPr>
        <w:t>ﭡ</w:t>
      </w:r>
      <w:r>
        <w:rPr/>
        <w:t>�</w:t>
      </w:r>
      <w:r>
        <w:rPr/>
        <w:t>=.�"��ӗ�nS�zZ��##_]����R}����H=F�&gt;X�{=:!7��Zc�4����#��pO�#���-��d�#q�է�u��##ԣ�#}�W?��#���d��[G��O_J*�#_�g�_�ѷ��z�p�#q���#XkR#o{#9��{?�'�</w:t>
      </w:r>
      <w:r>
        <w:rPr>
          <w:rtl w:val="true"/>
        </w:rPr>
        <w:t>ޤ</w:t>
      </w:r>
      <w:r>
        <w:rPr/>
        <w:t>\�#⬻</w:t>
      </w:r>
    </w:p>
    <w:p>
      <w:pPr>
        <w:pStyle w:val="PreformattedText"/>
        <w:bidi w:val="0"/>
        <w:jc w:val="left"/>
        <w:rPr/>
      </w:pPr>
      <w:r>
        <w:rPr/>
        <w:t>^�;��</w:t>
      </w:r>
      <w:r>
        <w:rPr/>
        <w:t>ꨩ</w:t>
      </w:r>
      <w:r>
        <w:rPr/>
        <w:t>;��I#}#��#x���?����~��M/�=4��#[F�ո��Y��K���#+�K��#/0Ç#$W��`#)T�;20�#��#&lt;�,����</w:t>
      </w:r>
      <w:r>
        <w:rPr/>
        <w:t>䴶���</w:t>
      </w:r>
      <w:r>
        <w:rPr/>
        <w:t>ǫz,�G/��"��zc,#յ��#</w:t>
      </w:r>
      <w:r>
        <w:rPr>
          <w:rtl w:val="true"/>
        </w:rPr>
        <w:t>؞</w:t>
      </w:r>
      <w:r>
        <w:rPr/>
        <w:t>8</w:t>
      </w:r>
      <w:r>
        <w:rPr/>
        <w:t>n#�##����_�Ξ&amp;��#�p��Y#�#�H��7�#DZͧ/��$o������)_</w:t>
        <w:br/>
        <w:t>���������</w:t>
      </w:r>
    </w:p>
    <w:p>
      <w:pPr>
        <w:pStyle w:val="PreformattedText"/>
        <w:bidi w:val="0"/>
        <w:jc w:val="left"/>
        <w:rPr/>
      </w:pPr>
      <w:r>
        <w:rPr/>
        <w:t>��</w:t>
      </w:r>
      <w:r>
        <w:rPr/>
        <w:t>y�</w:t>
        <w:tab/>
        <w:t>�#��[��x`y�䷩�g�#</w:t>
      </w:r>
      <w:r>
        <w:rPr/>
        <w:t>䶟</w:t>
      </w:r>
      <w:r>
        <w:rPr/>
        <w:t>yo�&amp;W�#�^#�#:�l</w:t>
      </w:r>
      <w:r>
        <w:rPr>
          <w:rtl w:val="true"/>
        </w:rPr>
        <w:t>ٳ</w:t>
      </w:r>
      <w:r>
        <w:rPr/>
        <w:t>g�?:nL�f�?��Q'</w:t>
      </w:r>
      <w:r>
        <w:rPr>
          <w:rtl w:val="true"/>
        </w:rPr>
        <w:t>޾</w:t>
      </w:r>
      <w:r>
        <w:rPr/>
        <w:t>������</w:t>
      </w:r>
      <w:r>
        <w:rPr/>
        <w:t>+�����#�U��U�#��_�ϥy%�����A���X�#��"�L�,#���[#N0FO��=I</w:t>
      </w:r>
      <w:r>
        <w:rPr/>
        <w:t>䣾</w:t>
      </w:r>
      <w:r>
        <w:rPr/>
        <w:t>V�&gt;�}z{̰/�c�#��.o2�5��if��^�ǋ/#k5o�s�O�##-��&gt;a���ɚֆ�FX�#��)#��D\�i?��#�t�t�T���.���;��i�o</w:t>
      </w:r>
      <w:r>
        <w:rPr>
          <w:rtl w:val="true"/>
        </w:rPr>
        <w:t>ږ</w:t>
      </w:r>
      <w:r>
        <w:rPr/>
        <w:t>i?y&amp;#C�_�d��c��##����P�g���#$#</w:t>
      </w:r>
      <w:r>
        <w:rPr>
          <w:rtl w:val="true"/>
        </w:rPr>
        <w:t>ﻙ</w:t>
      </w:r>
      <w:r>
        <w:rPr/>
        <w:t>�</w:t>
      </w:r>
      <w:r>
        <w:rPr/>
        <w:t>OW��o�p�#4z��;�#�E=#H�#�{����##M#�#-#a���A�[-�#1�#�(��X���$�NqK#��^��L��E�#t�#[�</w:t>
      </w:r>
      <w:r>
        <w:br w:type="page"/>
      </w:r>
    </w:p>
    <w:p>
      <w:pPr>
        <w:pStyle w:val="PreformattedText"/>
        <w:bidi w:val="0"/>
        <w:jc w:val="left"/>
        <w:rPr/>
      </w:pPr>
      <w:r>
        <w:rPr/>
        <w:t>��</w:t>
      </w:r>
      <w:r>
        <w:rPr/>
        <w:t>K_�4�O�#%����;ZSi�Yj#й���&amp;#��#���</w:t>
      </w:r>
      <w:r>
        <w:rPr>
          <w:rtl w:val="true"/>
        </w:rPr>
        <w:t>ߏ</w:t>
      </w:r>
      <w:r>
        <w:rPr/>
        <w:t>�</w:t>
      </w:r>
      <w:r>
        <w:rPr/>
        <w:t>f�#y�Ѯ���F^3�,��o�3�##��[�x�S�ʊ��Þy[��xӵ��e#U�ʏ#c��##��#}��Ǭ#R�ɕ �#���##3h#Զ�-�G��?֊[k�_�)%O�xYcrm."�^�����'�{#6l</w:t>
      </w:r>
      <w:r>
        <w:rPr>
          <w:rtl w:val="true"/>
        </w:rPr>
        <w:t>ٲ</w:t>
      </w:r>
      <w:r>
        <w:rPr/>
        <w:t>9</w:t>
      </w:r>
      <w:r>
        <w:rPr/>
        <w:t>�s�_._�6�#��3�#�3&lt;��X�#I�0��</w:t>
      </w:r>
      <w:r>
        <w:br w:type="page"/>
      </w:r>
    </w:p>
    <w:p>
      <w:pPr>
        <w:pStyle w:val="PreformattedText"/>
        <w:bidi w:val="0"/>
        <w:jc w:val="left"/>
        <w:rPr/>
      </w:pPr>
      <w:r>
        <w:rPr/>
        <w:t>?L</w:t>
      </w:r>
      <w:r>
        <w:rPr>
          <w:rtl w:val="true"/>
        </w:rPr>
        <w:t>ݢ</w:t>
      </w:r>
      <w:r>
        <w:rPr/>
        <w:t>�</w:t>
      </w:r>
      <w:r>
        <w:rPr/>
        <w:t>h���#�*�C���KNӭ�b�c����#�%��#��&amp;v#�&lt;#�#��-����gl�s#�Z�M</w:t>
      </w:r>
    </w:p>
    <w:p>
      <w:pPr>
        <w:pStyle w:val="PreformattedText"/>
        <w:bidi w:val="0"/>
        <w:jc w:val="left"/>
        <w:rPr/>
      </w:pPr>
      <w:r>
        <w:rPr/>
        <w:t>��</w:t>
      </w:r>
      <w:r>
        <w:rPr/>
        <w:t>o�N��L�� �WÆ)##h���#a?��?���J�</w:t>
      </w:r>
      <w:r>
        <w:rPr/>
        <w:t>ܽ</w:t>
      </w:r>
      <w:r>
        <w:rPr/>
        <w:t>z�o�E#���m�#�$�~������O!Q{5˪�$�#0��ų��q��cW#r�F�k�</w:t>
      </w:r>
      <w:r>
        <w:rPr>
          <w:rtl w:val="true"/>
        </w:rPr>
        <w:t>ی</w:t>
      </w:r>
      <w:r>
        <w:rPr/>
        <w:t>1</w:t>
      </w:r>
      <w:r>
        <w:rPr/>
        <w:t>#B�#7fv��#S�o�#.G�7</w:t>
        <w:br/>
        <w:t>,u�G9o"���G#$_��&lt;����#��#�8�Y��v�)���</w:t>
      </w:r>
      <w:r>
        <w:rPr/>
        <w:t>娆</w:t>
      </w:r>
      <w:r>
        <w:rPr/>
        <w:t>x�#J�9�##�$��^�)#/Rh�$���=&lt;w��x#�#L����#�#H�o��#��_Fo�V#�\E}n���E*#_uq��p��|���OcSe3�?�#�=��8�Z��&gt;��H����+��v�e�Q^</w:t>
      </w:r>
      <w:r>
        <w:rPr>
          <w:rtl w:val="true"/>
        </w:rPr>
        <w:t>ڧ</w:t>
      </w:r>
      <w:r>
        <w:rPr/>
        <w:t>��</w:t>
      </w:r>
      <w:r>
        <w:rPr/>
        <w:t>L�~w���˦��̏_f�#Fo�&lt;��t+���6�_</w:t>
      </w:r>
      <w:r>
        <w:rPr/>
        <w:t>謹</w:t>
      </w:r>
      <w:r>
        <w:rPr/>
        <w:t>�#V�j</w:t>
      </w:r>
      <w:r>
        <w:rPr/>
        <w:t>֟</w:t>
      </w:r>
      <w:r>
        <w:rPr/>
        <w:t>Q�����+��#4x?���{[����_��P�#�L��&amp;����=##�]#�e�f͛6l</w:t>
      </w:r>
      <w:r>
        <w:rPr>
          <w:rtl w:val="true"/>
        </w:rPr>
        <w:t>ٳ</w:t>
      </w:r>
      <w:r>
        <w:rPr/>
        <w:t>f͛6l</w:t>
      </w:r>
      <w:r>
        <w:rPr>
          <w:rtl w:val="true"/>
        </w:rPr>
        <w:t>ٳ</w:t>
      </w:r>
      <w:r>
        <w:rPr/>
        <w:t>f͛6l</w:t>
      </w:r>
      <w:r>
        <w:rPr>
          <w:rtl w:val="true"/>
        </w:rPr>
        <w:t>ٳ</w:t>
      </w:r>
      <w:r>
        <w:rPr/>
        <w:t>f͛"^[�#��\�#^�L.Ksf̈́�X���c.��u�?���</w:t>
      </w:r>
      <w:r>
        <w:rPr/>
        <w:t>ٰ�</w:t>
      </w:r>
      <w:r>
        <w:rPr/>
        <w:t>ɟ��ӿ�##�7##f͑�̏�F��#�</w:t>
        <w:tab/>
        <w:t>�k�#/�?�#�b�A�b�D�.u#B#�*�,*7dO��� ����z+�^kB�[#�D#����+�~�������6��#�[��#PzI|m��#p$��[\~���1}����#�#+/�~��#]��L#�j�o����ԙ~#�!G�#&gt;j�ß�Ͷ��]��#D���#j�'�ol�#�#{#�"q�#���84�[�r�#^u��ƭ���s�w��q'�|rw�</w:t>
      </w:r>
      <w:r>
        <w:br w:type="page"/>
      </w:r>
    </w:p>
    <w:p>
      <w:pPr>
        <w:pStyle w:val="PreformattedText"/>
        <w:bidi w:val="0"/>
        <w:jc w:val="left"/>
        <w:rPr/>
      </w:pPr>
      <w:r>
        <w:rPr/>
        <w:t>f��#�X�w#� R#���G���҅��</w:t>
      </w:r>
      <w:r>
        <w:rPr/>
        <w:t>ؙ��</w:t>
      </w:r>
      <w:r>
        <w:rPr/>
        <w:t>~j�f���z</w:t>
        <w:tab/>
        <w:t>a��**9(�#sY|���#��_�Z�{#���#Yx�=O��?��΅���C�/F�yw#w-O�����U�#��#^��m#H�Xo��)!</w:t>
        <w:br/>
        <w:t>]Hb~1�.</w:t>
        <w:br/>
        <w:t>���k�1sʿ󾉧ZCst�#�L#71�Dq����&gt;#��0��#~��R��</w:t>
        <w:tab/>
        <w:t>��#v�&lt;��#c##</w:t>
        <w:tab/>
        <w:t>?g��8?���/&lt;�r�E~�I�y��Q�a���ӫ'8��</w:t>
      </w:r>
      <w:r>
        <w:br w:type="page"/>
      </w:r>
    </w:p>
    <w:p>
      <w:pPr>
        <w:pStyle w:val="PreformattedText"/>
        <w:bidi w:val="0"/>
        <w:jc w:val="left"/>
        <w:rPr/>
      </w:pPr>
      <w:r>
        <w:rPr/>
        <w:t>F��#�</w:t>
      </w:r>
      <w:r>
        <w:rPr/>
        <w:t>֫</w:t>
      </w:r>
      <w:r>
        <w:rPr/>
        <w:t>#�x�.#�#T�&lt;}G_O�)�##�&lt;#���F�</w:t>
        <w:br/>
        <w:t>#�C*�@��%?����/������_��:V�ak#�5���B#�FU^�HZ/���##rw�6l</w:t>
      </w:r>
      <w:r>
        <w:rPr>
          <w:rtl w:val="true"/>
        </w:rPr>
        <w:t>ٳ</w:t>
      </w:r>
      <w:r>
        <w:rPr/>
        <w:t>f�/�/��#��##L�#Y�#������##L#{��I��~�3�Y�#K�{#;:}6</w:t>
      </w:r>
      <w:r>
        <w:rPr/>
        <w:t>֮���</w:t>
      </w:r>
      <w:r>
        <w:rPr/>
        <w:t>3�q��H�#�?��M</w:t>
      </w:r>
      <w:r>
        <w:rPr/>
        <w:t>ַ�</w:t>
      </w:r>
      <w:r>
        <w:rPr/>
        <w:t>4�z#�#�/��*�#�&lt;��</w:t>
      </w:r>
      <w:r>
        <w:rPr/>
        <w:t>㾉</w:t>
      </w:r>
      <w:r>
        <w:rPr/>
        <w:t>x;###�#[#���#��##�����M;�#%y�X#}n��y#+t_hϯ/�##&amp;�?�W�W�//5#�#{{{q%����##�@���</w:t>
      </w:r>
      <w:r>
        <w:rPr>
          <w:rtl w:val="true"/>
        </w:rPr>
        <w:t>ݞ</w:t>
      </w:r>
      <w:r>
        <w:rPr/>
        <w:t>�</w:t>
      </w:r>
      <w:r>
        <w:rPr/>
        <w:t>#�b�#��*�,wv�?�X��?�#�#�#�r&gt;#ʉ"2H*�# �#��^Pv}#�v6�#����y|#�ԕ~ȼ#�m�d��J��r�#�~/{9</w:t>
        <w:tab/>
        <w:t>-r=�́��9=D�#�##��zѿ����#�Isk?�}��f��$�;̦�̞�S����?�#�#�e�#F�#�7��6l</w:t>
      </w:r>
      <w:r>
        <w:rPr>
          <w:rtl w:val="true"/>
        </w:rPr>
        <w:t>ٳ</w:t>
      </w:r>
      <w:r>
        <w:rPr/>
        <w:t>Ͼu����w0� �#��#�Q}+ey#���h���##~�#tȧ�#��P&gt;�Ǒ5Q�q����#�</w:t>
      </w:r>
      <w:r>
        <w:rPr/>
        <w:t>ㆷ</w:t>
      </w:r>
      <w:r>
        <w:rPr/>
        <w:t>Z}��=�z{#��j0p���։;�&lt;�z�����#�Zu�:M��;N�#`K�#z�zSK�w#��0K���z*#N�=V��)#�##@�,V��</w:t>
      </w:r>
      <w:r>
        <w:rPr>
          <w:rtl w:val="true"/>
        </w:rPr>
        <w:t>ۇ</w:t>
      </w:r>
      <w:r>
        <w:rPr/>
        <w:t>�</w:t>
      </w:r>
      <w:r>
        <w:rPr/>
        <w:t>}^#���$�?����#k5�ZL�f�n#��#�</w:t>
      </w:r>
    </w:p>
    <w:p>
      <w:pPr>
        <w:pStyle w:val="PreformattedText"/>
        <w:bidi w:val="0"/>
        <w:jc w:val="left"/>
        <w:rPr/>
      </w:pPr>
      <w:r>
        <w:rPr/>
        <w:t>�</w:t>
      </w:r>
      <w:r>
        <w:rPr/>
        <w:t>=��z����Ӛ_����##�����3�alR��s&amp;����?�lW3</w:t>
      </w:r>
      <w:r>
        <w:rPr/>
        <w:t>ޮ�</w:t>
      </w:r>
      <w:r>
        <w:rPr/>
        <w:t>%�y�̄�q��</w:t>
      </w:r>
    </w:p>
    <w:p>
      <w:pPr>
        <w:pStyle w:val="PreformattedText"/>
        <w:bidi w:val="0"/>
        <w:jc w:val="left"/>
        <w:rPr/>
      </w:pPr>
      <w:r>
        <w:rPr/>
        <w:t>�</w:t>
      </w:r>
      <w:r>
        <w:rPr/>
        <w:t>#�������=N#�$��[�WQ�K���D1�#@�i��7��^��K#��~����2�Uմ�{[u#8nDP�J+F#�</w:t>
      </w:r>
      <w:r>
        <w:rPr/>
        <w:t>䵲���</w:t>
      </w:r>
      <w:r>
        <w:rPr/>
        <w:t>'</w:t>
      </w:r>
      <w:r>
        <w:rPr/>
        <w:t>֮��</w:t>
      </w:r>
      <w:r>
        <w:rPr/>
        <w:t>#�#���I�w�^Y�</w:t>
      </w:r>
      <w:r>
        <w:rPr>
          <w:rtl w:val="true"/>
        </w:rPr>
        <w:t>ڭ</w:t>
      </w:r>
      <w:r>
        <w:rPr/>
        <w:t>���</w:t>
      </w:r>
      <w:r>
        <w:rPr/>
        <w:t>%�F#8##����#�#G�j1G�</w:t>
      </w:r>
      <w:r>
        <w:rPr/>
        <w:t>߮�</w:t>
      </w:r>
      <w:r>
        <w:rPr/>
        <w:t>N�#�#N��w?���^�k�du6� �#��ɿ�|sy���</w:t>
      </w:r>
    </w:p>
    <w:p>
      <w:pPr>
        <w:pStyle w:val="PreformattedText"/>
        <w:bidi w:val="0"/>
        <w:jc w:val="left"/>
        <w:rPr/>
      </w:pPr>
      <w:r>
        <w:rPr/>
        <w:t>�</w:t>
      </w:r>
      <w:r>
        <w:rPr/>
        <w:t>n-J�#�.-��a�#�#��&amp;��:y?��#�&lt;��|�z#�b?I�#l'��83�d?�n�7�?��#����\��##�l�5��#���l</w:t>
      </w:r>
      <w:r>
        <w:rPr>
          <w:rtl w:val="true"/>
        </w:rPr>
        <w:t>ٳ</w:t>
      </w:r>
      <w:r>
        <w:rPr/>
        <w:t>dK�O�Q{��#�'#y�����u�x7���</w:t>
      </w:r>
      <w:r>
        <w:rPr>
          <w:rtl w:val="true"/>
        </w:rPr>
        <w:t>׼</w:t>
      </w:r>
      <w:r>
        <w:rPr/>
        <w:t>�</w:t>
      </w:r>
      <w:r>
        <w:rPr/>
        <w:t>#����o�y����#qS�2;öt#�#��0��K:Ϙ���S�M�W�K�O�(��&lt;��t��]�������U����W`#@�ʻ������/�3M#_�B8r�#��/&gt;�Y��#�Y.����,��#��#��#</w:t>
      </w:r>
      <w:r>
        <w:rPr>
          <w:rtl w:val="true"/>
        </w:rPr>
        <w:t>ݬ</w:t>
      </w:r>
      <w:r>
        <w:rPr/>
        <w:t>VV�ky]�ąT#��T�#v��#�?��q#iRK�q4rG�����</w:t>
      </w:r>
      <w:r>
        <w:rPr>
          <w:rtl w:val="true"/>
        </w:rPr>
        <w:t></w:t>
      </w:r>
      <w:r>
        <w:rPr>
          <w:rtl w:val="true"/>
        </w:rPr>
        <w:t>ח</w:t>
      </w:r>
      <w:r>
        <w:rPr/>
        <w:t>�</w:t>
      </w:r>
      <w:r>
        <w:rPr/>
        <w:t>���</w:t>
        <w:tab/>
        <w:t>|�A�[��*�W�UfH�E��h5MD/Np����#�M�#k���Y#����l��UCy^�7N(~�$L��,9��w�#�NI�]��L=͛W��W�#�#�#�#�</w:t>
      </w:r>
      <w:r>
        <w:rPr>
          <w:rtl w:val="true"/>
        </w:rPr>
        <w:t>ޏ</w:t>
      </w:r>
      <w:r>
        <w:rPr/>
        <w:t>�</w:t>
      </w:r>
      <w:r>
        <w:rPr/>
        <w:t>?�Y��f͛6l</w:t>
      </w:r>
      <w:r>
        <w:rPr>
          <w:rtl w:val="true"/>
        </w:rPr>
        <w:t>ٳ</w:t>
      </w:r>
      <w:r>
        <w:rPr/>
        <w:t>f͛6l</w:t>
      </w:r>
      <w:r>
        <w:rPr>
          <w:rtl w:val="true"/>
        </w:rPr>
        <w:t>ٳ</w:t>
      </w:r>
      <w:r>
        <w:rPr/>
        <w:t>f͛6l</w:t>
      </w:r>
      <w:r>
        <w:rPr>
          <w:rtl w:val="true"/>
        </w:rPr>
        <w:t>ٳ</w:t>
      </w:r>
      <w:r>
        <w:rPr/>
        <w:t>fȗ��#�#�?</w:t>
      </w:r>
      <w:r>
        <w:rPr>
          <w:rtl w:val="true"/>
        </w:rPr>
        <w:t>״�</w:t>
      </w:r>
      <w:r>
        <w:rPr>
          <w:rtl w:val="true"/>
        </w:rPr>
        <w:t>#�#��</w:t>
      </w:r>
      <w:r>
        <w:rPr>
          <w:rtl w:val="true"/>
        </w:rPr>
        <w:t>ٳ</w:t>
      </w:r>
      <w:r>
        <w:rPr/>
        <w:t>a/�?���#�˟�;&amp;#f���</w:t>
      </w:r>
      <w:r>
        <w:rPr/>
        <w:t>ٰ�</w:t>
      </w:r>
      <w:r>
        <w:rPr/>
        <w:t>ɟ��ӿ�##�7##f͑�̏�F��#�</w:t>
        <w:tab/>
        <w:t>�k�#/�?�#�b�#��#�^��E�#�Ŝ��D�H�|�w�K-ͭ�Q��X��vX�5��`�i�x��##Y�eMB7#V�##x���Xw�h�</w:t>
        <w:tab/>
        <w:t>�k�D#=)�# ���</w:t>
      </w:r>
      <w:r>
        <w:rPr/>
        <w:t>ެ</w:t>
      </w:r>
      <w:r>
        <w:rPr/>
        <w:t>I�c���#�v#��##H�btf�����</w:t>
      </w:r>
    </w:p>
    <w:p>
      <w:pPr>
        <w:pStyle w:val="PreformattedText"/>
        <w:bidi w:val="0"/>
        <w:jc w:val="left"/>
        <w:rPr/>
      </w:pPr>
      <w:r>
        <w:rPr/>
        <w:t>�</w:t>
      </w:r>
      <w:r>
        <w:rPr/>
        <w:t>Cq�##�H����=8�#�#�i��~W��^p��</w:t>
      </w:r>
      <w:r>
        <w:rPr/>
        <w:t>佛���</w:t>
      </w:r>
      <w:r>
        <w:rPr/>
        <w:t>ſ��&gt;&lt;I-c��Y��u#��Ȗ���,��</w:t>
      </w:r>
      <w:r>
        <w:rPr>
          <w:rtl w:val="true"/>
        </w:rPr>
        <w:t>ܭ</w:t>
      </w:r>
      <w:r>
        <w:rPr/>
        <w:t>�</w:t>
      </w:r>
      <w:r>
        <w:rPr/>
        <w:t>՞kyx��)#�I���fu�5�'��</w:t>
      </w:r>
      <w:r>
        <w:rPr>
          <w:rtl w:val="true"/>
        </w:rPr>
        <w:t>س</w:t>
      </w:r>
      <w:r>
        <w:rPr>
          <w:rtl w:val="true"/>
        </w:rPr>
        <w:t>#"#</w:t>
      </w:r>
      <w:r>
        <w:rPr/>
        <w:t>0</w:t>
      </w:r>
      <w:r>
        <w:rPr/>
        <w:t>����ү�#��N��C�t�=OO�y�Th��I�X��ԫ�z?</w:t>
        <w:br/>
        <w:t>�&lt;���##����X4���#�e�Uc���U���_��E���&amp;#Yi#</w:t>
      </w:r>
      <w:r>
        <w:rPr>
          <w:rtl w:val="true"/>
        </w:rPr>
        <w:t>ך</w:t>
      </w:r>
      <w:r>
        <w:rPr/>
        <w:t>��</w:t>
      </w:r>
      <w:r>
        <w:rPr/>
        <w:t>w�.</w:t>
      </w:r>
      <w:r>
        <w:br w:type="page"/>
      </w:r>
    </w:p>
    <w:p>
      <w:pPr>
        <w:pStyle w:val="PreformattedText"/>
        <w:bidi w:val="0"/>
        <w:jc w:val="left"/>
        <w:rPr/>
      </w:pPr>
      <w:r>
        <w:rPr/>
        <w:t>ZD\ZT�r�����g�#g�/��#�6����F�֊#/��#�M�#�_r����#^p��-#Q�t%�m�[#����2�ftVy�s�'�Zw��#1Oj�,)#��&gt;+�#���?���[�&gt;-;\�l</w:t>
      </w:r>
      <w:r>
        <w:rPr/>
        <w:t>伋</w:t>
      </w:r>
      <w:r>
        <w:rPr/>
        <w:t>L��P�</w:t>
      </w:r>
      <w:r>
        <w:rPr/>
        <w:t>𬾭�</w:t>
      </w:r>
      <w:r>
        <w:rPr/>
        <w:t>#?W�����q|sI�##���Om-�΅�·+��&lt;w�</w:t>
      </w:r>
      <w:r>
        <w:rPr/>
        <w:t>藷�</w:t>
      </w:r>
      <w:r>
        <w:rPr/>
        <w:t>8�-��Z�/G������h���'��[[[[ʷ#0��aa#�bgF^&lt;9���#�we`�2�#���͛6l�</w:t>
      </w:r>
      <w:r>
        <w:br w:type="page"/>
      </w:r>
    </w:p>
    <w:p>
      <w:pPr>
        <w:pStyle w:val="PreformattedText"/>
        <w:bidi w:val="0"/>
        <w:jc w:val="left"/>
        <w:rPr/>
      </w:pPr>
      <w:r>
        <w:rPr/>
        <w:t>�</w:t>
      </w:r>
      <w:r>
        <w:rPr>
          <w:rtl w:val="true"/>
        </w:rPr>
        <w:t>܃</w:t>
      </w:r>
      <w:r>
        <w:rPr/>
        <w:t>���</w:t>
      </w:r>
      <w:r>
        <w:rPr/>
        <w:t>:����._��#"�Z_[�#�r��#��?]�6��չ��&lt;��##̘3̃���t��*�/Rſ��2�#z#��Н�#�6�#c9�&lt;�}#gxzAw#'�L$�9��#�,#�cqdzO#�##�#�m��u#���]���#�#���&lt;m�TSs�#�m�#˭)����#򢝽Y�#�#��W-���#լ.R�5M8#�#Ӓ&amp;&lt;D�W���O�U�#�Ki?���I��#?�v�)47q��6һW�U��_��H�#����Z����&amp;���b���z�KN#ut��!�#w�?S�����#x#��o</w:t>
      </w:r>
    </w:p>
    <w:p>
      <w:pPr>
        <w:pStyle w:val="PreformattedText"/>
        <w:bidi w:val="0"/>
        <w:jc w:val="left"/>
        <w:rPr/>
      </w:pPr>
      <w:r>
        <w:rPr/>
        <w:t>�</w:t>
      </w:r>
      <w:r>
        <w:rPr/>
        <w:t>[</w:t>
      </w:r>
      <w:r>
        <w:rPr/>
        <w:t>۟��</w:t>
      </w:r>
      <w:r>
        <w:rPr/>
        <w:t>C��������^�ԟ�\8emo#�</w:t>
        <w:tab/>
        <w:t>#{G##_eQ�p����{��k�I�1�p�o�vq[�ks�vw#f��8�#����*Ȩm[�zdC���a�c��AOe#H�##�%�kqs����d�G��y+H��S#��73I9���##ya���#���#}�</w:t>
      </w:r>
      <w:r>
        <w:rPr>
          <w:rtl w:val="true"/>
        </w:rPr>
        <w:t>ک</w:t>
      </w:r>
      <w:r>
        <w:rPr/>
        <w:t>�</w:t>
      </w:r>
      <w:r>
        <w:rPr/>
        <w:t>#[цY?�e��#�?[�����4���#7��ν�6l����H</w:t>
      </w:r>
      <w:r>
        <w:br w:type="page"/>
      </w:r>
    </w:p>
    <w:p>
      <w:pPr>
        <w:pStyle w:val="PreformattedText"/>
        <w:bidi w:val="0"/>
        <w:jc w:val="left"/>
        <w:rPr/>
      </w:pPr>
      <w:r>
        <w:rPr/>
        <w:t>^h���D���#2��#�h3#�]�~�c�_�#L�V�</w:t>
      </w:r>
      <w:r>
        <w:rPr/>
        <w:t>縃���</w:t>
      </w:r>
      <w:r>
        <w:rPr/>
        <w:t>#|�7�U�#g�~#K������m.���#l~eW��6!���Ofz�t�?՝c��##��?�6��S]�S�.�xk�##B~�#��K�#�X��-�kE��R�ZH�</w:t>
        <w:br/>
        <w:t>��#�#</w:t>
      </w:r>
      <w:r>
        <w:rPr>
          <w:rtl w:val="true"/>
        </w:rPr>
        <w:t>ވ</w:t>
      </w:r>
      <w:r>
        <w:rPr/>
        <w:t>S�$��?���9-�+`�D��G�8�#��</w:t>
        <w:tab/>
        <w:t>l�n�����9n-c�a��</w:t>
      </w:r>
      <w:r>
        <w:br w:type="page"/>
      </w:r>
    </w:p>
    <w:p>
      <w:pPr>
        <w:pStyle w:val="PreformattedText"/>
        <w:bidi w:val="0"/>
        <w:jc w:val="left"/>
        <w:rPr/>
      </w:pPr>
      <w:r>
        <w:rPr/>
        <w:t>���</w:t>
      </w:r>
      <w:r>
        <w:rPr/>
        <w:t>ὶ��ϭ#���#̓�})1Y&lt;��#��m��S�i#{xW�.</w:t>
      </w:r>
      <w:r>
        <w:rPr/>
        <w:t>㋒</w:t>
      </w:r>
      <w:r>
        <w:rPr/>
        <w:t>'��q/�#7D�#F[�n���3I4��9_����</w:t>
        <w:tab/>
        <w:t>��?�\1�##���=��</w:t>
      </w:r>
    </w:p>
    <w:p>
      <w:pPr>
        <w:pStyle w:val="PreformattedText"/>
        <w:bidi w:val="0"/>
        <w:jc w:val="left"/>
        <w:rPr/>
      </w:pPr>
      <w:r>
        <w:rPr/>
        <w:t>�</w:t>
      </w:r>
      <w:r>
        <w:rPr/>
        <w:t>#X��H̳j&lt;�F���3A?�e��bk+#�-���+��#M�#I1�G�#=�f�}�?N���#.�w,#�h��;�M��,���#|đ�#�*Ǟa�¼#�b��w#� �#��#�+#��#���#&lt;#����yt#��~�</w:t>
      </w:r>
      <w:r>
        <w:rPr>
          <w:rtl w:val="true"/>
        </w:rPr>
        <w:t>ٽ</w:t>
      </w:r>
      <w:r>
        <w:rPr/>
        <w:t>���#��#[��ȱ/�v</w:t>
        <w:br/>
        <w:t>&gt;d��d*�#W`6#/6l�#�ɀ�yj�#hK�#��4�.G!�ïU ��</w:t>
      </w:r>
    </w:p>
    <w:p>
      <w:pPr>
        <w:pStyle w:val="PreformattedText"/>
        <w:bidi w:val="0"/>
        <w:jc w:val="left"/>
        <w:rPr/>
      </w:pPr>
      <w:r>
        <w:rPr/>
        <w:t>��</w:t>
      </w:r>
      <w:r>
        <w:rPr/>
        <w:t>#�Z���#�F_�]�X������Y</w:t>
      </w:r>
      <w:r>
        <w:rPr/>
        <w:t>鳎��</w:t>
      </w:r>
      <w:r>
        <w:rPr/>
        <w:t>#�h�#�/#L"/D:����j��#��o������Y%�ki��Y#[��vy����n�x#�ȥOɇ#,��\iV���Ğ���X�n?�O���?T���e�?Z�</w:t>
      </w:r>
      <w:r>
        <w:rPr>
          <w:rtl w:val="true"/>
        </w:rPr>
        <w:t>ޡ</w:t>
      </w:r>
      <w:r>
        <w:rPr/>
        <w:t>!��ʆu���1}gM��Q���n#��#h��Kk#�#��(�Ky��S�rI����#���#GT6��k�##�e#ͼ���g�DWZ��r\D��#8�RJ</w:t>
        <w:tab/>
        <w:t>g�#($�#��{h$��i'����#�#��#0jM�Y��op�#�y��-��^#��RIc#�t��,��CU�5�#</w:t>
      </w:r>
      <w:r>
        <w:rPr>
          <w:rtl w:val="true"/>
        </w:rPr>
        <w:t>߈</w:t>
      </w:r>
      <w:r>
        <w:rPr/>
        <w:t>���</w:t>
      </w:r>
      <w:r>
        <w:rPr/>
        <w:t>#�d�c�z��nn\��#��#��2�#�'��t�#��l~���#�[F'�s$~��.#l�#��#�Y�#�yb�}</w:t>
      </w:r>
    </w:p>
    <w:p>
      <w:pPr>
        <w:pStyle w:val="PreformattedText"/>
        <w:bidi w:val="0"/>
        <w:jc w:val="left"/>
        <w:rPr/>
      </w:pPr>
      <w:r>
        <w:rPr/>
        <w:t>��</w:t>
      </w:r>
      <w:r>
        <w:rPr/>
        <w:t>#�=iv���#`*e�#��2�-�#�y�]</w:t>
      </w:r>
      <w:r>
        <w:rPr>
          <w:rtl w:val="true"/>
        </w:rPr>
        <w:t>܍</w:t>
      </w:r>
      <w:r>
        <w:rPr/>
        <w:t>ķ#��#��2�#�#�;8�#</w:t>
      </w:r>
      <w:r>
        <w:rPr/>
        <w:t>䡖�</w:t>
      </w:r>
      <w:r>
        <w:rPr/>
        <w:t>Ƴ��#�&gt;�L����,*#���##�՛6l</w:t>
      </w:r>
      <w:r>
        <w:rPr>
          <w:rtl w:val="true"/>
        </w:rPr>
        <w:t>ٳ</w:t>
      </w:r>
      <w:r>
        <w:rPr/>
        <w:t>f͛6l</w:t>
      </w:r>
      <w:r>
        <w:rPr>
          <w:rtl w:val="true"/>
        </w:rPr>
        <w:t>ٳ</w:t>
      </w:r>
      <w:r>
        <w:rPr/>
        <w:t>f͛6l</w:t>
      </w:r>
      <w:r>
        <w:rPr>
          <w:rtl w:val="true"/>
        </w:rPr>
        <w:t>ٳ</w:t>
      </w:r>
      <w:r>
        <w:rPr/>
        <w:t>f͛6D���#)#�����\��͛</w:t>
        <w:tab/>
        <w:t>|������\�#��0�6���</w:t>
      </w:r>
      <w:r>
        <w:rPr/>
        <w:t>ٰ�</w:t>
      </w:r>
      <w:r>
        <w:rPr/>
        <w:t>ɟ��ӿ�##�7##f͑�̏�F��#�</w:t>
        <w:tab/>
        <w:t>�k�#/�?�#�b��#��,��̌*��%��:#�u</w:t>
      </w:r>
      <w:r>
        <w:br w:type="page"/>
      </w:r>
    </w:p>
    <w:p>
      <w:pPr>
        <w:pStyle w:val="PreformattedText"/>
        <w:bidi w:val="0"/>
        <w:jc w:val="left"/>
        <w:rPr/>
      </w:pPr>
      <w:r>
        <w:rPr/>
        <w:t>V����[��R���#�_��q7�Ε'.v�#r��T##�#�K�</w:t>
      </w:r>
      <w:r>
        <w:rPr>
          <w:rtl w:val="true"/>
        </w:rPr>
        <w:t>߼</w:t>
      </w:r>
      <w:r>
        <w:rPr/>
        <w:t>�#�D��Ygx#in#�b��GN#���q�����##�m#�q#T�#X�.P/�U���3A��2��a��</w:t>
      </w:r>
    </w:p>
    <w:p>
      <w:pPr>
        <w:pStyle w:val="PreformattedText"/>
        <w:bidi w:val="0"/>
        <w:jc w:val="left"/>
        <w:rPr/>
      </w:pPr>
      <w:r>
        <w:rPr/>
        <w:t>�</w:t>
      </w:r>
      <w:r>
        <w:rPr/>
        <w:t>/F�#����OS�򮼷��]��qm#</w:t>
      </w:r>
      <w:r>
        <w:rPr>
          <w:rtl w:val="true"/>
        </w:rPr>
        <w:t>ܥ</w:t>
      </w:r>
      <w:r>
        <w:rPr/>
        <w:br/>
        <w:t>��#m�&gt;/��#�����V�]���</w:t>
        <w:br/>
        <w:t>#'#YXT0?iYp���z#��&lt;66�"#�#</w:t>
      </w:r>
      <w:r>
        <w:rPr/>
        <w:t>֠�</w:t>
      </w:r>
      <w:r>
        <w:rPr/>
        <w:t>#2�?k#��oK��K</w:t>
      </w:r>
      <w:r>
        <w:rPr/>
        <w:t>۫</w:t>
      </w:r>
      <w:r>
        <w:rPr/>
        <w:t>h����dd#�&gt;���\?c���#DYz�]�)�̞���rt�#}�</w:t>
      </w:r>
      <w:r>
        <w:rPr>
          <w:rtl w:val="true"/>
        </w:rPr>
        <w:t>ߴ</w:t>
      </w:r>
      <w:r>
        <w:rPr/>
        <w:t>�</w:t>
      </w:r>
      <w:r>
        <w:rPr/>
        <w:t>#��z=ͬv#�B��#c��⅏7��|���д�x$[x�Z�!!@��Y`�#}�_�+�Yb����#���i�#����O.i������S�d��#��?</w:t>
      </w:r>
      <w:r>
        <w:rPr/>
        <w:t>⿱��</w:t>
      </w:r>
      <w:r>
        <w:rPr/>
        <w:t>|��k%#P��f�QK(�#����##�#-iz�#���E$0��B��Pq�##��c</w:t>
      </w:r>
      <w:r>
        <w:br w:type="page"/>
      </w:r>
    </w:p>
    <w:p>
      <w:pPr>
        <w:pStyle w:val="PreformattedText"/>
        <w:bidi w:val="0"/>
        <w:jc w:val="left"/>
        <w:rPr/>
      </w:pPr>
      <w:r>
        <w:rPr/>
        <w:t>�</w:t>
      </w:r>
      <w:r>
        <w:rPr/>
        <w:t>B���##��6l</w:t>
      </w:r>
      <w:r>
        <w:rPr>
          <w:rtl w:val="true"/>
        </w:rPr>
        <w:t>ٳ</w:t>
      </w:r>
      <w:r>
        <w:rPr/>
        <w:t>aG���h�j*�A Q�W#��y+#��=K�x7#qE=ʑW�?�#X�.�}oB�a�&amp;x[�I�</w:t>
      </w:r>
      <w:r>
        <w:rPr/>
        <w:t>֭</w:t>
      </w:r>
      <w:r>
        <w:rPr/>
        <w:t>�w�3��[#'�-n#�7oI�#՗�\��1�</w:t>
        <w:tab/>
        <w:t>�g�5m95K9��%Vdd�:�#�ˍ�4�&lt;��&gt;�d��8�!1ο�4gҸ_�=O�/�ӓ#�?�=I�$���̐��</w:t>
      </w:r>
    </w:p>
    <w:p>
      <w:pPr>
        <w:pStyle w:val="PreformattedText"/>
        <w:bidi w:val="0"/>
        <w:jc w:val="left"/>
        <w:rPr/>
      </w:pPr>
      <w:r>
        <w:rPr/>
        <w:t>��</w:t>
      </w:r>
      <w:r>
        <w:rPr/>
        <w:t>Y�#����������~��~�T�'�n�%��</w:t>
        <w:br/>
        <w:t>�b8�H���y��#�#"T�D##��</w:t>
      </w:r>
      <w:r>
        <w:rPr>
          <w:rtl w:val="true"/>
        </w:rPr>
        <w:t>؋</w:t>
      </w:r>
      <w:r>
        <w:rPr/>
        <w:t>}i~�?NL���V</w:t>
      </w:r>
      <w:r>
        <w:rPr>
          <w:rtl w:val="true"/>
        </w:rPr>
        <w:t>׿</w:t>
      </w:r>
      <w:r>
        <w:rPr/>
        <w:t>�</w:t>
      </w:r>
      <w:r>
        <w:rPr/>
        <w:t>|��#�����&amp;�D�#�'^@��aM</w:t>
      </w:r>
      <w:r>
        <w:rPr>
          <w:rtl w:val="true"/>
        </w:rPr>
        <w:t>ߚ</w:t>
      </w:r>
      <w:r>
        <w:rPr/>
        <w:t>l�solM��h`��#�f_�</w:t>
      </w:r>
      <w:r>
        <w:rPr>
          <w:rtl w:val="true"/>
        </w:rPr>
        <w:t>ڧ</w:t>
      </w:r>
      <w:r>
        <w:rPr/>
        <w:t>�</w:t>
      </w:r>
      <w:r>
        <w:rPr/>
        <w:t>Yu$)���w#puMP��+�8�x��?#�#���##7?�ς8�"LO�w#vWD�b&amp;�#�a�#o�q?�2M��Z�#��z��p��</w:t>
      </w:r>
    </w:p>
    <w:p>
      <w:pPr>
        <w:pStyle w:val="PreformattedText"/>
        <w:bidi w:val="0"/>
        <w:jc w:val="left"/>
        <w:rPr/>
      </w:pPr>
      <w:r>
        <w:rPr/>
        <w:t>&gt;</w:t>
      </w:r>
      <w:r>
        <w:rPr/>
        <w:t>ܻ</w:t>
      </w:r>
      <w:r>
        <w:rPr/>
        <w:t>###�I</w:t>
      </w:r>
      <w:r>
        <w:rPr/>
        <w:t>計</w:t>
      </w:r>
      <w:r>
        <w:rPr/>
        <w:t>?�(�]�%#�yp�g���u=T7#���˂�+x��,L�</w:t>
      </w:r>
      <w:r>
        <w:rPr>
          <w:rtl w:val="true"/>
        </w:rPr>
        <w:t>ߞ�غ���</w:t>
      </w:r>
      <w:r>
        <w:rPr>
          <w:rtl w:val="true"/>
        </w:rPr>
        <w:t>#</w:t>
      </w:r>
      <w:r>
        <w:rPr/>
        <w:t>5</w:t>
      </w:r>
      <w:r>
        <w:rPr/>
        <w:t>[X�?�d����)#��G�#��:�l-��#�2J&gt;�o��$��#�#�O�]�g#</w:t>
      </w:r>
      <w:r>
        <w:rPr/>
        <w:t>ۚ</w:t>
      </w:r>
      <w:r>
        <w:rPr/>
        <w:t>E�|���#b�K�N��/��W)��x�#$�gz��ͧ�#b(n&amp;�O�q��#�|�9�f͜#��O1jv�äИ�����F�2#���k�.�ne_��.������|�~�v�ou.�\x�^3��(��:���e��R}�dd��#Ǘ�&lt;z��4#�1�</w:t>
      </w:r>
      <w:r>
        <w:rPr/>
        <w:t>囔</w:t>
      </w:r>
      <w:r>
        <w:rPr/>
        <w:t>#�#��-�#</w:t>
      </w:r>
    </w:p>
    <w:p>
      <w:pPr>
        <w:pStyle w:val="PreformattedText"/>
        <w:bidi w:val="0"/>
        <w:jc w:val="left"/>
        <w:rPr/>
      </w:pPr>
      <w:r>
        <w:rPr/>
        <w:t>,_��$���3W���</w:t>
      </w:r>
    </w:p>
    <w:p>
      <w:pPr>
        <w:pStyle w:val="PreformattedText"/>
        <w:bidi w:val="0"/>
        <w:jc w:val="left"/>
        <w:rPr/>
      </w:pPr>
      <w:r>
        <w:rPr>
          <w:rtl w:val="true"/>
        </w:rPr>
        <w:t>ڋ</w:t>
      </w:r>
      <w:r>
        <w:rPr/>
        <w:t>Y#a*��N���'�uk�##&amp;����&amp;�jV</w:t>
      </w:r>
      <w:r>
        <w:rPr/>
        <w:t>݂</w:t>
      </w:r>
      <w:r>
        <w:rPr/>
        <w:t>\��,#z,��qs�#�����Y1M#UMV�N���RX�</w:t>
      </w:r>
      <w:r>
        <w:rPr>
          <w:rtl w:val="true"/>
        </w:rPr>
        <w:t>ڊ</w:t>
      </w:r>
      <w:r>
        <w:rPr/>
        <w:t>U���_�#���?w&amp;#5�ϗ�i,ci�#�&lt;</w:t>
        <w:tab/>
        <w:t>��</w:t>
      </w:r>
      <w:r>
        <w:br w:type="page"/>
      </w:r>
    </w:p>
    <w:p>
      <w:pPr>
        <w:pStyle w:val="PreformattedText"/>
        <w:bidi w:val="0"/>
        <w:jc w:val="left"/>
        <w:rPr/>
      </w:pPr>
      <w:r>
        <w:rPr/>
        <w:t>ǜ�</w:t>
      </w:r>
      <w:r>
        <w:rPr>
          <w:rtl w:val="true"/>
        </w:rPr>
        <w:t>أ</w:t>
      </w:r>
      <w:r>
        <w:rPr/>
        <w:t>{o#~�K?�#�#����#c�k�~���̌�#�E�#&amp;[i8O#�H�E�k����X�A�N�#�&gt;#˩�</w:t>
      </w:r>
      <w:r>
        <w:rPr/>
        <w:t>뿸�</w:t>
      </w:r>
      <w:r>
        <w:rPr/>
        <w:t>C�l�n�ԯ��l2�r�#/R'բ�q�g#mmm��U� #�#�v</w:t>
        <w:br/>
        <w:t>&gt;'wv�#��F�#_</w:t>
        <w:br/>
        <w:t>�#</w:t>
      </w:r>
      <w:r>
        <w:rPr>
          <w:rtl w:val="true"/>
        </w:rPr>
        <w:t>ڝ</w:t>
      </w:r>
      <w:r>
        <w:rPr/>
        <w:t>Ě</w:t>
      </w:r>
      <w:r>
        <w:rPr/>
        <w:t>䀄�</w:t>
      </w:r>
      <w:r>
        <w:rPr/>
        <w:t>Dv�z�p}O�����a��u��wm�&amp;�\O�</w:t>
      </w:r>
      <w:r>
        <w:br w:type="page"/>
      </w:r>
    </w:p>
    <w:p>
      <w:pPr>
        <w:pStyle w:val="PreformattedText"/>
        <w:bidi w:val="0"/>
        <w:jc w:val="left"/>
        <w:rPr/>
      </w:pPr>
      <w:r>
        <w:rPr/>
        <w:t>#I#�����#�#�</w:t>
        <w:br/>
        <w:t>\��{V�E��5#i�#��{�?w#��y�Y�y����</w:t>
      </w:r>
      <w:r>
        <w:rPr>
          <w:rtl w:val="true"/>
        </w:rPr>
        <w:t>ܖ</w:t>
      </w:r>
      <w:r>
        <w:rPr/>
        <w:t>c�O��s�#�k{-?��q�##\���#��Z#�hw3#�s&lt;P���#��P�&lt;���K_��#�Ό����%�#�q6z�6l</w:t>
      </w:r>
      <w:r>
        <w:rPr/>
        <w:t>ٰ</w:t>
      </w:r>
      <w:r>
        <w:rPr/>
        <w:t>#�d5#)��I�x�#�գ�#���#�#�</w:t>
        <w:br/>
        <w:t>#hF#y�z�m}�\���#�#�#?�/Z��#��`}s@ n�W5�#�w*#�#9�W��r���</w:t>
      </w:r>
    </w:p>
    <w:p>
      <w:pPr>
        <w:pStyle w:val="PreformattedText"/>
        <w:bidi w:val="0"/>
        <w:jc w:val="left"/>
        <w:rPr/>
      </w:pPr>
      <w:r>
        <w:rPr/>
        <w:t>#Z��#�#�#�#�o�#</w:t>
      </w:r>
      <w:r>
        <w:rPr/>
        <w:t>䔏�������</w:t>
      </w:r>
      <w:r>
        <w:rPr/>
        <w:t>KY�(�FF#*�#��w�/d��#\��Z��ow�����&gt;���O�Y�#Aje�k-A���ſ�+��8���u�Zƒ��J9#����*�##5�t���h�w�!�)�"</w:t>
      </w:r>
    </w:p>
    <w:p>
      <w:pPr>
        <w:pStyle w:val="PreformattedText"/>
        <w:bidi w:val="0"/>
        <w:jc w:val="left"/>
        <w:rPr/>
      </w:pPr>
      <w:r>
        <w:rPr/>
        <w:t>uE��#��VO��#�fo�g��#}�#�a�S�:z�2�#�R#�#�\+��E���#��.{A#�e?�$</w:t>
      </w:r>
      <w:r>
        <w:rPr>
          <w:rtl w:val="true"/>
        </w:rPr>
        <w:t></w:t>
      </w:r>
      <w:r>
        <w:rPr>
          <w:rtl w:val="true"/>
        </w:rPr>
        <w:t>ܯ</w:t>
      </w:r>
      <w:r>
        <w:rPr/>
        <w:t>�</w:t>
      </w:r>
      <w:r>
        <w:rPr/>
        <w:t>[q�C�##bzv�uur5MT*ʀ� S�`V�n���e_�I��qG�?</w:t>
      </w:r>
      <w:r>
        <w:rPr>
          <w:rtl w:val="true"/>
        </w:rPr>
        <w:t>ݒ��</w:t>
      </w:r>
      <w:r>
        <w:rPr/>
        <w:t>1</w:t>
      </w:r>
      <w:r>
        <w:rPr/>
        <w:t>_K�t�#K˪������</w:t>
      </w:r>
      <w:r>
        <w:rPr/>
        <w:t>߷�</w:t>
      </w:r>
      <w:r>
        <w:rPr/>
        <w:t>ã����t�ņ6��i��#tH @��##q�#�a_��\�.� !�d�##�#�F�?�Y�#��2g.���ē��#����'�#w#�</w:t>
        <w:br/>
        <w:t>$��79�i</w:t>
      </w:r>
    </w:p>
    <w:p>
      <w:pPr>
        <w:pStyle w:val="PreformattedText"/>
        <w:bidi w:val="0"/>
        <w:jc w:val="left"/>
        <w:rPr/>
      </w:pPr>
      <w:r>
        <w:rPr/>
        <w:t>�</w:t>
      </w:r>
      <w:r>
        <w:rPr/>
        <w:t>m��).+�Z#6�W�Z�#�#�H��*��Tx�&lt;W</w:t>
      </w:r>
    </w:p>
    <w:p>
      <w:pPr>
        <w:pStyle w:val="PreformattedText"/>
        <w:bidi w:val="0"/>
        <w:jc w:val="left"/>
        <w:rPr/>
      </w:pPr>
      <w:r>
        <w:rPr/>
        <w:t>|�2I�\,F���##�H#l�e�#�pgg���#$�L7�sO�P$k�#%=l</w:t>
      </w:r>
      <w:r>
        <w:rPr/>
        <w:t>鹳</w:t>
      </w:r>
      <w:r>
        <w:rPr/>
        <w:t>f�</w:t>
      </w:r>
    </w:p>
    <w:p>
      <w:pPr>
        <w:pStyle w:val="PreformattedText"/>
        <w:bidi w:val="0"/>
        <w:jc w:val="left"/>
        <w:rPr/>
      </w:pPr>
      <w:r>
        <w:rPr/>
        <w:t>3͑j:�</w:t>
      </w:r>
      <w:r>
        <w:rPr>
          <w:rtl w:val="true"/>
        </w:rPr>
        <w:t>ފ</w:t>
      </w:r>
      <w:r>
        <w:rPr/>
        <w:t>���</w:t>
      </w:r>
      <w:r>
        <w:rPr/>
        <w:t>f#��8� �e���&gt;Z�h����^����?g�_��Xw�6l</w:t>
      </w:r>
      <w:r>
        <w:rPr>
          <w:rtl w:val="true"/>
        </w:rPr>
        <w:t>ٳ</w:t>
      </w:r>
      <w:r>
        <w:rPr/>
        <w:t>f��wU#5�</w:t>
      </w:r>
      <w:r>
        <w:rPr>
          <w:rtl w:val="true"/>
        </w:rPr>
        <w:t>ڃ</w:t>
      </w:r>
      <w:r>
        <w:rPr/>
        <w:t>#H!^\#�7��G</w:t>
      </w:r>
      <w:r>
        <w:rPr/>
        <w:t>罫</w:t>
      </w:r>
      <w:r>
        <w:rPr/>
        <w:t>1AapXu###ճf͛6l</w:t>
      </w:r>
      <w:r>
        <w:rPr>
          <w:rtl w:val="true"/>
        </w:rPr>
        <w:t>ٳ</w:t>
      </w:r>
      <w:r>
        <w:rPr/>
        <w:t>fȗ��#�#�?</w:t>
      </w:r>
      <w:r>
        <w:rPr>
          <w:rtl w:val="true"/>
        </w:rPr>
        <w:t>״�</w:t>
      </w:r>
      <w:r>
        <w:rPr>
          <w:rtl w:val="true"/>
        </w:rPr>
        <w:t>#�#��</w:t>
      </w:r>
      <w:r>
        <w:rPr>
          <w:rtl w:val="true"/>
        </w:rPr>
        <w:t>ٳ</w:t>
      </w:r>
      <w:r>
        <w:rPr/>
        <w:t>a/�?���#�˟�;&amp;#f���</w:t>
      </w:r>
      <w:r>
        <w:rPr/>
        <w:t>ٰ�</w:t>
      </w:r>
      <w:r>
        <w:rPr/>
        <w:t>ɟ��ӿ�##�7##f͑�̏�F��#�</w:t>
        <w:tab/>
        <w:t>�k�#/�?�#�b�Y�-n-#O�S�Y�#Ui�Ԭ#/��)��ni�70[]Z�Z#�#9&amp;@#b���|��#�?�L�f͛#����#��u�(�&amp;f4U#�"-�d���[�&lt;�g*D}0#��s�4?#�_��`{�ű����+</w:t>
      </w:r>
      <w:r>
        <w:br w:type="page"/>
      </w:r>
    </w:p>
    <w:p>
      <w:pPr>
        <w:pStyle w:val="PreformattedText"/>
        <w:bidi w:val="0"/>
        <w:jc w:val="left"/>
        <w:rPr/>
      </w:pPr>
      <w:r>
        <w:rPr/>
        <w:t>m!#�#=O�##�դ�]�##���</w:t>
        <w:tab/>
        <w:t>���&gt;#&gt;��</w:t>
      </w:r>
      <w:r>
        <w:rPr>
          <w:rtl w:val="true"/>
        </w:rPr>
        <w:t>ޟ�</w:t>
      </w:r>
      <w:r>
        <w:rPr>
          <w:rtl w:val="true"/>
        </w:rPr>
        <w:t>#/#?�</w:t>
      </w:r>
      <w:r>
        <w:rPr/>
        <w:t>5</w:t>
      </w:r>
      <w:r>
        <w:rPr>
          <w:rtl w:val="true"/>
        </w:rPr>
        <w:t>�</w:t>
      </w:r>
      <w:r>
        <w:rPr>
          <w:rtl w:val="true"/>
        </w:rPr>
        <w:t>ע</w:t>
      </w:r>
      <w:r>
        <w:rPr/>
        <w:t>��</w:t>
      </w:r>
      <w:r>
        <w:rPr/>
        <w:tab/>
        <w:t>������#[x�}ek��S�?��#�2��</w:t>
      </w:r>
      <w:r>
        <w:rPr/>
        <w:t>緆</w:t>
      </w:r>
      <w:r>
        <w:rPr/>
        <w:t>;+��g#��=2�?�g�#&lt;�#�ɮ#�{_]v)fHe�ҙ�"Qı@���##7�����yf�o.Q�W�b#)Z�/��+��#u�6l</w:t>
      </w:r>
      <w:r>
        <w:rPr>
          <w:rtl w:val="true"/>
        </w:rPr>
        <w:t>ٳ</w:t>
      </w:r>
      <w:r>
        <w:rPr/>
        <w:t>f͛&lt;��]#��</w:t>
      </w:r>
      <w:r>
        <w:rPr>
          <w:rtl w:val="true"/>
        </w:rPr>
        <w:t>ݍ</w:t>
      </w:r>
      <w:r>
        <w:rPr/>
        <w:t>(�))�##����)#.q�CC�Q��##��0�Z���w_\�#������s,�L�#�OMI</w:t>
      </w:r>
      <w:r>
        <w:rPr/>
        <w:t>賩�</w:t>
      </w:r>
      <w:r>
        <w:rPr/>
        <w:t>_���f�#��e�I#h</w:t>
      </w:r>
      <w:r>
        <w:rPr>
          <w:rtl w:val="true"/>
        </w:rPr>
        <w:t>أ</w:t>
      </w:r>
      <w:r>
        <w:rPr/>
        <w:t>�</w:t>
      </w:r>
      <w:r>
        <w:rPr/>
        <w:t>#I##����</w:t>
      </w:r>
      <w:r>
        <w:rPr/>
        <w:t>嗛���</w:t>
      </w:r>
      <w:r>
        <w:rPr/>
        <w:t>B4�[�p#�w$#��#=�J�?S��v</w:t>
      </w:r>
      <w:r>
        <w:rPr>
          <w:rtl w:val="true"/>
        </w:rPr>
        <w:t>ڲ</w:t>
      </w:r>
      <w:r>
        <w:rPr>
          <w:rtl w:val="true"/>
        </w:rPr>
        <w:t>#�</w:t>
      </w:r>
      <w:r>
        <w:rPr/>
        <w:t>9</w:t>
      </w:r>
      <w:r>
        <w:rPr/>
        <w:t>�.��:���</w:t>
        <w:tab/>
        <w:t>���ћ�=�</w:t>
      </w:r>
    </w:p>
    <w:p>
      <w:pPr>
        <w:pStyle w:val="PreformattedText"/>
        <w:bidi w:val="0"/>
        <w:jc w:val="left"/>
        <w:rPr/>
      </w:pPr>
      <w:r>
        <w:rPr/>
        <w:t>�</w:t>
      </w:r>
      <w:r>
        <w:rPr/>
        <w:t>m�[c#�I#�#��8�D�#��E,c�#&amp;�u���W����^*֋�Q�#q'��$�nO��&lt;�Xo"##,�8</w:t>
      </w:r>
      <w:r>
        <w:rPr/>
        <w:t>؂</w:t>
      </w:r>
      <w:r>
        <w:rPr/>
        <w:t>#X�#p������ј�&amp;#�#�xeom#�~�#�F?e@U#�S</w:t>
        <w:tab/>
        <w:t>�&lt;�o#��j.�#�-ѡ�#��#��#,�</w:t>
      </w:r>
      <w:r>
        <w:rPr>
          <w:rtl w:val="true"/>
        </w:rPr>
        <w:t>ޤ</w:t>
      </w:r>
      <w:r>
        <w:rPr/>
        <w:t>���</w:t>
      </w:r>
      <w:r>
        <w:rPr/>
        <w:t>C��#���#�9��b#i�#�0#W�_�8�_�##�0��A�#���|V6�</w:t>
      </w:r>
    </w:p>
    <w:p>
      <w:pPr>
        <w:pStyle w:val="PreformattedText"/>
        <w:bidi w:val="0"/>
        <w:jc w:val="left"/>
        <w:rPr/>
      </w:pPr>
      <w:r>
        <w:rPr/>
        <w:t>ˏ�$�yǦ�~</w:t>
      </w:r>
      <w:r>
        <w:rPr>
          <w:rtl w:val="true"/>
        </w:rPr>
        <w:t>ڣ</w:t>
      </w:r>
      <w:r>
        <w:rPr/>
        <w:t>��</w:t>
      </w:r>
      <w:r>
        <w:rPr/>
        <w:t>#�y�#�g�e��v�</w:t>
      </w:r>
    </w:p>
    <w:p>
      <w:pPr>
        <w:pStyle w:val="PreformattedText"/>
        <w:bidi w:val="0"/>
        <w:jc w:val="left"/>
        <w:rPr/>
      </w:pPr>
      <w:r>
        <w:rPr/>
        <w:t>�</w:t>
      </w:r>
      <w:r>
        <w:rPr>
          <w:rtl w:val="true"/>
        </w:rPr>
        <w:t>ڍ</w:t>
      </w:r>
      <w:r>
        <w:rPr/>
        <w:t>Ѥp�i</w:t>
      </w:r>
      <w:r>
        <w:rPr>
          <w:rtl w:val="true"/>
        </w:rPr>
        <w:t>ݛ</w:t>
      </w:r>
      <w:r>
        <w:rPr/>
        <w:t>��</w:t>
      </w:r>
      <w:r>
        <w:rPr/>
        <w:t>#�+�#��WR�U�����Y��|��#%c</w:t>
      </w:r>
      <w:r>
        <w:br w:type="page"/>
      </w:r>
    </w:p>
    <w:p>
      <w:pPr>
        <w:pStyle w:val="PreformattedText"/>
        <w:bidi w:val="0"/>
        <w:jc w:val="left"/>
        <w:rPr/>
      </w:pPr>
      <w:r>
        <w:rPr/>
        <w:t>���</w:t>
      </w:r>
      <w:r>
        <w:rPr/>
        <w:t>f�</w:t>
      </w:r>
    </w:p>
    <w:p>
      <w:pPr>
        <w:pStyle w:val="PreformattedText"/>
        <w:bidi w:val="0"/>
        <w:jc w:val="left"/>
        <w:rPr/>
      </w:pPr>
      <w:r>
        <w:rPr/>
        <w:t>��</w:t>
      </w:r>
      <w:r>
        <w:rPr/>
        <w:t>k�#2��%##�#�OR��1�m�����[ak#</w:t>
        <w:tab/>
        <w:t>�##</w:t>
      </w:r>
      <w:r>
        <w:rPr/>
        <w:t>筵��</w:t>
      </w:r>
      <w:r>
        <w:rPr/>
        <w:t>8�Mx��</w:t>
        <w:tab/>
        <w:t>��D�:�#,�@#u$��\�J]#M�����#�&gt;,#�#��Xc�6l��#;4c��m#^�E�</w:t>
      </w:r>
      <w:r>
        <w:rPr>
          <w:rtl w:val="true"/>
        </w:rPr>
        <w:t>߃</w:t>
      </w:r>
      <w:r>
        <w:rPr/>
        <w:t>~�_�r�&lt;��#�4��n�rDq��6���_��#�&lt;n���.�k2y#</w:t>
      </w:r>
      <w:r>
        <w:rPr/>
        <w:t>؅</w:t>
      </w:r>
      <w:r>
        <w:rPr/>
        <w:t>o�C��7�C�U�#u~�im����-��#�#����z#�\�\�</w:t>
      </w:r>
      <w:r>
        <w:rPr/>
        <w:t>叛</w:t>
      </w:r>
      <w:r>
        <w:rPr/>
        <w:t>#�u��sKYǥ7��w?��Iz��#J�#R��&amp;�9V�#q�Q�#�̑��"��:#�,���@�}n#:l&amp;���}</w:t>
        <w:br/>
        <w:t>�#��#v��{����:Դ��:��UnH#X</w:t>
      </w:r>
      <w:r>
        <w:rPr>
          <w:rtl w:val="true"/>
        </w:rPr>
        <w:t>ޢ</w:t>
      </w:r>
      <w:r>
        <w:rPr/>
        <w:t>+�#efe���?���#�RX~ºo�m�����}�%�$�#Z?</w:t>
      </w:r>
      <w:r>
        <w:rPr>
          <w:rtl w:val="true"/>
        </w:rPr>
        <w:t>ع</w:t>
      </w:r>
      <w:r>
        <w:rPr/>
        <w:t>��</w:t>
      </w:r>
      <w:r>
        <w:rPr/>
        <w:t>/�ya�#/#�i6Z�#�#�#����#�u[#��</w:t>
      </w:r>
      <w:r>
        <w:rPr/>
        <w:t>֓</w:t>
      </w:r>
      <w:r>
        <w:rPr/>
        <w:t>d�����N?i"D?�H����Y�Q�o%X��A�N�#��I�##ĘPm.�������A#����&gt;%{��ŷ��#y/�}�#�&gt;#</w:t>
      </w:r>
      <w:r>
        <w:rPr/>
        <w:t>꺤</w:t>
      </w:r>
      <w:r>
        <w:rPr/>
        <w:t>#U����#UE#y#�#uo#�ɥ��#�4#%��&gt;�tCH#��G��e#��S�F�����a����!&lt;�l�5#\S�</w:t>
        <w:br/>
        <w:t>�#�#��9_���ԯR)�#t#I��a�z�</w:t>
      </w:r>
    </w:p>
    <w:p>
      <w:pPr>
        <w:pStyle w:val="PreformattedText"/>
        <w:bidi w:val="0"/>
        <w:jc w:val="left"/>
        <w:rPr/>
      </w:pPr>
      <w:r>
        <w:rPr/>
        <w:t>����</w:t>
      </w:r>
      <w:r>
        <w:rPr/>
        <w:t>E�##zi�j</w:t>
      </w:r>
      <w:r>
        <w:rPr>
          <w:rtl w:val="true"/>
        </w:rPr>
        <w:t>ڋ</w:t>
      </w:r>
      <w:r>
        <w:rPr/>
        <w:t>�</w:t>
      </w:r>
      <w:r>
        <w:rPr/>
        <w:t>w�^�#�\�#�A?#I�DI��#1���k�t6�s���#n%�#e#��-��|��Dh��T�Rq�[G�O�Y/�#&amp;Ro�#��6l</w:t>
      </w:r>
      <w:r>
        <w:rPr>
          <w:rtl w:val="true"/>
        </w:rPr>
        <w:t>ٳ</w:t>
      </w:r>
      <w:r>
        <w:rPr/>
        <w:t>g��#2tS�y��#)#�</w:t>
      </w:r>
      <w:r>
        <w:rPr/>
        <w:t>꧇</w:t>
      </w:r>
      <w:r>
        <w:rPr/>
        <w:t>#{�#���#a�#�#r## �[</w:t>
        <w:tab/>
        <w:t>}O��q�)��w##��^�1t�W</w:t>
      </w:r>
      <w:r>
        <w:br w:type="page"/>
      </w:r>
    </w:p>
    <w:p>
      <w:pPr>
        <w:pStyle w:val="PreformattedText"/>
        <w:bidi w:val="0"/>
        <w:jc w:val="left"/>
        <w:rPr/>
      </w:pPr>
      <w:r>
        <w:rPr/>
        <w:t>##�0;#�X��N��#y#��##��]մ��=��VH</w:t>
      </w:r>
      <w:r>
        <w:rPr>
          <w:rtl w:val="true"/>
        </w:rPr>
        <w:t>أ</w:t>
      </w:r>
      <w:r>
        <w:rPr/>
        <w:t>)�#O#\�W�#�W^�#�f�#K�#7#�F?�y��?t�#�d�f#�1��u�n#Z"�.�QRc_�cU�sY�oQ�</w:t>
      </w:r>
      <w:r>
        <w:rPr/>
        <w:t>ֿ��</w:t>
      </w:r>
      <w:r>
        <w:rPr/>
        <w:t>##O#��jc�,��/����#���#��#G{w����#�,�</w:t>
      </w:r>
      <w:r>
        <w:rPr>
          <w:rtl w:val="true"/>
        </w:rPr>
        <w:t>ع</w:t>
      </w:r>
      <w:r>
        <w:rPr/>
        <w:t>P^H��c�bO�?#�o�������#-����Mn�,N6e!������|�R�&amp;b��Z�#�����7�#�V�I�ZƑ'�#�)�7^dY\�h�.�A�#?���#5���</w:t>
        <w:tab/>
        <w:t>�#0�z�/��#v`�#F�#��w3�OC4�R��#�#��#�L_���%w�#j��v����t �H:q�K�#������g�]�xo��6�=���$$#!f�#�O��F��#0�Sk</w:t>
      </w:r>
      <w:r>
        <w:rPr>
          <w:rtl w:val="true"/>
        </w:rPr>
        <w:t>ڌ</w:t>
      </w:r>
      <w:r>
        <w:rPr/>
        <w:t>��ۙ�</w:t>
      </w:r>
      <w:r>
        <w:rPr/>
        <w:t>S�W��#��x6A�3EX���##�hK,_�y�?�#G���#/�7</w:t>
      </w:r>
      <w:r>
        <w:rPr>
          <w:rtl w:val="true"/>
        </w:rPr>
        <w:t>ر��</w:t>
      </w:r>
      <w:r>
        <w:rPr>
          <w:rtl w:val="true"/>
        </w:rPr>
        <w:t>+�����</w:t>
      </w:r>
      <w:r>
        <w:rPr/>
        <w:t>6</w:t>
      </w:r>
      <w:r>
        <w:rPr/>
        <w:t>H#�1��I�##s�#MѿBh��#Q��s#�c���-#��l</w:t>
      </w:r>
      <w:r>
        <w:rPr>
          <w:rtl w:val="true"/>
        </w:rPr>
        <w:t>ٳ</w:t>
      </w:r>
      <w:r>
        <w:rPr/>
        <w:t>�</w:t>
      </w:r>
      <w:r>
        <w:rPr/>
        <w:t>yO�S}k�H�TxY���̺�k#�]#f#1�`�mW��/l��T##���i#y�f2O#�_����X�O[��LF�Q�5�y���%՚nV�</w:t>
      </w:r>
      <w:r>
        <w:rPr/>
        <w:t>ۡ</w:t>
      </w:r>
      <w:r>
        <w:rPr/>
        <w:t>{X�J�#�|#�s�=/���Y�_7�#�y#��/#w�GM&gt;�6�m�eI#k�f�#�9��s'���%��Z�Σ�</w:t>
      </w:r>
      <w:r>
        <w:rPr>
          <w:rtl w:val="true"/>
        </w:rPr>
        <w:t>ؤ</w:t>
      </w:r>
      <w:r>
        <w:rPr/>
        <w:t>�</w:t>
      </w:r>
      <w:r>
        <w:rPr/>
        <w:t>v���#1�qS�rv�\~�M�f͛9#,S�&gt;ce$#b�#�##adw�?��.?���F�=i#��ύ��Q�uM~�.]-��s!J���;�m�&gt;?���~��,a�4�#|��$�3��lO#�?��.�#����#��`�Ϯ�</w:t>
      </w:r>
    </w:p>
    <w:p>
      <w:pPr>
        <w:pStyle w:val="PreformattedText"/>
        <w:bidi w:val="0"/>
        <w:jc w:val="left"/>
        <w:rPr/>
      </w:pPr>
      <w:r>
        <w:rPr/>
        <w:t>_��w&lt;s���D~)##|\��#�?�����</w:t>
      </w:r>
      <w:r>
        <w:rPr>
          <w:rtl w:val="true"/>
        </w:rPr>
        <w:t>ؼ</w:t>
      </w:r>
      <w:r>
        <w:rPr/>
        <w:t>��</w:t>
      </w:r>
      <w:r>
        <w:rPr/>
        <w:t>&gt;��Z�I��7j3*����g�6l</w:t>
      </w:r>
      <w:r>
        <w:rPr>
          <w:rtl w:val="true"/>
        </w:rPr>
        <w:t>ٲ</w:t>
      </w:r>
      <w:r>
        <w:rPr/>
        <w:t>%��H����?���6l�K��n?�2�NɇY����</w:t>
      </w:r>
      <w:r>
        <w:rPr/>
        <w:t>ٰ�</w:t>
      </w:r>
      <w:r>
        <w:rPr/>
        <w:t>ɟ��ӿ�##�7##f͑�̏�F��#�</w:t>
        <w:tab/>
        <w:t>�k�#/�?�#�b�#��#�^��E�#�Ŝ�X�7mg�]�m#9`(  H&gt;#pz</w:t>
      </w:r>
      <w:r>
        <w:rPr>
          <w:rtl w:val="true"/>
        </w:rPr>
        <w:t>ܓ</w:t>
      </w:r>
      <w:r>
        <w:rPr/>
        <w:t>��</w:t>
      </w:r>
      <w:r>
        <w:rPr/>
        <w:t>#���F'#Ƴ��o[�����f#�A#!O�'��D�#u��#&lt;���P�[</w:t>
      </w:r>
    </w:p>
    <w:p>
      <w:pPr>
        <w:pStyle w:val="PreformattedText"/>
        <w:bidi w:val="0"/>
        <w:jc w:val="left"/>
        <w:rPr/>
      </w:pPr>
      <w:r>
        <w:rPr/>
        <w:t>_[�#�%�đ=�i4p�Z�b�o#|^�pg��zp�&lt;������C|/t��U��fxg�/?��Gw���#x�����#�r�:���XI{"��#���n)t��#����,��+�?��#��o��b�#�</w:t>
      </w:r>
      <w:r>
        <w:rPr/>
        <w:t>ުׇ�</w:t>
      </w:r>
      <w:r>
        <w:rPr/>
        <w:t>3����C��ꞇ����#�#�q]vG���#Չ���</w:t>
        <w:br/>
        <w:t>�#�#n&gt;#��8s��?��5���f����#EDr���Y=^#�?տ��#���R�U�y���Yl#��*</w:t>
      </w:r>
      <w:r>
        <w:rPr>
          <w:rtl w:val="true"/>
        </w:rPr>
        <w:t>ޛ</w:t>
      </w:r>
      <w:r>
        <w:rPr/>
        <w:t>�</w:t>
      </w:r>
      <w:r>
        <w:rPr/>
        <w:t>����#f�+X#�\#��[�j��~�z�Z����</w:t>
      </w:r>
      <w:r>
        <w:rPr/>
        <w:t>㸪</w:t>
      </w:r>
      <w:r>
        <w:rPr/>
        <w:t>=9V(d�������_i�5�.�Y#X�'13##�V�</w:t>
      </w:r>
      <w:r>
        <w:br w:type="page"/>
      </w:r>
    </w:p>
    <w:p>
      <w:pPr>
        <w:pStyle w:val="PreformattedText"/>
        <w:bidi w:val="0"/>
        <w:jc w:val="left"/>
        <w:rPr/>
      </w:pPr>
      <w:r>
        <w:rPr/>
        <w:t>q�#��#s�2&gt;#y+H�����CjM#�����4���#�#�����,��O�Z|##��K�\Eywp�MbD#B#�r8��#z��H������</w:t>
      </w:r>
      <w:r>
        <w:rPr>
          <w:rtl w:val="true"/>
        </w:rPr>
        <w:t>܇</w:t>
      </w:r>
      <w:r>
        <w:rPr/>
        <w:t>P�{{{�-���</w:t>
      </w:r>
    </w:p>
    <w:p>
      <w:pPr>
        <w:pStyle w:val="PreformattedText"/>
        <w:bidi w:val="0"/>
        <w:jc w:val="left"/>
        <w:rPr/>
      </w:pPr>
      <w:r>
        <w:rPr/>
        <w:t>�</w:t>
      </w:r>
      <w:r>
        <w:rPr/>
        <w:t>G</w:t>
      </w:r>
      <w:r>
        <w:br w:type="page"/>
      </w:r>
    </w:p>
    <w:p>
      <w:pPr>
        <w:pStyle w:val="PreformattedText"/>
        <w:bidi w:val="0"/>
        <w:jc w:val="left"/>
        <w:rPr/>
      </w:pPr>
      <w:r>
        <w:rPr/>
        <w:t>�</w:t>
      </w:r>
      <w:r>
        <w:rPr/>
        <w:t>$x���k�#2|##�M���</w:t>
      </w:r>
      <w:r>
        <w:rPr>
          <w:rtl w:val="true"/>
        </w:rPr>
        <w:t>ڥ�</w:t>
      </w:r>
      <w:r>
        <w:rPr/>
        <w:t>1</w:t>
      </w:r>
      <w:r>
        <w:rPr/>
        <w:t>�Iqkp�[I#�#v�&amp;�#vC,��#z�����եM4�PKt8��#H�l�U�_���x/6l</w:t>
      </w:r>
      <w:r>
        <w:rPr>
          <w:rtl w:val="true"/>
        </w:rPr>
        <w:t>ٳ</w:t>
      </w:r>
      <w:r>
        <w:rPr/>
        <w:t>f͜g���d�#�+�#��#����N�#"s��r�+k�</w:t>
      </w:r>
    </w:p>
    <w:p>
      <w:pPr>
        <w:pStyle w:val="PreformattedText"/>
        <w:bidi w:val="0"/>
        <w:jc w:val="left"/>
        <w:rPr/>
      </w:pPr>
      <w:r>
        <w:rPr/>
        <w:t>ѥ��#&amp;4�#zp��#Z�t���##�,f�.����#*H��/##��</w:t>
      </w:r>
    </w:p>
    <w:p>
      <w:pPr>
        <w:pStyle w:val="PreformattedText"/>
        <w:bidi w:val="0"/>
        <w:jc w:val="left"/>
        <w:rPr/>
      </w:pPr>
      <w:r>
        <w:rPr/>
        <w:t>���</w:t>
      </w:r>
      <w:r>
        <w:rPr/>
        <w:t>-#</w:t>
      </w:r>
      <w:r>
        <w:rPr/>
        <w:t>및��</w:t>
      </w:r>
      <w:r>
        <w:rPr/>
        <w:t>K�#�=&gt;#��Ǩ*���#�#}f�g�n&lt;����##g�&gt;�F~�#�E�q?�#��==����_Y8�</w:t>
        <w:tab/>
        <w:t>EG��G"�̉��L+�</w:t>
      </w:r>
      <w:r>
        <w:rPr>
          <w:rtl w:val="true"/>
        </w:rPr>
        <w:t>ߗ</w:t>
      </w:r>
      <w:r>
        <w:rPr>
          <w:rtl w:val="true"/>
        </w:rPr>
        <w:t>#��</w:t>
      </w:r>
      <w:r>
        <w:rPr/>
        <w:t>5</w:t>
      </w:r>
      <w:r>
        <w:rPr/>
        <w:t>Ɯw6���#��#��o�q�qǧ�aƝ�Z�q�</w:t>
      </w:r>
      <w:r>
        <w:rPr/>
        <w:t>֒</w:t>
      </w:r>
      <w:r>
        <w:rPr/>
        <w:tab/>
        <w:t>###l��﹣o�C'�W/ǀ���#�F���-n�##���n�</w:t>
      </w:r>
      <w:r>
        <w:br w:type="page"/>
      </w:r>
    </w:p>
    <w:p>
      <w:pPr>
        <w:pStyle w:val="PreformattedText"/>
        <w:bidi w:val="0"/>
        <w:jc w:val="left"/>
        <w:rPr/>
      </w:pPr>
      <w:r>
        <w:rPr/>
        <w:t>�</w:t>
      </w:r>
      <w:r>
        <w:rPr/>
        <w:t>#��9q�@��+�^*�~�#�I,^o�)��#</w:t>
        <w:tab/>
        <w:t>Y�k|�^�&lt;��#�#zvm���</w:t>
      </w:r>
    </w:p>
    <w:p>
      <w:pPr>
        <w:pStyle w:val="PreformattedText"/>
        <w:bidi w:val="0"/>
        <w:jc w:val="left"/>
        <w:rPr/>
      </w:pPr>
      <w:r>
        <w:rPr/>
        <w:t>$��M����#�SDE#�G%�</w:t>
      </w:r>
      <w:r>
        <w:rPr>
          <w:rtl w:val="true"/>
        </w:rPr>
        <w:t>ߘ</w:t>
      </w:r>
      <w:r>
        <w:rPr/>
        <w:t>����</w:t>
      </w:r>
      <w:r>
        <w:rPr/>
        <w:t>;=�#d��M��8�#�_�5�_�����F�#�##hT���</w:t>
      </w:r>
      <w:r>
        <w:rPr>
          <w:rtl w:val="true"/>
        </w:rPr>
        <w:t>ݿ</w:t>
      </w:r>
      <w:r>
        <w:rPr/>
        <w:t>��</w:t>
      </w:r>
      <w:r>
        <w:rPr/>
        <w:t>#�|����#��ZY#4�#�����_��?�#</w:t>
      </w:r>
      <w:r>
        <w:rPr>
          <w:rtl w:val="true"/>
        </w:rPr>
        <w:t>ݜ</w:t>
      </w:r>
      <w:r>
        <w:rPr/>
        <w:t>#/�i�]��#�#V�Ԝ��#�h�#��?s#�9��/�uMF]R�K���F�#E#f8��#�⏄Q�#��Z�:e�: �D&gt;���gq�[���[���n�#�{ˇY�#�AX,�+��##��##}�#&lt;s�#�f͛#��Em-��L��?�q��:�6�6�p?y#�&gt;��$�#VX�#x�az#��G|��d#</w:t>
        <w:tab/>
        <w:t>�L'��#��</w:t>
      </w:r>
      <w:r>
        <w:br w:type="page"/>
      </w:r>
    </w:p>
    <w:p>
      <w:pPr>
        <w:pStyle w:val="PreformattedText"/>
        <w:bidi w:val="0"/>
        <w:jc w:val="left"/>
        <w:rPr/>
      </w:pPr>
      <w:r>
        <w:rPr/>
        <w:t>��</w:t>
      </w:r>
      <w:r>
        <w:rPr/>
        <w:t>g��ļ�{</w:t>
        <w:br/>
        <w:t>��u�q��#Y��E�#y/��O���[�.���N�{K��,mŇ�����i#��;O�#�*�F�#��##y#�#fտ��#�?��#�?��:�������nb&lt;��)�6?k�|2�/�</w:t>
        <w:tab/>
        <w:t>?w/�#�;_0����[Qo14IG��7�a��������}�4�4�MJ?F�$�#�#���?��#�L/#YXv����v#_T#�WPK��#��|�4���#�##QE�#</w:t>
      </w:r>
    </w:p>
    <w:p>
      <w:pPr>
        <w:pStyle w:val="PreformattedText"/>
        <w:bidi w:val="0"/>
        <w:jc w:val="left"/>
        <w:rPr/>
      </w:pPr>
      <w:r>
        <w:rPr/>
        <w:t>ckk'�&gt;</w:t>
        <w:tab/>
        <w:t>��a�?�o#�ɒb?ʺ�in#�Fc5?0[�8�@��0���F��#�'�[�#/#/#8���M=�</w:t>
      </w:r>
      <w:r>
        <w:rPr/>
        <w:t>ꚹ</w:t>
      </w:r>
      <w:r>
        <w:rPr/>
        <w:t>W�PDQ�LV��k�����#��8'��$�/�_�#=[yJ̵C�H#�#�Η�)��Jw���o/&amp;���X���gcԳ|M�W��#N##//#�q�#?�ZY7�Y;p���#�D�#~�-�F�=��#��}Y#��_�[O�:��?���#�����[�</w:t>
      </w:r>
      <w:r>
        <w:rPr/>
        <w:t>九�</w:t>
      </w:r>
      <w:r>
        <w:rPr/>
        <w:t>K+3�#�Ǜ��#zc��g��#1ʼg����#����#M�'&lt;��͛6l�</w:t>
      </w:r>
      <w:r>
        <w:rPr>
          <w:rtl w:val="true"/>
        </w:rPr>
        <w:t>ߞ�</w:t>
      </w:r>
      <w:r>
        <w:rPr>
          <w:rtl w:val="true"/>
        </w:rPr>
        <w:t>[</w:t>
      </w:r>
      <w:r>
        <w:rPr/>
        <w:t>76</w:t>
      </w:r>
      <w:r>
        <w:rPr/>
        <w:t>��p�Z��r�����O�#&lt;����8��v#pZ�@�L���A���,O�a�#���#���4��,�!�#���ta�C&lt;�\�2K##��n�u��,Wc��#u��#�N���o�jNo��`_+y���:�z���vt=$C��O�#�y�//y���VI�X�(�n?i#��fD�#?�#Iau��O���͉i-##!?#�i��S��rYI�</w:t>
      </w:r>
      <w:r>
        <w:rPr/>
        <w:t>۷</w:t>
      </w:r>
      <w:r>
        <w:rPr/>
        <w:t>x��r�i�Ŧ���\1SGCU�6�#}�#��#?ȑ05Ǖ��7#�</w:t>
        <w:tab/>
        <w:t>�v�#h#��[�f��#���0�#4⚍�/��#�JOe,��S#|�k?��-��Y�oL�#�k#�i'��</w:t>
      </w:r>
    </w:p>
    <w:p>
      <w:pPr>
        <w:pStyle w:val="PreformattedText"/>
        <w:bidi w:val="0"/>
        <w:jc w:val="left"/>
        <w:rPr/>
      </w:pPr>
      <w:r>
        <w:rPr/>
        <w:t>#m��(� �1</w:t>
      </w:r>
      <w:r>
        <w:rPr>
          <w:rtl w:val="true"/>
        </w:rPr>
        <w:t>ڈ</w:t>
      </w:r>
      <w:r>
        <w:rPr/>
        <w:t>����</w:t>
      </w:r>
      <w:r>
        <w:rPr/>
        <w:t>#�Z��trb�?n��L��#��|��#?�W</w:t>
      </w:r>
      <w:r>
        <w:rPr/>
        <w:t>ְ�</w:t>
      </w:r>
      <w:r>
        <w:rPr/>
        <w:t>Nӭt{aol�8���w$�rM4��I#�e�8?�� �</w:t>
      </w:r>
      <w:r>
        <w:br w:type="page"/>
      </w:r>
    </w:p>
    <w:p>
      <w:pPr>
        <w:pStyle w:val="PreformattedText"/>
        <w:bidi w:val="0"/>
        <w:jc w:val="left"/>
        <w:rPr/>
      </w:pPr>
      <w:r>
        <w:rPr>
          <w:rtl w:val="true"/>
        </w:rPr>
        <w:t>ߣ</w:t>
      </w:r>
      <w:r>
        <w:rPr/>
        <w:t>4</w:t>
      </w:r>
      <w:r>
        <w:rPr/>
        <w:t>歌</w:t>
      </w:r>
      <w:r>
        <w:rPr/>
        <w:t>-Va��~��`����#�#��#�iK��}v1�¾��$k��t��t�LOZ�#T�{��#�c�t�$#��</w:t>
        <w:tab/>
        <w:t>�LQ*�#j��:|ZWI�+sq�#�#��##��K�#��#�2���</w:t>
      </w:r>
      <w:r>
        <w:rPr>
          <w:rtl w:val="true"/>
        </w:rPr>
        <w:t>׵</w:t>
      </w:r>
      <w:r>
        <w:rPr/>
        <w:t>�</w:t>
      </w:r>
      <w:r>
        <w:rPr/>
        <w:t>C�`�&gt;��#O�#��p�#�~�zs6l</w:t>
      </w:r>
      <w:r>
        <w:rPr>
          <w:rtl w:val="true"/>
        </w:rPr>
        <w:t>ٳ</w:t>
      </w:r>
      <w:r>
        <w:rPr/>
        <w:t>��</w:t>
      </w:r>
      <w:r>
        <w:rPr/>
        <w:t>B�#���}#�#auƠ�[��/#�</w:t>
      </w:r>
      <w:r>
        <w:br w:type="page"/>
      </w:r>
    </w:p>
    <w:p>
      <w:pPr>
        <w:pStyle w:val="PreformattedText"/>
        <w:bidi w:val="0"/>
        <w:jc w:val="left"/>
        <w:rPr/>
      </w:pPr>
      <w:r>
        <w:rPr/>
        <w:t>��</w:t>
      </w:r>
      <w:r>
        <w:rPr/>
        <w:t>##�</w:t>
      </w:r>
      <w:r>
        <w:rPr>
          <w:rtl w:val="true"/>
        </w:rPr>
        <w:t>ޱ</w:t>
      </w:r>
      <w:r>
        <w:rPr/>
        <w:t>5</w:t>
      </w:r>
      <w:r>
        <w:rPr/>
        <w:t>���u#��i��3n+$��9[�h���+'���i�E��.zl���⣎~�#�#���#�#�i�X��^�~���2�O�#&lt;y�#�#!S����d�##�:���-�v���@�K�#�QV(?q��y8���ȟ�&gt;#y;B��f�m&amp;_�J�3#�r���[��#}�R^|~�-&gt;���jq���{����s���?c5��,�#�ҧ�d</w:t>
      </w:r>
    </w:p>
    <w:p>
      <w:pPr>
        <w:pStyle w:val="PreformattedText"/>
        <w:bidi w:val="0"/>
        <w:jc w:val="left"/>
        <w:rPr/>
      </w:pPr>
      <w:r>
        <w:rPr/>
        <w:t>ʟ���*4�#�}�8���Y���Si82G#����#���#��#�s�*�#�#[��#w�`��_�#�0�#2"�R��%OQ_�l���#e�5=Ny#��##B�y�!#l���#u�#&gt;E�?)����#�</w:t>
      </w:r>
      <w:r>
        <w:rPr>
          <w:rtl w:val="true"/>
        </w:rPr>
        <w:t>؞</w:t>
      </w:r>
      <w:r>
        <w:rPr/>
        <w:t>##�$Q#x��z�</w:t>
      </w:r>
    </w:p>
    <w:p>
      <w:pPr>
        <w:pStyle w:val="PreformattedText"/>
        <w:bidi w:val="0"/>
        <w:jc w:val="left"/>
        <w:rPr/>
      </w:pPr>
      <w:r>
        <w:rPr/>
        <w:t>�����</w:t>
      </w:r>
      <w:r>
        <w:rPr/>
        <w:t>#e#���%��n��^-,g���9#��#�#/I��&lt;#'���i�E��.zl���⣎~�#�#���#�?,5I./-�����##��)2)</w:t>
      </w:r>
    </w:p>
    <w:p>
      <w:pPr>
        <w:pStyle w:val="PreformattedText"/>
        <w:bidi w:val="0"/>
        <w:jc w:val="left"/>
        <w:rPr/>
      </w:pPr>
      <w:r>
        <w:rPr/>
        <w:t>���</w:t>
      </w:r>
      <w:r>
        <w:rPr/>
        <w:t>&lt;~��[#�d�n#�#ԭmf�+XbX���#�z1ro� �=I���T�d(-� L�r#�V#�����w'���ɪJ̪m�#�x�4��s�v�#��?#�~��&gt;�6</w:t>
      </w:r>
    </w:p>
    <w:p>
      <w:pPr>
        <w:pStyle w:val="PreformattedText"/>
        <w:bidi w:val="0"/>
        <w:jc w:val="left"/>
        <w:rPr/>
      </w:pPr>
      <w:r>
        <w:rPr/>
        <w:t>Vi}.V�'�%&amp;�w�##�#�}�#yo�##�#g�Kr�+��#�#T��#j��V^-�#���?w�#�%��H����?���6l�K��n?�2�NɇY����</w:t>
      </w:r>
      <w:r>
        <w:rPr/>
        <w:t>ٰ�</w:t>
      </w:r>
      <w:r>
        <w:rPr/>
        <w:t>ɟ��ӿ�##�7##f͑�̏�F��#�</w:t>
        <w:tab/>
        <w:t>�k�#/�?�#�b�W�M</w:t>
      </w:r>
    </w:p>
    <w:p>
      <w:pPr>
        <w:pStyle w:val="PreformattedText"/>
        <w:bidi w:val="0"/>
        <w:jc w:val="left"/>
        <w:rPr/>
      </w:pPr>
      <w:r>
        <w:rPr/>
        <w:t>&lt;�M�J�4�#YEH�Y?k�L�[~M�z������0#V#?#��S�����`��ʻ;��dK�ⲹ�K=��E#��y����E�|#�i#��R�Q�2=5$Tu_��#���#������J΃U���#"�(#p#�YW��|i������ZA##��d�s-�OE�c��W��}beOVoS�# #�</w:t>
      </w:r>
      <w:r>
        <w:br w:type="page"/>
      </w:r>
    </w:p>
    <w:p>
      <w:pPr>
        <w:pStyle w:val="PreformattedText"/>
        <w:bidi w:val="0"/>
        <w:jc w:val="left"/>
        <w:rPr/>
      </w:pPr>
      <w:r>
        <w:rPr/>
        <w:t>�</w:t>
      </w:r>
      <w:r>
        <w:rPr/>
        <w:t>v#Z.�o��i</w:t>
        <w:br/>
        <w:t>F�#2�#�/�C��˝#?��y�\Ar�#X�x�����*#�V?�����7^�V���#��V�Un���f#���m����I2[o���Z��h#</w:t>
        <w:tab/>
        <w:t>#�'Q�#O��#s��I#!yr4�~f�7�[�����z��nH���#_��I#~�k�R�#1�#���/#�~\�</w:t>
      </w:r>
      <w:r>
        <w:rPr>
          <w:rtl w:val="true"/>
        </w:rPr>
        <w:t>ڶ</w:t>
      </w:r>
      <w:r>
        <w:rPr/>
        <w:t>�</w:t>
      </w:r>
      <w:r>
        <w:rPr/>
        <w:t>}gq�������n\�_�&lt;#�~RYi����fy-m�3Aj��q��#���D��i�)��C</w:t>
      </w:r>
    </w:p>
    <w:p>
      <w:pPr>
        <w:pStyle w:val="PreformattedText"/>
        <w:bidi w:val="0"/>
        <w:jc w:val="left"/>
        <w:rPr/>
      </w:pPr>
      <w:r>
        <w:rPr/>
        <w:t>Ա̗�y#�#H�"V���#��#ω��Ck)�����#E+���^.#?�������z�</w:t>
      </w:r>
      <w:r>
        <w:rPr/>
        <w:t>其�</w:t>
      </w:r>
      <w:r>
        <w:rPr/>
        <w:t>y5�7S�AxA��3D���#&lt;�#�?��[�#�k#*#4P���U#QqL</w:t>
      </w:r>
      <w:r>
        <w:rPr>
          <w:rtl w:val="true"/>
        </w:rPr>
        <w:t>ٳ</w:t>
      </w:r>
      <w:r>
        <w:rPr/>
        <w:t>f͛6#��5�#��X�B���$_���&amp;yC[��4K�t�Iab��</w:t>
      </w:r>
      <w:r>
        <w:rPr/>
        <w:t>ؑ</w:t>
      </w:r>
      <w:r>
        <w:rPr/>
        <w:t>?ȑ?x�h��C��]�#$�#�Z��u�i�#��#�e�Y_#t]Y�����`�JM#4Yc?j&gt;_����e�#t̑ˊ�Z:�q��c5���KM��v�#</w:t>
      </w:r>
      <w:r>
        <w:rPr>
          <w:rtl w:val="true"/>
        </w:rPr>
        <w:t>ﻨ</w:t>
      </w:r>
      <w:r>
        <w:rPr>
          <w:rtl w:val="true"/>
        </w:rPr>
        <w:t>?</w:t>
      </w:r>
      <w:r>
        <w:rPr>
          <w:rtl w:val="true"/>
        </w:rPr>
        <w:t>݉�</w:t>
      </w:r>
      <w:r>
        <w:rPr>
          <w:rtl w:val="true"/>
        </w:rPr>
        <w:t>���##�</w:t>
      </w:r>
      <w:r>
        <w:rPr/>
        <w:t>7</w:t>
      </w:r>
      <w:r>
        <w:rPr>
          <w:rtl w:val="true"/>
        </w:rPr>
        <w:t>�</w:t>
      </w:r>
      <w:r>
        <w:rPr/>
        <w:t>7</w:t>
      </w:r>
      <w:r>
        <w:rPr/>
        <w:t>�R��mO8#��#?#�#��##�##�#ƙ�o*y�K�LA</w:t>
      </w:r>
      <w:r>
        <w:rPr/>
        <w:t>줤�</w:t>
      </w:r>
      <w:r>
        <w:rPr/>
        <w:t>|p��/�#�bő�#;P���Ye1</w:t>
      </w:r>
      <w:r>
        <w:rPr>
          <w:rtl w:val="true"/>
        </w:rPr>
        <w:t>܁</w:t>
      </w:r>
      <w:r>
        <w:rPr/>
        <w:t>A4Lb���q�S�*�Ջ�+�#��k���s��q#�#I#Ok#�9���#uY�VA�#b��m�\l�#�</w:t>
      </w:r>
      <w:r>
        <w:rPr/>
        <w:t>㿧</w:t>
      </w:r>
      <w:r>
        <w:rPr/>
        <w:t>#J�#�%��(���L|#W�#���Iy:������#;8#�m�L_[�#��nn�#�#�T�L�(�</w:t>
      </w:r>
      <w:r>
        <w:rPr>
          <w:rtl w:val="true"/>
        </w:rPr>
        <w:t>ܯ</w:t>
      </w:r>
      <w:r>
        <w:rPr/>
        <w:t>��</w:t>
      </w:r>
      <w:r>
        <w:rPr/>
        <w:t>p/�#�#�4V��#4�~���O��#g�(_�~���#�i#���^</w:t>
      </w:r>
      <w:r>
        <w:rPr>
          <w:rtl w:val="true"/>
        </w:rPr>
        <w:t>ނ</w:t>
      </w:r>
      <w:r>
        <w:rPr/>
        <w:t>���</w:t>
      </w:r>
      <w:r>
        <w:rPr/>
        <w:t>#)#/��'�(�#���zΧ#D�f�_��yr#�O-8����?�m#�#�I�}</w:t>
        <w:br/>
        <w:t>#�a:��#F�mco�m�#v2�#�5����&amp;�-�#</w:t>
      </w:r>
      <w:r>
        <w:rPr>
          <w:rtl w:val="true"/>
        </w:rPr>
        <w:t>ݒ</w:t>
      </w:r>
      <w:r>
        <w:rPr/>
        <w:t>a#��R�b�K#T����#</w:t>
      </w:r>
      <w:r>
        <w:rPr>
          <w:rtl w:val="true"/>
        </w:rPr>
        <w:t>ݳ</w:t>
      </w:r>
      <w:r>
        <w:rPr/>
        <w:t>ӟ�#S#W�#</w:t>
        <w:tab/>
        <w:t>#�Կ���#�~�?��?w����#���</w:t>
      </w:r>
      <w:r>
        <w:rPr>
          <w:rtl w:val="true"/>
        </w:rPr>
        <w:t>ٳ</w:t>
      </w:r>
      <w:r>
        <w:rPr/>
        <w:t>f͛8�#</w:t>
      </w:r>
      <w:r>
        <w:rPr/>
        <w:t>珔</w:t>
      </w:r>
      <w:r>
        <w:br w:type="page"/>
      </w:r>
    </w:p>
    <w:p>
      <w:pPr>
        <w:pStyle w:val="PreformattedText"/>
        <w:bidi w:val="0"/>
        <w:jc w:val="left"/>
        <w:rPr/>
      </w:pPr>
      <w:r>
        <w:rPr/>
        <w:t>ѧ�-��##�#�W�3�#�o�?��#}�#�5_�w"V_R#S#���"�h��x���7�'�c��'�l��oR�e� ���#�?��#�W#��G�#FO1�%��.�#�rh'�}�&gt;W�#�##2��#x�#�#�[�Ń$�w#���"˝��#��U4�#11</w:t>
      </w:r>
      <w:r>
        <w:rPr>
          <w:rtl w:val="true"/>
        </w:rPr>
        <w:t>ڊ�</w:t>
      </w:r>
      <w:r>
        <w:rPr>
          <w:rtl w:val="true"/>
        </w:rPr>
        <w:t>=�</w:t>
      </w:r>
      <w:r>
        <w:rPr/>
        <w:t>3</w:t>
      </w:r>
      <w:r>
        <w:rPr/>
        <w:t>��?�w��:�6</w:t>
      </w:r>
      <w:r>
        <w:rPr>
          <w:rtl w:val="true"/>
        </w:rPr>
        <w:t>ڕ</w:t>
      </w:r>
      <w:r>
        <w:rPr/>
        <w:t>��</w:t>
      </w:r>
      <w:r>
        <w:rPr/>
        <w:t>Oo*�&lt;n��</w:t>
        <w:br/>
        <w:t>9#</w:t>
        <w:br/>
        <w:t>��~���s-��#}TK#�#k�~��#�i5�&lt;</w:t>
      </w:r>
    </w:p>
    <w:p>
      <w:pPr>
        <w:pStyle w:val="PreformattedText"/>
        <w:bidi w:val="0"/>
        <w:jc w:val="left"/>
        <w:rPr/>
      </w:pPr>
      <w:r>
        <w:rPr/>
        <w:t>z-�i?�$��#��Q}}�</w:t>
        <w:tab/>
        <w:t>f���I�V�#�w#�#P��P�~'�['��G3�^�#ȫ�p�M�m4��Vq,jƬG�c��J</w:t>
      </w:r>
      <w:r>
        <w:rPr>
          <w:rtl w:val="true"/>
        </w:rPr>
        <w:t>߼</w:t>
      </w:r>
      <w:r>
        <w:rPr/>
        <w:t>�O�W</w:t>
      </w:r>
      <w:r>
        <w:rPr/>
        <w:t>琿</w:t>
      </w:r>
      <w:r>
        <w:rPr/>
        <w:t>;�mi�_V��+u}ӊ��#�#��_�#|��#�=#�����7O}!�i#��*�e#e#</w:t>
      </w:r>
    </w:p>
    <w:p>
      <w:pPr>
        <w:pStyle w:val="PreformattedText"/>
        <w:bidi w:val="0"/>
        <w:jc w:val="left"/>
        <w:rPr/>
      </w:pPr>
      <w:r>
        <w:rPr/>
        <w:t>4�H�XSV�#4�9Z[��3�7�I�#,Q���#�����.�k�#S\�I�g���I�</w:t>
      </w:r>
      <w:r>
        <w:br w:type="page"/>
      </w:r>
    </w:p>
    <w:p>
      <w:pPr>
        <w:pStyle w:val="PreformattedText"/>
        <w:bidi w:val="0"/>
        <w:jc w:val="left"/>
        <w:rPr/>
      </w:pPr>
      <w:r>
        <w:rPr/>
        <w:t>�</w:t>
      </w:r>
      <w:r>
        <w:rPr/>
        <w:t>ۘ��</w:t>
      </w:r>
      <w:r>
        <w:rPr/>
        <w:t>M#̓�#s�E?</w:t>
      </w:r>
      <w:r>
        <w:br w:type="page"/>
      </w:r>
    </w:p>
    <w:p>
      <w:pPr>
        <w:pStyle w:val="PreformattedText"/>
        <w:bidi w:val="0"/>
        <w:jc w:val="left"/>
        <w:rPr/>
      </w:pPr>
      <w:r>
        <w:rPr/>
        <w:t>�</w:t>
      </w:r>
      <w:r>
        <w:rPr/>
        <w:t>#�̟�oh��������ïʿ(#1��$�[KR$��#�#�-�#���$�Kf͛6l�#P��Q����yE2#a�K#9�#3y~.j2�?j6�[����e�#]?�#j��##f7��Ra��r�[O����#~[��#��L*�5Y4��&lt;`:�RH��K#}o/�#/�#����Z</w:t>
      </w:r>
      <w:r>
        <w:rPr/>
        <w:t>֓</w:t>
      </w:r>
      <w:r>
        <w:rPr/>
        <w:t>#(���L�##)?j'�'���#���#u��.b��_����?8_�R��6-Tj</w:t>
        <w:tab/>
        <w:t>"o� �#-���/�L�?�?04�5F#��w4�sG#��#��#.?���ᶣ��j.&amp;�</w:t>
        <w:br/>
        <w:t>΢�4lc�G��&lt;%�#�������[^��;\�#��&amp;��#����z���ҳ&gt;����#��##Ƙ5�k[u�#"7����4��#Ӽ�q�Z�G#j/%�A#�#5o��%��#�C�#�0n���h���P�!�{��Dk��#�#��?��i�hh,#�N�M�##?�P�#�_���#}�#M�g��[ke���I����Ie��#��~9$|0�5# �i:kr�F�,����|&gt;��-�#b�/��&lt;����n�,�#Y�P��5#��#���q[�#�#���#�u���XSwu5��s;#�F,�z�o������</w:t>
      </w:r>
      <w:r>
        <w:rPr>
          <w:rtl w:val="true"/>
        </w:rPr>
        <w:t>ސ</w:t>
      </w:r>
      <w:r>
        <w:rPr/>
        <w:t>#�iwuI%�QO�[�#�$��l�d�6l</w:t>
      </w:r>
      <w:r>
        <w:rPr>
          <w:rtl w:val="true"/>
        </w:rPr>
        <w:t>ٳ</w:t>
      </w:r>
      <w:r>
        <w:rPr/>
        <w:t>f͛6l</w:t>
      </w:r>
      <w:r>
        <w:rPr>
          <w:rtl w:val="true"/>
        </w:rPr>
        <w:t>ٳ</w:t>
      </w:r>
      <w:r>
        <w:rPr/>
        <w:t>f͛6l</w:t>
      </w:r>
      <w:r>
        <w:rPr>
          <w:rtl w:val="true"/>
        </w:rPr>
        <w:t>ٳ</w:t>
      </w:r>
      <w:r>
        <w:rPr/>
        <w:t>f͛6l�#���z����ar[�6l%���7#�#s�#'dì���</w:t>
      </w:r>
      <w:r>
        <w:rPr/>
        <w:t>ٰ�</w:t>
      </w:r>
      <w:r>
        <w:rPr/>
        <w:t>ɟ��ӿ�##�7##f͑�̏�F��#�</w:t>
        <w:tab/>
        <w:t>�k�#/�?�#�b�f͛6l</w:t>
      </w:r>
      <w:r>
        <w:rPr>
          <w:rtl w:val="true"/>
        </w:rPr>
        <w:t>ٳ</w:t>
      </w:r>
      <w:r>
        <w:rPr/>
        <w:t>f͛6l</w:t>
      </w:r>
      <w:r>
        <w:rPr>
          <w:rtl w:val="true"/>
        </w:rPr>
        <w:t>ٳ</w:t>
      </w:r>
      <w:r>
        <w:rPr/>
        <w:t>f͛6l</w:t>
      </w:r>
      <w:r>
        <w:rPr>
          <w:rtl w:val="true"/>
        </w:rPr>
        <w:t>ٳ</w:t>
      </w:r>
      <w:r>
        <w:rPr/>
        <w:t>f�q��#�</w:t>
      </w:r>
      <w:r>
        <w:rPr>
          <w:rtl w:val="true"/>
        </w:rPr>
        <w:t>ڍ</w:t>
      </w:r>
      <w:r>
        <w:rPr/>
        <w:t>N�k{n���,_k�#��}���ɜ#��k#��</w:t>
      </w:r>
      <w:r>
        <w:rPr/>
        <w:t>݊</w:t>
      </w:r>
      <w:r>
        <w:rPr/>
        <w:t>K##V#A#u�����6���R��պ�#�O��'�[�#�7�ԟ��_#�#Ԛih�D</w:t>
      </w:r>
      <w:r>
        <w:rPr/>
        <w:t>ֲ�</w:t>
      </w:r>
      <w:r>
        <w:rPr/>
        <w:t>M#</w:t>
      </w:r>
      <w:r>
        <w:rPr/>
        <w:t>ׄ�</w:t>
      </w:r>
      <w:r>
        <w:rPr/>
        <w:t>}�����#�n#��_�.�@��6��X�#��'����/��#�e��#��o�0�#��İ�GSUe4`�e΁�~uk�`X�8^D?</w:t>
      </w:r>
      <w:r>
        <w:rPr>
          <w:rtl w:val="true"/>
        </w:rPr>
        <w:t>ߟ</w:t>
      </w:r>
      <w:r>
        <w:br w:type="page"/>
      </w:r>
    </w:p>
    <w:p>
      <w:pPr>
        <w:pStyle w:val="PreformattedText"/>
        <w:bidi w:val="0"/>
        <w:jc w:val="left"/>
        <w:rPr/>
      </w:pPr>
      <w:r>
        <w:rPr/>
        <w:t>��</w:t>
      </w:r>
      <w:r>
        <w:rPr/>
        <w:t>#���#�tSd�O����#^A&lt;-</w:t>
      </w:r>
      <w:r>
        <w:rPr>
          <w:rtl w:val="true"/>
        </w:rPr>
        <w:t>߈</w:t>
      </w:r>
      <w:r>
        <w:rPr/>
        <w:t>Y#��#��G</w:t>
      </w:r>
    </w:p>
    <w:p>
      <w:pPr>
        <w:pStyle w:val="PreformattedText"/>
        <w:bidi w:val="0"/>
        <w:jc w:val="left"/>
        <w:rPr/>
      </w:pPr>
      <w:r>
        <w:rPr/>
        <w:t>#�?�</w:t>
        <w:br/>
        <w:t>�3H#���#���7���</w:t>
      </w:r>
      <w:r>
        <w:br w:type="page"/>
      </w:r>
    </w:p>
    <w:p>
      <w:pPr>
        <w:pStyle w:val="PreformattedText"/>
        <w:bidi w:val="0"/>
        <w:jc w:val="left"/>
        <w:rPr/>
      </w:pPr>
      <w:r>
        <w:rPr/>
        <w:t xml:space="preserve"> �</w:t>
      </w:r>
      <w:r>
        <w:rPr/>
        <w:t>#�L</w:t>
      </w:r>
      <w:r>
        <w:rPr>
          <w:rtl w:val="true"/>
        </w:rPr>
        <w:t>ݨ</w:t>
      </w:r>
      <w:r>
        <w:rPr/>
        <w:t>���</w:t>
      </w:r>
      <w:r>
        <w:rPr/>
        <w:t>##$���C���}R�#��#�S�L}Y?��X�#�2g9Ե[�Vcs}+�)�%���F#�|�-�_\�qmd</w:t>
      </w:r>
    </w:p>
    <w:p>
      <w:pPr>
        <w:pStyle w:val="PreformattedText"/>
        <w:bidi w:val="0"/>
        <w:jc w:val="left"/>
        <w:rPr/>
      </w:pPr>
      <w:r>
        <w:rPr/>
      </w:r>
      <w:r>
        <w:br w:type="page"/>
      </w:r>
    </w:p>
    <w:p>
      <w:pPr>
        <w:pStyle w:val="PreformattedText"/>
        <w:bidi w:val="0"/>
        <w:jc w:val="left"/>
        <w:rPr/>
      </w:pPr>
      <w:r>
        <w:rPr/>
        <w:t>�</w:t>
      </w:r>
      <w:r>
        <w:rPr/>
        <w:t>#F?�X�����+��{I#|x�OZ���#�!��#X�=Y�}��$_�#t�'� �#�%��7H�#�#��V1#3#�#�V�w#�#"����</w:t>
      </w:r>
      <w:r>
        <w:rPr/>
        <w:t>߰�</w:t>
      </w:r>
      <w:r>
        <w:rPr/>
        <w:t>!�jϪL$*#�#�Q/</w:t>
      </w:r>
      <w:r>
        <w:rPr>
          <w:rtl w:val="true"/>
        </w:rPr>
        <w:t>ي</w:t>
      </w:r>
      <w:r>
        <w:rPr/>
        <w:t>1</w:t>
      </w:r>
      <w:r>
        <w:rPr/>
        <w:t>�"O�}���+�L��</w:t>
        <w:tab/>
        <w:t>��|�'�?��G�q�##?�/�W�]�#����͛6l</w:t>
      </w:r>
      <w:r>
        <w:rPr>
          <w:rtl w:val="true"/>
        </w:rPr>
        <w:t>ٱ</w:t>
      </w:r>
      <w:r>
        <w:rPr/>
        <w:t>+�x�x&amp;P�ȥYOFV#]#&lt;��</w:t>
      </w:r>
      <w:r>
        <w:rPr/>
        <w:t>䩼��</w:t>
      </w:r>
      <w:r>
        <w:rPr/>
        <w:t>#EZ�Z�#{��D�#�l?����GԠxN����GnI #kyH��#�</w:t>
        <w:tab/>
        <w:t>&gt;#�A������:��q���\�</w:t>
        <w:tab/>
        <w:t>#���I#�#w&lt;#�#�a��#</w:t>
      </w:r>
    </w:p>
    <w:p>
      <w:pPr>
        <w:pStyle w:val="PreformattedText"/>
        <w:bidi w:val="0"/>
        <w:jc w:val="left"/>
        <w:rPr/>
      </w:pPr>
      <w:r>
        <w:rPr/>
        <w:t>WR���C�?�x##����#jh����/�G���Q^���iR#!�##�ȿ��y��SG�\m�&lt;���[ˏ�M��Rj�~(��xd���?�3��#��(</w:t>
        <w:tab/>
        <w:t>�</w:t>
      </w:r>
      <w:r>
        <w:rPr>
          <w:rtl w:val="true"/>
        </w:rPr>
        <w:t>ن</w:t>
      </w:r>
      <w:r>
        <w:rPr/>
        <w:t>=�#�#$&amp;�#Q#(������s3��u�#�#6&gt;oί-F*�K'�#���#���f��:�I#c+#��#_X�##��|��y�4R����#��#�����?���"����H��$�h���#�J.#����y���}�`yE#�mFE�%��/�:��ф�WW:�ɚb��+#�$��#�#�#(��Dé�&lt;�#�DCjr)Y\n-��#m!�l�ww2���#�=l'�t��b�;#$/4��@�#�7�}�#�3ԞO򵿕�����|R�y$?nO��?�#sf͛6l�#���'���#���l</w:t>
        <w:tab/>
        <w:t>��,O����#�g�e�9�,�s,���h�#G����]##��c�#M�i�#�#k�u#�#[P���Y�&gt;�O�O����H�fҝ�ad�A�X_x�O�?�</w:t>
      </w:r>
      <w:r>
        <w:rPr>
          <w:rtl w:val="true"/>
        </w:rPr>
        <w:t>܉</w:t>
      </w:r>
      <w:r>
        <w:rPr/>
        <w:t>��</w:t>
      </w:r>
      <w:r>
        <w:rPr/>
        <w:t>_�:a��</w:t>
      </w:r>
      <w:r>
        <w:br w:type="page"/>
      </w:r>
    </w:p>
    <w:p>
      <w:pPr>
        <w:pStyle w:val="PreformattedText"/>
        <w:bidi w:val="0"/>
        <w:jc w:val="left"/>
        <w:rPr/>
      </w:pPr>
      <w:r>
        <w:rPr/>
        <w:t>:�#�#��#�Z���@}�O���e�#A��#��"�$v���*�j#</w:t>
      </w:r>
      <w:r>
        <w:rPr/>
        <w:t>؂</w:t>
      </w:r>
      <w:r>
        <w:rPr/>
        <w:t>2y�~r��J��#o"#R_�)�#1</w:t>
        <w:tab/>
        <w:t>�#��['z�</w:t>
      </w:r>
      <w:r>
        <w:rPr>
          <w:rtl w:val="true"/>
        </w:rPr>
        <w:t>ޓ</w:t>
      </w:r>
      <w:r>
        <w:rPr/>
        <w:t>0</w:t>
      </w:r>
      <w:r>
        <w:rPr/>
        <w:t>#��x[�2��#g�</w:t>
        <w:tab/>
        <w:t>?�#��?�#T�"�##�#p#�</w:t>
      </w:r>
      <w:r>
        <w:rPr/>
        <w:t>禁</w:t>
      </w:r>
      <w:r>
        <w:rPr/>
        <w:t>#��\J</w:t>
      </w:r>
      <w:r>
        <w:rPr>
          <w:rtl w:val="true"/>
        </w:rPr>
        <w:t>ݨ</w:t>
      </w:r>
      <w:r>
        <w:rPr/>
        <w:t>�</w:t>
      </w:r>
      <w:r>
        <w:rPr/>
        <w:t>G�&amp;�E�#�dGZ���.#ǥ</w:t>
      </w:r>
      <w:r>
        <w:rPr>
          <w:rtl w:val="true"/>
        </w:rPr>
        <w:t>ۥ</w:t>
      </w:r>
      <w:r>
        <w:rPr/>
        <w:t>�</w:t>
      </w:r>
      <w:r>
        <w:rPr/>
        <w:t>;ss��ʼc�</w:t>
      </w:r>
      <w:r>
        <w:rPr/>
        <w:t></w:t>
      </w:r>
      <w:r>
        <w:rPr/>
        <w:t>٤</w:t>
      </w:r>
      <w:r>
        <w:rPr/>
        <w:t>���</w:t>
      </w:r>
      <w:r>
        <w:rPr/>
        <w:t>mj�Y��#��&lt;�������F��G��z#��n\�#hh��Q#�#"?</w:t>
      </w:r>
      <w:r>
        <w:rPr/>
        <w:t>۸��</w:t>
      </w:r>
      <w:r>
        <w:rPr/>
        <w:t>(�ԓ�/��#C#i�B�[5=I\#5�#��?��r���7���#��8�#sr���4�e�z�{t�#w]M��z��#w�</w:t>
      </w:r>
      <w:r>
        <w:rPr/>
        <w:t>ֵ</w:t>
      </w:r>
      <w:r>
        <w:rPr/>
        <w:t>s�H�#zV��#"#�4�_#�'��#{q7�O�8&amp;O'�uk��</w:t>
      </w:r>
      <w:r>
        <w:rPr>
          <w:rtl w:val="true"/>
        </w:rPr>
        <w:t>ߧ</w:t>
      </w:r>
      <w:r>
        <w:rPr/>
        <w:t>�</w:t>
      </w:r>
      <w:r>
        <w:rPr/>
        <w:t>$</w:t>
      </w:r>
    </w:p>
    <w:p>
      <w:pPr>
        <w:pStyle w:val="PreformattedText"/>
        <w:bidi w:val="0"/>
        <w:jc w:val="left"/>
        <w:rPr/>
      </w:pPr>
      <w:r>
        <w:rPr/>
        <w:t>�</w:t>
      </w:r>
      <w:r>
        <w:rPr/>
        <w:t>#ie_�#�6�#��~��%��6l</w:t>
      </w:r>
      <w:r>
        <w:rPr>
          <w:rtl w:val="true"/>
        </w:rPr>
        <w:t>ٳ</w:t>
      </w:r>
      <w:r>
        <w:rPr/>
        <w:t>f͛6l</w:t>
      </w:r>
      <w:r>
        <w:rPr>
          <w:rtl w:val="true"/>
        </w:rPr>
        <w:t>ٳ</w:t>
      </w:r>
      <w:r>
        <w:rPr/>
        <w:t>f͛6l</w:t>
      </w:r>
      <w:r>
        <w:rPr>
          <w:rtl w:val="true"/>
        </w:rPr>
        <w:t>ٳ</w:t>
      </w:r>
      <w:r>
        <w:rPr/>
        <w:t>f͛6l�#���z����ar[�6l%���7#�#s�#'dì���</w:t>
      </w:r>
      <w:r>
        <w:rPr/>
        <w:t>ٰ�</w:t>
      </w:r>
      <w:r>
        <w:rPr/>
        <w:t>ɟ��ӿ�##�7##f͑�̏�F��#�</w:t>
        <w:tab/>
        <w:t>�k�#/�?�#�b�f͛6l</w:t>
      </w:r>
      <w:r>
        <w:rPr>
          <w:rtl w:val="true"/>
        </w:rPr>
        <w:t>ٳ</w:t>
      </w:r>
      <w:r>
        <w:rPr/>
        <w:t>f͛6l</w:t>
      </w:r>
      <w:r>
        <w:rPr>
          <w:rtl w:val="true"/>
        </w:rPr>
        <w:t>ٳ</w:t>
      </w:r>
      <w:r>
        <w:rPr/>
        <w:t>f͛6l</w:t>
      </w:r>
      <w:r>
        <w:rPr>
          <w:rtl w:val="true"/>
        </w:rPr>
        <w:t>ٳ</w:t>
      </w:r>
      <w:r>
        <w:rPr/>
        <w:t>f͜k�[�g��X�MZ�#�O�k�#�OE�#=#����ϧη6�c�</w:t>
      </w:r>
    </w:p>
    <w:p>
      <w:pPr>
        <w:pStyle w:val="PreformattedText"/>
        <w:bidi w:val="0"/>
        <w:jc w:val="left"/>
        <w:rPr/>
      </w:pPr>
      <w:r>
        <w:rPr/>
        <w:t>C#���]#��#ö���#d�</w:t>
        <w:tab/>
        <w:t>m~wkrx�1�m&gt;G��_�q���e�#�|%�#J��</w:t>
      </w:r>
      <w:r>
        <w:rPr>
          <w:rtl w:val="true"/>
        </w:rPr>
        <w:t></w:t>
      </w:r>
      <w:r>
        <w:rPr>
          <w:rtl w:val="true"/>
        </w:rPr>
        <w:t>ݐ</w:t>
      </w:r>
      <w:r>
        <w:rPr>
          <w:rtl w:val="true"/>
        </w:rPr>
        <w:t>\���"</w:t>
      </w:r>
      <w:r>
        <w:rPr/>
        <w:t>0</w:t>
      </w:r>
      <w:r>
        <w:rPr/>
        <w:t>�#�x�</w:t>
      </w:r>
    </w:p>
    <w:p>
      <w:pPr>
        <w:pStyle w:val="PreformattedText"/>
        <w:bidi w:val="0"/>
        <w:jc w:val="left"/>
        <w:rPr/>
      </w:pPr>
      <w:r>
        <w:rPr/>
        <w:t>N�i���ſ)O�|AH��#Zxx�R�E�q'��)��ms��{</w:t>
      </w:r>
      <w:r>
        <w:br w:type="page"/>
      </w:r>
    </w:p>
    <w:p>
      <w:pPr>
        <w:pStyle w:val="PreformattedText"/>
        <w:bidi w:val="0"/>
        <w:jc w:val="left"/>
        <w:rPr/>
      </w:pPr>
      <w:r>
        <w:rPr/>
        <w:t>���</w:t>
      </w:r>
      <w:r>
        <w:rPr/>
        <w:t>d�#e��/�#}&amp;%/����?�L���?�u��#�&gt;#�</w:t>
      </w:r>
    </w:p>
    <w:p>
      <w:pPr>
        <w:pStyle w:val="PreformattedText"/>
        <w:bidi w:val="0"/>
        <w:jc w:val="left"/>
        <w:rPr/>
      </w:pPr>
      <w:r>
        <w:rPr/>
        <w:t>�#,�ȶ�#�pM��u���+;����Q������#�v��P���#��#��=�</w:t>
      </w:r>
      <w:r>
        <w:rPr/>
        <w:t>֤</w:t>
      </w:r>
      <w:r>
        <w:rPr/>
        <w:t>W�#�</w:t>
      </w:r>
      <w:r>
        <w:rPr>
          <w:rtl w:val="true"/>
        </w:rPr>
        <w:t>ގ</w:t>
      </w:r>
      <w:r>
        <w:rPr/>
        <w:t>8</w:t>
      </w:r>
      <w:r>
        <w:rPr/>
        <w:t>_�#f�P5����r#�#�G�D����f���Q�.�I}k�</w:t>
      </w:r>
      <w:r>
        <w:br w:type="page"/>
      </w:r>
    </w:p>
    <w:p>
      <w:pPr>
        <w:pStyle w:val="PreformattedText"/>
        <w:bidi w:val="0"/>
        <w:jc w:val="left"/>
        <w:rPr/>
      </w:pPr>
      <w:r>
        <w:rPr/>
        <w:t>�</w:t>
      </w:r>
      <w:r>
        <w:rPr/>
        <w:t>J</w:t>
        <w:br/>
        <w:t>�#~�qF���?�$</w:t>
      </w:r>
      <w:r>
        <w:rPr/>
        <w:t>ᆐ�</w:t>
      </w:r>
      <w:r>
        <w:rPr/>
        <w:t>P�.��т#Gj��#��#O�a�o��</w:t>
      </w:r>
      <w:r>
        <w:rPr>
          <w:rtl w:val="true"/>
        </w:rPr>
        <w:t>߾</w:t>
      </w:r>
      <w:r>
        <w:rPr/>
        <w:t>��</w:t>
      </w:r>
      <w:r>
        <w:rPr/>
        <w:t>=���/յ��GS T�1�(�R8��"O�9#��g��|��Z~ZK�iE��)�!�#��#uE�##���#�q��z&amp;#R#X�P��*��##�U\~l</w:t>
      </w:r>
      <w:r>
        <w:rPr>
          <w:rtl w:val="true"/>
        </w:rPr>
        <w:t>ٳ</w:t>
      </w:r>
      <w:r>
        <w:rPr/>
        <w:t>f͛6#y�˶~d�}&gt;�j����H��M#�i�#6g�&lt;��#�*�#Kժ���#bE�t�#+��#�#�5��#��hg��+J</w:t>
        <w:tab/>
        <w:t>`c��</w:t>
      </w:r>
      <w:r>
        <w:rPr/>
        <w:t>䭴���</w:t>
      </w:r>
      <w:r>
        <w:rPr/>
        <w:t>#�r��#��~KH��l��Ț</w:t>
        <w:tab/>
        <w:t>�l��#����v��#�r��L�&amp;'�k�V#�q�[f5h%#�'���d�#���#�#��#�</w:t>
      </w:r>
      <w:r>
        <w:rPr/>
        <w:t>蚎��</w:t>
      </w:r>
      <w:r>
        <w:rPr/>
        <w:t>i�#�pg����¿�z#��#�#����0</w:t>
      </w:r>
      <w:r>
        <w:rPr>
          <w:rtl w:val="true"/>
        </w:rPr>
        <w:t>ݎބ</w:t>
      </w:r>
      <w:r>
        <w:rPr/>
        <w:t>��</w:t>
      </w:r>
      <w:r>
        <w:rPr/>
        <w:t>#H</w:t>
      </w:r>
      <w:r>
        <w:rPr>
          <w:rtl w:val="true"/>
        </w:rPr>
        <w:t>ܒ</w:t>
      </w:r>
      <w:r>
        <w:rPr/>
        <w:t>�</w:t>
      </w:r>
      <w:r>
        <w:rPr/>
        <w:t></w:t>
      </w:r>
      <w:r>
        <w:rPr/>
        <w:t>祾</w:t>
      </w:r>
      <w:r>
        <w:rPr/>
        <w:t>#�˺���5��##��$����#&lt;R�rOa##��#�'j��#l���-��#�</w:t>
      </w:r>
      <w:r>
        <w:rPr>
          <w:rtl w:val="true"/>
        </w:rPr>
        <w:t>׃</w:t>
      </w:r>
      <w:r>
        <w:rPr/>
        <w:t>#4</w:t>
      </w:r>
      <w:r>
        <w:rPr/>
        <w:t>�*����a��R��^��b�?���#?��8��J�l�aF(yM �[����#�#��#�8#K��Y</w:t>
      </w:r>
      <w:r>
        <w:br w:type="page"/>
      </w:r>
    </w:p>
    <w:p>
      <w:pPr>
        <w:pStyle w:val="PreformattedText"/>
        <w:bidi w:val="0"/>
        <w:jc w:val="left"/>
        <w:rPr/>
      </w:pPr>
      <w:r>
        <w:rPr/>
        <w:t>v�ˈ��HX�_�����c�#.F�V��#0�</w:t>
      </w:r>
    </w:p>
    <w:p>
      <w:pPr>
        <w:pStyle w:val="PreformattedText"/>
        <w:bidi w:val="0"/>
        <w:jc w:val="left"/>
        <w:rPr/>
      </w:pPr>
      <w:r>
        <w:rPr/>
        <w:t>�</w:t>
      </w:r>
      <w:r>
        <w:rPr>
          <w:rtl w:val="true"/>
        </w:rPr>
        <w:t>ݑ</w:t>
      </w:r>
      <w:r>
        <w:rPr/>
        <w:t>G��#+�Zb?�#�=</w:t>
      </w:r>
      <w:r>
        <w:rPr/>
        <w:t>쟿��</w:t>
      </w:r>
      <w:r>
        <w:rPr/>
        <w:t>Җ�#�Iee&gt;�:Z</w:t>
      </w:r>
      <w:r>
        <w:rPr>
          <w:rtl w:val="true"/>
        </w:rPr>
        <w:t>ڣ</w:t>
      </w:r>
      <w:r>
        <w:rPr/>
        <w:t>I4��Uw$������&gt;R����8�Y�##��#���</w:t>
      </w:r>
      <w:r>
        <w:br w:type="page"/>
      </w:r>
    </w:p>
    <w:p>
      <w:pPr>
        <w:pStyle w:val="PreformattedText"/>
        <w:bidi w:val="0"/>
        <w:jc w:val="left"/>
        <w:rPr/>
      </w:pPr>
      <w:r>
        <w:rPr/>
        <w:t>�</w:t>
      </w:r>
      <w:r>
        <w:rPr/>
        <w:t>f͛6l</w:t>
      </w:r>
      <w:r>
        <w:rPr>
          <w:rtl w:val="true"/>
        </w:rPr>
        <w:t>ٳ</w:t>
      </w:r>
      <w:r>
        <w:rPr/>
        <w:t>f�M��`</w:t>
      </w:r>
      <w:r>
        <w:rPr>
          <w:rtl w:val="true"/>
        </w:rPr>
        <w:t>ډ</w:t>
      </w:r>
      <w:r>
        <w:rPr/>
        <w:t>mkFJ�u�##�##�##�#�#�#w�o�x����3,�3G4mUa�+</w:t>
      </w:r>
      <w:r>
        <w:br w:type="page"/>
      </w:r>
    </w:p>
    <w:p>
      <w:pPr>
        <w:pStyle w:val="PreformattedText"/>
        <w:bidi w:val="0"/>
        <w:jc w:val="left"/>
        <w:rPr/>
      </w:pPr>
      <w:r>
        <w:rPr/>
        <w:t>=1��⋅��z��[�7�@���</w:t>
      </w:r>
      <w:r>
        <w:rPr/>
        <w:t>ܿ��</w:t>
      </w:r>
      <w:r>
        <w:rPr/>
        <w:t>#�$�#t�_�$�#�2��*�##7CTta�#</w:t>
      </w:r>
      <w:r>
        <w:br w:type="page"/>
      </w:r>
    </w:p>
    <w:p>
      <w:pPr>
        <w:pStyle w:val="PreformattedText"/>
        <w:bidi w:val="0"/>
        <w:jc w:val="left"/>
        <w:rPr/>
      </w:pPr>
      <w:r>
        <w:rPr/>
        <w:t>�</w:t>
      </w:r>
      <w:r>
        <w:rPr/>
        <w:t>k� �Q�Z��s�#####����-oy�#G#�#��t+;���</w:t>
      </w:r>
      <w:r>
        <w:rPr/>
        <w:t>ؘ��</w:t>
      </w:r>
      <w:r>
        <w:rPr/>
        <w:t>]��4��zJd��#��NO(�#9-��/�D����_Z/�|</w:t>
        <w:tab/>
        <w:t>�#�#�Y�#�m�#4��V�.w��</w:t>
      </w:r>
      <w:r>
        <w:rPr/>
        <w:t>ᇈ����</w:t>
      </w:r>
      <w:r>
        <w:br w:type="page"/>
      </w:r>
    </w:p>
    <w:p>
      <w:pPr>
        <w:pStyle w:val="PreformattedText"/>
        <w:bidi w:val="0"/>
        <w:jc w:val="left"/>
        <w:rPr/>
      </w:pPr>
      <w:r>
        <w:rPr/>
        <w:t>#&lt;�,?#�qmj;��I'�"��j�FG#9n�m7{h��a�s�N#ɲ��Y�#��'���#�=b�Up�oˈ�(#Q#��##p�#�#"$�#]#;H��Zf�##�#��O�M��</w:t>
      </w:r>
      <w:r>
        <w:rPr/>
        <w:t>۷�</w:t>
      </w:r>
      <w:r>
        <w:rPr/>
        <w:t>\~���#�#��u"��#��Q</w:t>
      </w:r>
      <w:r>
        <w:br w:type="page"/>
      </w:r>
    </w:p>
    <w:p>
      <w:pPr>
        <w:pStyle w:val="PreformattedText"/>
        <w:bidi w:val="0"/>
        <w:jc w:val="left"/>
        <w:rPr/>
      </w:pPr>
      <w:r>
        <w:rPr/>
        <w:tab/>
        <w:t>�##��I��#w\I��rK�u�s?�����(�����</w:t>
      </w:r>
      <w:r>
        <w:br w:type="page"/>
      </w:r>
    </w:p>
    <w:p>
      <w:pPr>
        <w:pStyle w:val="PreformattedText"/>
        <w:bidi w:val="0"/>
        <w:jc w:val="left"/>
        <w:rPr/>
      </w:pPr>
      <w:r>
        <w:rPr/>
        <w:t>�</w:t>
      </w:r>
      <w:r>
        <w:rPr/>
        <w:t>�-�#�d�������B���#�5</w:t>
        <w:br/>
        <w:t>���@�[6l</w:t>
      </w:r>
      <w:r>
        <w:rPr>
          <w:rtl w:val="true"/>
        </w:rPr>
        <w:t>ٳ</w:t>
      </w:r>
      <w:r>
        <w:rPr/>
        <w:t>f͛6l</w:t>
      </w:r>
      <w:r>
        <w:rPr>
          <w:rtl w:val="true"/>
        </w:rPr>
        <w:t>ٳ</w:t>
      </w:r>
      <w:r>
        <w:rPr/>
        <w:t>f͛6l</w:t>
      </w:r>
      <w:r>
        <w:rPr>
          <w:rtl w:val="true"/>
        </w:rPr>
        <w:t>ٳ</w:t>
      </w:r>
      <w:r>
        <w:rPr/>
        <w:t>f͛6l</w:t>
      </w:r>
      <w:r>
        <w:rPr>
          <w:rtl w:val="true"/>
        </w:rPr>
        <w:t>ٲ</w:t>
      </w:r>
      <w:r>
        <w:rPr/>
        <w:t>%��H����?���6l�K��n?�2�NɇY����</w:t>
      </w:r>
      <w:r>
        <w:rPr/>
        <w:t>ٰ�</w:t>
      </w:r>
      <w:r>
        <w:rPr/>
        <w:t>ɟ��ӿ�##�7##f͑�̏�F��#�</w:t>
        <w:tab/>
        <w:t>�k�#/�?�#�b�f͛6l</w:t>
      </w:r>
      <w:r>
        <w:rPr>
          <w:rtl w:val="true"/>
        </w:rPr>
        <w:t>ٳ</w:t>
      </w:r>
      <w:r>
        <w:rPr/>
        <w:t>f͛6l</w:t>
      </w:r>
      <w:r>
        <w:rPr>
          <w:rtl w:val="true"/>
        </w:rPr>
        <w:t>ٳ</w:t>
      </w:r>
      <w:r>
        <w:rPr/>
        <w:t>f͛6l</w:t>
      </w:r>
      <w:r>
        <w:rPr>
          <w:rtl w:val="true"/>
        </w:rPr>
        <w:t>ٳ</w:t>
      </w:r>
      <w:r>
        <w:rPr/>
        <w:t>f͛9w�#�#:�mGE#</w:t>
      </w:r>
    </w:p>
    <w:p>
      <w:pPr>
        <w:pStyle w:val="PreformattedText"/>
        <w:bidi w:val="0"/>
        <w:jc w:val="left"/>
        <w:rPr/>
      </w:pPr>
      <w:r>
        <w:rPr/>
        <w:t>����</w:t>
      </w:r>
      <w:r>
        <w:rPr/>
        <w:t>1��?�#�#�#?o����#}aq�N</w:t>
      </w:r>
      <w:r>
        <w:rPr/>
        <w:t>ַ��</w:t>
      </w:r>
      <w:r>
        <w:rPr/>
        <w:t>S!�#</w:t>
        <w:br/>
        <w:t>#�v�d3F�</w:t>
      </w:r>
      <w:r>
        <w:rPr>
          <w:rtl w:val="true"/>
        </w:rPr>
        <w:t>ڼ</w:t>
      </w:r>
      <w:r>
        <w:rPr/>
        <w:t>B�##U��1�#.�#�#�nR��)�~����K�NG��sH$�#U.#��/�$[��Q�u</w:t>
      </w:r>
    </w:p>
    <w:p>
      <w:pPr>
        <w:pStyle w:val="PreformattedText"/>
        <w:bidi w:val="0"/>
        <w:jc w:val="left"/>
        <w:rPr/>
      </w:pPr>
      <w:r>
        <w:rPr/>
        <w:t>#P�#+�$�OF*x7�c��?�&gt;#�W�򍊟#i��L�#�D��1��B{��Mg���#�ſ�X���y���e</w:t>
      </w:r>
      <w:r>
        <w:br w:type="page"/>
      </w:r>
    </w:p>
    <w:p>
      <w:pPr>
        <w:pStyle w:val="PreformattedText"/>
        <w:bidi w:val="0"/>
        <w:jc w:val="left"/>
        <w:rPr/>
      </w:pPr>
      <w:r>
        <w:rPr/>
        <w:t>�</w:t>
      </w:r>
      <w:r>
        <w:rPr/>
        <w:t>?�h\�#�&lt;3#Y#�#�s#��@}y�#�#</w:t>
      </w:r>
      <w:r>
        <w:rPr>
          <w:rtl w:val="true"/>
        </w:rPr>
        <w:t>ٿ</w:t>
      </w:r>
      <w:r>
        <w:rPr/>
        <w:t>v��#=�X���HJI�#-3RI�#</w:t>
      </w:r>
      <w:r>
        <w:rPr/>
        <w:t>ַ����</w:t>
      </w:r>
      <w:r>
        <w:rPr/>
        <w:t>矫</w:t>
      </w:r>
      <w:r>
        <w:rPr/>
        <w:t>r��</w:t>
      </w:r>
      <w:r>
        <w:rPr/>
        <w:t>ׄ���</w:t>
      </w:r>
      <w:r>
        <w:rPr/>
        <w:t>JY�I,��5ff?���_�?�R</w:t>
      </w:r>
      <w:r>
        <w:rPr>
          <w:rtl w:val="true"/>
        </w:rPr>
        <w:t>ܔ�</w:t>
      </w:r>
      <w:r>
        <w:rPr>
          <w:rtl w:val="true"/>
        </w:rPr>
        <w:t>&lt;�</w:t>
      </w:r>
      <w:r>
        <w:rPr/>
        <w:t>8</w:t>
      </w:r>
      <w:r>
        <w:rPr/>
        <w:t>z��G�#|�##}��v�aH#b�B"#��(##eUq�f͛6l</w:t>
      </w:r>
      <w:r>
        <w:rPr>
          <w:rtl w:val="true"/>
        </w:rPr>
        <w:t>ٳ</w:t>
      </w:r>
      <w:r>
        <w:rPr/>
        <w:t>an���#0Z5��#�6���</w:t>
      </w:r>
      <w:r>
        <w:rPr/>
        <w:t>߳</w:t>
      </w:r>
      <w:r>
        <w:rPr/>
        <w:t>,O�����=y���P�5�`�X�iTn��n���##��?�Ȯ��]ir�</w:t>
      </w:r>
      <w:r>
        <w:rPr/>
        <w:t>֒</w:t>
      </w:r>
      <w:r>
        <w:rPr/>
        <w:t>#</w:t>
      </w:r>
      <w:r>
        <w:rPr/>
        <w:t>؊</w:t>
      </w:r>
      <w:r>
        <w:rPr/>
        <w:t>#n���G,m�o�</w:t>
      </w:r>
      <w:r>
        <w:rPr>
          <w:rtl w:val="true"/>
        </w:rPr>
        <w:t>܋</w:t>
      </w:r>
      <w:r>
        <w:rPr/>
        <w:t>�</w:t>
      </w:r>
      <w:r>
        <w:br w:type="page"/>
      </w:r>
    </w:p>
    <w:p>
      <w:pPr>
        <w:pStyle w:val="PreformattedText"/>
        <w:bidi w:val="0"/>
        <w:jc w:val="left"/>
        <w:rPr/>
      </w:pPr>
      <w:r>
        <w:rPr/>
        <w:t>��</w:t>
      </w:r>
      <w:r>
        <w:rPr/>
        <w:t>H�w����</w:t>
      </w:r>
      <w:r>
        <w:rPr>
          <w:rtl w:val="true"/>
        </w:rPr>
        <w:t></w:t>
      </w:r>
      <w:r>
        <w:rPr>
          <w:rtl w:val="true"/>
        </w:rPr>
        <w:t>ݐ</w:t>
      </w:r>
      <w:r>
        <w:rPr/>
        <w:t>#p1�#�,��[�x�#��#�R��}K##�~6��7�;O��/��j�O,2@�9T����#�#b</w:t>
      </w:r>
      <w:r>
        <w:rPr>
          <w:rtl w:val="true"/>
        </w:rPr>
        <w:t>ج</w:t>
      </w:r>
      <w:r>
        <w:rPr/>
        <w:t>:�ո�</w:t>
      </w:r>
      <w:r>
        <w:br w:type="page"/>
      </w:r>
    </w:p>
    <w:p>
      <w:pPr>
        <w:pStyle w:val="PreformattedText"/>
        <w:bidi w:val="0"/>
        <w:jc w:val="left"/>
        <w:rPr/>
      </w:pPr>
      <w:r>
        <w:rPr/>
        <w:t>� �</w:t>
      </w:r>
      <w:r>
        <w:rPr/>
        <w:t>V+�##Ƕ�|�\JA�]��#IcS�8om�]N�#�##'��1#E�##�1��</w:t>
      </w:r>
      <w:r>
        <w:br w:type="page"/>
      </w:r>
    </w:p>
    <w:p>
      <w:pPr>
        <w:pStyle w:val="PreformattedText"/>
        <w:bidi w:val="0"/>
        <w:jc w:val="left"/>
        <w:rPr/>
      </w:pPr>
      <w:r>
        <w:rPr/>
        <w:t>[�&gt;�+s3_M���#�]{:z��mm���#Լ�s#��a�SU�!� ����/�_s$�#Ř�����y����te�#��h�#�,���ș�#�_X�F#����#�b7�#�p��#���6l</w:t>
      </w:r>
      <w:r>
        <w:rPr>
          <w:rtl w:val="true"/>
        </w:rPr>
        <w:t>ٳ</w:t>
      </w:r>
      <w:r>
        <w:rPr/>
        <w:t>f͛6l��#0)���[P�8�|we�#����#�w�#�</w:t>
      </w:r>
      <w:r>
        <w:rPr/>
        <w:t>߹�</w:t>
      </w:r>
      <w:r>
        <w:rPr/>
        <w:t>M*�H�kK�#����#�_�O�����dIm5(���##\�$C�]/#���/�[˾;�&gt;��o�]#�#�n�#�#���/���b�w�_�t��.��H�?#�ԸNPI��L#�4g�#��#`��7�#��7�o�#��{���y?�b��,u��s~���RL�#�#�o�#��y]�Mui�#�1�'�#W�V����#�#�d�#/,kVZY�#p�(�#���� ?�mi���#����</w:t>
      </w:r>
      <w:r>
        <w:rPr/>
        <w:t>긏</w:t>
      </w:r>
      <w:r>
        <w:rPr/>
        <w:tab/>
        <w:t>�.&amp;�����I\ՙ�fc�S7���|��9q����CAm�XzK'�d�#�x���c��;���6p���,qF#����#���f͛6l</w:t>
      </w:r>
      <w:r>
        <w:rPr>
          <w:rtl w:val="true"/>
        </w:rPr>
        <w:t>ٳ</w:t>
      </w:r>
      <w:r>
        <w:rPr/>
        <w:t>f͛6l</w:t>
      </w:r>
      <w:r>
        <w:rPr>
          <w:rtl w:val="true"/>
        </w:rPr>
        <w:t>ٳ</w:t>
      </w:r>
      <w:r>
        <w:rPr/>
        <w:t>f͛6l</w:t>
      </w:r>
      <w:r>
        <w:rPr>
          <w:rtl w:val="true"/>
        </w:rPr>
        <w:t>ٳ</w:t>
      </w:r>
      <w:r>
        <w:rPr/>
        <w:t>f͛6l�yo�R=s�{O�0�-͛6#�c��#��a�l���</w:t>
      </w:r>
      <w:r>
        <w:rPr/>
        <w:t>ٰ�</w:t>
      </w:r>
      <w:r>
        <w:rPr/>
        <w:t>ɟ��ӿ�##�7##f͑�̏�F��#�</w:t>
        <w:tab/>
        <w:t>�k�#/�?�#�b�f͛6l</w:t>
      </w:r>
      <w:r>
        <w:rPr>
          <w:rtl w:val="true"/>
        </w:rPr>
        <w:t>ٳ</w:t>
      </w:r>
      <w:r>
        <w:rPr/>
        <w:t>f͛6l</w:t>
      </w:r>
      <w:r>
        <w:rPr>
          <w:rtl w:val="true"/>
        </w:rPr>
        <w:t>ٳ</w:t>
      </w:r>
      <w:r>
        <w:rPr/>
        <w:t>f͛6l</w:t>
      </w:r>
      <w:r>
        <w:rPr>
          <w:rtl w:val="true"/>
        </w:rPr>
        <w:t>ٳ</w:t>
      </w:r>
      <w:r>
        <w:rPr/>
        <w:t>f͛6#��Zg���u(��&gt;##�"�9�O�#��9�o��N��C��z�4I��ɗ�#�9�/��&gt;S#�O</w:t>
      </w:r>
      <w:r>
        <w:br w:type="page"/>
      </w:r>
    </w:p>
    <w:p>
      <w:pPr>
        <w:pStyle w:val="PreformattedText"/>
        <w:bidi w:val="0"/>
        <w:jc w:val="left"/>
        <w:rPr/>
      </w:pPr>
      <w:r>
        <w:rPr/>
        <w:t>����</w:t>
      </w:r>
      <w:r>
        <w:rPr/>
        <w:t>o�#�,5��4��ya�_M�W�n#���͗���oy-�v�#��#��#%2�ć���&gt;&gt;�#�#�##</w:t>
      </w:r>
      <w:r>
        <w:rPr>
          <w:rtl w:val="true"/>
        </w:rPr>
        <w:t>ݦ</w:t>
      </w:r>
      <w:r>
        <w:rPr/>
        <w:t>��</w:t>
      </w:r>
      <w:r>
        <w:rPr/>
        <w:t>i#�U����d�#$_�&lt;</w:t>
      </w:r>
    </w:p>
    <w:p>
      <w:pPr>
        <w:pStyle w:val="PreformattedText"/>
        <w:bidi w:val="0"/>
        <w:jc w:val="left"/>
        <w:rPr/>
      </w:pPr>
      <w:r>
        <w:rPr/>
        <w:t>}�=N�=+��^/�.}?�#���#���y�G#�f4#</w:t>
        <w:br/>
        <w:t>��\�ys�{\�H��&gt;�#�G������#��d��Ƒ�p$�=[�o4����_�#���#�G�fl</w:t>
      </w:r>
      <w:r>
        <w:rPr>
          <w:rtl w:val="true"/>
        </w:rPr>
        <w:t>ٳ</w:t>
      </w:r>
      <w:r>
        <w:rPr/>
        <w:t>f͛6l</w:t>
      </w:r>
      <w:r>
        <w:rPr>
          <w:rtl w:val="true"/>
        </w:rPr>
        <w:t>ٳ</w:t>
      </w:r>
      <w:r>
        <w:rPr/>
        <w:t>f�e</w:t>
      </w:r>
      <w:r>
        <w:br w:type="page"/>
      </w:r>
    </w:p>
    <w:p>
      <w:pPr>
        <w:pStyle w:val="PreformattedText"/>
        <w:bidi w:val="0"/>
        <w:jc w:val="left"/>
        <w:rPr/>
      </w:pPr>
      <w:r>
        <w:rPr/>
        <w:t>#"��#�&lt;��1�j�4��+��##���a�#t�#�#��)�C�#˭w��ջ&lt;C��#�#��3'�#��H�2�T�</w:t>
      </w:r>
    </w:p>
    <w:p>
      <w:pPr>
        <w:pStyle w:val="PreformattedText"/>
        <w:bidi w:val="0"/>
        <w:jc w:val="left"/>
        <w:rPr/>
      </w:pPr>
      <w:r>
        <w:rPr/>
        <w:t>#�p�/6��</w:t>
      </w:r>
      <w:r>
        <w:rPr/>
        <w:t>ܼ��</w:t>
      </w:r>
      <w:r>
        <w:rPr/>
        <w:t>#ZL��X�d�##����</w:t>
      </w:r>
      <w:r>
        <w:rPr>
          <w:rtl w:val="true"/>
        </w:rPr>
        <w:t>ٿ</w:t>
      </w:r>
      <w:r>
        <w:rPr/>
        <w:t>�</w:t>
      </w:r>
      <w:r>
        <w:rPr/>
        <w:t>#D��###c�οb��O����#'�E�##��īo�#0�Go�#</w:t>
      </w:r>
    </w:p>
    <w:p>
      <w:pPr>
        <w:pStyle w:val="PreformattedText"/>
        <w:bidi w:val="0"/>
        <w:jc w:val="left"/>
        <w:rPr/>
      </w:pPr>
      <w:r>
        <w:rPr/>
        <w:t>e#</w:t>
      </w:r>
    </w:p>
    <w:p>
      <w:pPr>
        <w:pStyle w:val="PreformattedText"/>
        <w:bidi w:val="0"/>
        <w:jc w:val="left"/>
        <w:rPr/>
      </w:pPr>
      <w:r>
        <w:rPr/>
        <w:t>�</w:t>
      </w:r>
      <w:r>
        <w:rPr/>
        <w:t>77s</w:t>
      </w:r>
      <w:r>
        <w:rPr>
          <w:rtl w:val="true"/>
        </w:rPr>
        <w:t>ݹ</w:t>
      </w:r>
      <w:r>
        <w:rPr/>
        <w:t>��</w:t>
      </w:r>
      <w:r>
        <w:rPr/>
        <w:t>G��Vv,��O��_,�z��zm��oB�&gt;#�##&amp;o�G���y[�%T�ƿ/.��D�z���#�#���Z~�k�@��Q$0�EA��X+6l</w:t>
      </w:r>
      <w:r>
        <w:rPr>
          <w:rtl w:val="true"/>
        </w:rPr>
        <w:t>ٳ</w:t>
      </w:r>
      <w:r>
        <w:rPr/>
        <w:t>f͛6l</w:t>
      </w:r>
      <w:r>
        <w:rPr>
          <w:rtl w:val="true"/>
        </w:rPr>
        <w:t>ٳ</w:t>
      </w:r>
      <w:r>
        <w:rPr/>
        <w:t>aV��;�P}_R�eQ^-��#4R�Ɵ��8</w:t>
      </w:r>
      <w:r>
        <w:rPr/>
        <w:t>癿</w:t>
      </w:r>
      <w:r>
        <w:rPr/>
        <w:t>#/�#M��.b��</w:t>
        <w:tab/>
        <w:t>(�#U�#���H�#�&lt;</w:t>
      </w:r>
      <w:r>
        <w:rPr/>
        <w:t>溎�</w:t>
      </w:r>
      <w:r>
        <w:rPr/>
        <w:t>y���_C$2+�S�Ǘ��a��i���y o#</w:t>
      </w:r>
      <w:r>
        <w:rPr>
          <w:rtl w:val="true"/>
        </w:rPr>
        <w:t>ܧ�</w:t>
      </w:r>
      <w:r>
        <w:rPr/>
        <w:t>8</w:t>
      </w:r>
      <w:r>
        <w:rPr/>
        <w:t>`|</w:t>
      </w:r>
      <w:r>
        <w:rPr/>
        <w:t>ۨ</w:t>
      </w:r>
      <w:r>
        <w:rPr/>
        <w:t>?������#��`i��W�ե�&gt;&gt;�#�L��]�#s</w:t>
      </w:r>
    </w:p>
    <w:p>
      <w:pPr>
        <w:pStyle w:val="PreformattedText"/>
        <w:bidi w:val="0"/>
        <w:jc w:val="left"/>
        <w:rPr/>
      </w:pPr>
      <w:r>
        <w:rPr/>
        <w:t>�</w:t>
      </w:r>
      <w:r>
        <w:rPr/>
        <w:t>~�k</w:t>
        <w:tab/>
        <w:t>?�^xe�#��&gt;�z���R��#�a��#"#�#�&amp;#"3�U#��#���˟���C�#� =^aũ�##�#|���4�#�3��G��H��#�~�v?��#���/�#�#�re�6l</w:t>
      </w:r>
      <w:r>
        <w:rPr>
          <w:rtl w:val="true"/>
        </w:rPr>
        <w:t>ٳ</w:t>
      </w:r>
      <w:r>
        <w:rPr/>
        <w:t>f͛6l</w:t>
      </w:r>
      <w:r>
        <w:rPr>
          <w:rtl w:val="true"/>
        </w:rPr>
        <w:t>ٳ</w:t>
      </w:r>
      <w:r>
        <w:rPr/>
        <w:t>f͛6l</w:t>
      </w:r>
      <w:r>
        <w:rPr>
          <w:rtl w:val="true"/>
        </w:rPr>
        <w:t>ٳ</w:t>
      </w:r>
      <w:r>
        <w:rPr/>
        <w:t>f͛6l</w:t>
      </w:r>
      <w:r>
        <w:rPr>
          <w:rtl w:val="true"/>
        </w:rPr>
        <w:t>ٳ</w:t>
      </w:r>
      <w:r>
        <w:rPr/>
        <w:t>fȗ��#�#�?</w:t>
      </w:r>
      <w:r>
        <w:rPr>
          <w:rtl w:val="true"/>
        </w:rPr>
        <w:t>״�</w:t>
      </w:r>
      <w:r>
        <w:rPr>
          <w:rtl w:val="true"/>
        </w:rPr>
        <w:t>#�#��</w:t>
      </w:r>
      <w:r>
        <w:rPr>
          <w:rtl w:val="true"/>
        </w:rPr>
        <w:t>ٳ</w:t>
      </w:r>
      <w:r>
        <w:rPr/>
        <w:t>a/�?���#�˟�;&amp;#f���</w:t>
      </w:r>
      <w:r>
        <w:rPr/>
        <w:t>ٰ�</w:t>
      </w:r>
      <w:r>
        <w:rPr/>
        <w:t>ɟ��ӿ�##�7##f͑�̏�F��#�</w:t>
        <w:tab/>
        <w:t>�k�#/�?�#�b�f͛6l</w:t>
      </w:r>
      <w:r>
        <w:rPr>
          <w:rtl w:val="true"/>
        </w:rPr>
        <w:t>ٳ</w:t>
      </w:r>
      <w:r>
        <w:rPr/>
        <w:t>f͛6l</w:t>
      </w:r>
      <w:r>
        <w:rPr>
          <w:rtl w:val="true"/>
        </w:rPr>
        <w:t>ٳ</w:t>
      </w:r>
      <w:r>
        <w:rPr/>
        <w:t>f͛6l</w:t>
      </w:r>
      <w:r>
        <w:rPr>
          <w:rtl w:val="true"/>
        </w:rPr>
        <w:t>ٳ</w:t>
      </w:r>
      <w:r>
        <w:rPr/>
        <w:t>f͛6l�#�N��#�o"�h�#�E#?�_"#�����#[��#��#�rz��#�&lt;�\�@i���&amp;A�Z��#�=</w:t>
      </w:r>
      <w:r>
        <w:br w:type="page"/>
      </w:r>
    </w:p>
    <w:p>
      <w:pPr>
        <w:pStyle w:val="PreformattedText"/>
        <w:bidi w:val="0"/>
        <w:jc w:val="left"/>
        <w:rPr/>
      </w:pPr>
      <w:r>
        <w:rPr/>
        <w:t>#�#B�#k/�w�#��#o�#8�j�z��0��0��)&amp;��?�O˖�#�k�?</w:t>
      </w:r>
      <w:r>
        <w:rPr>
          <w:rtl w:val="true"/>
        </w:rPr>
        <w:t>ߒ</w:t>
      </w:r>
      <w:r>
        <w:rPr/>
        <w:t>PӲ���J����#&gt;�(&lt;J(</w:t>
      </w:r>
      <w:r>
        <w:br w:type="page"/>
      </w:r>
    </w:p>
    <w:p>
      <w:pPr>
        <w:pStyle w:val="PreformattedText"/>
        <w:bidi w:val="0"/>
        <w:jc w:val="left"/>
        <w:rPr/>
      </w:pPr>
      <w:r>
        <w:rPr>
          <w:rtl w:val="true"/>
        </w:rPr>
        <w:t></w:t>
      </w:r>
      <w:r>
        <w:rPr>
          <w:rtl w:val="true"/>
        </w:rPr>
        <w:t>ד��</w:t>
      </w:r>
      <w:r>
        <w:rPr>
          <w:rtl w:val="true"/>
        </w:rPr>
        <w:t>,</w:t>
      </w:r>
      <w:r>
        <w:rPr/>
        <w:t>1͛6</w:t>
      </w:r>
      <w:r>
        <w:rPr/>
        <w:t>l</w:t>
      </w:r>
      <w:r>
        <w:rPr>
          <w:rtl w:val="true"/>
        </w:rPr>
        <w:t>ٳ</w:t>
      </w:r>
      <w:r>
        <w:rPr/>
        <w:t>f͛6l</w:t>
      </w:r>
      <w:r>
        <w:rPr>
          <w:rtl w:val="true"/>
        </w:rPr>
        <w:t>ٳ</w:t>
      </w:r>
      <w:r>
        <w:rPr/>
        <w:t>f͛#u$hz�-{g#�up89�#��zr�#��J��+B�����#�#WQ�##c�?�#M�#8�#?��#G�P��#��#1?�###�Q${AO�#|2���c����Oe�#�#�M�}/���za</w:t>
      </w:r>
    </w:p>
    <w:p>
      <w:pPr>
        <w:pStyle w:val="PreformattedText"/>
        <w:bidi w:val="0"/>
        <w:jc w:val="left"/>
        <w:rPr/>
      </w:pPr>
      <w:r>
        <w:rPr/>
        <w:t>#�H��&amp;_�I�E�#$�S#i#��#Q�#P</w:t>
      </w:r>
      <w:r>
        <w:br w:type="page"/>
      </w:r>
    </w:p>
    <w:p>
      <w:pPr>
        <w:pStyle w:val="PreformattedText"/>
        <w:bidi w:val="0"/>
        <w:jc w:val="left"/>
        <w:rPr/>
      </w:pPr>
      <w:r>
        <w:rPr/>
        <w:t>~l</w:t>
      </w:r>
      <w:r>
        <w:rPr>
          <w:rtl w:val="true"/>
        </w:rPr>
        <w:t>ٳ</w:t>
      </w:r>
      <w:r>
        <w:rPr/>
        <w:t>f͛6l</w:t>
      </w:r>
      <w:r>
        <w:rPr>
          <w:rtl w:val="true"/>
        </w:rPr>
        <w:t>ٳ</w:t>
      </w:r>
      <w:r>
        <w:rPr/>
        <w:t>f͛6lB����3</w:t>
      </w:r>
    </w:p>
    <w:p>
      <w:pPr>
        <w:pStyle w:val="PreformattedText"/>
        <w:bidi w:val="0"/>
        <w:jc w:val="left"/>
        <w:rPr/>
      </w:pPr>
      <w:r>
        <w:rPr/>
        <w:t>�</w:t>
      </w:r>
      <w:r>
        <w:rPr/>
        <w:t>i4g���S��O�":��#��#X[�#���/�#�%�˟�#9��5��?�U���</w:t>
        <w:tab/>
        <w:t>�#�{#�R�a�#��#��q��i�</w:t>
      </w:r>
      <w:r>
        <w:rPr>
          <w:rtl w:val="true"/>
        </w:rPr>
        <w:t>߻</w:t>
      </w:r>
      <w:r>
        <w:rPr/>
        <w:t>x�'�JY��O���#q5��N#���#�#��~��/F#���#2���_�[�#</w:t>
      </w:r>
    </w:p>
    <w:p>
      <w:pPr>
        <w:pStyle w:val="PreformattedText"/>
        <w:bidi w:val="0"/>
        <w:jc w:val="left"/>
        <w:rPr/>
      </w:pPr>
      <w:r>
        <w:rPr/>
        <w:t>3f͛6l</w:t>
      </w:r>
      <w:r>
        <w:rPr>
          <w:rtl w:val="true"/>
        </w:rPr>
        <w:t>ٳ</w:t>
      </w:r>
      <w:r>
        <w:rPr/>
        <w:t>f͛6l</w:t>
      </w:r>
      <w:r>
        <w:rPr>
          <w:rtl w:val="true"/>
        </w:rPr>
        <w:t>ٳ</w:t>
      </w:r>
      <w:r>
        <w:rPr/>
        <w:t>f͛6l</w:t>
      </w:r>
      <w:r>
        <w:rPr>
          <w:rtl w:val="true"/>
        </w:rPr>
        <w:t>ٳ</w:t>
      </w:r>
      <w:r>
        <w:rPr/>
        <w:t>f͛6l</w:t>
      </w:r>
      <w:r>
        <w:rPr>
          <w:rtl w:val="true"/>
        </w:rPr>
        <w:t>ٳ</w:t>
      </w:r>
      <w:r>
        <w:rPr/>
        <w:t>dK�����Ʌ�nl</w:t>
      </w:r>
      <w:r>
        <w:rPr/>
        <w:t>ٰ��</w:t>
      </w:r>
      <w:r>
        <w:rPr/>
        <w:t>#���e��#�g���</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G��i�#&amp;#%��f�_,sq�#1�?�vL:͟���</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G��i�#&amp;#%��f�_,sq�#1�?�vL:͟���</w:t>
      </w:r>
      <w:r>
        <w:rPr/>
        <w:t>ٰ�</w:t>
      </w:r>
      <w:r>
        <w:rPr/>
        <w:t>ɟ��ӿ�##�7##f͑�̏�F��#�</w:t>
        <w:tab/>
        <w:t>�k�#/�?�#�b�#�͕����1W#�*hG�#�.s#_4����t��t����</w:t>
        <w:tab/>
        <w:t>,y�/�4|��#���λ��O%�#�##�z��qH��#JOI&gt;�c��}a?�y�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w:t>
      </w:r>
      <w:r>
        <w:rPr/>
        <w:t>k</w:t>
      </w:r>
      <w:r>
        <w:rPr>
          <w:rtl w:val="true"/>
        </w:rPr>
        <w:t>ڦ</w:t>
      </w:r>
      <w:r>
        <w:rPr/>
        <w:t>�</w:t>
      </w:r>
      <w:r>
        <w:rPr/>
        <w:t>u�#N��R[+{(��U�J��#���y/��#o</w:t>
      </w:r>
      <w:r>
        <w:br w:type="page"/>
      </w:r>
    </w:p>
    <w:p>
      <w:pPr>
        <w:pStyle w:val="PreformattedText"/>
        <w:bidi w:val="0"/>
        <w:jc w:val="left"/>
        <w:rPr/>
      </w:pPr>
      <w:r>
        <w:rPr/>
        <w:t>�</w:t>
      </w:r>
      <w:r>
        <w:rPr/>
        <w:t>/�8N�g6�#�^ΎΖ��&lt;"w�{�J�#?u�#��#&amp;#���&amp;�Ǒ�^p,��.Q�~�&amp;N</w:t>
      </w:r>
    </w:p>
    <w:p>
      <w:pPr>
        <w:pStyle w:val="PreformattedText"/>
        <w:bidi w:val="0"/>
        <w:jc w:val="left"/>
        <w:rPr/>
      </w:pPr>
      <w:r>
        <w:rPr/>
        <w:t>##�_O�#_#Կ2�#��I�L�}g�#�d��Z.94~�k�ɑ}_�W#�_�eu$vK��&lt;%cWdg�#��)}.O�n�6</w:t>
      </w:r>
    </w:p>
    <w:p>
      <w:pPr>
        <w:pStyle w:val="PreformattedText"/>
        <w:bidi w:val="0"/>
        <w:jc w:val="left"/>
        <w:rPr/>
      </w:pPr>
      <w:r>
        <w:rPr/>
        <w:t>п3���M�/�u�(v�-%�3��;�� e��x/�&gt;kӮuW�����{�K#\��]�ig�M��}�#y���O�f͑��#J�K�.�,��&lt;j�X#iW�?o��9#��v���)5k</w:t>
      </w:r>
      <w:r>
        <w:rPr/>
        <w:t>忴��</w:t>
      </w:r>
      <w:r>
        <w:rPr/>
        <w:t>y��QD��G�_#���ONl�\�biv��+�x�[=�QG�h����#��s�n��</w:t>
      </w:r>
    </w:p>
    <w:p>
      <w:pPr>
        <w:pStyle w:val="PreformattedText"/>
        <w:bidi w:val="0"/>
        <w:jc w:val="left"/>
        <w:rPr/>
      </w:pPr>
      <w:r>
        <w:rPr/>
        <w:t>��</w:t>
      </w:r>
      <w:r>
        <w:rPr/>
        <w:t>Ha#�1��A�����I}?S�#���k�h��K#���p�%��tH����#Qz���~y�3f͛6q�)��S�S��/9��As,@�#6�</w:t>
      </w:r>
      <w:r>
        <w:rPr>
          <w:rtl w:val="true"/>
        </w:rPr>
        <w:t>߻</w:t>
      </w:r>
      <w:r>
        <w:rPr/>
        <w:t>^</w:t>
        <w:br/>
        <w:t>��#�Ï�O0j���##�5�t##�'Y��#u�~ǥ�'6l</w:t>
      </w:r>
      <w:r>
        <w:rPr>
          <w:rtl w:val="true"/>
        </w:rPr>
        <w:t>ٳ</w:t>
      </w:r>
      <w:r>
        <w:rPr/>
        <w:t>fȗ��#�#�?</w:t>
      </w:r>
      <w:r>
        <w:rPr>
          <w:rtl w:val="true"/>
        </w:rPr>
        <w:t>״�</w:t>
      </w:r>
      <w:r>
        <w:rPr>
          <w:rtl w:val="true"/>
        </w:rPr>
        <w:t>#�#��</w:t>
      </w:r>
      <w:r>
        <w:rPr>
          <w:rtl w:val="true"/>
        </w:rPr>
        <w:t>ٳ</w:t>
      </w:r>
      <w:r>
        <w:rPr/>
        <w:t>a/�?���#�˟�;&amp;#f���</w:t>
      </w:r>
      <w:r>
        <w:rPr/>
        <w:t>ٰ�</w:t>
      </w:r>
      <w:r>
        <w:rPr/>
        <w:t>ɟ��ӿ�##�7##f͑�̏�F��#�</w:t>
        <w:tab/>
        <w:t>�k�#/�?�#�b�#�˷���w��$��EPY��#�E���&amp;�#�/W��F2�#�URJ�b?NY#��#��giƻ�j]�UQRN�#���l��#c?X#��?z)���#��u���#��&lt;kjv��J�F##�##^1������#�#�##��&gt;�չ��ǟ</w:t>
        <w:br/>
        <w:t>�|+���</w:t>
      </w:r>
      <w:r>
        <w:rPr>
          <w:rtl w:val="true"/>
        </w:rPr>
        <w:t>ߧ</w:t>
      </w:r>
      <w:r>
        <w:rPr/>
        <w:t>���</w:t>
      </w:r>
      <w:r>
        <w:rPr/>
        <w:t>.�hѤ�4f9[�l#x���҉�q�NK�#4���K,�4j�#JK�#�#��r������=�m�F��A"'��XrX�%�?f/��#y�2�P�K���\r��?z��9��OO����c[S�X�f�1#M�F.�Q���J��'&amp;�#���L��:��C����#/���&gt;h��#MN��d�3#�,L#x�Ǔ*@�z�##�#w�+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Y'�-|��#M�ky#�$#&amp;��3zp$�%����|�����X�SMkA#f��:#�^#��o��$��#��n����</w:t>
        <w:br/>
        <w:t>���B�2�I#o��cӉ^n2qÜ�~�#�����d�^E#���Ŵe^Y�o�^O�Ԋ����#/�</w:t>
      </w:r>
      <w:r>
        <w:rPr>
          <w:rtl w:val="true"/>
        </w:rPr>
        <w:t>م</w:t>
      </w:r>
      <w:r>
        <w:rPr/>
        <w:t>�</w:t>
      </w:r>
      <w:r>
        <w:rPr/>
        <w:t>~��.�x��`ͦƀzmR��#�_���##</w:t>
      </w:r>
      <w:r>
        <w:br w:type="page"/>
      </w:r>
    </w:p>
    <w:p>
      <w:pPr>
        <w:pStyle w:val="PreformattedText"/>
        <w:bidi w:val="0"/>
        <w:jc w:val="left"/>
        <w:rPr/>
      </w:pPr>
      <w:r>
        <w:rPr/>
        <w:t>����</w:t>
      </w:r>
      <w:r>
        <w:rPr/>
        <w:t>ܴ</w:t>
      </w:r>
      <w:r>
        <w:rPr/>
        <w:t>v�K-</w:t>
      </w:r>
      <w:r>
        <w:rPr>
          <w:rtl w:val="true"/>
        </w:rPr>
        <w:t>ޝ</w:t>
      </w:r>
      <w:r>
        <w:rPr>
          <w:rtl w:val="true"/>
        </w:rPr>
        <w:t>#</w:t>
      </w:r>
      <w:r>
        <w:rPr>
          <w:rtl w:val="true"/>
        </w:rPr>
        <w:t>ە</w:t>
      </w:r>
      <w:r>
        <w:rPr/>
        <w:t>��</w:t>
      </w:r>
      <w:r>
        <w:rPr/>
        <w:t>z���.9q</w:t>
      </w:r>
      <w:r>
        <w:rPr/>
        <w:t>⾬</w:t>
      </w:r>
      <w:r>
        <w:rPr/>
        <w:t>~��#��S�</w:t>
      </w:r>
      <w:r>
        <w:rPr/>
        <w:t>佟</w:t>
      </w:r>
      <w:r>
        <w:rPr/>
        <w:t>X��#�z�=o�Ip�!���(�c�"��E�#&amp;8�#�n��6�l#=F�� �f�dZzM���._�&lt;��7�x���#�)�##cz��2?#J#&gt;/�Y=H�8���L</w:t>
      </w:r>
      <w:r>
        <w:rPr>
          <w:rtl w:val="true"/>
        </w:rPr>
        <w:t>ߤ</w:t>
      </w:r>
      <w:r>
        <w:rPr/>
        <w:t>�</w:t>
      </w:r>
      <w:r>
        <w:rPr/>
        <w:t>#��#D������9}[��#�?�f�S����ѱ��##S�����#���##�S�������##�������"��yʒG������</w:t>
        <w:tab/>
        <w:t>�?.4�##[�+b5#��Z�fa$�2:$r7��~#c�ȷ���-��qnY�?#�7_�*�����#y'8�#�y#]#�[�9##��#</w:t>
        <w:tab/>
        <w:t>&lt;H#V��Б�b^��#�3\_\yv#kq#�</w:t>
      </w:r>
    </w:p>
    <w:p>
      <w:pPr>
        <w:pStyle w:val="PreformattedText"/>
        <w:bidi w:val="0"/>
        <w:jc w:val="left"/>
        <w:rPr/>
      </w:pPr>
      <w:r>
        <w:rPr/>
        <w:t>�</w:t>
      </w:r>
      <w:r>
        <w:rPr/>
        <w:t>s4��@JGŕ�#��2�#u��k)B��&amp;#��GS�#�T�(�o�_�</w:t>
      </w:r>
      <w:r>
        <w:rPr>
          <w:rtl w:val="true"/>
        </w:rPr>
        <w:t>ט</w:t>
      </w:r>
      <w:r>
        <w:rPr/>
        <w:t>j�EK���"#��i</w:t>
      </w:r>
      <w:r>
        <w:rPr/>
        <w:t>蟳</w:t>
      </w:r>
      <w:r>
        <w:rPr/>
        <w:t>w��o����[�h#��##</w:t>
        <w:tab/>
        <w:t>#�_�6�#��|#�#�_���[8�%��s���������z�s����</w:t>
        <w:br/>
        <w:t>�h�B~5�V�����#�'����X.a��</w:t>
      </w:r>
      <w:r>
        <w:rPr/>
        <w:t>躿</w:t>
      </w:r>
      <w:r>
        <w:rPr/>
        <w:t>#(�Hn.�n'��$O��#�yGP��-^#�I��s#|#��</w:t>
      </w:r>
      <w:r>
        <w:rPr/>
        <w:t>忽�</w:t>
      </w:r>
      <w:r>
        <w:rPr/>
        <w:t>o���w�</w:t>
      </w:r>
      <w:r>
        <w:rPr>
          <w:rtl w:val="true"/>
        </w:rPr>
        <w:t>ܗ</w:t>
      </w:r>
      <w:r>
        <w:rPr/>
        <w:t>i�O�C_���Y�Cd�ƪG��5�z#��OC���</w:t>
      </w:r>
      <w:r>
        <w:br w:type="page"/>
      </w:r>
    </w:p>
    <w:p>
      <w:pPr>
        <w:pStyle w:val="PreformattedText"/>
        <w:bidi w:val="0"/>
        <w:jc w:val="left"/>
        <w:rPr/>
      </w:pPr>
      <w:r>
        <w:rPr/>
        <w:t>��</w:t>
      </w:r>
      <w:r>
        <w:rPr/>
        <w:t>Z�A�e�#x#Vp</w:t>
        <w:br/>
        <w:t>4��G'�&lt;�����c�S���i4e��5P�I�?��U���#}#</w:t>
      </w:r>
      <w:r>
        <w:rPr>
          <w:rtl w:val="true"/>
        </w:rPr>
        <w:t>ۏ</w:t>
      </w:r>
      <w:r>
        <w:rPr/>
        <w:t>��</w:t>
      </w:r>
      <w:r>
        <w:rPr/>
        <w:t>C��Nc#M#��#�P'�7�ſy�#�xw��X��y�q#/�e�u#�##\��?����H���q#R��A U`I������#�d�~�#͑/-�#�G��i�#&amp;#%��f�_,sq�#1�?�vL:͟���</w:t>
      </w:r>
      <w:r>
        <w:rPr/>
        <w:t>ٰ�</w:t>
      </w:r>
      <w:r>
        <w:rPr/>
        <w:t>ɟ��ӿ�##�7##f͑�̏�F��#�</w:t>
        <w:tab/>
        <w:t>�k�#/�?�#�b�fƲ�#X##�#�#����#A�G�</w:t>
      </w:r>
      <w:r>
        <w:rPr/>
        <w:t>݊</w:t>
      </w:r>
      <w:r>
        <w:rPr/>
        <w:t>z��#}~��#�cZ�</w:t>
      </w:r>
      <w:r>
        <w:rPr/>
        <w:t>ٕ�</w:t>
      </w:r>
      <w:r>
        <w:rPr/>
        <w:t>h�����QGo��/����#��q_S�#T#�</w:t>
      </w:r>
      <w:r>
        <w:rPr>
          <w:rtl w:val="true"/>
        </w:rPr>
        <w:t>ח</w:t>
      </w:r>
      <w:r>
        <w:rPr/>
        <w:t>���</w:t>
      </w:r>
      <w:r>
        <w:rPr/>
        <w:t>p</w:t>
      </w:r>
      <w:r>
        <w:rPr/>
        <w:t>剭���</w:t>
      </w:r>
      <w:r>
        <w:rPr/>
        <w:t>D"@��$^"������#3��:ȏ##��@T#������o#�г�##�/#�</w:t>
        <w:br/>
        <w:t>��#}3��/���p/��4#��tQ�</w:t>
        <w:br/>
        <w:t>p�#��x|##5�m�####��:�#f�#~H���#���}B�K�r�#/O����#[#eD�b@�#ơE#�</w:t>
      </w:r>
      <w:r>
        <w:rPr>
          <w:rtl w:val="true"/>
        </w:rPr>
        <w:t>ډ</w:t>
      </w:r>
      <w:r>
        <w:rPr/>
        <w:t>�m�~�#͛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pU� �#z#��L�e�a��##8-=5�#}��S�"�#</w:t>
      </w:r>
      <w:r>
        <w:rPr/>
        <w:t>汶</w:t>
      </w:r>
      <w:r>
        <w:rPr/>
        <w:t>n\�C̓�T|N��+�#4��8&gt;o��V��T���G�g�#���o�̖6�U�$##�HQ�#{"+���ϊA#v�"�U#tU#@�#b��l</w:t>
      </w:r>
      <w:r>
        <w:rPr/>
        <w:t>ٰ</w:t>
      </w:r>
      <w:r>
        <w:rPr/>
        <w:t>2i</w:t>
      </w:r>
      <w:r>
        <w:rPr/>
        <w:t>֨</w:t>
      </w:r>
      <w:r>
        <w:rPr/>
        <w:t>#H�#U�QF�##���#�?�7��P</w:t>
        <w:br/>
        <w:t>�Q��"#���?��0�_�</w:t>
      </w:r>
      <w:r>
        <w:rPr/>
        <w:t>嵅�</w:t>
      </w:r>
      <w:r>
        <w:rPr/>
        <w:t>#</w:t>
      </w:r>
    </w:p>
    <w:p>
      <w:pPr>
        <w:pStyle w:val="PreformattedText"/>
        <w:bidi w:val="0"/>
        <w:jc w:val="left"/>
        <w:rPr/>
      </w:pPr>
      <w:r>
        <w:rPr/>
        <w:t>#d:�j��}���_��f��~\����ʪ&gt;.#��K����lm�k#n�C��#f���'�~�)##���U^LY��91�R7�x�l#�6�#g�#�RĨ%�r���#��3-��0u�#+3�#T;�#{*�#Œ�#�#��Gcm###H��`�P8#���OS�</w:t>
      </w:r>
      <w:r>
        <w:rPr/>
        <w:t>ٔ�</w:t>
      </w:r>
      <w:r>
        <w:rPr/>
        <w:t>m�c�C#�#�##������W�1��C##�5V</w:t>
        <w:br/>
        <w:t>##�##�"�#�i��ųdK�����Ʌ�nl</w:t>
      </w:r>
      <w:r>
        <w:rPr/>
        <w:t>ٰ��</w:t>
      </w:r>
      <w:r>
        <w:rPr/>
        <w:t>#���e��#�g���</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G��i�#&amp;#%��f�_,sq�#1�?�vL:͟���</w:t>
      </w:r>
      <w:r>
        <w:rPr/>
        <w:t>ٰ�</w:t>
      </w:r>
      <w:r>
        <w:rPr/>
        <w:t>ɟ��ӿ�##�7##f͑�̏�F��#�</w:t>
        <w:tab/>
        <w:t>�k�#/�?�#�b�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G��i�#&amp;#%��f�_,sq�#1�?�vL:͟���</w:t>
      </w:r>
      <w:r>
        <w:rPr/>
        <w:t>ٰ�</w:t>
      </w:r>
      <w:r>
        <w:rPr/>
        <w:t>ɟ��ӿ�##�7##fͅ~dѿN���/]8s�ˏ�^�(���$~\�4j#u���#�#v�#��w�#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7�#4��?�</w:t>
        <w:tab/>
        <w:t>?�#�g�WZE����л���Y�B#zK�'�J�c$Y�f�_,sq�#1�?�vL:͟���</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ɟ��ӿ�##�7##f̀5�^##�mF�3E#�`�##�l��##�#��`#t�P��&gt;��N_��#�Ѫȅ�#�����#�F��#"#��s�_��#��_�)�=�j��!�7��#�Ѫȅ�#�����#�F��#"#��s�_��#��_�)�=�j��!�7��#�Ѫȅ�#�����#�F��#"#��s�_��#��_�)�=�j��!�7��#�Ѫȅ�#�����#�F��#"#��s�_��#��_�)�=�j��!�7��#�Ѫȅ�#�����#�F��#"#��s�_��#��_�)�=�j��!�7��#�Ѫȅ�#�����#�F��#"#��s�_��#��_�)�o.y�#0</w:t>
      </w:r>
      <w:r>
        <w:rPr>
          <w:rtl w:val="true"/>
        </w:rPr>
        <w:t>۽�</w:t>
      </w:r>
      <w:r>
        <w:rPr>
          <w:rtl w:val="true"/>
        </w:rPr>
        <w:t>#�#�+��</w:t>
      </w:r>
      <w:r>
        <w:rPr/>
        <w:t>2</w:t>
      </w:r>
      <w:r>
        <w:rPr/>
        <w:t>�ux��+$o/�`#_αi��LKK���5���#�#�d^\</w:t>
      </w:r>
      <w:r>
        <w:rPr/>
        <w:t>承</w:t>
      </w:r>
      <w:r>
        <w:rPr/>
        <w:t>c�0?��#�Ѫȅ�#�����#�F��#"#��s�_��#��_�)�=�j��!�7��#�Ѫȅ�#�����#�F��#"#��s�_��#��_�)�=�j��!�7��#�Ѫȅ�#�����#�F��#"#��s�_��#��_�)�=�j��!�7��#�Ѫȅ�#�����#�F��#"#��s�_��#��_�)�=�j��!�7��#�Ѫȅ�#�����#�F��#"#��s�_��#��_�)�=�j��!�7��#�Ѫȅ�#�����#�F��#"#��s�_��#��_�)�#�q$�Cs��#��d�#X�#��ӏ��c$���ze���#c�7���J�9q�#����Ʋťjl�#+##�#�Y�q�#��#�F��#"#��s�_��#��_�)�=�j��!�7��#�Ѫȅ�#�����#�F��#"#��s�_��#��_�)�=�j��!�7��#�Ѫȅ�#�����#�F��#"#��s�_��#��_�)�=�j��!�7��#�Ѫȅ�#�����#�F��#"#��s�_��#��_�)�=�j��!�7��#�Ѫȅ�#�����#�F��#"#��s�_��#��_�)�=�j��!�7��#�Ѫȅ�#�����#�F��#"#��s�_��#��_�)�=�j��!�</w:t>
      </w:r>
      <w:r>
        <w:br w:type="page"/>
      </w:r>
    </w:p>
    <w:p>
      <w:pPr>
        <w:pStyle w:val="PreformattedText"/>
        <w:bidi w:val="0"/>
        <w:jc w:val="left"/>
        <w:rPr/>
      </w:pPr>
      <w:r>
        <w:rPr/>
        <w:t>��</w:t>
      </w:r>
      <w:r>
        <w:rPr/>
        <w:t>h|�4P�#[��:N�#5#O�#�&gt;#�&lt;�#�z�p������n�%#�����#}�</w:t>
        <w:tab/>
        <w:t>�=�j��!�7��#�Ѫȅ�#�����#�F��#"#��s�_��#��_�)�=�j��!�7��#�Ѫȅ�#�����#�F��#"#��s�_��#��_�)�=�j��!�7��#�Ѫȅ�#�����#�F��#"#��s�_��#��_�)�=�j��!�7��#�Ѫȅ�#�����#�F��#"#��s�_��#��_�)�=�j��!�7��#�Ѫȅ�#�����#�F��#"#��s�_��#��_�)�=�j��!�7��#�Ѫȅ�#�����#�F��#"#��q9�1��</w:t>
        <w:br/>
        <w:t>�Zn�</w:t>
      </w:r>
      <w:r>
        <w:br w:type="page"/>
      </w:r>
    </w:p>
    <w:p>
      <w:pPr>
        <w:pStyle w:val="PreformattedText"/>
        <w:bidi w:val="0"/>
        <w:jc w:val="left"/>
        <w:rPr/>
      </w:pPr>
      <w:r>
        <w:rPr/>
        <w:t>l��##s�7���K.�#�#��V5,i֊9dJ��#n�[�}/Sx�#VX#�#</w:t>
      </w:r>
      <w:r>
        <w:rPr/>
        <w:t>첷�</w:t>
      </w:r>
      <w:r>
        <w:rPr/>
        <w:t>q_��#գT�#�#�#e9�ǯ�#V�S�D/��##��Z5O�#��S��z�#�h�?�B�#�No��#գT�#�#�#e9�ǯ�#V�S�D/��##��Z5O�#��S��z�#�h�?�B�#�No��#գT�#�#�#e9�ǯ�#V�S�D/��##��Z5O�#��S��z�#�h�?�B�#�No��#գT�#�#�#e9�ǯ�#V�S�D/��##��Z5O�#��S��z�#�h�?�B�#�No��#գT�#�#�#e9�ǯ�#V�S�D/��##��Z5O�#��S��z�#�h�?�B�#�No��#գT�#�#�#e9�ǯ�#V�S�D/��##��Z5O�#��S�&gt;]�T:�#�##�</w:t>
      </w:r>
      <w:r>
        <w:rPr>
          <w:rtl w:val="true"/>
        </w:rPr>
        <w:t>ڔ</w:t>
      </w:r>
      <w:r>
        <w:rPr/>
        <w:t>#%ª7�#�#�#�~�#f͛</w:t>
        <w:tab/>
        <w:t>|������\�#��0�6���</w:t>
      </w:r>
      <w:r>
        <w:rPr/>
        <w:t>ٰ�</w:t>
      </w:r>
      <w:r>
        <w:rPr/>
        <w:t>ɟ��ӿ�##�7##f͑�̏�F��#�</w:t>
        <w:tab/>
        <w:t>�k�#/�?�#�b�f͛6l</w:t>
      </w:r>
      <w:r>
        <w:rPr>
          <w:rtl w:val="true"/>
        </w:rPr>
        <w:t>ٳ</w:t>
      </w:r>
      <w:r>
        <w:rPr/>
        <w:t>f͛6l</w:t>
      </w:r>
      <w:r>
        <w:rPr>
          <w:rtl w:val="true"/>
        </w:rPr>
        <w:t>ٳ</w:t>
      </w:r>
      <w:r>
        <w:rPr/>
        <w:t>f͛6D�/�Ƨ�#mK���g�#)����C�#'&amp;�nl</w:t>
      </w:r>
      <w:r>
        <w:rPr>
          <w:rtl w:val="true"/>
        </w:rPr>
        <w:t>ٳ</w:t>
      </w:r>
      <w:r>
        <w:rPr/>
        <w:t>f͛6l</w:t>
      </w:r>
      <w:r>
        <w:rPr>
          <w:rtl w:val="true"/>
        </w:rPr>
        <w:t>ٳ</w:t>
      </w:r>
      <w:r>
        <w:rPr/>
        <w:t>f͛6l</w:t>
      </w:r>
      <w:r>
        <w:rPr>
          <w:rtl w:val="true"/>
        </w:rPr>
        <w:t>ٳ</w:t>
      </w:r>
      <w:r>
        <w:rPr/>
        <w:t>f͑/�#���R�$p������#�7&amp;/���Y�#�4?�#�&lt;</w:t>
      </w:r>
      <w:r>
        <w:rPr>
          <w:rtl w:val="true"/>
        </w:rPr>
        <w:t>ٳ</w:t>
      </w:r>
      <w:r>
        <w:rPr/>
        <w:t>f͛6l</w:t>
      </w:r>
      <w:r>
        <w:rPr>
          <w:rtl w:val="true"/>
        </w:rPr>
        <w:t>ٳ</w:t>
      </w:r>
      <w:r>
        <w:rPr/>
        <w:t>f͛6l</w:t>
      </w:r>
      <w:r>
        <w:rPr>
          <w:rtl w:val="true"/>
        </w:rPr>
        <w:t>ٳ</w:t>
      </w:r>
      <w:r>
        <w:rPr/>
        <w:t>f͛"^J�#{���?�n#�#)��-�#��Y-͛6l</w:t>
      </w:r>
      <w:r>
        <w:rPr>
          <w:rtl w:val="true"/>
        </w:rPr>
        <w:t>ٳ</w:t>
      </w:r>
      <w:r>
        <w:rPr/>
        <w:t>f͛6l</w:t>
      </w:r>
      <w:r>
        <w:rPr>
          <w:rtl w:val="true"/>
        </w:rPr>
        <w:t>ٳ</w:t>
      </w:r>
      <w:r>
        <w:rPr/>
        <w:t>f͛6l</w:t>
      </w:r>
      <w:r>
        <w:rPr>
          <w:rtl w:val="true"/>
        </w:rPr>
        <w:t>ٲ</w:t>
      </w:r>
      <w:r>
        <w:rPr/>
        <w:t>%�##o�9��#��d�Y�#x.?�</w:t>
      </w:r>
      <w:r>
        <w:br w:type="page"/>
      </w:r>
    </w:p>
    <w:p>
      <w:pPr>
        <w:pStyle w:val="PreformattedText"/>
        <w:bidi w:val="0"/>
        <w:jc w:val="left"/>
        <w:rPr/>
      </w:pPr>
      <w:r>
        <w:rPr/>
        <w:t>��</w:t>
      </w:r>
      <w:r>
        <w:rPr/>
        <w:t>#��!�=��#�4�#�f͛6l</w:t>
      </w:r>
      <w:r>
        <w:rPr>
          <w:rtl w:val="true"/>
        </w:rPr>
        <w:t>ٳ</w:t>
      </w:r>
      <w:r>
        <w:rPr/>
        <w:t>f͛6l</w:t>
      </w:r>
      <w:r>
        <w:rPr>
          <w:rtl w:val="true"/>
        </w:rPr>
        <w:t>ٳ</w:t>
      </w:r>
      <w:r>
        <w:rPr/>
        <w:t>f͛6l�#���z����ar[�6l%���7#�#s�#'dì���</w:t>
      </w:r>
      <w:r>
        <w:rPr/>
        <w:t>ٰ�</w:t>
      </w:r>
      <w:r>
        <w:rPr/>
        <w:t>ɟ��ӿ�##�7##f͑�̏�F��#�</w:t>
        <w:tab/>
        <w:t>�k�#/�?�#�b�f͛6l</w:t>
      </w:r>
      <w:r>
        <w:rPr>
          <w:rtl w:val="true"/>
        </w:rPr>
        <w:t>ٳ</w:t>
      </w:r>
      <w:r>
        <w:rPr/>
        <w:t>f͛6l</w:t>
      </w:r>
      <w:r>
        <w:rPr>
          <w:rtl w:val="true"/>
        </w:rPr>
        <w:t>ٳ</w:t>
      </w:r>
      <w:r>
        <w:rPr/>
        <w:t>f͛6D�/�Ƨ�#mK���g�#)����C�#'&amp;�nl</w:t>
      </w:r>
      <w:r>
        <w:rPr>
          <w:rtl w:val="true"/>
        </w:rPr>
        <w:t>ٳ</w:t>
      </w:r>
      <w:r>
        <w:rPr/>
        <w:t>f͛6l</w:t>
      </w:r>
      <w:r>
        <w:rPr>
          <w:rtl w:val="true"/>
        </w:rPr>
        <w:t>ٳ</w:t>
      </w:r>
      <w:r>
        <w:rPr/>
        <w:t>f͛6l</w:t>
      </w:r>
      <w:r>
        <w:rPr>
          <w:rtl w:val="true"/>
        </w:rPr>
        <w:t>ٳ</w:t>
      </w:r>
      <w:r>
        <w:rPr/>
        <w:t>f͑/�#���R�$p������#�7&amp;/���Y�#�4?�#�&lt;</w:t>
      </w:r>
      <w:r>
        <w:rPr>
          <w:rtl w:val="true"/>
        </w:rPr>
        <w:t>ٳ</w:t>
      </w:r>
      <w:r>
        <w:rPr/>
        <w:t>f͛6l</w:t>
      </w:r>
      <w:r>
        <w:rPr>
          <w:rtl w:val="true"/>
        </w:rPr>
        <w:t>ٳ</w:t>
      </w:r>
      <w:r>
        <w:rPr/>
        <w:t>f͛6l</w:t>
      </w:r>
      <w:r>
        <w:rPr>
          <w:rtl w:val="true"/>
        </w:rPr>
        <w:t>ٳ</w:t>
      </w:r>
      <w:r>
        <w:rPr/>
        <w:t>f͛"^J�#{���?�n#�#)��-�#��Y-͛6l</w:t>
      </w:r>
      <w:r>
        <w:rPr>
          <w:rtl w:val="true"/>
        </w:rPr>
        <w:t>ٳ</w:t>
      </w:r>
      <w:r>
        <w:rPr/>
        <w:t>f͛6l</w:t>
      </w:r>
      <w:r>
        <w:rPr>
          <w:rtl w:val="true"/>
        </w:rPr>
        <w:t>ٳ</w:t>
      </w:r>
      <w:r>
        <w:rPr/>
        <w:t>f͛6l</w:t>
      </w:r>
      <w:r>
        <w:rPr>
          <w:rtl w:val="true"/>
        </w:rPr>
        <w:t>ٲ</w:t>
      </w:r>
      <w:r>
        <w:rPr/>
        <w:t>%�##o�9��#��d�Y�#x.?�</w:t>
      </w:r>
      <w:r>
        <w:br w:type="page"/>
      </w:r>
    </w:p>
    <w:p>
      <w:pPr>
        <w:pStyle w:val="PreformattedText"/>
        <w:bidi w:val="0"/>
        <w:jc w:val="left"/>
        <w:rPr/>
      </w:pPr>
      <w:r>
        <w:rPr/>
        <w:t>��</w:t>
      </w:r>
      <w:r>
        <w:rPr/>
        <w:t>#��!�=��#�4�#�f͛6l</w:t>
      </w:r>
      <w:r>
        <w:rPr>
          <w:rtl w:val="true"/>
        </w:rPr>
        <w:t>ٳ</w:t>
      </w:r>
      <w:r>
        <w:rPr/>
        <w:t>f͛6l</w:t>
      </w:r>
      <w:r>
        <w:rPr>
          <w:rtl w:val="true"/>
        </w:rPr>
        <w:t>ٳ</w:t>
      </w:r>
      <w:r>
        <w:rPr/>
        <w:t>f͛6l�#���z����ar[�6l%���7#�#s�#'dì���</w:t>
      </w:r>
      <w:r>
        <w:rPr/>
        <w:t>ٰ�</w:t>
      </w:r>
      <w:r>
        <w:rPr/>
        <w:t>ɟ��ӿ�##�7##f͑�̏�F��#�</w:t>
        <w:tab/>
        <w:t>�k�#/�?�#�b�f͛#����6�wX�QVf!UG�N��&lt;��</w:t>
      </w:r>
      <w:r>
        <w:rPr/>
        <w:t>٢</w:t>
      </w:r>
      <w:r>
        <w:rPr/>
        <w:t>��</w:t>
      </w:r>
      <w:r>
        <w:rPr/>
        <w:t>b#�Q�#_�&gt;O�</w:t>
      </w:r>
      <w:r>
        <w:br w:type="page"/>
      </w:r>
    </w:p>
    <w:p>
      <w:pPr>
        <w:pStyle w:val="PreformattedText"/>
        <w:bidi w:val="0"/>
        <w:jc w:val="left"/>
        <w:rPr/>
      </w:pPr>
      <w:r>
        <w:rPr/>
        <w:t>��</w:t>
      </w:r>
      <w:r>
        <w:rPr/>
        <w:t>uo��0^�m}+T��y��).=_�H�ȥ���[�</w:t>
      </w:r>
      <w:r>
        <w:rPr>
          <w:rtl w:val="true"/>
        </w:rPr>
        <w:t>ۇ</w:t>
      </w:r>
      <w:r>
        <w:rPr/>
        <w:t>#����Z7��2J�#&gt;$�)#��RA#�#Y�V� ��\GN�+#�##ˎJ4��_1�#%�.Pv�#i�##`�d�#���#��L�"=V'��_��#</w:t>
        <w:br/>
        <w:t>��ȩ�Α��V��"��T�#ё�#�\#�6l</w:t>
      </w:r>
      <w:r>
        <w:rPr>
          <w:rtl w:val="true"/>
        </w:rPr>
        <w:t>ٳ</w:t>
      </w:r>
      <w:r>
        <w:rPr/>
        <w:t>dK�#�j�Ի�#�</w:t>
      </w:r>
      <w:r>
        <w:br w:type="page"/>
      </w:r>
    </w:p>
    <w:p>
      <w:pPr>
        <w:pStyle w:val="PreformattedText"/>
        <w:bidi w:val="0"/>
        <w:jc w:val="left"/>
        <w:rPr/>
      </w:pPr>
      <w:r>
        <w:rPr/>
        <w:t>�</w:t>
      </w:r>
      <w:r>
        <w:rPr/>
        <w:t>���#?�rl��͛6l�I�#8�&gt;\Z�3�=*###���)�#��#�u���$��j#�$���#�#���j_�&gt;e�I�x�)�##S�&lt;e�#��#�կn�n'�B�</w:t>
      </w:r>
      <w:r>
        <w:rPr>
          <w:rtl w:val="true"/>
        </w:rPr>
        <w:t>ٿ</w:t>
      </w:r>
      <w:r>
        <w:rPr/>
        <w:t>�</w:t>
      </w:r>
      <w:r>
        <w:rPr/>
        <w:t>m�1{{�m��#U��#�p�O���#�G�}1#����#�W&amp;z7�</w:t>
      </w:r>
      <w:r>
        <w:rPr/>
        <w:t>֡</w:t>
      </w:r>
      <w:r>
        <w:rPr/>
        <w:t>#</w:t>
        <w:tab/>
        <w:t>�[�:�hɉ�#�lO�#$��ys�/B�</w:t>
        <w:tab/>
        <w:t>X���m�S|#O��_��#�6l</w:t>
      </w:r>
      <w:r>
        <w:rPr>
          <w:rtl w:val="true"/>
        </w:rPr>
        <w:t>ٳ</w:t>
      </w:r>
      <w:r>
        <w:rPr/>
        <w:t>fȗ�#��?�i�##8g�?���?�#?�#���r,�#�##�a�l</w:t>
      </w:r>
      <w:r>
        <w:rPr>
          <w:rtl w:val="true"/>
        </w:rPr>
        <w:t>ٳ</w:t>
      </w:r>
      <w:r>
        <w:rPr/>
        <w:t>f�K*B�I#*(�bh#�#)�#�#�}#J&amp;+B</w:t>
      </w:r>
      <w:r>
        <w:rPr>
          <w:rtl w:val="true"/>
        </w:rPr>
        <w:t>ײ</w:t>
      </w:r>
      <w:r>
        <w:rPr/>
        <w:t>������</w:t>
      </w:r>
      <w:r>
        <w:rPr/>
        <w:t>#�)&gt;s�[��]�%l�V�</w:t>
      </w:r>
      <w:r>
        <w:rPr>
          <w:rtl w:val="true"/>
        </w:rPr>
        <w:t>ۊ</w:t>
      </w:r>
      <w:r>
        <w:rPr/>
        <w:t>�</w:t>
      </w:r>
      <w:r>
        <w:rPr/>
        <w:t>##'�#�L�^��\�'�#�</w:t>
      </w:r>
      <w:r>
        <w:br w:type="page"/>
      </w:r>
    </w:p>
    <w:p>
      <w:pPr>
        <w:pStyle w:val="PreformattedText"/>
        <w:bidi w:val="0"/>
        <w:jc w:val="left"/>
        <w:rPr/>
      </w:pPr>
      <w:r>
        <w:rPr/>
        <w:t>#oQ��\ecf�cY#��&amp;��b���#Ќ0��#�dA���:,���#�&gt;����M&lt;��-�#</w:t>
      </w:r>
      <w:r>
        <w:rPr/>
        <w:t>ٙ</w:t>
      </w:r>
      <w:r>
        <w:rPr/>
        <w:t>#�#��z3�L�h?�#}�#��=��#�#���Ο�#|�Zf�e��.,&amp;I�?��#���?�#�3f͛6l�y+���?�&lt;�#ɸs?�#l��#��d�6l</w:t>
      </w:r>
      <w:r>
        <w:rPr>
          <w:rtl w:val="true"/>
        </w:rPr>
        <w:t>ٳ</w:t>
      </w:r>
      <w:r>
        <w:rPr/>
        <w:t>f�}{�zW���5+���P�i��HS��\��PJh��s�#b�#�FA�?�_2�$�hW�a#:�D�����εvy\�M)�y#��m��X.��GO�X��G#,&lt;�#�#&lt;�#��vv�W�#��L��</w:t>
      </w:r>
      <w:r>
        <w:rPr>
          <w:rtl w:val="true"/>
        </w:rPr>
        <w:t>ߟ</w:t>
      </w:r>
      <w:r>
        <w:rPr/>
        <w:t>#��</w:t>
        <w:tab/>
        <w:t>�A#�wd�O�#3!�#�Q�I��</w:t>
      </w:r>
      <w:r>
        <w:rPr/>
        <w:t>斃�</w:t>
      </w:r>
      <w:r>
        <w:rPr/>
        <w:t>##M�y��z!'�+��?�g��##��6l</w:t>
      </w:r>
      <w:r>
        <w:rPr>
          <w:rtl w:val="true"/>
        </w:rPr>
        <w:t>ٳ</w:t>
      </w:r>
      <w:r>
        <w:rPr/>
        <w:t>fȗ�_�q����NŒ</w:t>
      </w:r>
    </w:p>
    <w:p>
      <w:pPr>
        <w:pStyle w:val="PreformattedText"/>
        <w:bidi w:val="0"/>
        <w:jc w:val="left"/>
        <w:rPr/>
      </w:pPr>
      <w:r>
        <w:rPr/>
        <w:t>g��#�2�[#&lt;��#(�#0�#�rA�6l</w:t>
      </w:r>
      <w:r>
        <w:rPr>
          <w:rtl w:val="true"/>
        </w:rPr>
        <w:t>ٱ</w:t>
      </w:r>
      <w:r>
        <w:rPr/>
        <w:t>��</w:t>
      </w:r>
      <w:r>
        <w:rPr/>
        <w:t>Y�</w:t>
        <w:br/>
        <w:t>7$�##�#�#���##o&amp;#��#�#�r</w:t>
      </w:r>
      <w:r>
        <w:rPr>
          <w:rtl w:val="true"/>
        </w:rPr>
        <w:t>߻</w:t>
      </w:r>
      <w:r>
        <w:rPr/>
        <w:t>�#�&gt;�s�_��[�%lR+D�@�_�#o�#ӾDo�����#�</w:t>
      </w:r>
      <w:r>
        <w:br w:type="page"/>
      </w:r>
    </w:p>
    <w:p>
      <w:pPr>
        <w:pStyle w:val="PreformattedText"/>
        <w:bidi w:val="0"/>
        <w:jc w:val="left"/>
        <w:rPr/>
      </w:pPr>
      <w:r>
        <w:rPr/>
        <w:t>#U##_�###�k�g5��ϋ#z�#���A�</w:t>
      </w:r>
      <w:r>
        <w:rPr/>
        <w:t>،</w:t>
      </w:r>
      <w:r>
        <w:rPr/>
        <w:t>0��#�dA���*$���#�.���]&lt;�n#�#</w:t>
      </w:r>
      <w:r>
        <w:rPr/>
        <w:t>ٙ</w:t>
      </w:r>
      <w:r>
        <w:rPr/>
        <w:t>C�D��#��=п&gt;��"=^</w:t>
      </w:r>
      <w:r>
        <w:rPr>
          <w:rtl w:val="true"/>
        </w:rPr>
        <w:t>ݠ</w:t>
      </w:r>
      <w:r>
        <w:rPr/>
        <w:t>=</w:t>
      </w:r>
      <w:r>
        <w:br w:type="page"/>
      </w:r>
    </w:p>
    <w:p>
      <w:pPr>
        <w:pStyle w:val="PreformattedText"/>
        <w:bidi w:val="0"/>
        <w:jc w:val="left"/>
        <w:rPr/>
      </w:pPr>
      <w:r>
        <w:rPr/>
        <w:t>�</w:t>
      </w:r>
      <w:r>
        <w:rPr/>
        <w:t>#Q?�h������Ε�k�#�?XӧIӿ#��#�H�#���ȓ</w:t>
      </w:r>
      <w:r>
        <w:br w:type="page"/>
      </w:r>
    </w:p>
    <w:p>
      <w:pPr>
        <w:pStyle w:val="PreformattedText"/>
        <w:bidi w:val="0"/>
        <w:jc w:val="left"/>
        <w:rPr/>
      </w:pPr>
      <w:r>
        <w:rPr/>
        <w:t>3f͛6l�yo�R=s�{O�0�-͛6#�c��#��a�l���</w:t>
      </w:r>
      <w:r>
        <w:rPr/>
        <w:t>ٰ�</w:t>
      </w:r>
      <w:r>
        <w:rPr/>
        <w:t>ɟ��ӿ�##�7##f͑�̏�F��#�</w:t>
        <w:tab/>
        <w:t>�k�#/�?�#�b�f͐?&lt;~ki�Y�kmK���</w:t>
        <w:br/>
        <w:t>~#���#2S���g</w:t>
        <w:br/>
        <w:t>�#�5_2��j3#Pj���$�#�p�����t�#�T'�3���cO��q'#!�#��`�i�_�u���j��?�{�������N��A���K�q35</w:t>
      </w:r>
      <w:r>
        <w:rPr/>
        <w:t>睊�</w:t>
      </w:r>
      <w:r>
        <w:rPr/>
        <w:t>q�#��_�$]���Q���#�y�/�F�f��a��#��X�/�?�ѧ�W���F����f�#����On��.S�#��?[�JY���mC���|byS�#a4dK</w:t>
        <w:tab/>
        <w:t>�#��9��+��#����#��N�ᓿ#��2��</w:t>
      </w:r>
      <w:r>
        <w:rPr>
          <w:rtl w:val="true"/>
        </w:rPr>
        <w:t>ܩ�</w:t>
      </w:r>
      <w:r>
        <w:rPr>
          <w:rtl w:val="true"/>
        </w:rPr>
        <w:t>##</w:t>
      </w:r>
      <w:r>
        <w:rPr/>
        <w:t>3</w:t>
      </w:r>
      <w:r>
        <w:rPr/>
        <w:t>�y'��V+g�#��;,��?�r�#y���ŉ��t�</w:t>
      </w:r>
      <w:r>
        <w:rPr>
          <w:rtl w:val="true"/>
        </w:rPr>
        <w:t>ٳ</w:t>
      </w:r>
      <w:r>
        <w:rPr/>
        <w:t>fȗ�#��#�w�###��#�1��#�#���-͛6l#�j��E�^_H�B�Y��*�#;�#*.q/9~u�_��Ё�����#|�#��:�#�o���_,�\Hd���cR�K3#��#G�[��K��v1�Pg$HG�We#�z�#��_�#�3#���M��#6�#�}~i#�7��{A�[�y#i#��c��Hf�##˝��#��#�#��}��V3�#N�Q'����+�I!��'�u��#t�����ǖ~���q#��#}#�#�#</w:t>
      </w:r>
      <w:r>
        <w:rPr/>
        <w:t>燬�</w:t>
      </w:r>
      <w:r>
        <w:rPr/>
        <w:t>#�Y�u��#���a�#9#ѕ�V#�|�yC�gV��X.#��</w:t>
      </w:r>
    </w:p>
    <w:p>
      <w:pPr>
        <w:pStyle w:val="PreformattedText"/>
        <w:bidi w:val="0"/>
        <w:jc w:val="left"/>
        <w:rPr/>
      </w:pPr>
      <w:r>
        <w:rPr/>
        <w:t>�</w:t>
      </w:r>
      <w:r>
        <w:rPr/>
        <w:t>H~5#�E��_���_�gx�ϛt�3��gN��)�6�H��c�#��#��Gì</w:t>
      </w:r>
      <w:r>
        <w:rPr>
          <w:rtl w:val="true"/>
        </w:rPr>
        <w:t>ٳ</w:t>
      </w:r>
      <w:r>
        <w:rPr/>
        <w:t>fȗ�#��?�i�##8g�?���?�#?�#���r,�#�##�a�l</w:t>
      </w:r>
      <w:r>
        <w:rPr>
          <w:rtl w:val="true"/>
        </w:rPr>
        <w:t>ٳ</w:t>
      </w:r>
      <w:r>
        <w:rPr/>
        <w:t>d+�</w:t>
      </w:r>
      <w:r>
        <w:rPr>
          <w:rtl w:val="true"/>
        </w:rPr>
        <w:t>ߙ</w:t>
      </w:r>
      <w:r>
        <w:rPr/>
        <w:t>�</w:t>
      </w:r>
      <w:r>
        <w:rPr/>
        <w:t>w���_��t�d�#��?�_����p3��V�&lt;���&gt;�j���#�#�?�o�_RL,Ӵ��Q�Y��##b#�</w:t>
      </w:r>
      <w:r>
        <w:rPr/>
        <w:t>敿</w:t>
      </w:r>
      <w:r>
        <w:rPr/>
        <w:t>u</w:t>
        <w:br/>
        <w:t>�+��t�/��</w:t>
      </w:r>
      <w:r>
        <w:rPr/>
        <w:t>ީ</w:t>
      </w:r>
      <w:r>
        <w:rPr/>
        <w:t>~�</w:t>
      </w:r>
      <w:r>
        <w:rPr>
          <w:rtl w:val="true"/>
        </w:rPr>
        <w:t>گ</w:t>
      </w:r>
      <w:r>
        <w:rPr/>
        <w:t>�</w:t>
      </w:r>
      <w:r>
        <w:rPr/>
        <w:t>#�V�g���#�778Өh�mod��q1��#�V)g��$�#��_�#��#4###�#�n'|��A�VVdxzd�G*&gt;o�#d��F���m�3�#Oo�E�#$��e�KE��#y�e�~�p�����#N#��#�/�c��A-���##��hy�M�##���F!�k7�&lt;��O��wSJ�#���$O�$���θ/����`��</w:t>
        <w:tab/>
        <w:t>�h��#��##�##q�##3�+##��#�#�#�</w:t>
      </w:r>
      <w:r>
        <w:rPr>
          <w:rtl w:val="true"/>
        </w:rPr>
        <w:t>ٳ</w:t>
      </w:r>
      <w:r>
        <w:rPr/>
        <w:t>fȗ����c�c��3�#�j����?#Ksf͛#�_���5�</w:t>
      </w:r>
      <w:r>
        <w:rPr>
          <w:rtl w:val="true"/>
        </w:rPr>
        <w:t>܋</w:t>
      </w:r>
      <w:r>
        <w:rPr/>
        <w:t>#(*�ƀg#��u��kO/�</w:t>
      </w:r>
      <w:r>
        <w:br w:type="page"/>
      </w:r>
    </w:p>
    <w:p>
      <w:pPr>
        <w:pStyle w:val="PreformattedText"/>
        <w:bidi w:val="0"/>
        <w:jc w:val="left"/>
        <w:rPr/>
      </w:pPr>
      <w:r>
        <w:rPr/>
        <w:t>]</w:t>
      </w:r>
      <w:r>
        <w:br w:type="page"/>
      </w:r>
    </w:p>
    <w:p>
      <w:pPr>
        <w:pStyle w:val="PreformattedText"/>
        <w:bidi w:val="0"/>
        <w:jc w:val="left"/>
        <w:rPr/>
      </w:pPr>
      <w:r>
        <w:rPr/>
        <w:t>�</w:t>
      </w:r>
      <w:r>
        <w:rPr/>
        <w:t>?x��6����#�#�7#2�H���$�j�ĳ1�fv�h&lt;�w�f�)e#</w:t>
        <w:br/>
        <w:t>��&lt;##��VK���m�L�OA��Osx��#�G�##%���/�#��N�c#�#t#�</w:t>
      </w:r>
      <w:r>
        <w:rPr/>
        <w:t>摿�</w:t>
      </w:r>
      <w:r>
        <w:rPr/>
        <w:t>. ��Hf�##˝��#��#�0&gt;�i�=����v��/�:#���#��R</w:t>
        <w:tab/>
        <w:t>Tѵ�G'�?e�#�"��J����#��#�W#���ȶ�����{#L#Q�R�Tu*����#�:����X��</w:t>
      </w:r>
    </w:p>
    <w:p>
      <w:pPr>
        <w:pStyle w:val="PreformattedText"/>
        <w:bidi w:val="0"/>
        <w:jc w:val="left"/>
        <w:rPr/>
      </w:pPr>
      <w:r>
        <w:rPr/>
        <w:t>�</w:t>
      </w:r>
      <w:r>
        <w:rPr/>
        <w:t>#</w:t>
      </w:r>
    </w:p>
    <w:p>
      <w:pPr>
        <w:pStyle w:val="PreformattedText"/>
        <w:bidi w:val="0"/>
        <w:jc w:val="left"/>
        <w:rPr/>
      </w:pPr>
      <w:r>
        <w:rPr/>
        <w:t>x��w���#&amp;��^T��=k#��&gt;8�i#�d�O�&gt;</w:t>
      </w:r>
      <w:r>
        <w:br w:type="page"/>
      </w:r>
    </w:p>
    <w:p>
      <w:pPr>
        <w:pStyle w:val="PreformattedText"/>
        <w:bidi w:val="0"/>
        <w:jc w:val="left"/>
        <w:rPr/>
      </w:pPr>
      <w:r>
        <w:rPr/>
        <w:t>?͛6l�~e�#�#��m���Y ��#���'�E���_�i�#�</w:t>
      </w:r>
    </w:p>
    <w:p>
      <w:pPr>
        <w:pStyle w:val="PreformattedText"/>
        <w:bidi w:val="0"/>
        <w:jc w:val="left"/>
        <w:rPr/>
      </w:pPr>
      <w:r>
        <w:rPr/>
        <w:t>#�G$#�f͑#:~c�SS#�</w:t>
      </w:r>
      <w:r>
        <w:rPr>
          <w:rtl w:val="true"/>
        </w:rPr>
        <w:t>׻</w:t>
      </w:r>
      <w:r>
        <w:rPr/>
        <w:t>"�##�#</w:t>
      </w:r>
      <w:r>
        <w:rPr/>
        <w:t>֝�</w:t>
      </w:r>
      <w:r>
        <w:rPr/>
        <w:t>#�</w:t>
        <w:tab/>
        <w:t>�#%?�&lt;�j���"�^0V�</w:t>
      </w:r>
      <w:r>
        <w:br w:type="page"/>
      </w:r>
    </w:p>
    <w:p>
      <w:pPr>
        <w:pStyle w:val="PreformattedText"/>
        <w:bidi w:val="0"/>
        <w:jc w:val="left"/>
        <w:rPr/>
      </w:pPr>
      <w:r>
        <w:rPr/>
        <w:t></w:t>
      </w:r>
      <w:r>
        <w:br w:type="page"/>
      </w:r>
    </w:p>
    <w:p>
      <w:pPr>
        <w:pStyle w:val="PreformattedText"/>
        <w:bidi w:val="0"/>
        <w:jc w:val="left"/>
        <w:rPr/>
      </w:pPr>
      <w:r>
        <w:rPr/>
        <w:t>c�e�#v��r��]?K����l�y\</w:t>
        <w:br/>
        <w:t>���#�#����#�YY</w:t>
        <w:br/>
        <w:t>�W����}fA�������ɔo�[}���c���@</w:t>
      </w:r>
      <w:r>
        <w:rPr/>
        <w:t>煜</w:t>
      </w:r>
      <w:r>
        <w:rPr/>
        <w:t>p2�T���</w:t>
      </w:r>
      <w:r>
        <w:br w:type="page"/>
      </w:r>
    </w:p>
    <w:p>
      <w:pPr>
        <w:pStyle w:val="PreformattedText"/>
        <w:bidi w:val="0"/>
        <w:jc w:val="left"/>
        <w:rPr/>
      </w:pPr>
      <w:r>
        <w:rPr/>
        <w:t>K�Յ�#�d�,y�w��#��#�!"�o�:l��F�#�Yco�x��#�#��y���֏�gA,���M�#r�B��W��#�U��u�##�?�7���#�r��#ӵ;�.asc+�*�d&lt;O�</w:t>
      </w:r>
      <w:r>
        <w:rPr/>
        <w:t>ܿ�</w:t>
      </w:r>
      <w:r>
        <w:rPr/>
        <w:t>gb�W�jNV�� #��)�#������#�#���*L�H�20#05##�V��͛6D���#)#�����\��͛</w:t>
        <w:tab/>
        <w:t>|������\�#��0�6���</w:t>
      </w:r>
      <w:r>
        <w:rPr/>
        <w:t>ٰ�</w:t>
      </w:r>
      <w:r>
        <w:rPr/>
        <w:t>ɟ��ӿ�##�7##f͑�̏�F��#�</w:t>
        <w:tab/>
        <w:t>�k�#/�?�#�b�eg#����$���=#��r���</w:t>
      </w:r>
      <w:r>
        <w:rPr>
          <w:rtl w:val="true"/>
        </w:rPr>
        <w:t>ٿ</w:t>
      </w:r>
      <w:r>
        <w:rPr/>
        <w:t>�</w:t>
      </w:r>
      <w:r>
        <w:rPr/>
        <w:t>ȏ��r#ki�X V�i</w:t>
      </w:r>
    </w:p>
    <w:p>
      <w:pPr>
        <w:pStyle w:val="PreformattedText"/>
        <w:bidi w:val="0"/>
        <w:jc w:val="left"/>
        <w:rPr/>
      </w:pPr>
      <w:r>
        <w:rPr/>
        <w:t>#Trf'#����#��7���ҍ��#�[���;�#��h�#��p�Q��5 #w�I�"@#$�#�V�p�?�����K#.j#��b(��:�!#E�#I7-#?�9�#�����#-�m1#����O���#�o%�#���#�.�#���5���#�\���2z#�#?�)d��i��#���1���@�� a2(�i}#oo�#G</w:t>
        <w:tab/>
        <w:t>##�u{�*C-��##F#�I�o�M#�W*:a��L�&gt;#�i�g��?U��#��|Ob��m��m�#.�y�:��s��m�Уң�e?bX�_��#�ı�#�?.?5���4�Y��#e\՞#��K����#}g}����%�###���j##��</w:t>
      </w:r>
      <w:r>
        <w:rPr>
          <w:rtl w:val="true"/>
        </w:rPr>
        <w:t>خ</w:t>
      </w:r>
      <w:r>
        <w:rPr/>
        <w:t>l</w:t>
      </w:r>
      <w:r>
        <w:rPr>
          <w:rtl w:val="true"/>
        </w:rPr>
        <w:t>ٲ</w:t>
      </w:r>
      <w:r>
        <w:rPr>
          <w:rtl w:val="true"/>
        </w:rPr>
        <w:t>%��</w:t>
      </w:r>
      <w:r>
        <w:rPr/>
        <w:t>5</w:t>
      </w:r>
      <w:r>
        <w:rPr/>
        <w:t>?�j]�#Ćk?�Ln��##�96Ksf̈́�j�]������u�8�</w:t>
      </w:r>
      <w:r>
        <w:rPr>
          <w:rtl w:val="true"/>
        </w:rPr>
        <w:t>ۑ</w:t>
      </w:r>
      <w:r>
        <w:rPr/>
        <w:t>��</w:t>
      </w:r>
      <w:r>
        <w:rPr/>
        <w:t>?��#c&lt;���9�#k�3</w:t>
      </w:r>
      <w:r>
        <w:rPr>
          <w:rtl w:val="true"/>
        </w:rPr>
        <w:t>޵</w:t>
      </w:r>
      <w:r>
        <w:rPr/>
        <w:t>#R}8��#���O���f��q#˗#�Jhfph[��m#����?���#��K�#?�z#f</w:t>
        <w:br/>
        <w:t>�Ĕk��#Q�#���#�O�=��N�q7##4�#����#�</w:t>
      </w:r>
    </w:p>
    <w:p>
      <w:pPr>
        <w:pStyle w:val="PreformattedText"/>
        <w:bidi w:val="0"/>
        <w:jc w:val="left"/>
        <w:rPr/>
      </w:pPr>
      <w:r>
        <w:rPr/>
        <w:t>��</w:t>
      </w:r>
      <w:r>
        <w:rPr/>
        <w:t>'��#���Yw�+�O�Vv�sw#��&lt;i����wW#7�p*���?��0}###�#��##�O��;�C�K���#�#J?�p��o�G�##Gs�##��y�df6����`��0�K���e</w:t>
      </w:r>
      <w:r>
        <w:rPr/>
        <w:t>֛</w:t>
      </w:r>
      <w:r>
        <w:rPr/>
        <w:t>'�y#��#�j?�9}��#/</w:t>
      </w:r>
      <w:r>
        <w:br w:type="page"/>
      </w:r>
    </w:p>
    <w:p>
      <w:pPr>
        <w:pStyle w:val="PreformattedText"/>
        <w:bidi w:val="0"/>
        <w:jc w:val="left"/>
        <w:rPr/>
      </w:pPr>
      <w:r>
        <w:rPr/>
        <w:t>���</w:t>
      </w:r>
      <w:r>
        <w:rPr/>
        <w:t>3F���-�#���1�#.����##�#{m�#.�u��q#^������0��#��&gt;#�#���#���#F�y�</w:t>
      </w:r>
      <w:r>
        <w:rPr>
          <w:rtl w:val="true"/>
        </w:rPr>
        <w:t>ܭ</w:t>
      </w:r>
      <w:r>
        <w:rPr/>
        <w:t>턍</w:t>
      </w:r>
      <w:r>
        <w:rPr/>
        <w:t>#�Ў��#~̑��&gt;z3�#�#�ͰzRR+�#x��#���G�O</w:t>
      </w:r>
      <w:r>
        <w:rPr>
          <w:rtl w:val="true"/>
        </w:rPr>
        <w:t>ۋ</w:t>
      </w:r>
      <w:r>
        <w:rPr/>
        <w:t>�</w:t>
      </w:r>
      <w:r>
        <w:rPr/>
        <w:t>Jd�6l�#���#g�-?�G</w:t>
      </w:r>
      <w:r>
        <w:br w:type="page"/>
      </w:r>
    </w:p>
    <w:p>
      <w:pPr>
        <w:pStyle w:val="PreformattedText"/>
        <w:bidi w:val="0"/>
        <w:jc w:val="left"/>
        <w:rPr/>
      </w:pPr>
      <w:r>
        <w:rPr/>
        <w:t>��</w:t>
      </w:r>
      <w:r>
        <w:rPr/>
        <w:t>###G�`�#�rb�Y�#�E���C�##L3͛6r/̿ͯ���t'�«-���#��]�������</w:t>
      </w:r>
      <w:r>
        <w:rPr/>
        <w:t>늤</w:t>
      </w:r>
      <w:r>
        <w:rPr/>
        <w:t>s^J##I,��#ffo�gv�çXh{��7c�=cjG#�#�����#.��#���#��#�:�</w:t>
      </w:r>
      <w:r>
        <w:rPr>
          <w:rtl w:val="true"/>
        </w:rPr>
        <w:t>ޠ�</w:t>
      </w:r>
      <w:r>
        <w:rPr>
          <w:rtl w:val="true"/>
        </w:rPr>
        <w:t>##%���</w:t>
      </w:r>
      <w:r>
        <w:rPr/>
        <w:t>1</w:t>
      </w:r>
      <w:r>
        <w:rPr/>
        <w:t>�N#�#V#�#�t���d���/��He���#��Dq/��W</w:t>
      </w:r>
    </w:p>
    <w:p>
      <w:pPr>
        <w:pStyle w:val="PreformattedText"/>
        <w:bidi w:val="0"/>
        <w:jc w:val="left"/>
        <w:rPr/>
      </w:pPr>
      <w:r>
        <w:rPr/>
        <w:t>#���#t[#�:�[ti��o��Ȼ�Ƒ��ѯ%�#c#U�#���##��@</w:t>
      </w:r>
      <w:r>
        <w:rPr>
          <w:rtl w:val="true"/>
        </w:rPr>
        <w:t></w:t>
      </w:r>
      <w:r>
        <w:rPr>
          <w:rtl w:val="true"/>
        </w:rPr>
        <w:t>ټ</w:t>
      </w:r>
      <w:r>
        <w:rPr/>
        <w:t>C��r̻l�Ѻ=���|�##�</w:t>
        <w:br/>
        <w:t>��#�[#5#�/G#7�o�</w:t>
      </w:r>
      <w:r>
        <w:br w:type="page"/>
      </w:r>
    </w:p>
    <w:p>
      <w:pPr>
        <w:pStyle w:val="PreformattedText"/>
        <w:bidi w:val="0"/>
        <w:jc w:val="left"/>
        <w:rPr/>
      </w:pPr>
      <w:r>
        <w:rPr/>
        <w:t>��</w:t>
      </w:r>
      <w:r>
        <w:rPr/>
        <w:t>Q(�{v###�lq~�#�8�,#��wZd����#�%M*?���</w:t>
      </w:r>
      <w:r>
        <w:rPr>
          <w:rtl w:val="true"/>
        </w:rPr>
        <w:t>؟</w:t>
      </w:r>
      <w:r>
        <w:rPr/>
        <w:t>�</w:t>
      </w:r>
      <w:r>
        <w:rPr/>
        <w:t>[�#l/4�o�U��='�p�^��#y�#�=��#����T�nt�D7KNC�0&lt;�D?fky��sD�Ι5��ѹ�</w:t>
      </w:r>
      <w:r>
        <w:rPr/>
        <w:t>ۭ��</w:t>
      </w:r>
      <w:r>
        <w:rPr/>
        <w:t>i��iN�#�p�_�#��#��-��7��ͳ�"�#VSP���</w:t>
      </w:r>
      <w:r>
        <w:rPr>
          <w:rtl w:val="true"/>
        </w:rPr>
        <w:t>ٳ</w:t>
      </w:r>
      <w:r>
        <w:rPr/>
        <w:t>fȗ����c�c��3�#�j����?#Ksfͅ^c�#�����&gt;ӷ��#�ӷ��##y�Ξz��m�;���</w:t>
        <w:tab/>
        <w:t>�S�g�#~�##�#�p��+B��#�FX-#4y�#�q������[����#��ck��_��U�[�@i���G��`��պ�#��&amp;f����#�i#SWvo�#���#�#!�##�$�#�+u���#�lo��H���f�##�G\�E'�:�#�#��񇏩#�#�z#�#���-#M��q#��#��#�\���.?�}o)�#n�#����]�~���i�#���,*��#���#bT�#.&lt;#g�k��#�����a#�%#�\�#�#���OK��#���##�ֈ�(Q�Kw��"#�:��/m���#�#��o##i��</w:t>
      </w:r>
      <w:r>
        <w:rPr/>
        <w:t>֕</w:t>
      </w:r>
      <w:r>
        <w:rPr/>
        <w:t>p��R4SFj���#�����#�?�0y�/��q�PA�(�2���fC�#�d�6l�#��#�7�#��</w:t>
      </w:r>
      <w:r>
        <w:rPr>
          <w:rtl w:val="true"/>
        </w:rPr>
        <w:t>ز</w:t>
      </w:r>
      <w:r>
        <w:rPr/>
        <w:t>A��#�##�O�ag���#�#�#?�H3f͜��/�]tr�N��#�K�a�#��{��H�'�|-�kɋ�i&amp;��&amp;���#</w:t>
      </w:r>
      <w:r>
        <w:br w:type="page"/>
      </w:r>
    </w:p>
    <w:p>
      <w:pPr>
        <w:pStyle w:val="PreformattedText"/>
        <w:bidi w:val="0"/>
        <w:jc w:val="left"/>
        <w:rPr/>
      </w:pPr>
      <w:r>
        <w:rPr/>
        <w:t>��</w:t>
      </w:r>
      <w:r>
        <w:rPr/>
        <w:t>y�&amp;�D#��e��g#P��n��aa�u���#�|�w#ժ!�#�!�!����#��^i�#��OM�o�@^�#h��Hh���e��ӂ?��&amp;#:#����#n�#��#�</w:t>
      </w:r>
      <w:r>
        <w:rPr/>
        <w:t>辍��</w:t>
      </w:r>
      <w:r>
        <w:rPr/>
        <w:t>#�4��#G���p�J���</w:t>
      </w:r>
    </w:p>
    <w:p>
      <w:pPr>
        <w:pStyle w:val="PreformattedText"/>
        <w:bidi w:val="0"/>
        <w:jc w:val="left"/>
        <w:rPr/>
      </w:pPr>
      <w:r>
        <w:rPr/>
        <w:t>�</w:t>
      </w:r>
      <w:r>
        <w:rPr/>
        <w:t>7�^'�8�eA��?E���"&gt;###��6�k�#�|�|�|T�g��5#-l�R#�In��q/�f��#l��t</w:t>
      </w:r>
      <w:r>
        <w:rPr>
          <w:rtl w:val="true"/>
        </w:rPr>
        <w:t>ل�</w:t>
      </w:r>
      <w:r>
        <w:rPr>
          <w:rtl w:val="true"/>
        </w:rPr>
        <w:t>&lt;</w:t>
      </w:r>
      <w:r>
        <w:rPr/>
        <w:t>2</w:t>
      </w:r>
      <w:r>
        <w:rPr/>
        <w:t>��!*��p�j:v���h-n#K�R��_l#��\Y�o�#.�#[���#S��#I#(�C�9W��#���#'#�#�&gt;J�/�#2�� ���6��⎿#u�R��#��#!�&lt;�^����v�yf�Hd#���#��#�͛"^[�#��\�#^�L.Ksf̈́�X���c.��u�?���</w:t>
      </w:r>
      <w:r>
        <w:rPr/>
        <w:t>ٰ�</w:t>
      </w:r>
      <w:r>
        <w:rPr/>
        <w:t>ɟ��ӿ�##�7##f͑�̏�F��#�</w:t>
        <w:tab/>
        <w:t>�k�#/�?�#�b�g#����1s���###��OO�tF�#���#���A���s�����I$�UG�$���</w:t>
      </w:r>
      <w:r>
        <w:br w:type="page"/>
      </w:r>
    </w:p>
    <w:p>
      <w:pPr>
        <w:pStyle w:val="PreformattedText"/>
        <w:bidi w:val="0"/>
        <w:jc w:val="left"/>
        <w:rPr/>
      </w:pPr>
      <w:r>
        <w:rPr/>
        <w:t>QD�#�&gt;#�j�i�6����#g��#o�����?���&gt;?�#�iZ5Ψ� #c�r�W&lt;b��y������D��du</w:t>
      </w:r>
    </w:p>
    <w:p>
      <w:pPr>
        <w:pStyle w:val="PreformattedText"/>
        <w:bidi w:val="0"/>
        <w:jc w:val="left"/>
        <w:rPr/>
      </w:pPr>
      <w:r>
        <w:rPr/>
        <w:t>7F�t����#����`�#˝��#����#�h0��#S�Ԥ�%y_�.I��D�D�#!1�v#7��ZE$��s�####�[y��rK</w:t>
        <w:tab/>
        <w:t>��#(#�#��#:o�?3B���R?���#7|#�������X#�X���qq#[���#�H�H�##�#�i�C]��&gt;</w:t>
      </w:r>
    </w:p>
    <w:p>
      <w:pPr>
        <w:pStyle w:val="PreformattedText"/>
        <w:bidi w:val="0"/>
        <w:jc w:val="left"/>
        <w:rPr/>
      </w:pPr>
      <w:r>
        <w:rPr/>
        <w:t>n*��#��#$��~#{��~����=SB��#�6Y�$4I��</w:t>
        <w:tab/>
        <w:t>�#}J���k��w�����?�b�^�#�4�QL�U&lt;H��</w:t>
      </w:r>
      <w:r>
        <w:rPr>
          <w:rtl w:val="true"/>
        </w:rPr>
        <w:t>ݏ</w:t>
      </w:r>
      <w:r>
        <w:rPr/>
        <w:t>�</w:t>
      </w:r>
      <w:r>
        <w:rPr/>
        <w:t>Ϳ���##�\�'@�Ώ&amp;�"�B[yG8f_�*}�k��:}���C'��&lt;���m#e�5'������s�#b�~�������w�</w:t>
      </w:r>
      <w:r>
        <w:rPr>
          <w:rtl w:val="true"/>
        </w:rPr>
        <w:t>ٲ</w:t>
      </w:r>
      <w:r>
        <w:rPr>
          <w:rtl w:val="true"/>
        </w:rPr>
        <w:t>%��</w:t>
      </w:r>
      <w:r>
        <w:rPr/>
        <w:t>5</w:t>
      </w:r>
      <w:r>
        <w:rPr/>
        <w:t>?�j]�#Ćk?�Ln��##�96Ksf��]��,d�o[�Q��</w:t>
      </w:r>
      <w:r>
        <w:rPr>
          <w:rtl w:val="true"/>
        </w:rPr>
        <w:t>ٿ</w:t>
      </w:r>
      <w:r>
        <w:rPr/>
        <w:t>b(�#��3�l�M</w:t>
      </w:r>
      <w:r>
        <w:rPr>
          <w:rtl w:val="true"/>
        </w:rPr>
        <w:t>ߚ</w:t>
      </w:r>
      <w:r>
        <w:rPr/>
        <w:t>o����t�#</w:t>
      </w:r>
      <w:r>
        <w:rPr/>
        <w:t>ٍ</w:t>
      </w:r>
      <w:r>
        <w:rPr/>
        <w:t>?f4�#����#���.��#aj�0#��#��</w:t>
      </w:r>
      <w:r>
        <w:rPr/>
        <w:t>鱍����</w:t>
      </w:r>
      <w:r>
        <w:rPr/>
        <w:t>#vqo��RH#j��ƫ ��8Ɗ8�#~�0E�c�����#�#t���[v�0</w:t>
      </w:r>
      <w:r>
        <w:br w:type="page"/>
      </w:r>
    </w:p>
    <w:p>
      <w:pPr>
        <w:pStyle w:val="PreformattedText"/>
        <w:bidi w:val="0"/>
        <w:jc w:val="left"/>
        <w:rPr/>
      </w:pPr>
      <w:r>
        <w:rPr/>
        <w:t>��</w:t>
      </w:r>
      <w:r>
        <w:rPr/>
        <w:t>O�H#�w��X�����$�#t�K��&gt;h��Ͷ��env)</w:t>
      </w:r>
    </w:p>
    <w:p>
      <w:pPr>
        <w:pStyle w:val="PreformattedText"/>
        <w:bidi w:val="0"/>
        <w:jc w:val="left"/>
        <w:rPr/>
      </w:pPr>
      <w:r>
        <w:rPr/>
        <w:t>C��#����#I��#Q��?�pG��o��KYԀkK9�Sфm�F����~V��E�#��`#�"��@��n##J�q�###��D�ѱW#0�#�</w:t>
      </w:r>
      <w:r>
        <w:br w:type="page"/>
      </w:r>
    </w:p>
    <w:p>
      <w:pPr>
        <w:pStyle w:val="PreformattedText"/>
        <w:bidi w:val="0"/>
        <w:jc w:val="left"/>
        <w:rPr/>
      </w:pPr>
      <w:r>
        <w:rPr/>
        <w:t>��</w:t>
      </w:r>
      <w:r>
        <w:rPr/>
        <w:t>1��G�p�[bj`�z����'�O�##��M�##`�Ӵ�s}0�Z�#Ǵ��#�^I���y�#��xO#�zM�t/#�-?�##�#3�Mf�#���� �\#9�sd�f+��#wY'������zv�q�\%</w:t>
      </w:r>
      <w:r>
        <w:rPr/>
        <w:t>囘��</w:t>
      </w:r>
      <w:r>
        <w:rPr/>
        <w:t>V^��#��\�ϐ&lt;�#��#�%�TY��o</w:t>
      </w:r>
      <w:r>
        <w:rPr/>
        <w:t>ٖ</w:t>
      </w:r>
      <w:r>
        <w:rPr/>
        <w:t>?�o�#����</w:t>
      </w:r>
      <w:r>
        <w:rPr>
          <w:rtl w:val="true"/>
        </w:rPr>
        <w:t>ٲ</w:t>
      </w:r>
      <w:r>
        <w:rPr>
          <w:rtl w:val="true"/>
        </w:rPr>
        <w:t>%��</w:t>
      </w:r>
      <w:r>
        <w:rPr/>
        <w:t>4</w:t>
      </w:r>
      <w:r>
        <w:rPr/>
        <w:t>��jZĎ#��8:����#&amp;���##�?� �g�6r����c��hz[�����#bV#��##ȿ�*?�#w�llg�'K[T/+�#?��D�N��0��R�C���#p��c�~</w:t>
      </w:r>
      <w:r>
        <w:rPr>
          <w:rtl w:val="true"/>
        </w:rPr>
        <w:t>ݾ</w:t>
      </w:r>
      <w:r>
        <w:rPr/>
        <w:t>��</w:t>
      </w:r>
      <w:r>
        <w:rPr/>
        <w:t>P�~ė#�]�#�p~�</w:t>
        <w:br/>
        <w:t>��&amp;�U��l��9;1</w:t>
        <w:br/>
        <w:t>���Mq3��#��|47Zf�x�"�\��J�����Ϳ</w:t>
      </w:r>
      <w:r>
        <w:rPr>
          <w:rtl w:val="true"/>
        </w:rPr>
        <w:t>ޟ</w:t>
      </w:r>
      <w:r>
        <w:rPr/>
        <w:t>��</w:t>
      </w:r>
      <w:r>
        <w:rPr/>
        <w:t>{��s</w:t>
        <w:softHyphen/>
        <w:t>GV��#Iy+JF�#�*?�(�#��?⸗�%kg=��VѼ���</w:t>
        <w:br/>
        <w:t>a��Ǚ.ER�a��#?�&gt;c�%��4Kɬd#��cvl$�4MCL4���#�Ȍ��5�\Km �#h�SP�J�?����</w:t>
      </w:r>
    </w:p>
    <w:p>
      <w:pPr>
        <w:pStyle w:val="PreformattedText"/>
        <w:bidi w:val="0"/>
        <w:jc w:val="left"/>
        <w:rPr/>
      </w:pPr>
      <w:r>
        <w:rPr/>
        <w:t>K��"�#���K��#*F������#/q`]O@{H�</w:t>
      </w:r>
      <w:r>
        <w:rPr/>
        <w:t>崋</w:t>
      </w:r>
      <w:r>
        <w:rPr/>
        <w:t>sdƂd�?[�#�'�#�fLv���":}��#��_�&amp;?��c'�����#</w:t>
        <w:tab/>
        <w:t>���F�</w:t>
        <w:br/>
        <w:t>K#��'#��E#��h�</w:t>
      </w:r>
      <w:r>
        <w:rPr/>
        <w:t>鸇�</w:t>
      </w:r>
      <w:r>
        <w:rPr/>
        <w:t>O#�#u��#�g��#�j�X_1:t�z�#�\�#��*�#�����z)X8</w:t>
      </w:r>
      <w:r>
        <w:br w:type="page"/>
      </w:r>
    </w:p>
    <w:p>
      <w:pPr>
        <w:pStyle w:val="PreformattedText"/>
        <w:bidi w:val="0"/>
        <w:jc w:val="left"/>
        <w:rPr/>
      </w:pPr>
      <w:r>
        <w:rPr/>
        <w:t>�</w:t>
      </w:r>
      <w:r>
        <w:rPr/>
        <w:t>#EA##�f͑/%����ǟ�7#g�#��?�#�~,��̀�mV�G����C#�c�##U�gv�#�&lt;��_8�y����U�j��]�O�#��?�N##KҠH?I꜖�##E4����</w:t>
      </w:r>
      <w:r>
        <w:rPr>
          <w:rtl w:val="true"/>
        </w:rPr>
        <w:t>ߗ</w:t>
      </w:r>
      <w:r>
        <w:rPr/>
        <w:t>؆</w:t>
      </w:r>
      <w:r>
        <w:rPr/>
        <w:t>?��#uv���</w:t>
      </w:r>
      <w:r>
        <w:rPr>
          <w:rtl w:val="true"/>
        </w:rPr>
        <w:t>ھ</w:t>
      </w:r>
      <w:r>
        <w:rPr/>
        <w:t>�</w:t>
      </w:r>
      <w:r>
        <w:rPr/>
        <w:t>&gt;���Q!�q�##�%�H��NJ�#�����-�#�[�fCo#�QĢ�##�&amp;��#�z��?�#�f��#Ć</w:t>
      </w:r>
    </w:p>
    <w:p>
      <w:pPr>
        <w:pStyle w:val="PreformattedText"/>
        <w:bidi w:val="0"/>
        <w:jc w:val="left"/>
        <w:rPr/>
      </w:pPr>
      <w:r>
        <w:rPr/>
        <w:t>&amp;5���}"L�?����$�#�qz#���d�s��w��}L#���U?���#�#���e��;</w:t>
        <w:br/>
        <w:t>�#�Ő��</w:t>
        <w:tab/>
        <w:t>y�#0�#f����T.?</w:t>
      </w:r>
      <w:r>
        <w:rPr/>
        <w:t>䏩�</w:t>
      </w:r>
      <w:r>
        <w:rPr/>
        <w:t>2��1�E*è"���</w:t>
      </w:r>
    </w:p>
    <w:p>
      <w:pPr>
        <w:pStyle w:val="PreformattedText"/>
        <w:bidi w:val="0"/>
        <w:jc w:val="left"/>
        <w:rPr/>
      </w:pPr>
      <w:r>
        <w:rPr/>
        <w:t>7�#�r#b~P1�C #B���M�._�g���&lt;Z����K+��v�#G��#-�Կ#���E�?����wK�&amp;�#�����ч�2a��#�#1#�V#�##K��ğ���#�I���_#����S�γ��#ѵU�̬3���|�Ͷ\f��B#�#�-�_�\����y��6l�~e�#�#��m���Y ��#���'�E���_�i�#�</w:t>
      </w:r>
    </w:p>
    <w:p>
      <w:pPr>
        <w:pStyle w:val="PreformattedText"/>
        <w:bidi w:val="0"/>
        <w:jc w:val="left"/>
        <w:rPr/>
      </w:pPr>
      <w:r>
        <w:rPr/>
        <w:t>#�G$#�g4����:</w:t>
      </w:r>
      <w:r>
        <w:br w:type="page"/>
      </w:r>
    </w:p>
    <w:p>
      <w:pPr>
        <w:pStyle w:val="PreformattedText"/>
        <w:bidi w:val="0"/>
        <w:jc w:val="left"/>
        <w:rPr/>
      </w:pPr>
      <w:r>
        <w:rPr/>
        <w:t>?�t�#N�~6#a��#�n%�#u�#�������_L�@�$�5#F��p�[�|���Na%�#��MV/��[�bk��#�N#~�r}?M��g�-P�!#��#��r�+�#D��,�##�4�#�WP�#]�-c?�T?#���oJ�]�O�#u=j�U`o%g#�W�h?�##�0��1G�m�q#�4�z*#�##� ���#Ьv#��}?�?���~Xy�1���Ob��#</w:t>
        <w:br/>
        <w:t>�a.��jZf���@&lt;d���:��1J�&amp;*�j#M#?�#/�V�zz�_Z#��]/�#q�#J�#R�'�#"X�#G@0�o�$#VU#ȣ��O</w:t>
      </w:r>
      <w:r>
        <w:rPr/>
        <w:t>َ���</w:t>
      </w:r>
      <w:r>
        <w:rPr/>
        <w:t>{g�W�</w:t>
      </w:r>
      <w:r>
        <w:rPr/>
        <w:t>弿���</w:t>
      </w:r>
      <w:r>
        <w:rPr/>
        <w:t>i:�Y#Z]'�,d5xX�����t�����sz�|#zֈ,V;�W��g��-(A#�[\�</w:t>
      </w:r>
      <w:r>
        <w:rPr/>
        <w:t>麇����</w:t>
      </w:r>
      <w:r>
        <w:rPr/>
        <w:t>a�#H?-�0%�</w:t>
      </w:r>
      <w:r>
        <w:rPr/>
        <w:t>؆���</w:t>
      </w:r>
      <w:r>
        <w:rPr/>
        <w:t>?�N�</w:t>
        <w:tab/>
        <w:t>�#����_�j�c�#/��IA&lt;w#��0x�#V#���+.)�6D���#)#�����\��͛</w:t>
        <w:tab/>
        <w:t>|������\�#��0�6���</w:t>
      </w:r>
      <w:r>
        <w:rPr/>
        <w:t>ٰ�</w:t>
      </w:r>
      <w:r>
        <w:rPr/>
        <w:t>ɟ��ӿ�##�7##f͑�̏�F��#�</w:t>
        <w:tab/>
        <w:t>�k�#/�?�#�b�#��!�],�$}rz�#�#�n?�#�_K&lt;Ή-</w:t>
      </w:r>
      <w:r>
        <w:rPr>
          <w:rtl w:val="true"/>
        </w:rPr>
        <w:t>ܡ</w:t>
      </w:r>
      <w:r>
        <w:rPr/>
        <w:t>T4���#�33#�ww��Z�4kv�l�4�O�J�����-�#,������~���#�����7/��COVZW�</w:t>
      </w:r>
      <w:r>
        <w:rPr>
          <w:rtl w:val="true"/>
        </w:rPr>
        <w:t>ط</w:t>
      </w:r>
      <w:r>
        <w:rPr/>
        <w:t>�</w:t>
      </w:r>
      <w:r>
        <w:rPr/>
        <w:t>O�u��</w:t>
      </w:r>
      <w:r>
        <w:rPr/>
        <w:t>笼</w:t>
      </w:r>
      <w:r>
        <w:rPr/>
        <w:t>!��#��f�V��=##�c�#��#���&gt;n���#�#J/�#�*j^f��#:}�;F����L�~Y��t�Yu2o'�C��#�0����EgC����1</w:t>
      </w:r>
    </w:p>
    <w:p>
      <w:pPr>
        <w:pStyle w:val="PreformattedText"/>
        <w:bidi w:val="0"/>
        <w:jc w:val="left"/>
        <w:rPr/>
      </w:pPr>
      <w:r>
        <w:rPr/>
        <w:t>�</w:t>
      </w:r>
      <w:r>
        <w:rPr/>
        <w:t>i#c���Q��&gt;##u�i�d���##�&lt;���6�[�I�4���B�To���#�t(�:0�#U# �d����[���#F�Q+�##Z�#u�1z#�^qO7y#T��i�</w:t>
      </w:r>
      <w:r>
        <w:rPr>
          <w:rtl w:val="true"/>
        </w:rPr>
        <w:t>ݍ</w:t>
      </w:r>
      <w:r>
        <w:rPr/>
        <w:t>#d�6�#%��R�r�&gt;xS��3�n�:&lt;R#2���*�#��!'�?�"t|#�iP4#T��#6n.�k%����'o�dRǵ���?�|�#S���V���5#����R�#�b�/�|#�lp�v��M�\��Ȥ�w�� �I$o�qJ����#n&lt;�</w:t>
      </w:r>
      <w:r>
        <w:rPr>
          <w:rtl w:val="true"/>
        </w:rPr>
        <w:t>ߓ</w:t>
      </w:r>
      <w:r>
        <w:rPr/>
        <w:t>^v:����#�V�=2z�#�_�v�#�#�?K�</w:t>
      </w:r>
      <w:r>
        <w:rPr/>
        <w:t>鹳</w:t>
      </w:r>
      <w:r>
        <w:rPr/>
        <w:t>dK�#�j�Ի�#�</w:t>
      </w:r>
      <w:r>
        <w:br w:type="page"/>
      </w:r>
    </w:p>
    <w:p>
      <w:pPr>
        <w:pStyle w:val="PreformattedText"/>
        <w:bidi w:val="0"/>
        <w:jc w:val="left"/>
        <w:rPr/>
      </w:pPr>
      <w:r>
        <w:rPr/>
        <w:t>�</w:t>
      </w:r>
      <w:r>
        <w:rPr/>
        <w:t>���#?�rl��͞p����#�l</w:t>
      </w:r>
      <w:r>
        <w:rPr/>
        <w:t>횶</w:t>
      </w:r>
      <w:r>
        <w:rPr/>
        <w:t>V�U)�I&gt;̷#�.#��#v�kC�`u}KP#�V�#�c4���'�#�8�O�E�7����z��&gt;�rng�#EUQED_�(!��"�&gt;#�##��e</w:t>
      </w:r>
    </w:p>
    <w:p>
      <w:pPr>
        <w:pStyle w:val="PreformattedText"/>
        <w:bidi w:val="0"/>
        <w:jc w:val="left"/>
        <w:rPr/>
      </w:pPr>
      <w:r>
        <w:rPr/>
        <w:t>*���#</w:t>
        <w:br/>
        <w:t>ÒZ+K#</w:t>
      </w:r>
      <w:r>
        <w:rPr/>
        <w:t>ؗ</w:t>
      </w:r>
      <w:r>
        <w:rPr/>
        <w:t>Q�#�d�</w:t>
      </w:r>
      <w:r>
        <w:rPr>
          <w:rtl w:val="true"/>
        </w:rPr>
        <w:t>ݟ</w:t>
      </w:r>
      <w:r>
        <w:rPr/>
        <w:t>��</w:t>
      </w:r>
      <w:r>
        <w:rPr/>
        <w:t>'</w:t>
      </w:r>
      <w:r>
        <w:rPr/>
        <w:t>ා</w:t>
      </w:r>
      <w:r>
        <w:rPr/>
        <w:t>O&lt;�24�3&lt;�IfcVbi����;�f�#XU��X�[#����?�o�z��Nv##Ț&amp;�#��A �#v��'���.</w:t>
        <w:tab/>
        <w:t>��\En��uE�b#�acy�EF#��@f���J`�]B��V�X�#�0o�#�&lt;��k���6��:U��?ԙ}#�#�Q���ƈ5ϗ�.#���r�#�##g�y�##��Z�g+[�#G*#20�������Q�]�lug�p�,#g��[j-��?���#�-�#v��#�ZE</w:t>
      </w:r>
      <w:r>
        <w:rPr>
          <w:rtl w:val="true"/>
        </w:rPr>
        <w:t>ي</w:t>
      </w:r>
      <w:r>
        <w:rPr/>
        <w:t>@����#Y~ˣ��#r'��</w:t>
      </w:r>
      <w:r>
        <w:rPr>
          <w:rtl w:val="true"/>
        </w:rPr>
        <w:t>ڜ</w:t>
      </w:r>
      <w:r>
        <w:rPr/>
        <w:t>i�</w:t>
      </w:r>
      <w:r>
        <w:rPr>
          <w:rtl w:val="true"/>
        </w:rPr>
        <w:t>ڶ</w:t>
      </w:r>
      <w:r>
        <w:rPr/>
        <w:t>�</w:t>
      </w:r>
      <w:r>
        <w:rPr/>
        <w:t>n�nc���E#��#�</w:t>
        <w:br/>
        <w:t>���</w:t>
      </w:r>
      <w:r>
        <w:rPr>
          <w:rtl w:val="true"/>
        </w:rPr>
        <w:t>ݧ</w:t>
      </w:r>
      <w:r>
        <w:rPr/>
        <w:t>������</w:t>
      </w:r>
      <w:r>
        <w:rPr/>
        <w:t>/(y����z�#*###��#��?�##g�4��u#h�-��2�to#Ö</w:t>
        <w:tab/>
        <w:t>͑/�#���R�$p������#�7&amp;/���Y�#�4?�#�&lt;�#�#��ʚS</w:t>
      </w:r>
      <w:r>
        <w:rPr/>
        <w:t>݊</w:t>
      </w:r>
      <w:r>
        <w:rPr/>
        <w:t>#�� S�C�m�D+��#������Ky3K)2K+#bwff?#�'l&gt;�d_/[��#�#M�R�A�#�~����#������#b#�#��CjL��!��#�f�1��?#�y~ż</w:t>
        <w:tab/>
        <w:t>��#�z��j�</w:t>
      </w:r>
      <w:r>
        <w:rPr>
          <w:rtl w:val="true"/>
        </w:rPr>
        <w:t>؞</w:t>
      </w:r>
      <w:r>
        <w:rPr/>
        <w:t>1</w:t>
      </w:r>
      <w:r>
        <w:rPr/>
        <w:t>a`�##5</w:t>
        <w:tab/>
        <w:t>_�V#��{'��#o� LO@�</w:t>
      </w:r>
      <w:r>
        <w:rPr>
          <w:rtl w:val="true"/>
        </w:rPr>
        <w:t>ޡ</w:t>
      </w:r>
      <w:r>
        <w:rPr/>
        <w:t>�</w:t>
      </w:r>
      <w:r>
        <w:rPr/>
        <w:t>+��i�##�#�����ƹ</w:t>
      </w:r>
      <w:r>
        <w:rPr>
          <w:rtl w:val="true"/>
        </w:rPr>
        <w:t>ڼ</w:t>
      </w:r>
      <w:r>
        <w:rPr/>
        <w:t>��</w:t>
      </w:r>
      <w:r>
        <w:rPr/>
        <w:t>#���k</w:t>
      </w:r>
    </w:p>
    <w:p>
      <w:pPr>
        <w:pStyle w:val="PreformattedText"/>
        <w:bidi w:val="0"/>
        <w:jc w:val="left"/>
        <w:rPr/>
      </w:pPr>
      <w:r>
        <w:rPr/>
        <w:t>��</w:t>
      </w:r>
      <w:r>
        <w:rPr/>
        <w:t>#XT�#�</w:t>
      </w:r>
      <w:r>
        <w:rPr>
          <w:rtl w:val="true"/>
        </w:rPr>
        <w:t>ٿ</w:t>
      </w:r>
      <w:r>
        <w:rPr/>
        <w:t>�</w:t>
      </w:r>
      <w:r>
        <w:rPr/>
        <w:t>#�Ý#�O���#YĐ�:,j#�S#����2V��#��#E^��##��{�H/m��,���#�##d��##�#!~d�е��#_T�=$�q#�#�-�#��''�Y�W�?�:��#ԝ}kRh���ՙ~�#�����K��4�L��Q�#F#��#</w:t>
      </w:r>
      <w:r>
        <w:rPr>
          <w:rtl w:val="true"/>
        </w:rPr>
        <w:t>چ</w:t>
      </w:r>
      <w:r>
        <w:rPr/>
        <w:t>�</w:t>
      </w:r>
      <w:r>
        <w:rPr/>
        <w:t>&amp;�%������msnu]$#n##BǓ</w:t>
      </w:r>
      <w:r>
        <w:rPr>
          <w:rtl w:val="true"/>
        </w:rPr>
        <w:t>ۻ</w:t>
      </w:r>
      <w:r>
        <w:rPr/>
        <w:t>}����e/�{��</w:t>
        <w:tab/>
        <w:t>�#y��KD�c�=��/a9#�</w:t>
      </w:r>
      <w:r>
        <w:rPr>
          <w:rtl w:val="true"/>
        </w:rPr>
        <w:t>ݢ</w:t>
      </w:r>
      <w:r>
        <w:rPr/>
        <w:t>�]��C�#O#�O�#j�\�U�[JCR���bDa�#�[��4#gg�󱽀�#�YaZ�OV�}�?փ��##�#�#�9�dK�_�v��#1�MÙ�#�5O�e��%��g�?8��u���6���j�1#i&amp;##��u#����f���t^��#�#�9?���#/#-�#"��g�#`}_V�U�</w:t>
      </w:r>
      <w:r>
        <w:rPr>
          <w:rtl w:val="true"/>
        </w:rPr>
        <w:t>֐</w:t>
      </w:r>
      <w:r>
        <w:rPr/>
        <w:t>#E##�~�Q��PE�J�O�$���PC�����#]A�h�qT�O�#���ˇ�V�r�k��\8Gww5��sr�$�j�Ƥ��y3�Q��n�m�"��?�a?���G.vM#��B�#6��ҏ�l������#��#�)#H��8#��#Gv4#��['��X�#/�T��d#�N`�MN����9�p�#�#�5m#N�c�#x�_��##�O�#�#`��&lt;��#�5ϗ� ��o�`�o�#�#��ǯ�.4����6�d4daB0��U��"];Yb8�0]R�#�Cs�S�#�{k��#�##j###M�[�8K##��n9b�~�n���T�{�&lt;�j�#/��#�#����%_���#�#��р|��#�.�#j6���K��#y#�#��#5</w:t>
      </w:r>
      <w:r>
        <w:rPr/>
        <w:t>窴</w:t>
      </w:r>
      <w:r>
        <w:rPr/>
        <w:t>mZ�Y��P�&lt;��C##��#���#���#��#�7�#��</w:t>
      </w:r>
      <w:r>
        <w:rPr>
          <w:rtl w:val="true"/>
        </w:rPr>
        <w:t>ز</w:t>
      </w:r>
      <w:r>
        <w:rPr/>
        <w:t>A��#�##�O�ag���#�#�#?�H3a#���#���5</w:t>
        <w:tab/>
        <w:t>(�&gt;#���o���_�d��Zg�/��.$��b�Jŝ�rp���6��=�+���w������p�#�#���#E�#��*�4�uIJ�#�#�,��"O���#�_�M'���^����7KS#� �?�\0�#w�7�O�[�#œs��h�#�r,��YOa�G��#b4�#-�y[�:��V}q��7_I</w:t>
        <w:tab/>
        <w:t>X���4�#�I?��Z~�i�G���##�#,j#�e]k#6G���Q##u_�`h|ӣ\#C}j��fF�#��##I���V#0FD&lt;��Y����i�I!�7�#./�$�#�|�#����r��&lt;�Y�}bλL��#�D_j#�x��</w:t>
      </w:r>
      <w:r>
        <w:rPr>
          <w:rtl w:val="true"/>
        </w:rPr>
        <w:t>܌</w:t>
      </w:r>
      <w:r>
        <w:rPr/>
        <w:t>麥</w:t>
      </w:r>
      <w:r>
        <w:rPr/>
        <w:t>Ɨ0��n-B#"��~�SF�#�I�q�#j#u��l</w:t>
      </w:r>
      <w:r>
        <w:rPr>
          <w:rtl w:val="true"/>
        </w:rPr>
        <w:t>ڮ��</w:t>
      </w:r>
      <w:r>
        <w:rPr/>
        <w:t>8</w:t>
      </w:r>
      <w:r>
        <w:rPr/>
        <w:t>osm��_���4���j�#������&amp;��,��Je���4�#�?����A'���I&amp;%�i-��z\��:��A�e�����b���"��#�^v-�#:��V���?�sZ�#����W��6l�yo�R=s�{O�0�-͛6#�c��#��a�l���</w:t>
      </w:r>
      <w:r>
        <w:rPr/>
        <w:t>ٰ�</w:t>
      </w:r>
      <w:r>
        <w:rPr/>
        <w:t>ɟ��ӿ�##�7##f͑�̏�F��#�</w:t>
        <w:tab/>
        <w:t>�k�#/�?�#�b�Y���4�#���n#5���P�pS�����##H?��_X;\�Z#O�v�#L��#�#�#W��h����</w:t>
        <w:br/>
        <w:t>�2]V�-b #�fo������</w:t>
      </w:r>
      <w:r>
        <w:rPr/>
        <w:t>߳</w:t>
      </w:r>
      <w:r>
        <w:rPr/>
        <w:t>#1��L#���#����[�D#��#{{?�\�#�#�8?�xm�#!\y�</w:t>
      </w:r>
      <w:r>
        <w:rPr/>
        <w:t>슘��</w:t>
      </w:r>
      <w:r>
        <w:rPr/>
        <w:t>#</w:t>
      </w:r>
      <w:r>
        <w:rPr/>
        <w:t>֗�</w:t>
      </w:r>
      <w:r>
        <w:rPr/>
        <w:t>d���?��o�</w:t>
        <w:tab/>
        <w:t>'�4�#�C�[;#�(Pt#�#�I#����|/:�Ϊ�=</w:t>
      </w:r>
    </w:p>
    <w:p>
      <w:pPr>
        <w:pStyle w:val="PreformattedText"/>
        <w:bidi w:val="0"/>
        <w:jc w:val="left"/>
        <w:rPr/>
      </w:pPr>
      <w:r>
        <w:rPr/>
        <w:t>#�#��Z�#�i#p�P�#a$#����#��7##�,���H�a�#cco�Z�#���-�+]*��#��(��##�#�����#O#r#</w:t>
      </w:r>
      <w:r>
        <w:rPr>
          <w:rtl w:val="true"/>
        </w:rPr>
        <w:t>ג</w:t>
      </w:r>
      <w:r>
        <w:rPr/>
        <w:t>���</w:t>
      </w:r>
      <w:r>
        <w:rPr/>
        <w:t>##��lc�i��_��oM�Z|v2�[gěR�t]�5#6���</w:t>
        <w:br/>
        <w:t>��?���}O��^-9�#�m#a����kŸ\Z̾Ύ��#���f~Y��_����;��##�\���#}K�#&lt;�y!z6��\�N"H]JM#}�co�#�#����/</w:t>
        <w:tab/>
        <w:t>c#�t���W�c%���A!��bO��O�\ũ�0j�ӚYC�</w:t>
      </w:r>
      <w:r>
        <w:rPr>
          <w:rtl w:val="true"/>
        </w:rPr>
        <w:t>ޞ</w:t>
      </w:r>
      <w:r>
        <w:rPr/>
        <w:t>�</w:t>
      </w:r>
      <w:r>
        <w:rPr/>
        <w:t>S�KJ��?��%R?�u�_</w:t>
      </w:r>
      <w:r>
        <w:rPr>
          <w:rtl w:val="true"/>
        </w:rPr>
        <w:t>ص�</w:t>
      </w:r>
      <w:r>
        <w:rPr>
          <w:rtl w:val="true"/>
        </w:rPr>
        <w:t>&gt;]�'�</w:t>
      </w:r>
      <w:r>
        <w:rPr/>
        <w:t>5</w:t>
      </w:r>
      <w:r>
        <w:rPr/>
        <w:t>#u+�##G�/</w:t>
      </w:r>
      <w:r>
        <w:rPr/>
        <w:t>ٖ</w:t>
      </w:r>
      <w:r>
        <w:rPr/>
        <w:t>&amp;�#���#�+#�#h�-�(�Eu?��#6D�/�Ƨ�#mK���g�#)����C�#'&amp;�nl�~ly��Et��suX��</w:t>
        <w:br/>
        <w:t>G�D���?�+$y�##)��#��^R��T{�2�#�,�X�+;@Q#�����#��?��Kd���</w:t>
      </w:r>
      <w:r>
        <w:rPr/>
        <w:t>ׂ</w:t>
      </w:r>
      <w:r>
        <w:rPr/>
        <w:t>4�]#�k3#nd%lЊЯ�6�����_���7�#�\!f��BI/#���ff�#�;gz��FD��#|h�#�`�_���������V�R��ɤ��8�#</w:t>
      </w:r>
      <w:r>
        <w:rPr/>
        <w:t>呿�</w:t>
      </w:r>
      <w:r>
        <w:rPr/>
        <w:t>#��#O�#v�###z���^K�#O�##b?���</w:t>
      </w:r>
      <w:r>
        <w:rPr/>
        <w:t>ׄ</w:t>
      </w:r>
      <w:r>
        <w:rPr/>
        <w:t>��/��[$�#�TҠoP</w:t>
      </w:r>
      <w:r>
        <w:rPr/>
        <w:t>ۤ�</w:t>
      </w:r>
      <w:r>
        <w:rPr/>
        <w:t>�&amp;���E</w:t>
      </w:r>
      <w:r>
        <w:rPr/>
        <w:t>߭</w:t>
      </w:r>
      <w:r>
        <w:rPr/>
        <w:t>7�&gt;#�x��</w:t>
        <w:br/>
        <w:t>�OQAL#w�.���#~��##�L��O�#�#E����*?�#D�#�#%.��:#�#s#���f��R�J�6��#�#5���k:���#����#��E�#{��l#�"�A�#����?��#��#��f��\�#RX</w:t>
      </w:r>
      <w:r>
        <w:rPr>
          <w:rtl w:val="true"/>
        </w:rPr>
        <w:t>ޡ</w:t>
      </w:r>
      <w:r>
        <w:rPr/>
        <w:t>�</w:t>
      </w:r>
      <w:r>
        <w:rPr/>
        <w:t>h�##�#2?�&gt;#</w:t>
      </w:r>
      <w:r>
        <w:rPr>
          <w:rtl w:val="true"/>
        </w:rPr>
        <w:t>ڷ</w:t>
      </w:r>
      <w:r>
        <w:rPr/>
        <w:t>���</w:t>
      </w:r>
      <w:r>
        <w:rPr/>
        <w:t>O��##w�#��o��?}e�##��ͅZ&gt;��U�\�</w:t>
      </w:r>
      <w:r>
        <w:br w:type="page"/>
      </w:r>
    </w:p>
    <w:p>
      <w:pPr>
        <w:pStyle w:val="PreformattedText"/>
        <w:bidi w:val="0"/>
        <w:jc w:val="left"/>
        <w:rPr/>
      </w:pPr>
      <w:r>
        <w:rPr/>
        <w:t>���</w:t>
      </w:r>
      <w:r>
        <w:rPr/>
        <w:t>~̑��=���M#���bi�?�</w:t>
      </w:r>
      <w:r>
        <w:rPr/>
        <w:t>䵴�</w:t>
      </w:r>
      <w:r>
        <w:rPr/>
        <w:t>%��V���/�#�o?�]</w:t>
      </w:r>
      <w:r>
        <w:br w:type="page"/>
      </w:r>
    </w:p>
    <w:p>
      <w:pPr>
        <w:pStyle w:val="PreformattedText"/>
        <w:bidi w:val="0"/>
        <w:jc w:val="left"/>
        <w:rPr/>
      </w:pPr>
      <w:r>
        <w:rPr/>
        <w:t>��</w:t>
      </w:r>
      <w:r>
        <w:rPr/>
        <w:t>?"��dIt#��#�</w:t>
        <w:br/>
        <w:t>�#)?�#�#��</w:t>
      </w:r>
      <w:r>
        <w:rPr>
          <w:rtl w:val="true"/>
        </w:rPr>
        <w:t></w:t>
      </w:r>
      <w:r>
        <w:rPr>
          <w:rtl w:val="true"/>
        </w:rPr>
        <w:t>כ</w:t>
      </w:r>
      <w:r>
        <w:rPr/>
        <w:t>;#l�~`}�3�</w:t>
      </w:r>
      <w:r>
        <w:rPr>
          <w:rtl w:val="true"/>
        </w:rPr>
        <w:t>ږ</w:t>
      </w:r>
      <w:r>
        <w:rPr/>
        <w:t>��</w:t>
      </w:r>
      <w:r>
        <w:rPr/>
        <w:t>#�~s�#�#��#0s�#ɹ1,�#�"�a��#�&amp;#��4~ky��Zt��mjLQS�#��z�#$�</w:t>
        <w:br/>
        <w:t>t#4�g�d#�F�#�qNOu�#n��#��m0���}R�-`�*��#�?��O���~����t�8�e#�.���f[�W�k#��,y���?�n��y�C�A#</w:t>
      </w:r>
      <w:r>
        <w:br w:type="page"/>
      </w:r>
    </w:p>
    <w:p>
      <w:pPr>
        <w:pStyle w:val="PreformattedText"/>
        <w:bidi w:val="0"/>
        <w:jc w:val="left"/>
        <w:rPr/>
      </w:pPr>
      <w:r>
        <w:rPr/>
        <w:t>Ҟ���W���</w:t>
      </w:r>
      <w:r>
        <w:rPr/>
        <w:t>֙�</w:t>
      </w:r>
      <w:r>
        <w:rPr/>
        <w:t>M#��&gt;^�[-&gt;1#k�?���#</w:t>
      </w:r>
      <w:r>
        <w:rPr>
          <w:rtl w:val="true"/>
        </w:rPr>
        <w:t>ݒ</w:t>
      </w:r>
      <w:r>
        <w:rPr/>
        <w:t>����ͨH`�#Y��/s%E�#�&gt;#���?�v�#��#~���c��u�j��x��X�#�#V��Ӊ�b��'�Y�#�5���ko</w:t>
      </w:r>
      <w:r>
        <w:br w:type="page"/>
      </w:r>
    </w:p>
    <w:p>
      <w:pPr>
        <w:pStyle w:val="PreformattedText"/>
        <w:bidi w:val="0"/>
        <w:jc w:val="left"/>
        <w:rPr/>
      </w:pPr>
      <w:r>
        <w:rPr/>
        <w:t>@vDU�#�.-=���"x�@z�P��,+(��K�+Y�j</w:t>
      </w:r>
      <w:r>
        <w:rPr/>
        <w:t>ٌ</w:t>
      </w:r>
      <w:r>
        <w:rPr/>
        <w:t>?�PG��/��#k�SF��}v�u�$�:#</w:t>
      </w:r>
      <w:r>
        <w:rPr/>
        <w:t>縳</w:t>
      </w:r>
      <w:r>
        <w:rPr/>
        <w:t>O����?�˞#C5��j#2��L�̎�8W���#�R��'��0#�#b��k9���ͥ\#�h�#taT�6�f��?j)S�l��F��Ej��Y#�W �$��5���}��#��OJ�v#��#sZk</w:t>
      </w:r>
      <w:r>
        <w:rPr>
          <w:rtl w:val="true"/>
        </w:rPr>
        <w:t>ض</w:t>
      </w:r>
      <w:r>
        <w:rPr/>
        <w:t>�</w:t>
      </w:r>
      <w:r>
        <w:rPr/>
        <w:t>vj�</w:t>
      </w:r>
      <w:r>
        <w:rPr/>
        <w:t>۞�</w:t>
      </w:r>
      <w:r>
        <w:rPr/>
        <w:t>#������#����a^��O�^Ejx�#�S��#!��</w:t>
      </w:r>
      <w:r>
        <w:rPr/>
        <w:t>笴</w:t>
      </w:r>
      <w:r>
        <w:rPr/>
        <w:t>mV#f�#B��t#=��o�</w:t>
      </w:r>
      <w:r>
        <w:rPr>
          <w:rtl w:val="true"/>
        </w:rPr>
        <w:t></w:t>
      </w:r>
      <w:r>
        <w:rPr>
          <w:rtl w:val="true"/>
        </w:rPr>
        <w:t>ݾ</w:t>
      </w:r>
      <w:r>
        <w:rPr/>
        <w:t>#͑/%����ǟ�7#g�#��?�#�~,��ȟ�O�#��Yn"j\��|C��x��O��g��K�V#�y$`���3#*��#&lt;�r��4kV</w:t>
      </w:r>
    </w:p>
    <w:p>
      <w:pPr>
        <w:pStyle w:val="PreformattedText"/>
        <w:bidi w:val="0"/>
        <w:jc w:val="left"/>
        <w:rPr/>
      </w:pPr>
      <w:r>
        <w:rPr/>
        <w:t>#�&lt;�t��#�W#�"����D&gt;����,1��[�P�1KX�Ud�}��#�</w:t>
      </w:r>
      <w:r>
        <w:rPr>
          <w:rtl w:val="true"/>
        </w:rPr>
        <w:t>ݵ</w:t>
      </w:r>
      <w:r>
        <w:rPr/>
        <w:t>�</w:t>
      </w:r>
      <w:r>
        <w:rPr/>
        <w:t>$o��ы�_</w:t>
        <w:tab/>
        <w:t>n.%�������3#�1�L͝����,�5}m#\#4P��?�u�#�?�G�f��j����#��\�DPZI#��#)��d�#7��WՇ)��|#�q�{�#�}�z�����9�#�3#��ZTL$x#iG�rg��G]�ο�0�-�E(��OP###^ywL����#=���#�Iǚ��m�]X�ZEӠ#g��#��V��#���ҏ�Y�m?_#�,/�6��#�ǒJ#�{+��n?ʏ�w1�#�`�#u�%����N=;�#��#����?�_�#y�]���#�4���,g�a�#�</w:t>
      </w:r>
      <w:r>
        <w:rPr/>
        <w:t>߷</w:t>
      </w:r>
      <w:r>
        <w:rPr/>
        <w:t>#���Zc���]#]��#</w:t>
      </w:r>
      <w:r>
        <w:rPr>
          <w:rtl w:val="true"/>
        </w:rPr>
        <w:t>ٿ</w:t>
      </w:r>
      <w:r>
        <w:rPr/>
        <w:t>v�#vI����n���s�����&gt;��M��%�4�#�ª���</w:t>
      </w:r>
      <w:r>
        <w:br w:type="page"/>
      </w:r>
    </w:p>
    <w:p>
      <w:pPr>
        <w:pStyle w:val="PreformattedText"/>
        <w:bidi w:val="0"/>
        <w:jc w:val="left"/>
        <w:rPr/>
      </w:pPr>
      <w:r>
        <w:rPr/>
        <w:t>��</w:t>
      </w:r>
      <w:r>
        <w:rPr/>
        <w:t>qJ���?�x/�:|V�-ŝ~�r��5</w:t>
      </w:r>
      <w:r>
        <w:rPr>
          <w:rtl w:val="true"/>
        </w:rPr>
        <w:t>ܨ</w:t>
      </w:r>
      <w:r>
        <w:rPr/>
        <w:t>'������I��#����:O�W�LsK�N�#��#��#/���yK��</w:t>
      </w:r>
      <w:r>
        <w:rPr/>
        <w:t>۳</w:t>
      </w:r>
      <w:r>
        <w:rPr/>
        <w:t>dK�/�8��sm�#'b�#���\�#?�-��B�#�{O�#�h�#�9 ͞t���I�u�c#V�ʱ�ti��O�-���^F�#Y$��[b##aU��(#���_��#P�#��#�#Ωt#9Kq;�����n�g�^�k#Ѵ�</w:t>
      </w:r>
    </w:p>
    <w:p>
      <w:pPr>
        <w:pStyle w:val="PreformattedText"/>
        <w:bidi w:val="0"/>
        <w:jc w:val="left"/>
        <w:rPr/>
      </w:pPr>
      <w:r>
        <w:rPr/>
        <w:t>o#r�A�###����#�X?��O��q���~P����C�cO�#)�#�q���#���{#,�#==8����r7��g��~�'&gt;�%��i��.$C�IX��&lt;��N���m�#=�Ə,���V���#�Ԙ #��V</w:t>
      </w:r>
      <w:r>
        <w:rPr>
          <w:rtl w:val="true"/>
        </w:rPr>
        <w:t>ݿ</w:t>
      </w:r>
      <w:r>
        <w:rPr/>
        <w:t>z��#=�#����#���#��#��#�W#�i</w:t>
      </w:r>
    </w:p>
    <w:p>
      <w:pPr>
        <w:pStyle w:val="PreformattedText"/>
        <w:bidi w:val="0"/>
        <w:jc w:val="left"/>
        <w:rPr/>
      </w:pPr>
      <w:r>
        <w:rPr/>
        <w:t>��</w:t>
      </w:r>
      <w:r>
        <w:rPr/>
        <w:t>ѫ��7�K</w:t>
        <w:br/>
        <w:t>��</w:t>
        <w:tab/>
        <w:t>{Xͤ�y�1���3�x�Ěm[F�#r#��"��A��#|m���������k;�]V�Mn�4##+�#�x�F�</w:t>
      </w:r>
      <w:r>
        <w:rPr/>
        <w:t>ؒ</w:t>
      </w:r>
      <w:r>
        <w:rPr/>
        <w:t>)?�|⟚?��KW�te?V�f�#������������2�u)�˅�� :�b*���)S��#��#�L#�X@�=J�R��V�0ȴ�œ��UϜ#��'������b��w�x�Mh{�#wv#��ƾ�</w:t>
        <w:tab/>
        <w:t>�#-q|#�S�=���##�</w:t>
      </w:r>
      <w:r>
        <w:rPr/>
        <w:t>۷</w:t>
      </w:r>
      <w:r>
        <w:rPr/>
        <w:t>#bp�|#O%�Xyg\��#d#�T��##�.&gt;</w:t>
        <w:tab/>
        <w:t>��#�r�L5͑/-�#�G��i�#&amp;#%��f�_,sq�#1�?�vL:͟���</w:t>
      </w:r>
      <w:r>
        <w:rPr/>
        <w:t>ٰ�</w:t>
      </w:r>
      <w:r>
        <w:rPr/>
        <w:t>ɟ��ӿ�##�7##f͑�̏�F��#�</w:t>
        <w:tab/>
        <w:t>�k�#/�?�#�b�#��</w:t>
      </w:r>
      <w:r>
        <w:rPr>
          <w:rtl w:val="true"/>
        </w:rPr>
        <w:t>׎</w:t>
      </w:r>
      <w:r>
        <w:rPr/>
        <w:t>���</w:t>
      </w:r>
      <w:r>
        <w:rPr/>
        <w:t>#�Y��#�O��###���;Iog��#�Y]Q#�1�c�{�����!&gt;+#</w:t>
      </w:r>
      <w:r>
        <w:rPr/>
        <w:t>۟���</w:t>
      </w:r>
      <w:r>
        <w:rPr/>
        <w:t>=k���#~���]��#��U?����#�Sj��&gt;#�4K�z�#6�~�f�{*�%o�"���UyB���Zu��8�^����d�#�$l,#�[��i(�h?���</w:t>
      </w:r>
      <w:r>
        <w:rPr/>
        <w:t>۶</w:t>
      </w:r>
      <w:r>
        <w:rPr/>
        <w:t>7�#��#�O�����J�3\2�</w:t>
        <w:br/>
        <w:t>#&lt;#�q�����#-α��Vȶ6�̼�#�i�!��#��&amp;���k#(&lt;��ouwy3x��#�&amp;��#�|�</w:t>
        <w:br/>
        <w:t>�#��M��e�#����/�La]kM�.�#�,7?�$N#7</w:t>
      </w:r>
    </w:p>
    <w:p>
      <w:pPr>
        <w:pStyle w:val="PreformattedText"/>
        <w:bidi w:val="0"/>
        <w:jc w:val="left"/>
        <w:rPr/>
      </w:pPr>
      <w:r>
        <w:rPr/>
        <w:t>�</w:t>
      </w:r>
      <w:r>
        <w:rPr/>
        <w:t>##�V?�</w:t>
      </w:r>
      <w:r>
        <w:br w:type="page"/>
      </w:r>
    </w:p>
    <w:p>
      <w:pPr>
        <w:pStyle w:val="PreformattedText"/>
        <w:bidi w:val="0"/>
        <w:jc w:val="left"/>
        <w:rPr/>
      </w:pPr>
      <w:r>
        <w:rPr/>
        <w:t>4�^�U��</w:t>
      </w:r>
      <w:r>
        <w:rPr>
          <w:rtl w:val="true"/>
        </w:rPr>
        <w:t>ݏ</w:t>
      </w:r>
      <w:r>
        <w:rPr/>
        <w:t>$&lt;dF#d���S�##O�#]��7�o��mGORmX�^���e#�N�n��?�b��:�+]ZУ���t���s�#{�U�#�ՠo�#?�#�?��?��ĴbuK)tv�E�qm��/+�e�#��X�#�M���0�F��J���G ��)��~</w:t>
        <w:tab/>
        <w:t>��'��'���j��[�yCP�7�E #���</w:t>
        <w:tab/>
        <w:t>#���#�#�"M:CW���1IY#�#���#�Ι�"_��#cS�#����Hf��#���`!�#��d�6y��^:����k#���ß�</w:t>
      </w:r>
    </w:p>
    <w:p>
      <w:pPr>
        <w:pStyle w:val="PreformattedText"/>
        <w:bidi w:val="0"/>
        <w:jc w:val="left"/>
        <w:rPr/>
      </w:pPr>
      <w:r>
        <w:rPr/>
        <w:t>�������</w:t>
      </w:r>
      <w:r>
        <w:rPr/>
        <w:t>#��X\�$?�#��</w:t>
      </w:r>
    </w:p>
    <w:p>
      <w:pPr>
        <w:pStyle w:val="PreformattedText"/>
        <w:bidi w:val="0"/>
        <w:jc w:val="left"/>
        <w:rPr/>
      </w:pPr>
      <w:r>
        <w:rPr/>
        <w:t>�</w:t>
      </w:r>
      <w:r>
        <w:rPr/>
        <w:t>0Yr��{�p�D�#�y#�.#ės�#A��N��#�L~��</w:t>
      </w:r>
    </w:p>
    <w:p>
      <w:pPr>
        <w:pStyle w:val="PreformattedText"/>
        <w:bidi w:val="0"/>
        <w:jc w:val="left"/>
        <w:rPr/>
      </w:pPr>
      <w:r>
        <w:rPr/>
        <w:t>N�x@�G</w:t>
        <w:br/>
        <w:t>��O�#�������oRO�Ν�)�u�o�</w:t>
      </w:r>
    </w:p>
    <w:p>
      <w:pPr>
        <w:pStyle w:val="PreformattedText"/>
        <w:bidi w:val="0"/>
        <w:jc w:val="left"/>
        <w:rPr/>
      </w:pPr>
      <w:r>
        <w:rPr/>
        <w:t>��</w:t>
      </w:r>
      <w:r>
        <w:rPr/>
        <w:t>Q��Sа�d��#�_��##��L�z</w:t>
      </w:r>
      <w:r>
        <w:rPr/>
        <w:t>֯�</w:t>
      </w:r>
      <w:r>
        <w:rPr/>
        <w:t>64X�պ��A#4.�#k�o�\#��n&amp;�#uE�_#�h�/ԙ��</w:t>
      </w:r>
      <w:r>
        <w:rPr>
          <w:rtl w:val="true"/>
        </w:rPr>
        <w:t>־</w:t>
      </w:r>
      <w:r>
        <w:rPr/>
        <w:t>�</w:t>
      </w:r>
      <w:r>
        <w:rPr/>
        <w:t>~�ZSo</w:t>
      </w:r>
      <w:r>
        <w:rPr>
          <w:rtl w:val="true"/>
        </w:rPr>
        <w:t>ٷ</w:t>
      </w:r>
      <w:r>
        <w:rPr/>
        <w:t>�</w:t>
      </w:r>
      <w:r>
        <w:rPr/>
        <w:t>O�E�_�#��ԛ��_��9���f��S�)�W���</w:t>
      </w:r>
      <w:r>
        <w:rPr>
          <w:rtl w:val="true"/>
        </w:rPr>
        <w:t>ط</w:t>
      </w:r>
      <w:r>
        <w:rPr/>
        <w:t>�</w:t>
      </w:r>
      <w:r>
        <w:rPr/>
        <w:t>#&amp;?����#]'T���L@�#��T"��Z��n.��#^/��&lt;�V��o</w:t>
        <w:tab/>
        <w:t>����#���#�##t#����t?�5.#?��/?�]�x�����a��#�!V�#+fc�VF��H����</w:t>
      </w:r>
      <w:r>
        <w:rPr/>
        <w:t>؎�</w:t>
      </w:r>
      <w:r>
        <w:rPr/>
        <w:t>\0�t�}Z#F�#�$u&lt;d��</w:t>
      </w:r>
      <w:r>
        <w:rPr/>
        <w:t>ٚ</w:t>
      </w:r>
      <w:r>
        <w:rPr/>
        <w:tab/>
        <w:t>W�U�#?�#���;iZ�#�#�r#E��|?XD�#u�#~��#�[�?s4y#���:��y�mW�:�I</w:t>
      </w:r>
      <w:r>
        <w:rPr/>
        <w:t>۬�</w:t>
      </w:r>
      <w:r>
        <w:rPr/>
        <w:t>#�H�t��#�#���=[\�k*\@�$��+#��y#a��m�y#��$#�d</w:t>
        <w:br/>
        <w:t>:G(&lt;/m��#���]����#�z4��y�#֏�0JV#�#��ծ#�2]&gt;#��#�o�%s ,#t?#��#|�n�(t5V#�;��ȗ�#��?�i�##8g�?���?�#?�#���r,�#�##�a�G|�##C��CIxp��2I���#/W�y���p�#;###I8s�V+���5��=#GF���#��m/#�!�-O�%���7��Kt&lt;o%�#���#�+��0�J�'ծⱴ^SL�T|�#i��O��#�g�|��o,���</w:t>
      </w:r>
      <w:r>
        <w:rPr/>
        <w:t>֣</w:t>
      </w:r>
      <w:r>
        <w:rPr/>
        <w:t>e�</w:t>
      </w:r>
      <w:r>
        <w:rPr>
          <w:rtl w:val="true"/>
        </w:rPr>
        <w:t>ޛ</w:t>
      </w:r>
      <w:r>
        <w:rPr/>
        <w:t>�</w:t>
      </w:r>
      <w:r>
        <w:rPr/>
        <w:t>!��g�#?�&gt;#�9���+�D�tȘ�����u���#_�g#~��d��O�h�#w����Z�6��)#�+</w:t>
      </w:r>
      <w:r>
        <w:rPr/>
        <w:t>쨪</w:t>
      </w:r>
      <w:r>
        <w:rPr/>
        <w:t>&gt;#U�#�#</w:t>
        <w:br/>
        <w:t>��Uշ��m-�I�Rҿ�pXr��_��%�?��#_-z���]���1��]3�Y���]Ḽ��~�4��\�#$�</w:t>
      </w:r>
    </w:p>
    <w:p>
      <w:pPr>
        <w:pStyle w:val="PreformattedText"/>
        <w:bidi w:val="0"/>
        <w:jc w:val="left"/>
        <w:rPr/>
      </w:pPr>
      <w:r>
        <w:rPr/>
        <w:t>kN�o�#RP��#&lt;�`�g/�c���bpv��[</w:t>
      </w:r>
      <w:r>
        <w:rPr/>
        <w:t>ꁄ</w:t>
      </w:r>
      <w:r>
        <w:rPr/>
        <w:t>\�X�$�A�X��&gt;�_����_�T��</w:t>
      </w:r>
      <w:r>
        <w:rPr>
          <w:rtl w:val="true"/>
        </w:rPr>
        <w:t>چ</w:t>
      </w:r>
      <w:r>
        <w:rPr/>
        <w:t>�</w:t>
      </w:r>
      <w:r>
        <w:rPr/>
        <w:t>.�+�R�</w:t>
      </w:r>
      <w:r>
        <w:br w:type="page"/>
      </w:r>
    </w:p>
    <w:p>
      <w:pPr>
        <w:pStyle w:val="PreformattedText"/>
        <w:bidi w:val="0"/>
        <w:jc w:val="left"/>
        <w:rPr/>
      </w:pPr>
      <w:r>
        <w:rPr/>
        <w:t>y\�/I����&gt;�z�/�&amp;�#u/�})c7�kmZ�H�f��&gt;j��</w:t>
      </w:r>
      <w:r>
        <w:rPr/>
        <w:t>첷�</w:t>
      </w:r>
      <w:r>
        <w:rPr/>
        <w:t>:g�1��T�</w:t>
      </w:r>
      <w:r>
        <w:br w:type="page"/>
      </w:r>
    </w:p>
    <w:p>
      <w:pPr>
        <w:pStyle w:val="PreformattedText"/>
        <w:bidi w:val="0"/>
        <w:jc w:val="left"/>
        <w:rPr/>
      </w:pPr>
      <w:r>
        <w:rPr/>
        <w:t>1�m&amp;����n#_�#����#�O�#���s?�o_</w:t>
      </w:r>
      <w:r>
        <w:rPr>
          <w:rtl w:val="true"/>
        </w:rPr>
        <w:t>ٹ</w:t>
      </w:r>
      <w:r>
        <w:rPr/>
        <w:t>A�_��#�2�[��Zu�m�w�#I#�#G��</w:t>
      </w:r>
    </w:p>
    <w:p>
      <w:pPr>
        <w:pStyle w:val="PreformattedText"/>
        <w:bidi w:val="0"/>
        <w:jc w:val="left"/>
        <w:rPr/>
      </w:pPr>
      <w:r>
        <w:rPr/>
        <w:t>�</w:t>
      </w:r>
      <w:r>
        <w:rPr/>
        <w:t>x/�v1Y</w:t>
      </w:r>
      <w:r>
        <w:rPr>
          <w:rtl w:val="true"/>
        </w:rPr>
        <w:t>ޱ</w:t>
      </w:r>
      <w:r>
        <w:rPr/>
        <w:t>��</w:t>
      </w:r>
      <w:r>
        <w:rPr/>
        <w:t>#y�U�#�#��z���#�&lt;��dO��#^7#W#D��oR:�#$��"�#�9�?�8γ�"^J�#{���?�n#�#)��-�#��Y-͞}��</w:t>
      </w:r>
      <w:r>
        <w:rPr>
          <w:rtl w:val="true"/>
        </w:rPr>
        <w:t>׍</w:t>
      </w:r>
      <w:r>
        <w:rPr/>
        <w:t>�</w:t>
      </w:r>
      <w:r>
        <w:rPr/>
        <w:t>r#�f�#�##I��?</w:t>
      </w:r>
      <w:r>
        <w:rPr/>
        <w:t>䗠��</w:t>
      </w:r>
      <w:r>
        <w:rPr/>
        <w:t>y#���7#�</w:t>
      </w:r>
      <w:r>
        <w:rPr/>
        <w:t>٠</w:t>
      </w:r>
      <w:r>
        <w:rPr/>
        <w:t>Q##�^'#���#[����f�</w:t>
      </w:r>
      <w:r>
        <w:br w:type="page"/>
      </w:r>
    </w:p>
    <w:p>
      <w:pPr>
        <w:pStyle w:val="PreformattedText"/>
        <w:bidi w:val="0"/>
        <w:jc w:val="left"/>
        <w:rPr/>
      </w:pPr>
      <w:r>
        <w:rPr/>
        <w:t>,���5;���iX-OE#�#�#�#~��W�u(�B�#��(�#=�O�o��OR�o�g���Ǒ�S�:����</w:t>
      </w:r>
      <w:r>
        <w:rPr>
          <w:rtl w:val="true"/>
        </w:rPr>
        <w:t>ݩ</w:t>
      </w:r>
      <w:r>
        <w:rPr/>
        <w:br/>
        <w:t>���&gt;/W�K�=�##��k#�ip�</w:t>
        <w:br/>
        <w:t>�%v</w:t>
        <w:tab/>
        <w:t>#K��I�##�O�T^����i:3C!�/�K �q�"O�d����#�o��̟���#�K_KY��k#]^#_I(8)�#v��</w:t>
      </w:r>
      <w:r>
        <w:rPr>
          <w:rtl w:val="true"/>
        </w:rPr>
        <w:t>ߺ���</w:t>
      </w:r>
      <w:r>
        <w:rPr/>
        <w:t>2</w:t>
      </w:r>
      <w:r>
        <w:rPr/>
        <w:t>~�O�DR�#�j</w:t>
      </w:r>
      <w:r>
        <w:rPr>
          <w:rtl w:val="true"/>
        </w:rPr>
        <w:t>׿</w:t>
      </w:r>
      <w:r>
        <w:rPr/>
        <w:t>#����#��T#�2^]��K��1Y�#¶���x���#�##</w:t>
      </w:r>
    </w:p>
    <w:p>
      <w:pPr>
        <w:pStyle w:val="PreformattedText"/>
        <w:bidi w:val="0"/>
        <w:jc w:val="left"/>
        <w:rPr/>
      </w:pPr>
      <w:r>
        <w:rPr/>
        <w:t>�</w:t>
      </w:r>
      <w:r>
        <w:rPr/>
        <w:t>q�#�cO�� �o�#?�)#1�#������#�z�K!u��#;}j*�?��9?a������</w:t>
      </w:r>
      <w:r>
        <w:rPr/>
        <w:t>ឣ��</w:t>
      </w:r>
      <w:r>
        <w:rPr/>
        <w:t>j�#.W�f�#4ea���ʟ#R��?�#���;��#�s����;}b5�k'#��#�#�����"_�#$/���-��#�[��#����k����##�&amp;y�#�p�J���6 �;�"-�ŭD#[��@�1����X�#��G���ͦ#�:]ƞ��o[�&gt;C�z�?���;��2��#T�H��P���"���~$�#VE�3�6wQ��#�&amp;�ʊ�|U�4�#�Ų%�##o�9��#��d�Y�#x.?�</w:t>
      </w:r>
      <w:r>
        <w:br w:type="page"/>
      </w:r>
    </w:p>
    <w:p>
      <w:pPr>
        <w:pStyle w:val="PreformattedText"/>
        <w:bidi w:val="0"/>
        <w:jc w:val="left"/>
        <w:rPr/>
      </w:pPr>
      <w:r>
        <w:rPr/>
        <w:t>��</w:t>
      </w:r>
      <w:r>
        <w:rPr/>
        <w:t>#��!�=��#�4�#�a?�u���#:��QFx�F��#�Y��&amp;���]�fcRN</w:t>
      </w:r>
      <w:r>
        <w:rPr/>
        <w:t>䓇</w:t>
      </w:r>
      <w:r>
        <w:rPr/>
        <w:t>~g?R0���x&lt;nd�%��/��Ѧ^��HӤ��Oq����U��O�)#���bg�#|�=�����kn�</w:t>
      </w:r>
      <w:r>
        <w:rPr/>
        <w:t>啂</w:t>
      </w:r>
      <w:r>
        <w:rPr/>
        <w:t>"��Ǌ</w:t>
      </w:r>
      <w:r>
        <w:rPr/>
        <w:t>穼��</w:t>
      </w:r>
      <w:r>
        <w:rPr/>
        <w:t>8&lt;����T2��g�y#�o�#�E�F6�iu���#�g#q��M#F�&gt;�O��##�</w:t>
        <w:tab/>
        <w:t>������W�8#�I���#�+</w:t>
      </w:r>
      <w:r>
        <w:rPr/>
        <w:t>숊</w:t>
      </w:r>
      <w:r>
        <w:rPr/>
        <w:t>?�Qp�5MKW�K�m�K��&lt;�=���8$�R�#�</w:t>
        <w:tab/>
        <w:t>S#_-���^]�O^2}]�.�-#�J?��ʶ���#o#��#�S�E�#$�k��##��{#�#�G-?��TH��g�#�B`�+\�R-#</w:t>
      </w:r>
    </w:p>
    <w:p>
      <w:pPr>
        <w:pStyle w:val="PreformattedText"/>
        <w:bidi w:val="0"/>
        <w:jc w:val="left"/>
        <w:rPr/>
      </w:pPr>
      <w:r>
        <w:rPr/>
        <w:t>#�t� �q�+�Y��W��bx^H$�0#��Me3j�H���h#�\��_�G~�����#q?3����mV�#�#W�#�d�X��7����#�O�/$�#��/R�iesV���#����G�o,ʷFM#r#W�#I����)�#����Y�⋙#�</w:t>
      </w:r>
      <w:r>
        <w:rPr/>
        <w:t>֘</w:t>
      </w:r>
      <w:r>
        <w:rPr/>
        <w:t>S</w:t>
      </w:r>
      <w:r>
        <w:br w:type="page"/>
      </w:r>
    </w:p>
    <w:p>
      <w:pPr>
        <w:pStyle w:val="PreformattedText"/>
        <w:bidi w:val="0"/>
        <w:jc w:val="left"/>
        <w:rPr/>
      </w:pPr>
      <w:r>
        <w:rPr/>
        <w:t>���</w:t>
      </w:r>
      <w:r>
        <w:rPr/>
        <w:t>#,d�&lt;.#=��#Ə�&gt;f��.���#��A&lt;j:/&gt;Kq#�#�5�w#�#��:�#�H��d=)&lt;c�##��#%3��ȗ��#�#�?</w:t>
      </w:r>
      <w:r>
        <w:rPr>
          <w:rtl w:val="true"/>
        </w:rPr>
        <w:t>״�</w:t>
      </w:r>
      <w:r>
        <w:rPr>
          <w:rtl w:val="true"/>
        </w:rPr>
        <w:t>#�#��</w:t>
      </w:r>
      <w:r>
        <w:rPr>
          <w:rtl w:val="true"/>
        </w:rPr>
        <w:t>ٳ</w:t>
      </w:r>
      <w:r>
        <w:rPr/>
        <w:t>a/�?���#�˟�;&amp;#f���</w:t>
      </w:r>
      <w:r>
        <w:rPr/>
        <w:t>ٰ�</w:t>
      </w:r>
      <w:r>
        <w:rPr/>
        <w:t>ɟ��ӿ�##�7##f͑�̏�F��#�</w:t>
        <w:tab/>
        <w:t>�k�#/�?�#�b��#?�^S��vTi��}#�})��yT�Y�u?�d�wS�##�����s]}c�xa^�b��6Q}��X���#�%�w�A��#B&lt;!�}^�HƜ��ε�#��#�����1{"�S����#�&gt;c���-##*�U2��2['#����#w$�</w:t>
      </w:r>
      <w:r>
        <w:rPr/>
        <w:t>㴅�</w:t>
      </w:r>
      <w:r>
        <w:rPr/>
        <w:t>#�#S�Նr�m�Z�#�V�%|###�h�S�i��S.��)#��#�n���"�#��d��O��#y��#v�õMr</w:t>
      </w:r>
    </w:p>
    <w:p>
      <w:pPr>
        <w:pStyle w:val="PreformattedText"/>
        <w:bidi w:val="0"/>
        <w:jc w:val="left"/>
        <w:rPr/>
      </w:pPr>
      <w:r>
        <w:rPr/>
        <w:t>5�#</w:t>
      </w:r>
    </w:p>
    <w:p>
      <w:pPr>
        <w:pStyle w:val="PreformattedText"/>
        <w:bidi w:val="0"/>
        <w:jc w:val="left"/>
        <w:rPr/>
      </w:pPr>
      <w:r>
        <w:rPr/>
        <w:t>-ĕ��r���±ğ�&lt;�##�</w:t>
      </w:r>
      <w:r>
        <w:rPr>
          <w:rtl w:val="true"/>
        </w:rPr>
        <w:t>ܘ</w:t>
      </w:r>
      <w:r>
        <w:rPr/>
        <w:t>#[^��_�`�/��ғO�7�#Q�#_1�_�#�K[�?d�����g�O�u�t�0Gu7Ԯ�{[�#�IO�#�%����?����#��E��tw�ơ�#�P�QX</w:t>
      </w:r>
      <w:r>
        <w:rPr/>
        <w:t>첧�����</w:t>
      </w:r>
      <w:r>
        <w:rPr/>
        <w:t>#��#n�_���~��#T�T�[��SR���#�=���d2|#�f#�K�#P}(mm8i�#��:��I%K�?Ȟh�#���#�/��W�#�#g�&gt;�=�3���#��y���[#���4�#WS�R�k���g#�� �#����##�U��?�K�7�i�j��M��W�Ե�d]Z��+�����K�'�}K�+nO�u#��G�S�L���E�ȗ�#��#�w�###��#�1��#�#���-�/n���K�&gt;�H��%#�&lt;�yt��s)���;#��l6�</w:t>
        <w:tab/>
        <w:t>�6��#8�#�n��y�#�S�^�~���^</w:t>
      </w:r>
    </w:p>
    <w:p>
      <w:pPr>
        <w:pStyle w:val="PreformattedText"/>
        <w:bidi w:val="0"/>
        <w:jc w:val="left"/>
        <w:rPr/>
      </w:pPr>
      <w:r>
        <w:rPr/>
        <w:t>��</w:t>
      </w:r>
      <w:r>
        <w:rPr/>
        <w:t>u�O�#�]��#?��L-�4�uk�l ��y##�#Ǘ�</w:t>
      </w:r>
      <w:r>
        <w:br w:type="page"/>
      </w:r>
    </w:p>
    <w:p>
      <w:pPr>
        <w:pStyle w:val="PreformattedText"/>
        <w:bidi w:val="0"/>
        <w:jc w:val="left"/>
        <w:rPr/>
      </w:pPr>
      <w:r>
        <w:rPr/>
        <w:t>��</w:t>
      </w:r>
      <w:r>
        <w:rPr/>
        <w:t>ZEen8�</w:t>
        <w:br/>
        <w:t>#Q���|*��~����7#�#��[`�_��_�s�#|}V?�V+�_O4ˤi���U�$�����#����#��O��&amp;����:�J�#��-I$ՙ��$�H�#�����y�}H���&amp;�#}bF��#�</w:t>
      </w:r>
      <w:r>
        <w:rPr>
          <w:rtl w:val="true"/>
        </w:rPr>
        <w:t>ݕ</w:t>
      </w:r>
      <w:r>
        <w:rPr/>
        <w:t>e���xb���U</w:t>
      </w:r>
      <w:r>
        <w:rPr>
          <w:rtl w:val="true"/>
        </w:rPr>
        <w:t>כ�</w:t>
      </w:r>
      <w:r>
        <w:rPr/>
        <w:t>7</w:t>
      </w:r>
      <w:r>
        <w:rPr/>
        <w:t>V��[;#�M�A#�#�$��Z���#�-�%��4�}�a����)�X'�խ�H�Oo2�</w:t>
      </w:r>
      <w:r>
        <w:rPr/>
        <w:t>ٕ��</w:t>
      </w:r>
      <w:r>
        <w:rPr/>
        <w:t>.��##t�k2�^��O����&lt;m��L2}���?��U�#x#�8}W�Y�w�4�/�#Z�o-�Ձ���S�#�71�+�#�Z�z��W�##U#����#�#őI�?��5�fym|���#K�</w:t>
        <w:tab/>
        <w:t>i4C�G�H��oV?�0#�~���</w:t>
      </w:r>
      <w:r>
        <w:rPr>
          <w:rtl w:val="true"/>
        </w:rPr>
        <w:t>؝</w:t>
      </w:r>
      <w:r>
        <w:rPr/>
        <w:t>�</w:t>
      </w:r>
      <w:r>
        <w:rPr/>
        <w:t>#�Q}#moQ</w:t>
      </w:r>
      <w:r>
        <w:rPr>
          <w:rtl w:val="true"/>
        </w:rPr>
        <w:t></w:t>
      </w:r>
      <w:r>
        <w:rPr>
          <w:rtl w:val="true"/>
        </w:rPr>
        <w:t>׆</w:t>
      </w:r>
      <w:r>
        <w:rPr/>
        <w:t>Hgo��|�t��+1�3##��pmf�#�I}L,��{Y��QG��0�#)O#�N�Yj�T�</w:t>
      </w:r>
      <w:r>
        <w:rPr>
          <w:rtl w:val="true"/>
        </w:rPr>
        <w:t>ݜ</w:t>
      </w:r>
      <w:r>
        <w:rPr/>
        <w:t>�</w:t>
      </w:r>
      <w:r>
        <w:rPr/>
        <w:t>j�����#�#$�#%y#���#g�-?�G</w:t>
      </w:r>
      <w:r>
        <w:br w:type="page"/>
      </w:r>
    </w:p>
    <w:p>
      <w:pPr>
        <w:pStyle w:val="PreformattedText"/>
        <w:bidi w:val="0"/>
        <w:jc w:val="left"/>
        <w:rPr/>
      </w:pPr>
      <w:r>
        <w:rPr/>
        <w:t>��</w:t>
      </w:r>
      <w:r>
        <w:rPr/>
        <w:t>###G�`�#�rb�Y�#�E���C�##L3�=�#�#��MS�����A��#'f�_� "�7�*�Q=��8��'�&gt;��#C</w:t>
      </w:r>
      <w:r>
        <w:br w:type="page"/>
      </w:r>
    </w:p>
    <w:p>
      <w:pPr>
        <w:pStyle w:val="PreformattedText"/>
        <w:bidi w:val="0"/>
        <w:jc w:val="left"/>
        <w:rPr/>
      </w:pPr>
      <w:r>
        <w:rPr/>
        <w:t>�</w:t>
      </w:r>
      <w:r>
        <w:rPr/>
        <w:t>s,IV�F</w:t>
        <w:br/>
        <w:t>&lt;K1�##�_6\$����k#�#��#��M*�#�D</w:t>
      </w:r>
      <w:r>
        <w:rPr/>
        <w:t>ޭ���</w:t>
      </w:r>
      <w:r>
        <w:rPr/>
        <w:t>Γ�#��&gt;�0�#��_#9�I�##���\�#c���zm����b��</w:t>
      </w:r>
      <w:r>
        <w:rPr>
          <w:rtl w:val="true"/>
        </w:rPr>
        <w:t>ڎ</w:t>
      </w:r>
      <w:r>
        <w:rPr>
          <w:rtl w:val="true"/>
        </w:rPr>
        <w:t>%#�.����?��</w:t>
      </w:r>
      <w:r>
        <w:rPr/>
        <w:t>5</w:t>
      </w:r>
      <w:r>
        <w:rPr/>
        <w:t>�#C</w:t>
      </w:r>
    </w:p>
    <w:p>
      <w:pPr>
        <w:pStyle w:val="PreformattedText"/>
        <w:bidi w:val="0"/>
        <w:jc w:val="left"/>
        <w:rPr/>
      </w:pPr>
      <w:r>
        <w:rPr/>
        <w:t>��</w:t>
      </w:r>
      <w:r>
        <w:rPr/>
        <w:t>j#�,V�%#� �#�W</w:t>
        <w:tab/>
        <w:t>��G�fMb�#</w:t>
        <w:br/>
        <w:t>�V�7E_</w:t>
      </w:r>
      <w:r>
        <w:rPr>
          <w:rtl w:val="true"/>
        </w:rPr>
        <w:t>ؿ</w:t>
      </w:r>
      <w:r>
        <w:rPr/>
        <w:t>���</w:t>
      </w:r>
      <w:r>
        <w:rPr/>
        <w:t>[&amp;_�U��8����=SY���</w:t>
        <w:tab/>
        <w:t>y&lt;�##�1�Y#�^�_�#�$o�E��0#ɯ]�H��i�I��O��#��PF�����|��_��I�.#�4O#�#����_�t���e�Y_D</w:t>
      </w:r>
      <w:r>
        <w:rPr/>
        <w:t>֗</w:t>
      </w:r>
      <w:r>
        <w:rPr/>
        <w:t>m^(�2KO��;�����c������#���</w:t>
      </w:r>
      <w:r>
        <w:rPr>
          <w:rtl w:val="true"/>
        </w:rPr>
        <w:t>ݣ</w:t>
      </w:r>
      <w:r>
        <w:rPr/>
        <w:t>#o�#Җ��5����_�d��##b�.�5KP��21�hɩ�U��/��)?</w:t>
      </w:r>
      <w:r>
        <w:rPr>
          <w:rtl w:val="true"/>
        </w:rPr>
        <w:t>ݰ</w:t>
      </w:r>
      <w:r>
        <w:rPr/>
        <w:t>�</w:t>
      </w:r>
      <w:r>
        <w:rPr/>
        <w:t>r��#�'�]P�</w:t>
      </w:r>
    </w:p>
    <w:p>
      <w:pPr>
        <w:pStyle w:val="PreformattedText"/>
        <w:bidi w:val="0"/>
        <w:jc w:val="left"/>
        <w:rPr/>
      </w:pPr>
      <w:r>
        <w:rPr/>
        <w:t>�</w:t>
      </w:r>
      <w:r>
        <w:rPr/>
        <w:t>o�I#�#�/����#�#�b��|+�����</w:t>
      </w:r>
      <w:r>
        <w:br w:type="page"/>
      </w:r>
    </w:p>
    <w:p>
      <w:pPr>
        <w:pStyle w:val="PreformattedText"/>
        <w:bidi w:val="0"/>
        <w:jc w:val="left"/>
        <w:rPr/>
      </w:pPr>
      <w:r>
        <w:rPr/>
        <w:t>��</w:t>
      </w:r>
      <w:r>
        <w:rPr/>
        <w:t>Y�A�3��#���zA��#~zy�fx$Y�%]#e#�#�V�o5ğ^�� ,Wh�</w:t>
        <w:br/>
        <w:t>#E�G)�_�`���#��#v�]���;���nO�W-o-#�G&amp;��?�Z�Ӽ�n</w:t>
        <w:tab/>
        <w:t>�\#��</w:t>
      </w:r>
      <w:r>
        <w:rPr/>
        <w:t>َ</w:t>
      </w:r>
      <w:r>
        <w:rPr/>
        <w:t>Q��p��dK�_�v��#1�MÙ�#�5O�e��%��p�Y�##'&lt;��jM���_�Y�y&gt;\�.?�pv�����Y</w:t>
      </w:r>
    </w:p>
    <w:p>
      <w:pPr>
        <w:pStyle w:val="PreformattedText"/>
        <w:bidi w:val="0"/>
        <w:jc w:val="left"/>
        <w:rPr/>
      </w:pPr>
      <w:r>
        <w:rPr/>
        <w:t>���</w:t>
      </w:r>
      <w:r>
        <w:rPr/>
        <w:t>#ZS�@��mmc�?�'/Eo���Ge[X��Oͮd_�l��#�:+Iog��#�I]QG�1��]#F�C��ӭ��(#�����?</w:t>
      </w:r>
      <w:r>
        <w:rPr/>
        <w:t>笜��</w:t>
      </w:r>
      <w:r>
        <w:rPr/>
        <w:t>#B�Z�Ma�(�-</w:t>
      </w:r>
    </w:p>
    <w:p>
      <w:pPr>
        <w:pStyle w:val="PreformattedText"/>
        <w:bidi w:val="0"/>
        <w:jc w:val="left"/>
        <w:rPr/>
      </w:pPr>
      <w:r>
        <w:rPr/>
        <w:t>��</w:t>
      </w:r>
      <w:r>
        <w:rPr/>
        <w:t>#O#����OM#�Y`����#\�gW�M��#�#��rXb_�d_���ӷ���q�����'I�I�Ђ�����)$s�</w:t>
      </w:r>
      <w:r>
        <w:rPr/>
        <w:t>縗��</w:t>
      </w:r>
      <w:r>
        <w:rPr/>
        <w:t>+�#�###o0�|�#�#�x��3��n#�J��[�_�u�H��x��U</w:t>
      </w:r>
      <w:r>
        <w:rPr>
          <w:rtl w:val="true"/>
        </w:rPr>
        <w:t>ן�</w:t>
      </w:r>
      <w:r>
        <w:rPr/>
        <w:t>7</w:t>
      </w:r>
      <w:r>
        <w:rPr/>
        <w:t>V���-���9#�/S�A�}CXӾ+�t��u{Z�����#�#�#�e�#�p����U��e��?�W�Do��#�Ȥ�#�</w:t>
        <w:tab/>
        <w:t>�_���[����0H�#�i��?�#�w#�\����L��+�#��D�I��?���O</w:t>
      </w:r>
      <w:r>
        <w:rPr/>
        <w:t>ؙ</w:t>
      </w:r>
      <w:r>
        <w:rPr/>
        <w:t>?</w:t>
      </w:r>
      <w:r>
        <w:rPr>
          <w:rtl w:val="true"/>
        </w:rPr>
        <w:t>ݐ</w:t>
      </w:r>
      <w:r>
        <w:rPr/>
        <w:t>����</w:t>
      </w:r>
      <w:r>
        <w:rPr/>
        <w:t>)�j_��#�#5Y#�%C���#&lt;�I#�&lt;�n�mtMu�i#���1?�</w:t>
        <w:tab/>
        <w:t>�##y�#=p�C�#M���N����%�'��#����(�#��#�u#.�x��4m�#�#"bZ��i���9��G��&lt;##_��_�#��|�#��</w:t>
      </w:r>
      <w:r>
        <w:rPr/>
        <w:t>۳</w:t>
      </w:r>
      <w:r>
        <w:rPr/>
        <w:t>B�#q/�#yaɾD�2�#�#G6��v,�k?�#��a��"�Y�/�G��#�#�</w:t>
      </w:r>
      <w:r>
        <w:br w:type="page"/>
      </w:r>
    </w:p>
    <w:p>
      <w:pPr>
        <w:pStyle w:val="PreformattedText"/>
        <w:bidi w:val="0"/>
        <w:jc w:val="left"/>
        <w:rPr/>
      </w:pPr>
      <w:r>
        <w:rPr/>
        <w:t>�</w:t>
      </w:r>
      <w:r>
        <w:rPr/>
        <w:t>�Z��L�����J\�C�#�ɢ�#��=�XRMJ9f#��</w:t>
      </w:r>
    </w:p>
    <w:p>
      <w:pPr>
        <w:pStyle w:val="PreformattedText"/>
        <w:bidi w:val="0"/>
        <w:jc w:val="left"/>
        <w:rPr/>
      </w:pPr>
      <w:r>
        <w:rPr/>
        <w:t>p��+#�</w:t>
      </w:r>
      <w:r>
        <w:rPr>
          <w:rtl w:val="true"/>
        </w:rPr>
        <w:t>צ</w:t>
      </w:r>
      <w:r>
        <w:rPr/>
        <w:t>����</w:t>
      </w:r>
      <w:r>
        <w:rPr/>
        <w:t>�#M,�2��#�Hŉ�Y�&amp;�67�t�j}�#��n�����#��Iq�ÆN�"��.�e�fZ���#</w:t>
      </w:r>
      <w:r>
        <w:rPr/>
        <w:t>߮</w:t>
      </w:r>
      <w:r>
        <w:rPr/>
        <w:t>&gt;7�#�P�#���#b���#��4��F#</w:t>
      </w:r>
      <w:r>
        <w:rPr/>
        <w:t>ׁ</w:t>
      </w:r>
      <w:r>
        <w:rPr/>
        <w:t>!�k�?��n���#�#v`�&gt;�</w:t>
      </w:r>
    </w:p>
    <w:p>
      <w:pPr>
        <w:pStyle w:val="PreformattedText"/>
        <w:bidi w:val="0"/>
        <w:jc w:val="left"/>
        <w:rPr/>
      </w:pPr>
      <w:r>
        <w:rPr/>
        <w:t>.�-`�b�h</w:t>
        <w:tab/>
        <w:t>;�#3�#�Ԓ7�%�����K(#�f]N�PC[XO</w:t>
      </w:r>
      <w:r>
        <w:rPr/>
        <w:t>ٖ�</w:t>
      </w:r>
      <w:r>
        <w:rPr/>
        <w:t>gR�O��###?�Q�}/�</w:t>
      </w:r>
    </w:p>
    <w:p>
      <w:pPr>
        <w:pStyle w:val="PreformattedText"/>
        <w:bidi w:val="0"/>
        <w:jc w:val="left"/>
        <w:rPr/>
      </w:pPr>
      <w:r>
        <w:rPr/>
        <w:t>�</w:t>
      </w:r>
      <w:r>
        <w:rPr/>
        <w:t>Mb�JE{�y9�#(/$���#���|#�</w:t>
      </w:r>
      <w:r>
        <w:rPr/>
        <w:t>뷇�</w:t>
      </w:r>
      <w:r>
        <w:rPr/>
        <w:t>Q�g#oZ��#= ���#��^ϖm��%�����#��uu���.��T�l�8Z���#�#</w:t>
      </w:r>
      <w:r>
        <w:br w:type="page"/>
      </w:r>
    </w:p>
    <w:p>
      <w:pPr>
        <w:pStyle w:val="PreformattedText"/>
        <w:bidi w:val="0"/>
        <w:jc w:val="left"/>
        <w:rPr/>
      </w:pPr>
      <w:r>
        <w:rPr/>
        <w:t>��</w:t>
      </w:r>
      <w:r>
        <w:rPr/>
        <w:t>mn</w:t>
      </w:r>
      <w:r>
        <w:rPr>
          <w:rtl w:val="true"/>
        </w:rPr>
        <w:t>׊</w:t>
      </w:r>
      <w:r>
        <w:rPr/>
        <w:t>���</w:t>
      </w:r>
      <w:r>
        <w:rPr/>
        <w:t>D���#�8������,m���S#�|Q��#~��###��J���|�#�</w:t>
      </w:r>
      <w:r>
        <w:rPr>
          <w:rtl w:val="true"/>
        </w:rPr>
        <w:t>ڌ</w:t>
      </w:r>
      <w:r>
        <w:rPr/>
        <w:t>L����#�</w:t>
      </w:r>
      <w:r>
        <w:rPr/>
        <w:t>玵��</w:t>
      </w:r>
      <w:r>
        <w:rPr/>
        <w:t>r�#��2q��#�O���##�</w:t>
      </w:r>
      <w:r>
        <w:rPr>
          <w:rtl w:val="true"/>
        </w:rPr>
        <w:t>ڨ</w:t>
      </w:r>
      <w:r>
        <w:rPr/>
        <w:t>+���ƣ�](���[�x</w:t>
      </w:r>
      <w:r>
        <w:rPr>
          <w:rtl w:val="true"/>
        </w:rPr>
        <w:t>ߟ����</w:t>
      </w:r>
      <w:r>
        <w:rPr>
          <w:rtl w:val="true"/>
        </w:rPr>
        <w:t>#��[_</w:t>
      </w:r>
      <w:r>
        <w:rPr/>
        <w:t>1</w:t>
      </w:r>
      <w:r>
        <w:rPr/>
        <w:t>h�</w:t>
      </w:r>
      <w:r>
        <w:rPr>
          <w:rtl w:val="true"/>
        </w:rPr>
        <w:t>څ</w:t>
      </w:r>
      <w:r>
        <w:rPr/>
        <w:t>��</w:t>
      </w:r>
      <w:r>
        <w:rPr/>
        <w:t>=X|}D#�W�2�8�yh#</w:t>
      </w:r>
    </w:p>
    <w:p>
      <w:pPr>
        <w:pStyle w:val="PreformattedText"/>
        <w:bidi w:val="0"/>
        <w:jc w:val="left"/>
        <w:rPr/>
      </w:pPr>
      <w:r>
        <w:rPr/>
        <w:t>F�a</w:t>
      </w:r>
      <w:r>
        <w:rPr>
          <w:rtl w:val="true"/>
        </w:rPr>
        <w:t>ߚ</w:t>
      </w:r>
      <w:r>
        <w:rPr/>
        <w:t>��</w:t>
      </w:r>
      <w:r>
        <w:rPr/>
        <w:t>'�S#k�f�#��k{��;�'��IS7�</w:t>
      </w:r>
      <w:r>
        <w:rPr/>
        <w:t>١</w:t>
      </w:r>
      <w:r>
        <w:rPr/>
        <w:t>o��\S�ҹ#�#nm?���w</w:t>
      </w:r>
      <w:r>
        <w:rPr/>
        <w:t>妪</w:t>
      </w:r>
      <w:r>
        <w:rPr/>
        <w:t>t�1��Z,�z-�%���#=##=G�"^[�#��\�#^�L.Ksf̈́�X���c.��u�?���</w:t>
      </w:r>
      <w:r>
        <w:rPr/>
        <w:t>ٰ�</w:t>
      </w:r>
      <w:r>
        <w:rPr/>
        <w:t>ɟ��ӿ�##�7##f͑�̏�F��#�</w:t>
        <w:tab/>
        <w:t>�k�#/�?�#�b���;Ϭ��:�R8��#����#A�#w��ēM*�#�ˋl�S&gt;�Է���m&lt;���5�����#�L�4��vt�HT��#-��7�� �</w:t>
      </w:r>
      <w:r>
        <w:rPr>
          <w:rtl w:val="true"/>
        </w:rPr>
        <w:t>ޣ</w:t>
      </w:r>
      <w:r>
        <w:rPr/>
        <w:t>}�</w:t>
      </w:r>
      <w:r>
        <w:rPr/>
        <w:t>7</w:t>
      </w:r>
      <w:r>
        <w:rPr/>
        <w:t>@�m#�#s�^�\���#���-B�J;�+u8�V#�i#�#�[�I�����Z�Ɨh�&lt;L�(���$�}#x#�2�</w:t>
      </w:r>
      <w:r>
        <w:rPr/>
        <w:t>蘆��</w:t>
      </w:r>
      <w:r>
        <w:rPr/>
        <w:t>~�V�</w:t>
      </w:r>
      <w:r>
        <w:rPr/>
        <w:t>ᄷ�</w:t>
      </w:r>
      <w:r>
        <w:rPr/>
        <w:t>ѧ����#���#�#_�#�y##q�8��ke#��Fh� �#?�=���l��&gt;��?�O�L-�.�m5��#H�#*���qk,���#�</w:t>
        <w:tab/>
        <w:t>��m*#V#Fj�#$u��q���?�H��c��#�Q��'�����)�����#�k������x#W�f��v�PB�x\�#�#��/���h�-c�F�e2M_��#�#�#qsn�Q&lt;#��"�a�86y#P�k#�m#�C#F~h}6�=g��n�tz�</w:t>
      </w:r>
      <w:r>
        <w:rPr/>
        <w:t>借</w:t>
      </w:r>
      <w:r>
        <w:rPr/>
        <w:t>x_�O�#/a��V���#�#��x'#A��#</w:t>
      </w:r>
      <w:r>
        <w:rPr/>
        <w:t>ྻ</w:t>
      </w:r>
      <w:r>
        <w:rPr/>
        <w:t>#�#o&amp;^}K\���#q#�,�'�l�l�~_�O�</w:t>
      </w:r>
      <w:r>
        <w:rPr>
          <w:rtl w:val="true"/>
        </w:rPr>
        <w:t>ڗ</w:t>
      </w:r>
      <w:r>
        <w:rPr/>
        <w:t>�!��S#��NM�</w:t>
      </w:r>
      <w:r>
        <w:rPr>
          <w:rtl w:val="true"/>
        </w:rPr>
        <w:t>܋</w:t>
      </w:r>
      <w:r>
        <w:rPr/>
        <w:t>�</w:t>
      </w:r>
      <w:r>
        <w:rPr/>
        <w:t>e]�?-_H</w:t>
      </w:r>
    </w:p>
    <w:p>
      <w:pPr>
        <w:pStyle w:val="PreformattedText"/>
        <w:bidi w:val="0"/>
        <w:jc w:val="left"/>
        <w:rPr/>
      </w:pPr>
      <w:r>
        <w:rPr/>
        <w:t>+##�#V�f</w:t>
      </w:r>
      <w:r>
        <w:rPr/>
        <w:t>痠���</w:t>
      </w:r>
      <w:r>
        <w:rPr/>
        <w:t>bO��#|�</w:t>
      </w:r>
      <w:r>
        <w:rPr/>
        <w:t>㆞</w:t>
      </w:r>
      <w:r>
        <w:rPr/>
        <w:t>m�e�.�?��f�?Ԍ�^#�%#b���,4�A��y��y���#��%_��X����</w:t>
        <w:br/>
        <w:t>�h]���Kt�#��\�m�Ɯ��]2[�#G��o$��##ayf�#�xj�#�!##�5�#�Tƫ��S��l</w:t>
      </w:r>
      <w:r>
        <w:rPr>
          <w:rtl w:val="true"/>
        </w:rPr>
        <w:t>ڤ�����</w:t>
      </w:r>
      <w:r>
        <w:rPr/>
        <w:t>5</w:t>
      </w:r>
      <w:r>
        <w:rPr/>
        <w:t>걟��</w:t>
      </w:r>
      <w:r>
        <w:rPr/>
        <w:t>#��i��oY�#</w:t>
      </w:r>
      <w:r>
        <w:rPr>
          <w:rtl w:val="true"/>
        </w:rPr>
        <w:t>ݘ</w:t>
      </w:r>
      <w:r>
        <w:rPr/>
        <w:t>��</w:t>
      </w:r>
      <w:r>
        <w:rPr/>
        <w:t>#���m���o��a�##R/���o#�o6#��Z�pz�,�B�#�"�Ɖ�;��(�?��ѯ��=Ht</w:t>
      </w:r>
      <w:r>
        <w:rPr/>
        <w:t>릏�</w:t>
      </w:r>
      <w:r>
        <w:rPr/>
        <w:t>c#lG�6�#1ʿ��ѓ�#�k6�q#%�2#�H�$����D�#��#�?�����W���#�jv�#</w:t>
      </w:r>
    </w:p>
    <w:p>
      <w:pPr>
        <w:pStyle w:val="PreformattedText"/>
        <w:bidi w:val="0"/>
        <w:jc w:val="left"/>
        <w:rPr/>
      </w:pPr>
      <w:r>
        <w:rPr/>
        <w:t>��</w:t>
      </w:r>
      <w:r>
        <w:rPr/>
        <w:t>#�1�C9�ԣ_</w:t>
      </w:r>
      <w:r>
        <w:rPr/>
        <w:t>ؑ</w:t>
      </w:r>
      <w:r>
        <w:rPr/>
        <w:t>$��#~[��;|6�4��l�rW��XuG##3��p̩*b^_�#R���`#b</w:t>
        <w:br/>
        <w:t>�#E�2��I���)p&amp;��S���#c���&lt;#</w:t>
      </w:r>
      <w:r>
        <w:rPr/>
        <w:t>㟪��</w:t>
      </w:r>
      <w:r>
        <w:rPr/>
        <w:t>mw/�����Ԁ�9##&gt;�#V?�#BO�#����6�#�}�����p�g�#3𔂦�b0��##�,�#�б��Dq^��Dg`�2i#6���q�|�S�6��dK�#�i��Դ�#�#3��pu#�Mɋ�g�9#�</w:t>
      </w:r>
    </w:p>
    <w:p>
      <w:pPr>
        <w:pStyle w:val="PreformattedText"/>
        <w:bidi w:val="0"/>
        <w:jc w:val="left"/>
        <w:rPr/>
      </w:pPr>
      <w:r>
        <w:rPr/>
        <w:t>#�A0�&lt;���xg�#�]��4�̼�#�;"�w�tk�����#C#�_�#�#�L�P�jq</w:t>
      </w:r>
      <w:r>
        <w:rPr>
          <w:rtl w:val="true"/>
        </w:rPr>
        <w:t>ܞ</w:t>
      </w:r>
      <w:r>
        <w:rPr/>
        <w:t>��</w:t>
      </w:r>
      <w:r>
        <w:rPr/>
        <w:t>%��o#�q�Xc�Rk��R�\i�L�� Q�!+x��#�#��0V�&gt;��]</w:t>
      </w:r>
      <w:r>
        <w:rPr>
          <w:rtl w:val="true"/>
        </w:rPr>
        <w:t>ݝ</w:t>
      </w:r>
      <w:r>
        <w:rPr/>
        <w:t>��</w:t>
      </w:r>
      <w:r>
        <w:rPr/>
        <w:t>R�=�#}v���</w:t>
      </w:r>
      <w:r>
        <w:rPr>
          <w:rtl w:val="true"/>
        </w:rPr>
        <w:t>״</w:t>
      </w:r>
      <w:r>
        <w:rPr/>
        <w:t>�����</w:t>
      </w:r>
      <w:r>
        <w:rPr/>
        <w:t>ƿ�&amp;��#b</w:t>
      </w:r>
      <w:r>
        <w:rPr/>
        <w:t>ጓ��</w:t>
      </w:r>
      <w:r>
        <w:rPr/>
        <w:t>##�?�n.d����)�l3�u#��I/%#�k^#�1�1�#�Y,����#�h�lZ��\#�P��</w:t>
      </w:r>
      <w:r>
        <w:rPr/>
        <w:t>벶�</w:t>
      </w:r>
      <w:r>
        <w:rPr/>
        <w:t>Kk�//�D�#�&lt;�</w:t>
      </w:r>
      <w:r>
        <w:br w:type="page"/>
      </w:r>
    </w:p>
    <w:p>
      <w:pPr>
        <w:pStyle w:val="PreformattedText"/>
        <w:bidi w:val="0"/>
        <w:jc w:val="left"/>
        <w:rPr/>
      </w:pPr>
      <w:r>
        <w:rPr/>
        <w:t>3���r]</w:t>
      </w:r>
      <w:r>
        <w:rPr>
          <w:rtl w:val="true"/>
        </w:rPr>
        <w:t>ܧێ</w:t>
      </w:r>
      <w:r>
        <w:rPr/>
        <w:t>##�_���xm�f�#}�7���</w:t>
      </w:r>
      <w:r>
        <w:rPr>
          <w:rtl w:val="true"/>
        </w:rPr>
        <w:t>׈</w:t>
      </w:r>
      <w:r>
        <w:rPr/>
        <w:t>������</w:t>
      </w:r>
      <w:r>
        <w:rPr/>
        <w:t>�[��/�f��Y���##'�8��1�t�}V���#H� �FV##sC"�#w,n)S#�~�w#�_#WV�#���ca����^�#���</w:t>
      </w:r>
    </w:p>
    <w:p>
      <w:pPr>
        <w:pStyle w:val="PreformattedText"/>
        <w:bidi w:val="0"/>
        <w:jc w:val="left"/>
        <w:rPr/>
      </w:pPr>
      <w:r>
        <w:rPr/>
        <w:t>�</w:t>
      </w:r>
      <w:r>
        <w:rPr/>
        <w:t>#�#�_Ѻ�W#�W�a�v�V����wP?�bo��u#�nR�k#�{���#�\7R��"��&gt;�#y#�:o�N�Ǵ3:#�U�co�</w:t>
      </w:r>
      <w:r>
        <w:br w:type="page"/>
      </w:r>
    </w:p>
    <w:p>
      <w:pPr>
        <w:pStyle w:val="PreformattedText"/>
        <w:bidi w:val="0"/>
        <w:jc w:val="left"/>
        <w:rPr/>
      </w:pPr>
      <w:r>
        <w:rPr/>
        <w:t>#��#�</w:t>
      </w:r>
      <w:r>
        <w:rPr>
          <w:rtl w:val="true"/>
        </w:rPr>
        <w:t></w:t>
      </w:r>
      <w:r>
        <w:rPr>
          <w:rtl w:val="true"/>
        </w:rPr>
        <w:t>چ</w:t>
      </w:r>
      <w:r>
        <w:rPr/>
        <w:t>I�&gt;������m#�~�n{C#��h�#�1w&gt;#��</w:t>
      </w:r>
    </w:p>
    <w:p>
      <w:pPr>
        <w:pStyle w:val="PreformattedText"/>
        <w:bidi w:val="0"/>
        <w:jc w:val="left"/>
        <w:rPr/>
      </w:pPr>
      <w:r>
        <w:rPr/>
        <w:t>��</w:t>
      </w:r>
      <w:r>
        <w:rPr/>
        <w:t>mv6�f��#�#_=}�"^J�#{���?�n#�#)��-�#��Y-�?:^#-</w:t>
        <w:br/>
        <w:t>�ph�o #�V�?��&lt;��^p�5Ym�Kq#�##WH�?�P��G���m�</w:t>
      </w:r>
      <w:r>
        <w:rPr/>
        <w:t>ޫ</w:t>
      </w:r>
      <w:r>
        <w:rPr/>
        <w:t>Mp}�2��##�</w:t>
        <w:tab/>
        <w:t>��#�'4��H]�V�#b&gt;Cҏ�#Y����k�m4ɞ��f#8���#���#��G�ll</w:t>
      </w:r>
      <w:r>
        <w:rPr/>
        <w:t>㰷��</w:t>
      </w:r>
      <w:r>
        <w:rPr/>
        <w:t>#H�EE#��S��</w:t>
      </w:r>
      <w:r>
        <w:rPr>
          <w:rtl w:val="true"/>
        </w:rPr>
        <w:t>؛</w:t>
      </w:r>
      <w:r>
        <w:rPr/>
        <w:t>Y}��#w�o#h�Qɑ}K���v��`6�w�#</w:t>
        <w:tab/>
        <w:t>[eA%�)�enKo`��?Y��\������}a���i6��� ��@</w:t>
      </w:r>
      <w:r>
        <w:rPr/>
        <w:t>쨪</w:t>
      </w:r>
      <w:r>
        <w:rPr/>
        <w:t>&gt;#E�#�F�Z�a��}Km&gt;������X�owq</w:t>
      </w:r>
    </w:p>
    <w:p>
      <w:pPr>
        <w:pStyle w:val="PreformattedText"/>
        <w:bidi w:val="0"/>
        <w:jc w:val="left"/>
        <w:rPr/>
      </w:pPr>
      <w:r>
        <w:rPr/>
        <w:t>��</w:t>
      </w:r>
      <w:r>
        <w:br w:type="page"/>
      </w:r>
    </w:p>
    <w:p>
      <w:pPr>
        <w:pStyle w:val="PreformattedText"/>
        <w:bidi w:val="0"/>
        <w:jc w:val="left"/>
        <w:rPr/>
      </w:pPr>
      <w:r>
        <w:rPr/>
        <w:t>#���&lt;H#9�8e^#�~�4�#~��z��#Ř]���#c�[m#G�###?���?��e��O�u��#�#wo�j#0�v�ZN+#�T���7�/�6#���V*.Mn!-</w:t>
      </w:r>
      <w:r>
        <w:br w:type="page"/>
      </w:r>
    </w:p>
    <w:p>
      <w:pPr>
        <w:pStyle w:val="PreformattedText"/>
        <w:bidi w:val="0"/>
        <w:jc w:val="left"/>
        <w:rPr/>
      </w:pPr>
      <w:r>
        <w:rPr/>
        <w:t>��</w:t>
      </w:r>
      <w:r>
        <w:rPr/>
        <w:t>HKA$��</w:t>
      </w:r>
      <w:r>
        <w:rPr>
          <w:rtl w:val="true"/>
        </w:rPr>
        <w:t>߇</w:t>
      </w:r>
      <w:r>
        <w:rPr/>
        <w:t>���</w:t>
      </w:r>
      <w:r>
        <w:rPr/>
        <w:t>K�i��z�</w:t>
      </w:r>
      <w:r>
        <w:rPr>
          <w:rtl w:val="true"/>
        </w:rPr>
        <w:t>ݠ</w:t>
      </w:r>
      <w:r>
        <w:rPr/>
        <w:t>�</w:t>
      </w:r>
      <w:r>
        <w:rPr/>
        <w:t>'T�Q�Q�#D�_�w���2\&gt;B�#&gt;4�q��|#�o5+�D���#�X��1�k��խ^O�̪��##�&gt;��#"d|/��kY�#�Q�)�</w:t>
      </w:r>
      <w:r>
        <w:rPr/>
        <w:t>ᆾ</w:t>
      </w:r>
      <w:r>
        <w:rPr/>
        <w:t>k���w?��ky#�</w:t>
      </w:r>
      <w:r>
        <w:rPr>
          <w:rtl w:val="true"/>
        </w:rPr>
        <w:t>ޜ</w:t>
      </w:r>
      <w:r>
        <w:rPr/>
        <w:t>qO�#%�:�����kk�^�$n?</w:t>
      </w:r>
      <w:r>
        <w:rPr>
          <w:rtl w:val="true"/>
        </w:rPr>
        <w:t>ى</w:t>
      </w:r>
      <w:r>
        <w:rPr/>
        <w:t>#o�ν�/̿���ͷ�$#���q�##d�#��#y#�Q�?�a��#��8#���X��#f+p�</w:t>
      </w:r>
      <w:r>
        <w:rPr/>
        <w:t>읤�</w:t>
      </w:r>
      <w:r>
        <w:rPr/>
        <w:t>#</w:t>
        <w:tab/>
        <w:t>#y</w:t>
        <w:tab/>
        <w:t>�sa�\��#&gt;#Y#v�#�#Ӧ3ʐ�����+#H$q��ʿ�.,+�g�����</w:t>
      </w:r>
      <w:r>
        <w:rPr>
          <w:rtl w:val="true"/>
        </w:rPr>
        <w:t>݋</w:t>
      </w:r>
      <w:r>
        <w:rPr/>
        <w:t>1</w:t>
      </w:r>
      <w:r>
        <w:rPr/>
        <w:t>�,y6z[�L#w������f��w�#$##7�}s\�C�Y±��d���?�6����2����!�P���8HGQ##^�GF�T�#��4���L���_�##���9|#�##\,�t�#�_P_�����#��x��#��?��-�#-g�)%��#��#�A�</w:t>
      </w:r>
    </w:p>
    <w:p>
      <w:pPr>
        <w:pStyle w:val="PreformattedText"/>
        <w:bidi w:val="0"/>
        <w:jc w:val="left"/>
        <w:rPr/>
      </w:pPr>
      <w:r>
        <w:rPr/>
        <w:t>q,�#��?����z���I�g���#9��/�,k�##��,�¿�c��Řewik�[#gU�</w:t>
        <w:tab/>
        <w:t>T##A�H���?��#h73���W�d�</w:t>
      </w:r>
      <w:r>
        <w:rPr>
          <w:rtl w:val="true"/>
        </w:rPr>
        <w:t>ۉ</w:t>
      </w:r>
      <w:r>
        <w:rPr/>
        <w:t>I#Y�~_W��#���䷹�#�b����[mA6K��Y��sXL��R��pO����N�b��0%��K</w:t>
        <w:tab/>
        <w:t>�ͷ�0u��^��u#</w:t>
      </w:r>
      <w:r>
        <w:rPr/>
        <w:t>ؕ</w:t>
      </w:r>
      <w:r>
        <w:rPr/>
        <w:t>#���</w:t>
      </w:r>
      <w:r>
        <w:rPr/>
        <w:t>畼�</w:t>
      </w:r>
      <w:r>
        <w:rPr/>
        <w:t>']��QEI���G��?�JD�����ǭ�ӧ�#�%�?�e���G����E}k�KVa󅢽�#"��#�i��T�&gt;�l#|���b� �#E��#���%��H����?���6l�K��n?�2�NɇY����</w:t>
      </w:r>
      <w:r>
        <w:rPr/>
        <w:t>ٰ�</w:t>
      </w:r>
      <w:r>
        <w:rPr/>
        <w:t>ɟ��ӿ�##�7##f͑�̏�F��#�</w:t>
        <w:tab/>
        <w:t>�k�#/�?�#�b��̦-�[�w��&gt;�</w:t>
        <w:br/>
        <w:t>��@�#�.���=3��|�#�a���6ȃ�ś7�,\0��1,���0#�9�p####��P#�VC�Yg���y��|�z�</w:t>
      </w:r>
      <w:r>
        <w:rPr/>
        <w:t>֯�</w:t>
      </w:r>
      <w:r>
        <w:rPr/>
        <w:t>n�#�c�G�.?��+Y__R��uW�r;V$�c����'����k=6i-�&amp;!c����d��O������c���A##c��=I���#���</w:t>
      </w:r>
      <w:r>
        <w:rPr>
          <w:rtl w:val="true"/>
        </w:rPr>
        <w:t>܏���</w:t>
      </w:r>
      <w:r>
        <w:rPr/>
        <w:t>6</w:t>
      </w:r>
      <w:r>
        <w:rPr/>
        <w:t>^a�[�b&amp;��X|K�-Z)#��WL</w:t>
        <w:tab/>
        <w:t>�r��&gt;�</w:t>
      </w:r>
      <w:r>
        <w:rPr/>
        <w:t>䰲�</w:t>
      </w:r>
      <w:r>
        <w:rPr/>
        <w:t>��L�7����^���P�#�&lt;�_C�#�K�J��</w:t>
        <w:tab/>
        <w:t>8���7ϗ�Q��N:�y#?�;#�#���~`�g�.���J��Q�#��il��f�</w:t>
        <w:tab/>
        <w:t>&gt;�W&lt;��#��w�;�;�W�7��|Z#5�ɩ��;&gt;_�k6�km�����#�_�h�Os#�N�VE#�9�L�#��#��.�#�C5��7_�##�%�#��b&lt;�r#v�#�##y��j#V�V�#��#��#_�{�Y�&amp;F'��?5#\�#�v���Aq�##�:O���j_Q��#�}g��Ν��R�M��</w:t>
      </w:r>
      <w:r>
        <w:rPr/>
        <w:t>֙��</w:t>
      </w:r>
      <w:r>
        <w:rPr/>
        <w:t>#/8�#�_M�ovM#�#y#&gt;#����#5�%�#4#U##�##yIyY5��w#�+#�!�#�v��#���,#Q�#�#��4�����\�#�###0�#'�s���z��#d�q��</w:t>
      </w:r>
      <w:r>
        <w:br w:type="page"/>
      </w:r>
    </w:p>
    <w:p>
      <w:pPr>
        <w:pStyle w:val="PreformattedText"/>
        <w:bidi w:val="0"/>
        <w:jc w:val="left"/>
        <w:rPr/>
      </w:pPr>
      <w:r>
        <w:rPr/>
        <w:t>bZ#ˀ�###</w:t>
        <w:tab/>
        <w:t>��#�!k%��#��,q9#�#B�#̱4�u#�[#�xk�Y&amp;�k5���4m#|�p�[�{�&amp;��_�5�N�7D��?�G�6�#h�#���+[�#��o�</w:t>
      </w:r>
      <w:r>
        <w:rPr/>
        <w:t>ㆾ�</w:t>
      </w:r>
      <w:r>
        <w:rPr/>
        <w:t>~</w:t>
      </w:r>
      <w:r>
        <w:rPr>
          <w:rtl w:val="true"/>
        </w:rPr>
        <w:t>ݛ</w:t>
      </w:r>
      <w:r>
        <w:rPr/>
        <w:t>�</w:t>
      </w:r>
      <w:r>
        <w:rPr/>
        <w:t>y�#��#Q#�o�#'�ec�#��#�#����</w:t>
      </w:r>
    </w:p>
    <w:p>
      <w:pPr>
        <w:pStyle w:val="PreformattedText"/>
        <w:bidi w:val="0"/>
        <w:jc w:val="left"/>
        <w:rPr/>
      </w:pPr>
      <w:r>
        <w:rPr/>
        <w:t>�</w:t>
      </w:r>
      <w:r>
        <w:rPr/>
        <w:t>j6λ#&lt;d}</w:t>
      </w:r>
      <w:r>
        <w:br w:type="page"/>
      </w:r>
    </w:p>
    <w:p>
      <w:pPr>
        <w:pStyle w:val="PreformattedText"/>
        <w:bidi w:val="0"/>
        <w:jc w:val="left"/>
        <w:rPr/>
      </w:pPr>
      <w:r>
        <w:rPr/>
        <w:t>��</w:t>
      </w:r>
      <w:r>
        <w:rPr/>
        <w:t>]B_\*�#�#�#`�#3#Mh���</w:t>
        <w:br/>
        <w:t>�#�_G�##t����%u#�</w:t>
      </w:r>
      <w:r>
        <w:br w:type="page"/>
      </w:r>
    </w:p>
    <w:p>
      <w:pPr>
        <w:pStyle w:val="PreformattedText"/>
        <w:bidi w:val="0"/>
        <w:jc w:val="left"/>
        <w:rPr/>
      </w:pPr>
      <w:r>
        <w:rPr/>
        <w:t>#����ѝ�"_�#cL�#����H</w:t>
      </w:r>
      <w:r>
        <w:rPr/>
        <w:t>ៜ�</w:t>
      </w:r>
      <w:r>
        <w:rPr/>
        <w:t>#</w:t>
      </w:r>
      <w:r>
        <w:rPr/>
        <w:t>ヨ�</w:t>
      </w:r>
      <w:r>
        <w:rPr/>
        <w:t>#�#�#�nL_�?�ȳ�#�h�</w:t>
        <w:tab/>
        <w:t>�y�o��'�W����?�T#L</w:t>
      </w:r>
    </w:p>
    <w:p>
      <w:pPr>
        <w:pStyle w:val="PreformattedText"/>
        <w:bidi w:val="0"/>
        <w:jc w:val="left"/>
        <w:rPr/>
      </w:pPr>
      <w:r>
        <w:rPr/>
        <w:t>4##{�_�1�#�8�x%���J�hm�#�3a.{#M�b��5�+##�#ao��(.&amp;�%������m��#��9?�88�#�i/}_�+�+��aj�bK��=��{�#��#l#�</w:t>
      </w:r>
      <w:r>
        <w:rPr>
          <w:rtl w:val="true"/>
        </w:rPr>
        <w:t>߾</w:t>
      </w:r>
      <w:r>
        <w:rPr/>
        <w:t>��</w:t>
      </w:r>
      <w:r>
        <w:rPr/>
        <w:t>\^D#�(��#����/�y��4ȴ{5�S^ ��~Ԓ#���V�&amp;��kV^a�#�-�</w:t>
      </w:r>
      <w:r>
        <w:rPr>
          <w:rtl w:val="true"/>
        </w:rPr>
        <w:t>ۿ</w:t>
      </w:r>
      <w:r>
        <w:rPr/>
        <w:t>%�R+C�գ�W#�m&gt;��ZX���Q�#�</w:t>
      </w:r>
      <w:r>
        <w:br w:type="page"/>
      </w:r>
    </w:p>
    <w:p>
      <w:pPr>
        <w:pStyle w:val="PreformattedText"/>
        <w:bidi w:val="0"/>
        <w:jc w:val="left"/>
        <w:rPr/>
      </w:pPr>
      <w:r>
        <w:rPr/>
        <w:t>���</w:t>
      </w:r>
      <w:r>
        <w:rPr/>
        <w:t>#��</w:t>
      </w:r>
      <w:r>
        <w:rPr>
          <w:rtl w:val="true"/>
        </w:rPr>
        <w:t>׆</w:t>
      </w:r>
      <w:r>
        <w:rPr>
          <w:rtl w:val="true"/>
        </w:rPr>
        <w:t>/�</w:t>
      </w:r>
      <w:r>
        <w:rPr/>
        <w:t>8</w:t>
      </w:r>
      <w:r>
        <w:rPr/>
        <w:t>q�+����/��d�����#�}b�F��X�i#��Eul���A#��PI*a���O�]J��#p��R��%���=�</w:t>
      </w:r>
      <w:r>
        <w:br w:type="page"/>
      </w:r>
    </w:p>
    <w:p>
      <w:pPr>
        <w:pStyle w:val="PreformattedText"/>
        <w:bidi w:val="0"/>
        <w:jc w:val="left"/>
        <w:rPr/>
      </w:pPr>
      <w:r>
        <w:rPr/>
        <w:t>~f8�&lt;��#��7�;�m�###2�#��U#�#�����;��m2�k%�vk;��#�C7�J,%�c��d�#���~���K�_�v��#1�MÙ�#�5O�e��%�#��$yb�ȿ�8�̖�#hշ#�#��#41}b�rnf'�</w:t>
      </w:r>
    </w:p>
    <w:p>
      <w:pPr>
        <w:pStyle w:val="PreformattedText"/>
        <w:bidi w:val="0"/>
        <w:jc w:val="left"/>
        <w:rPr/>
      </w:pPr>
      <w:r>
        <w:rPr/>
        <w:t>�</w:t>
      </w:r>
      <w:r>
        <w:rPr/>
        <w:t>_1l�1�[4��'��%6O cS�]��B##Ȱ�##ι�A��Bz=�_�LIv����/]������G#�&gt;j���"�mlm�O�#H�</w:t>
      </w:r>
      <w:r>
        <w:rPr/>
        <w:t>䪨�</w:t>
      </w:r>
      <w:r>
        <w:rPr/>
        <w:t>#�#�[���#�#~�O�K,e�#Q��</w:t>
        <w:tab/>
        <w:t>���#�)��N��</w:t>
      </w:r>
      <w:r>
        <w:br w:type="page"/>
      </w:r>
    </w:p>
    <w:p>
      <w:pPr>
        <w:pStyle w:val="PreformattedText"/>
        <w:bidi w:val="0"/>
        <w:jc w:val="left"/>
        <w:rPr/>
      </w:pPr>
      <w:r>
        <w:rPr/>
        <w:t>����</w:t>
      </w:r>
      <w:r>
        <w:rPr/>
        <w:t>#�����s���e���Y]I�k�e�hO"�y�J�S���x#�Q# MZ=��`Ộ�U��o�[~��!��</w:t>
      </w:r>
      <w:r>
        <w:rPr/>
        <w:t>ׇ</w:t>
      </w:r>
      <w:r>
        <w:rPr/>
        <w:t>sB���H9#��#p~#\*�&amp;�k�#̱�,z���m����#�#KP�b#</w:t>
      </w:r>
      <w:r>
        <w:br w:type="page"/>
      </w:r>
    </w:p>
    <w:p>
      <w:pPr>
        <w:pStyle w:val="PreformattedText"/>
        <w:bidi w:val="0"/>
        <w:jc w:val="left"/>
        <w:rPr/>
      </w:pPr>
      <w:r>
        <w:rPr/>
        <w:t>��</w:t>
      </w:r>
      <w:r>
        <w:rPr/>
        <w:t>?��</w:t>
      </w:r>
      <w:r>
        <w:br w:type="page"/>
      </w:r>
    </w:p>
    <w:p>
      <w:pPr>
        <w:pStyle w:val="PreformattedText"/>
        <w:bidi w:val="0"/>
        <w:jc w:val="left"/>
        <w:rPr/>
      </w:pPr>
      <w:r>
        <w:rPr/>
        <w:t>m�##o�5��Y����*~\���#��##�Q�#��</w:t>
      </w:r>
      <w:r>
        <w:rPr>
          <w:rtl w:val="true"/>
        </w:rPr>
        <w:t>׀</w:t>
      </w:r>
      <w:r>
        <w:rPr/>
        <w:t>�</w:t>
      </w:r>
      <w:r>
        <w:rPr/>
        <w:t>ȍ��#"l�*9����#��</w:t>
      </w:r>
    </w:p>
    <w:p>
      <w:pPr>
        <w:pStyle w:val="PreformattedText"/>
        <w:bidi w:val="0"/>
        <w:jc w:val="left"/>
        <w:rPr/>
      </w:pPr>
      <w:r>
        <w:rPr/>
        <w:t>�</w:t>
      </w:r>
      <w:r>
        <w:rPr>
          <w:rtl w:val="true"/>
        </w:rPr>
        <w:t>ނ</w:t>
      </w:r>
      <w:r>
        <w:rPr/>
        <w:t>=sPE�#���$�#�|V�k��f�n/�#�ŝ#�q�B//S��3�3�y�r%�##o�9��#��d�Y�#x.?�</w:t>
      </w:r>
      <w:r>
        <w:br w:type="page"/>
      </w:r>
    </w:p>
    <w:p>
      <w:pPr>
        <w:pStyle w:val="PreformattedText"/>
        <w:bidi w:val="0"/>
        <w:jc w:val="left"/>
        <w:rPr/>
      </w:pPr>
      <w:r>
        <w:rPr/>
        <w:t>��</w:t>
      </w:r>
      <w:r>
        <w:rPr/>
        <w:t>#��!�=��#�4�#�g��#;</w:t>
        <w:tab/>
        <w:t>&gt;dz�?��#��A�#���#G</w:t>
      </w:r>
    </w:p>
    <w:p>
      <w:pPr>
        <w:pStyle w:val="PreformattedText"/>
        <w:bidi w:val="0"/>
        <w:jc w:val="left"/>
        <w:rPr/>
      </w:pPr>
      <w:r>
        <w:rPr/>
        <w:t>M��D��o��i#T��#�x��}NxM���b-#�#���#�#b~^�</w:t>
      </w:r>
      <w:r>
        <w:rPr>
          <w:rtl w:val="true"/>
        </w:rPr>
        <w:t>ݷ</w:t>
      </w:r>
      <w:r>
        <w:rPr/>
        <w:t>�</w:t>
      </w:r>
      <w:r>
        <w:rPr/>
        <w:t>$v��#4��</w:t>
      </w:r>
      <w:r>
        <w:rPr>
          <w:rtl w:val="true"/>
        </w:rPr>
        <w:t>ף</w:t>
      </w:r>
      <w:r>
        <w:rPr/>
        <w:t>�</w:t>
      </w:r>
      <w:r>
        <w:rPr/>
        <w:t>괓���</w:t>
      </w:r>
      <w:r>
        <w:rPr/>
        <w:t>#�</w:t>
      </w:r>
      <w:r>
        <w:br w:type="page"/>
      </w:r>
    </w:p>
    <w:p>
      <w:pPr>
        <w:pStyle w:val="PreformattedText"/>
        <w:bidi w:val="0"/>
        <w:jc w:val="left"/>
        <w:rPr/>
      </w:pPr>
      <w:r>
        <w:rPr/>
        <w:t>�</w:t>
      </w:r>
      <w:r>
        <w:rPr/>
        <w:t>^g#�vև��u</w:t>
        <w:br/>
        <w:t>������}W�#�w�Q��#�Jx�</w:t>
      </w:r>
    </w:p>
    <w:p>
      <w:pPr>
        <w:pStyle w:val="PreformattedText"/>
        <w:bidi w:val="0"/>
        <w:jc w:val="left"/>
        <w:rPr/>
      </w:pPr>
      <w:r>
        <w:rPr/>
        <w:t>'#</w:t>
        <w:tab/>
        <w:t>��8XY c�y@�g�$�9�'�#�</w:t>
      </w:r>
      <w:r>
        <w:rPr/>
        <w:t>︸</w:t>
      </w:r>
      <w:r>
        <w:rPr/>
        <w:t>G��5�-z#���ԉ$h��+�/�^2*�#6#�b#u�</w:t>
      </w:r>
      <w:r>
        <w:rPr>
          <w:rtl w:val="true"/>
        </w:rPr>
        <w:t>ޕ</w:t>
      </w:r>
      <w:r>
        <w:rPr/>
        <w:t>#�G��#�#����W�?⵺���4�#u��|1��u{#</w:t>
      </w:r>
      <w:r>
        <w:rPr>
          <w:rtl w:val="true"/>
        </w:rPr>
        <w:t>׬</w:t>
      </w:r>
      <w:r>
        <w:rPr/>
        <w:t>�</w:t>
      </w:r>
      <w:r>
        <w:rPr/>
        <w:t>h#�J�o�#K?�(�~o#Ҧ��&amp;9��#����#a/����tD�?Ռ�1�#�&amp;p��xD~g����##�#��e�v�}#�OA=�} _'�FG��M��#=�ҟ�V�1�6z���#t�I#V����c�/-�#�G��i�#&amp;#%��f�_,sq�#1�?�vL:͟���</w:t>
      </w:r>
      <w:r>
        <w:rPr/>
        <w:t>ٰ�</w:t>
      </w:r>
      <w:r>
        <w:rPr/>
        <w:t>ɟ��ӿ�##�7##f͑�̏�F��#�</w:t>
        <w:tab/>
        <w:t>�k�#/�?�#�b�����~f�V���</w:t>
        <w:tab/>
        <w:t>Q�#�##�oO</w:t>
      </w:r>
      <w:r>
        <w:rPr>
          <w:rtl w:val="true"/>
        </w:rPr>
        <w:t>ؼ</w:t>
      </w:r>
      <w:r>
        <w:rPr/>
        <w:t>����</w:t>
      </w:r>
      <w:r>
        <w:rPr/>
        <w:t>Ç�C&gt;m#��b�mU��I��L��Q</w:t>
      </w:r>
      <w:r>
        <w:br w:type="page"/>
      </w:r>
    </w:p>
    <w:p>
      <w:pPr>
        <w:pStyle w:val="PreformattedText"/>
        <w:bidi w:val="0"/>
        <w:jc w:val="left"/>
        <w:rPr/>
      </w:pPr>
      <w:r>
        <w:rPr/>
        <w:t>����</w:t>
      </w:r>
      <w:r>
        <w:rPr/>
        <w:t>~$#�=�#�*,�j�##��G�##&amp;����2=�i�/�(='�h}#n�#��#W</w:t>
      </w:r>
      <w:r>
        <w:rPr>
          <w:rtl w:val="true"/>
        </w:rPr>
        <w:t>ܡ</w:t>
      </w:r>
      <w:r>
        <w:rPr/>
        <w:t>��</w:t>
      </w:r>
      <w:r>
        <w:rPr/>
        <w:t>�#���##q��}V���#w#</w:t>
      </w:r>
      <w:r>
        <w:rPr>
          <w:rtl w:val="true"/>
        </w:rPr>
        <w:t>ޔ</w:t>
      </w:r>
      <w:r>
        <w:rPr/>
        <w:t>��</w:t>
      </w:r>
      <w:r>
        <w:rPr/>
        <w:t>n#��o�L�</w:t>
      </w:r>
    </w:p>
    <w:p>
      <w:pPr>
        <w:pStyle w:val="PreformattedText"/>
        <w:bidi w:val="0"/>
        <w:jc w:val="left"/>
        <w:rPr/>
      </w:pPr>
      <w:r>
        <w:rPr/>
        <w:t>�����</w:t>
      </w:r>
      <w:r>
        <w:rPr/>
        <w:t>h���~#���� ��y̨�G���a�^�)4</w:t>
      </w:r>
    </w:p>
    <w:p>
      <w:pPr>
        <w:pStyle w:val="PreformattedText"/>
        <w:bidi w:val="0"/>
        <w:jc w:val="left"/>
        <w:rPr/>
      </w:pPr>
      <w:r>
        <w:rPr/>
        <w:t>�</w:t>
      </w:r>
      <w:r>
        <w:rPr/>
        <w:t>#:/��_�E��X�#�ŵ</w:t>
      </w:r>
    </w:p>
    <w:p>
      <w:pPr>
        <w:pStyle w:val="PreformattedText"/>
        <w:bidi w:val="0"/>
        <w:jc w:val="left"/>
        <w:rPr/>
      </w:pPr>
      <w:r>
        <w:rPr/>
        <w:t>N�E�#HA�c�#���#[@��H�Ș��l���in�[��#iT#�g�����o#0s�O#���Ȼ��</w:t>
        <w:tab/>
      </w:r>
    </w:p>
    <w:p>
      <w:pPr>
        <w:pStyle w:val="PreformattedText"/>
        <w:bidi w:val="0"/>
        <w:jc w:val="left"/>
        <w:rPr/>
      </w:pPr>
      <w:r>
        <w:rPr/>
        <w:t>��O</w:t>
      </w:r>
      <w:r>
        <w:rPr/>
        <w:t>֧��</w:t>
      </w:r>
      <w:r>
        <w:rPr/>
        <w:t>y�#����#�g��#d�W#�V[��##)����&lt;�p-t����`���x�#�#d�2���[�#�Ɗ��#�yc�w"��#�</w:t>
      </w:r>
    </w:p>
    <w:p>
      <w:pPr>
        <w:pStyle w:val="PreformattedText"/>
        <w:bidi w:val="0"/>
        <w:jc w:val="left"/>
        <w:rPr/>
      </w:pPr>
      <w:r>
        <w:rPr/>
        <w:t>��</w:t>
      </w:r>
      <w:r>
        <w:rPr/>
        <w:t>$Q��/��#��4#pz���#%���O�'�B�m5)&lt;-B���d��o�l#�Bg��!��E#�{#6D�/�Ƨ�#mK���g�#)����C�#'&amp;�nB?8�/�k�?e�'�FD��y���u;Y[��##�tlGT��y&lt;M�%u?0̸?�##��=���#�8�?�_:?����Y��#i�'#$3'��Υ�#��i�#��#ib��_�/4#�����I��-�x$</w:t>
        <w:tab/>
        <w:t>��#�#��m��^��u#�*+���5¯+��#Ńl��#��r�^</w:t>
      </w:r>
      <w:r>
        <w:rPr>
          <w:rtl w:val="true"/>
        </w:rPr>
        <w:t>ڷ</w:t>
      </w:r>
      <w:r>
        <w:rPr/>
        <w:t>�</w:t>
      </w:r>
      <w:r>
        <w:rPr/>
        <w:t>W�H�</w:t>
      </w:r>
      <w:r>
        <w:rPr>
          <w:rtl w:val="true"/>
        </w:rPr>
        <w:t>׊</w:t>
      </w:r>
      <w:r>
        <w:rPr/>
        <w:t>LGQ��#�u9A��$s�#�d���u/��I#�</w:t>
      </w:r>
    </w:p>
    <w:p>
      <w:pPr>
        <w:pStyle w:val="PreformattedText"/>
        <w:bidi w:val="0"/>
        <w:jc w:val="left"/>
        <w:rPr/>
      </w:pPr>
      <w:r>
        <w:rPr/>
        <w:t>Ŀ�N����&gt;#��q��8��G#;7��O����5���2$��T��Q�#����̓��qI:�#�a��#�</w:t>
      </w:r>
      <w:r>
        <w:rPr/>
        <w:t>ុ������</w:t>
      </w:r>
      <w:r>
        <w:rPr/>
        <w:t>nȇ���#��%�#.Y�8�#�X�������C#�</w:t>
        <w:br/>
        <w:t>�Ƹ#�G�#wcu��R#��G��#�#�,#W_4�#t</w:t>
      </w:r>
      <w:r>
        <w:rPr>
          <w:rtl w:val="true"/>
        </w:rPr>
        <w:t>ي</w:t>
      </w:r>
      <w:r>
        <w:rPr/>
        <w:t>�</w:t>
      </w:r>
      <w:r>
        <w:rPr/>
        <w:t>#�y&gt;#�"�#��"#-�#����9O�#2s��z#&gt;�i#�{��}.��jS,�sJ�e�v#"Ka���#m��K;o�x��g�Q�#�}���</w:t>
        <w:tab/>
        <w:t>{3B��"v�#��</w:t>
      </w:r>
      <w:r>
        <w:rPr>
          <w:rtl w:val="true"/>
        </w:rPr>
        <w:t>ز</w:t>
      </w:r>
      <w:r>
        <w:rPr>
          <w:rtl w:val="true"/>
        </w:rPr>
        <w:t>%��</w:t>
      </w:r>
      <w:r>
        <w:rPr/>
        <w:t>4</w:t>
      </w:r>
      <w:r>
        <w:rPr/>
        <w:t>��jZĎ#��8:����#&amp;���##�?� �g�h������##�*#�#�p�#-#��į��^#�#���r/</w:t>
      </w:r>
      <w:r>
        <w:rPr/>
        <w:t>糛�</w:t>
      </w:r>
      <w:r>
        <w:rPr/>
        <w:t>I�#�|%�_��#����~̐���ʯ�|�x-</w:t>
      </w:r>
      <w:r>
        <w:rPr>
          <w:rtl w:val="true"/>
        </w:rPr>
        <w:t>ݿ</w:t>
      </w:r>
      <w:r>
        <w:rPr/>
        <w:t>x�'��#���C�#y�0&gt;��##�6k��m$��#^go�-��~ͭ�3�#�Y4�1��ϬI�##p�U��S���BB�#FH�9�#���##�n�ԯ�#�#�������</w:t>
      </w:r>
      <w:r>
        <w:rPr>
          <w:rtl w:val="true"/>
        </w:rPr>
        <w:t>ݯ</w:t>
      </w:r>
      <w:r>
        <w:rPr/>
        <w:t>���</w:t>
      </w:r>
      <w:r>
        <w:rPr/>
        <w:t>�#��?���/�#-#�ԝ�(��#�#�\#��,�7�%��#˶��M{v���rz�#X�*Amn�m �#o�Iq2�[</w:t>
      </w:r>
      <w:r>
        <w:rPr>
          <w:rtl w:val="true"/>
        </w:rPr>
        <w:t>׀</w:t>
      </w:r>
      <w:r>
        <w:rPr/>
        <w:t>]��</w:t>
      </w:r>
      <w:r>
        <w:rPr>
          <w:rtl w:val="true"/>
        </w:rPr>
        <w:t>ٹ</w:t>
      </w:r>
      <w:r>
        <w:rPr/>
        <w:t>#�����t����#�##/�#Ԋ��}���#x��u</w:t>
        <w:tab/>
        <w:t>�#���\3��[+in[�Č�</w:t>
      </w:r>
      <w:r>
        <w:rPr/>
        <w:t>䣞</w:t>
      </w:r>
      <w:r>
        <w:rPr/>
        <w:t>#�ճZi6v��#�Q#&lt;��s�3�85��?�ZG#�����4#���i�#&lt;</w:t>
      </w:r>
      <w:r>
        <w:rPr/>
        <w:t>㓟�</w:t>
      </w:r>
      <w:r>
        <w:rPr/>
        <w:t>EG��_</w:t>
        <w:tab/>
        <w:t>���,�#�#k�#c#J�X�#I�3�0��"�7�#��#�W�</w:t>
      </w:r>
      <w:r>
        <w:rPr>
          <w:rtl w:val="true"/>
        </w:rPr>
        <w:t>ݬ</w:t>
      </w:r>
      <w:r>
        <w:rPr/>
        <w:t>�y�#�p��MS��o�#'��nE?3п�/��#}��&lt;o�b��E*9�</w:t>
        <w:tab/>
        <w:t>�##y�##�}#�s7��Ŋy��O�������dd��#�&amp;�u#����#����^�A�</w:t>
      </w:r>
      <w:r>
        <w:rPr/>
        <w:t>㵸</w:t>
      </w:r>
      <w:r>
        <w:rPr/>
        <w:t>="����$o�r�#��0�m</w:t>
      </w:r>
    </w:p>
    <w:p>
      <w:pPr>
        <w:pStyle w:val="PreformattedText"/>
        <w:bidi w:val="0"/>
        <w:jc w:val="left"/>
        <w:rPr/>
      </w:pPr>
      <w:r>
        <w:rPr/>
        <w:t>��</w:t>
      </w:r>
      <w:r>
        <w:rPr/>
        <w:t>:�&amp;#���}��\��d(�x#+�?�?À�~�q}���#�L���#������3X�����#f�x�#� �EVi�.�'</w:t>
      </w:r>
      <w:r>
        <w:rPr>
          <w:rtl w:val="true"/>
        </w:rPr>
        <w:t>ڊ</w:t>
      </w:r>
      <w:r>
        <w:rPr/>
        <w:t>#��;��K�[�E&amp;#���##�~�:ц�##8�_��#�����#5�#(�#���#hV�3�#�M�#���q����~�#�+���Yo&amp;��#go��\W��</w:t>
      </w:r>
    </w:p>
    <w:p>
      <w:pPr>
        <w:pStyle w:val="PreformattedText"/>
        <w:bidi w:val="0"/>
        <w:jc w:val="left"/>
        <w:rPr/>
      </w:pPr>
      <w:r>
        <w:rPr/>
        <w:t>��</w:t>
      </w:r>
      <w:r>
        <w:rPr/>
        <w:t>),t�ky�c_S�20�?�g��</w:t>
        <w:tab/>
        <w:t>��#��Z�F��#�O�z��e</w:t>
      </w:r>
      <w:r>
        <w:rPr>
          <w:rtl w:val="true"/>
        </w:rPr>
        <w:t>ܟ</w:t>
      </w:r>
      <w:r>
        <w:rPr/>
        <w:t>W^�A�+i</w:t>
      </w:r>
      <w:r>
        <w:rPr>
          <w:rtl w:val="true"/>
        </w:rPr>
        <w:t>ݿٽ</w:t>
      </w:r>
      <w:r>
        <w:rPr/>
        <w:t>�</w:t>
      </w:r>
      <w:r>
        <w:rPr/>
        <w:t>P�#ɹ�#�0��~�A�{�Z#</w:t>
      </w:r>
      <w:r>
        <w:br w:type="page"/>
      </w:r>
    </w:p>
    <w:p>
      <w:pPr>
        <w:pStyle w:val="PreformattedText"/>
        <w:bidi w:val="0"/>
        <w:jc w:val="left"/>
        <w:rPr/>
      </w:pPr>
      <w:r>
        <w:rPr/>
        <w:t>h&gt;�#f�#�h���hMĩ</w:t>
        <w:br/>
        <w:t>�v</w:t>
        <w:br/>
        <w:t>?�#8c</w:t>
      </w:r>
      <w:r>
        <w:rPr/>
        <w:t>湖</w:t>
      </w:r>
      <w:r>
        <w:rPr/>
        <w:t>}j�U�/u3#�y##�#�#�#�Y��y�.��~tO���ku.�#</w:t>
      </w:r>
      <w:r>
        <w:br w:type="page"/>
      </w:r>
    </w:p>
    <w:p>
      <w:pPr>
        <w:pStyle w:val="PreformattedText"/>
        <w:bidi w:val="0"/>
        <w:jc w:val="left"/>
        <w:rPr/>
      </w:pPr>
      <w:r>
        <w:rPr/>
        <w:t>q/��do�"_���#��o�;#H5���0�##l,�#����G�##�#y��</w:t>
        <w:br/>
        <w:t>��PFG�:ƹ#�#�+�#V�����?�)�7��+�"��Z� �#X�q��^#K���u���e^��W�##�#��_&gt;�</w:t>
      </w:r>
      <w:r>
        <w:rPr/>
        <w:t>֣</w:t>
      </w:r>
      <w:r>
        <w:rPr/>
        <w:t>nz��1���[M�F���.��#��=�����hgE�#g#�Ȝ�6���o����v�#�h�n��#\�#�##�QʅM;�#-�##��^�=5]#Pn7�(J6</w:t>
      </w:r>
      <w:r>
        <w:rPr>
          <w:rtl w:val="true"/>
        </w:rPr>
        <w:t>޺</w:t>
      </w:r>
      <w:r>
        <w:rPr/>
        <w:t>/�</w:t>
      </w:r>
      <w:r>
        <w:rPr/>
        <w:t>ܿ�</w:t>
      </w:r>
      <w:r>
        <w:rPr/>
        <w:t>IS��#�&lt;</w:t>
      </w:r>
      <w:r>
        <w:rPr>
          <w:rtl w:val="true"/>
        </w:rPr>
        <w:t>ߺ��</w:t>
      </w:r>
      <w:r>
        <w:rPr/>
        <w:t>0</w:t>
      </w:r>
      <w:r>
        <w:rPr/>
        <w:t>����H���d� jI����</w:t>
      </w:r>
      <w:r>
        <w:rPr/>
        <w:t>ۖ</w:t>
      </w:r>
      <w:r>
        <w:rPr/>
        <w:t>F�_�I�&lt;�#ҽƩr�'�e�#l�#c��̿�4�</w:t>
      </w:r>
      <w:r>
        <w:rPr/>
        <w:t>湑</w:t>
      </w:r>
      <w:r>
        <w:rPr/>
        <w:t>?�^����ʻo�kv�&amp;��)'�</w:t>
      </w:r>
      <w:r>
        <w:rPr/>
        <w:t>٥</w:t>
      </w:r>
      <w:r>
        <w:rPr/>
        <w:t>�</w:t>
      </w:r>
      <w:r>
        <w:rPr/>
        <w:t>#D�_��^�#�9��y���}��a�##RH�_�#=Y#�é#cR�h�</w:t>
        <w:tab/>
        <w:t>'�aG�Ն�hͱ�%��#W�#��#S8#�</w:t>
      </w:r>
    </w:p>
    <w:p>
      <w:pPr>
        <w:pStyle w:val="PreformattedText"/>
        <w:bidi w:val="0"/>
        <w:jc w:val="left"/>
        <w:rPr/>
      </w:pPr>
      <w:r>
        <w:rPr/>
        <w:t>ȟ�#*</w:t>
      </w:r>
    </w:p>
    <w:p>
      <w:pPr>
        <w:pStyle w:val="PreformattedText"/>
        <w:bidi w:val="0"/>
        <w:jc w:val="left"/>
        <w:rPr/>
      </w:pPr>
      <w:r>
        <w:rPr/>
        <w:t>Dk#�F�#</w:t>
      </w:r>
      <w:r>
        <w:br w:type="page"/>
      </w:r>
    </w:p>
    <w:p>
      <w:pPr>
        <w:pStyle w:val="PreformattedText"/>
        <w:bidi w:val="0"/>
        <w:jc w:val="left"/>
        <w:rPr/>
      </w:pPr>
      <w:r>
        <w:rPr/>
        <w:t>�</w:t>
      </w:r>
      <w:r>
        <w:rPr/>
        <w:t>Ef8hWnj��#�</w:t>
      </w:r>
    </w:p>
    <w:p>
      <w:pPr>
        <w:pStyle w:val="PreformattedText"/>
        <w:bidi w:val="0"/>
        <w:jc w:val="left"/>
        <w:rPr/>
      </w:pPr>
      <w:r>
        <w:rPr/>
        <w:t>�</w:t>
      </w:r>
      <w:r>
        <w:rPr/>
        <w:t>##��fo)mz�#��</w:t>
      </w:r>
      <w:r>
        <w:rPr>
          <w:rtl w:val="true"/>
        </w:rPr>
        <w:t>ݷ</w:t>
      </w:r>
      <w:r>
        <w:rPr/>
        <w:t>� ��</w:t>
      </w:r>
      <w:r>
        <w:rPr/>
        <w:t>#�</w:t>
      </w:r>
      <w:r>
        <w:br w:type="page"/>
      </w:r>
    </w:p>
    <w:p>
      <w:pPr>
        <w:pStyle w:val="PreformattedText"/>
        <w:bidi w:val="0"/>
        <w:jc w:val="left"/>
        <w:rPr/>
      </w:pPr>
      <w:r>
        <w:rPr/>
        <w:t>%�_hp�#u�;�#ƻ��UpvD���#)#�����\��͛</w:t>
        <w:tab/>
        <w:t>|������\�#��0�6���</w:t>
      </w:r>
      <w:r>
        <w:rPr/>
        <w:t>ٰ�</w:t>
      </w:r>
      <w:r>
        <w:rPr/>
        <w:t>ɟ��ӿ�##�7##f͑�̏�F��#�</w:t>
        <w:tab/>
        <w:t>�k�#/�?�#�b��/λ#m�W��##r}����/��/�#�#</w:t>
      </w:r>
      <w:r>
        <w:rPr>
          <w:rtl w:val="true"/>
        </w:rPr>
        <w:t>چ</w:t>
      </w:r>
      <w:r>
        <w:rPr/>
        <w:t>hg#�#Z��+=�o(�M@Z#�Q�n?</w:t>
      </w:r>
      <w:r>
        <w:rPr>
          <w:rtl w:val="true"/>
        </w:rPr>
        <w:t>י</w:t>
      </w:r>
      <w:r>
        <w:rPr/>
        <w:t>##o�z�0��ls�</w:t>
      </w:r>
      <w:r>
        <w:rPr>
          <w:rtl w:val="true"/>
        </w:rPr>
        <w:t>ߗ</w:t>
      </w:r>
      <w:r>
        <w:rPr/>
        <w:t>Z���g=j�#��yE���#W�</w:t>
        <w:tab/>
        <w:t>�?Q�.m#d�U���e</w:t>
        <w:tab/>
        <w:t>i|��xY�#G#��Uk6�Y�#m#</w:t>
        <w:tab/>
        <w:t>�#&amp;�N+w�#"#8/?�</w:t>
      </w:r>
      <w:r>
        <w:rPr>
          <w:rtl w:val="true"/>
        </w:rPr>
        <w:t>ۆ</w:t>
      </w:r>
      <w:r>
        <w:rPr>
          <w:rtl w:val="true"/>
        </w:rPr>
        <w:t>#���</w:t>
      </w:r>
      <w:r>
        <w:rPr>
          <w:rtl w:val="true"/>
        </w:rPr>
        <w:t>ڽ</w:t>
      </w:r>
      <w:r>
        <w:rPr/>
        <w:t>��</w:t>
      </w:r>
      <w:r>
        <w:rPr/>
        <w:t>x&amp;B�����H�##�Q���XJ�N�ԛ��;l�J&gt;���R�����#���_</w:t>
      </w:r>
      <w:r>
        <w:rPr>
          <w:rtl w:val="true"/>
        </w:rPr>
        <w:t>ݙ�</w:t>
      </w:r>
      <w:r>
        <w:rPr>
          <w:rtl w:val="true"/>
        </w:rPr>
        <w:t>#</w:t>
      </w:r>
      <w:r>
        <w:rPr/>
        <w:t>5</w:t>
      </w:r>
      <w:r>
        <w:rPr/>
        <w:t>��O�C#�~�e#��1I���1;#/��t�{X#IH�������?�x�#��5msГ�##O�8�c��#���_�-�F\uo�tm-t�a##$���C��9�����&gt;#~�#��WS�R#��#���#3U[Q�O�=X��O��1�d?Z{])w7#+��</w:t>
      </w:r>
      <w:r>
        <w:rPr>
          <w:rtl w:val="true"/>
        </w:rPr>
        <w:t>ܭ�����</w:t>
      </w:r>
      <w:r>
        <w:rPr>
          <w:rtl w:val="true"/>
        </w:rPr>
        <w:t>*����#�</w:t>
      </w:r>
      <w:r>
        <w:rPr>
          <w:rtl w:val="true"/>
        </w:rPr>
        <w:t>ڌ</w:t>
      </w:r>
      <w:r>
        <w:rPr/>
        <w:t>z]���}�#i#�#ˏ�,�#�&lt;�4�#��b}���o�#��X��KU��W</w:t>
      </w:r>
      <w:r>
        <w:br w:type="page"/>
      </w:r>
    </w:p>
    <w:p>
      <w:pPr>
        <w:pStyle w:val="PreformattedText"/>
        <w:bidi w:val="0"/>
        <w:jc w:val="left"/>
        <w:rPr/>
      </w:pPr>
      <w:r>
        <w:rPr/>
        <w:t>�</w:t>
      </w:r>
      <w:r>
        <w:rPr/>
        <w:t>)�#NS�k�����z�&lt;1/��&amp;���#��/�##�##@������a�#�"�U�ȗ�#��#�w�###��#�1��#�#���-���#�A�#x�#~��o&lt;��T�]��#8�#��#(#g"�iӍ</w:t>
        <w:softHyphen/>
        <w:t>�q�#���P}cJ��#c�m���</w:t>
      </w:r>
      <w:r>
        <w:rPr>
          <w:rtl w:val="true"/>
        </w:rPr>
        <w:t>ع</w:t>
      </w:r>
      <w:r>
        <w:rPr/>
        <w:t>�;�)�##��?��#��</w:t>
      </w:r>
      <w:r>
        <w:rPr/>
        <w:t>8</w:t>
      </w:r>
      <w:r>
        <w:rPr/>
        <w:t>�sD�F����#�M#q�#����;#o��b���@�#�#�b+sm�#%�#i���V�^C�</w:t>
      </w:r>
      <w:r>
        <w:rPr>
          <w:rtl w:val="true"/>
        </w:rPr>
        <w:t>ܨ</w:t>
      </w:r>
      <w:r>
        <w:rPr/>
        <w:t>#x�C��K�xU���:Y�7��&amp;H?ʶ�������#</w:t>
      </w:r>
      <w:r>
        <w:rPr/>
        <w:t>ⴷ</w:t>
      </w:r>
      <w:r>
        <w:rPr/>
        <w:t>�v?Y����]_OC$��9�##^#�_O���Fy%��#~z�A���#���Z���#*U�FV#n)�o�)S����RyCF��mb#�e#�7���#</w:t>
      </w:r>
      <w:r>
        <w:br w:type="page"/>
      </w:r>
    </w:p>
    <w:p>
      <w:pPr>
        <w:pStyle w:val="PreformattedText"/>
        <w:bidi w:val="0"/>
        <w:jc w:val="left"/>
        <w:rPr/>
      </w:pPr>
      <w:r>
        <w:rPr/>
        <w:t>@��m��#�K</w:t>
      </w:r>
      <w:r>
        <w:rPr/>
        <w:t>쑢��</w:t>
      </w:r>
      <w:r>
        <w:rPr/>
        <w:t>#�L$�/�;��ʕӭ</w:t>
      </w:r>
      <w:r>
        <w:rPr/>
        <w:t>ۜ</w:t>
      </w:r>
      <w:r>
        <w:rPr/>
        <w:t>!�V��wvѿĶ��#n</w:t>
      </w:r>
      <w:r>
        <w:rPr>
          <w:rtl w:val="true"/>
        </w:rPr>
        <w:t>ן</w:t>
      </w:r>
      <w:r>
        <w:rPr/>
        <w:t>��</w:t>
      </w:r>
      <w:r>
        <w:rPr/>
        <w:t>#��#w##��0�ri�#��"+u?�+�o�#��)0V��&amp;�i#�F�##���##��\�����-#�5</w:t>
      </w:r>
      <w:r>
        <w:rPr/>
        <w:t>֫�</w:t>
      </w:r>
      <w:r>
        <w:rPr/>
        <w:t>73##�#�!#V��՚T��O�.3�~j</w:t>
      </w:r>
      <w:r>
        <w:rPr/>
        <w:t>൞��</w:t>
      </w:r>
      <w:r>
        <w:rPr/>
        <w:t>q�w#?��#��so)~�#</w:t>
      </w:r>
      <w:r>
        <w:rPr/>
        <w:t>뇥�</w:t>
      </w:r>
      <w:r>
        <w:rPr/>
        <w:t>R�_�G��#</w:t>
      </w:r>
      <w:r>
        <w:rPr>
          <w:rtl w:val="true"/>
        </w:rPr>
        <w:t>ߠ</w:t>
      </w:r>
      <w:r>
        <w:rPr/>
        <w:t>�</w:t>
      </w:r>
      <w:r>
        <w:rPr/>
        <w:t>M#M+�q��##�'�ᷛdWծ#3T��#&gt;+#[H�#</w:t>
      </w:r>
      <w:r>
        <w:br w:type="page"/>
      </w:r>
    </w:p>
    <w:p>
      <w:pPr>
        <w:pStyle w:val="PreformattedText"/>
        <w:bidi w:val="0"/>
        <w:jc w:val="left"/>
        <w:rPr/>
      </w:pPr>
      <w:r>
        <w:rPr/>
        <w:t>�</w:t>
      </w:r>
      <w:r>
        <w:rPr/>
        <w:t>?�6&amp;</w:t>
      </w:r>
    </w:p>
    <w:p>
      <w:pPr>
        <w:pStyle w:val="PreformattedText"/>
        <w:bidi w:val="0"/>
        <w:jc w:val="left"/>
        <w:rPr/>
      </w:pPr>
      <w:r>
        <w:rPr/>
        <w:br/>
        <w:t>[�#�p���#�s�Η�/�#���R�$p������#�7&amp;/���Y�#�4?�#�&lt;��</w:t>
      </w:r>
      <w:r>
        <w:rPr/>
        <w:t>絑�</w:t>
      </w:r>
      <w:r>
        <w:rPr/>
        <w:t>\��}����F�#��#�#_L�-���p?��Y��#�-BW�#S#�)�=V#��9X���</w:t>
        <w:tab/>
        <w:t>p�e+7�&gt;��U&lt;/#�</w:t>
      </w:r>
      <w:r>
        <w:br w:type="page"/>
      </w:r>
    </w:p>
    <w:p>
      <w:pPr>
        <w:pStyle w:val="PreformattedText"/>
        <w:bidi w:val="0"/>
        <w:jc w:val="left"/>
        <w:rPr/>
      </w:pPr>
      <w:r>
        <w:rPr/>
        <w:t>���</w:t>
      </w:r>
      <w:r>
        <w:rPr/>
        <w:t>U��#�g��#)�yn�z��07�����;�8i#�����#�4#��</w:t>
      </w:r>
      <w:r>
        <w:rPr/>
        <w:t>֖��</w:t>
      </w:r>
      <w:r>
        <w:rPr/>
        <w:t>�,��#3�$qũ</w:t>
      </w:r>
      <w:r>
        <w:rPr/>
        <w:t>۩</w:t>
      </w:r>
      <w:r>
        <w:rPr/>
        <w:t>y����:�DzW���WV/�#p��#T��#���!$m��n��,���xW���#�e�{�?�w�}�����C��V(��</w:t>
      </w:r>
    </w:p>
    <w:p>
      <w:pPr>
        <w:pStyle w:val="PreformattedText"/>
        <w:bidi w:val="0"/>
        <w:jc w:val="left"/>
        <w:rPr/>
      </w:pPr>
      <w:r>
        <w:rPr/>
        <w:t>&amp;�RP����MW��*�6�#u��4�</w:t>
        <w:tab/>
        <w:t>~�on�5($#���4��U�j��X���_^�A�T�##�#�=�#��&lt;��E�M�SCҎ�##?�s+#'���+}�+�1F���#�#�L#l�#��v�]�#D��\?���#0��#��Y�#u���~�o#����##�O�����g#��Yb�{���!{��#�Vv&gt;</w:t>
        <w:br/>
        <w:t>���y#S�mB�k��SH�#����6�-X}[K��=\Kr�2���#$t��#�����i:��#vz6���y�#�|�#+</w:t>
      </w:r>
      <w:r>
        <w:rPr>
          <w:rtl w:val="true"/>
        </w:rPr>
        <w:t>؝</w:t>
      </w:r>
      <w:r>
        <w:rPr/>
        <w:t>CW���D�Ƨ�^K��g�3dK�_�v��#1�MÙ�#�5O�e��%�U�{#�^Z.�-��?�*�?���#w���_#���#f��8���#O^�f�#Y��#m��#�#V@�v��S��e�]�</w:t>
      </w:r>
    </w:p>
    <w:p>
      <w:pPr>
        <w:pStyle w:val="PreformattedText"/>
        <w:bidi w:val="0"/>
        <w:jc w:val="left"/>
        <w:rPr/>
      </w:pPr>
      <w:r>
        <w:rPr/>
        <w:t>'�v�9�r������#���zC\�Χa=��/"#���y���h���,a��#u���$#����ʆe�,.�[�e��;��sm�#���#�#*��O�#so�k�##*j�r���#h��.!?#���Q�#}i+�#w/�#��\#�j�</w:t>
      </w:r>
      <w:r>
        <w:rPr>
          <w:rtl w:val="true"/>
        </w:rPr>
        <w:t>ڬ</w:t>
      </w:r>
      <w:r>
        <w:rPr/>
        <w:t>F[f�M##�6�#|�C����#��zD�]�c#�[��#�#ũ##��za�#[i�zp�A#c������##���3�F#�\?")�P��V�#�|#��W�&gt;��/�F�����~��i�y�HHc�$��[��O�����4��vQZ3su#��#&lt;�}k���ĒK�t#����O�l�o#�Knk+����]��~�y#����vv�Z��I</w:t>
      </w:r>
      <w:r>
        <w:br w:type="page"/>
      </w:r>
    </w:p>
    <w:p>
      <w:pPr>
        <w:pStyle w:val="PreformattedText"/>
        <w:bidi w:val="0"/>
        <w:jc w:val="left"/>
        <w:rPr/>
      </w:pPr>
      <w:r>
        <w:rPr/>
        <w:t>�</w:t>
      </w:r>
      <w:r>
        <w:rPr/>
        <w:t>&lt;#1�G�##�?��Q�#յX%qX�&amp;�#Է</w:t>
      </w:r>
    </w:p>
    <w:p>
      <w:pPr>
        <w:pStyle w:val="PreformattedText"/>
        <w:bidi w:val="0"/>
        <w:jc w:val="left"/>
        <w:rPr/>
      </w:pPr>
      <w:r>
        <w:rPr/>
        <w:t>x�#�^�</w:t>
      </w:r>
      <w:r>
        <w:br w:type="page"/>
      </w:r>
    </w:p>
    <w:p>
      <w:pPr>
        <w:pStyle w:val="PreformattedText"/>
        <w:bidi w:val="0"/>
        <w:jc w:val="left"/>
        <w:rPr/>
      </w:pPr>
      <w:r>
        <w:rPr/>
        <w:t>(�F����1$�s�&gt;p�5&amp;�#��#6�#</w:t>
      </w:r>
      <w:r>
        <w:rPr/>
        <w:t>졎</w:t>
      </w:r>
      <w:r>
        <w:rPr/>
        <w:t>+y�#��%γ�#dcӮ�#��eJ�#�5�#c9�2%�##o�9��#��d�Y�#x.?�</w:t>
      </w:r>
      <w:r>
        <w:br w:type="page"/>
      </w:r>
    </w:p>
    <w:p>
      <w:pPr>
        <w:pStyle w:val="PreformattedText"/>
        <w:bidi w:val="0"/>
        <w:jc w:val="left"/>
        <w:rPr/>
      </w:pPr>
      <w:r>
        <w:rPr/>
        <w:t>��</w:t>
      </w:r>
      <w:r>
        <w:rPr/>
        <w:t>#��!�=��#�4�#�g</w:t>
        <w:br/>
        <w:t>�����v�#��E7��#cY#�#��#N�m�/��&lt;7M�#N�u���|�#��̿�$�_�1</w:t>
      </w:r>
      <w:r>
        <w:rPr>
          <w:rtl w:val="true"/>
        </w:rPr>
        <w:t>׌</w:t>
      </w:r>
      <w:r>
        <w:rPr/>
        <w:t>�</w:t>
      </w:r>
      <w:r>
        <w:rPr/>
        <w:t>#�K�#Ԭ_O���O�</w:t>
      </w:r>
      <w:r>
        <w:br w:type="page"/>
      </w:r>
    </w:p>
    <w:p>
      <w:pPr>
        <w:pStyle w:val="PreformattedText"/>
        <w:bidi w:val="0"/>
        <w:jc w:val="left"/>
        <w:rPr/>
      </w:pPr>
      <w:r>
        <w:rPr/>
        <w:t>�</w:t>
      </w:r>
      <w:r>
        <w:rPr/>
        <w:t>#�</w:t>
      </w:r>
      <w:r>
        <w:rPr/>
        <w:t>ង��</w:t>
      </w:r>
      <w:r>
        <w:rPr/>
        <w:t>ơ�Է'�v���'</w:t>
      </w:r>
      <w:r>
        <w:rPr>
          <w:rtl w:val="true"/>
        </w:rPr>
        <w:t>׉</w:t>
      </w:r>
      <w:r>
        <w:rPr/>
        <w:t>��</w:t>
      </w:r>
      <w:r>
        <w:rPr/>
        <w:t>%�#�H�?P�#��#u}#�OoZ#w#��Y��#�#1_2��5���/+�G#Ŀ�P2Mo�#G6�Oo�#=pu�վ�j��D�L�#�U��u�#��#��#-��/�,�#���#��O�v��h����#�x'������i�'�y#L��#P�?̼��`[O-i�r��m�L�e���##</w:t>
      </w:r>
      <w:r>
        <w:rPr/>
        <w:t>䗛��</w:t>
      </w:r>
      <w:r>
        <w:rPr/>
        <w:t>/W�"�xĠ�u/�P'�#�#��O�u̟��+B�</w:t>
      </w:r>
      <w:r>
        <w:rPr/>
        <w:t>䱍�</w:t>
      </w:r>
      <w:r>
        <w:rPr/>
        <w:t>`�</w:t>
      </w:r>
    </w:p>
    <w:p>
      <w:pPr>
        <w:pStyle w:val="PreformattedText"/>
        <w:bidi w:val="0"/>
        <w:jc w:val="left"/>
        <w:rPr/>
      </w:pPr>
      <w:r>
        <w:rPr/>
        <w:t>�</w:t>
      </w:r>
      <w:r>
        <w:rPr/>
        <w:t>L���#�]���?�5�#y,�#������,{5ԋ��gi$�/�Yw#���&amp;o��(�&amp;�am#:�W�_�6����#��m#QE�#�ʪ?�\�G��O���#i�w#��#c#</w:t>
        <w:br/>
        <w:t>�#�D���e��#��,��#�W</w:t>
      </w:r>
      <w:r>
        <w:rPr>
          <w:rtl w:val="true"/>
        </w:rPr>
        <w:t>ٴ</w:t>
      </w:r>
      <w:r>
        <w:rPr/>
        <w:t>#�Y�#g��¿��$K�#P��an�f��p�/</w:t>
      </w:r>
      <w:r>
        <w:rPr>
          <w:rtl w:val="true"/>
        </w:rPr>
        <w:t>ښ</w:t>
      </w:r>
      <w:r>
        <w:rPr/>
        <w:t>D�|</w:t>
      </w:r>
      <w:r>
        <w:rPr>
          <w:rtl w:val="true"/>
        </w:rPr>
        <w:t>ݖ</w:t>
      </w:r>
      <w:r>
        <w:rPr/>
        <w:t>&lt;�#�P###��ȗ��#�#�?</w:t>
      </w:r>
      <w:r>
        <w:rPr>
          <w:rtl w:val="true"/>
        </w:rPr>
        <w:t>״�</w:t>
      </w:r>
      <w:r>
        <w:rPr>
          <w:rtl w:val="true"/>
        </w:rPr>
        <w:t>#�#��</w:t>
      </w:r>
      <w:r>
        <w:rPr>
          <w:rtl w:val="true"/>
        </w:rPr>
        <w:t>ٳ</w:t>
      </w:r>
      <w:r>
        <w:rPr/>
        <w:t>a/�?���#�˟�;&amp;#f���</w:t>
      </w:r>
      <w:r>
        <w:rPr/>
        <w:t>ٰ�</w:t>
      </w:r>
      <w:r>
        <w:rPr/>
        <w:t>ɟ��ӿ�##�7##f͑�̏�F��#�</w:t>
        <w:tab/>
        <w:t>�k�#/�?�#�b�ǿ?��P��&gt;�4.�#�?�n|��Se����h����'�)#�#7�)}#��U#��L$Z���#�YO�j�i�#�\�R#�##��z��¿�</w:t>
      </w:r>
    </w:p>
    <w:p>
      <w:pPr>
        <w:pStyle w:val="PreformattedText"/>
        <w:bidi w:val="0"/>
        <w:jc w:val="left"/>
        <w:rPr/>
      </w:pPr>
      <w:r>
        <w:rPr/>
        <w:t>w�o��#�+��ms.�;Qg��5?��#���z��#�</w:t>
      </w:r>
      <w:r>
        <w:br w:type="page"/>
      </w:r>
    </w:p>
    <w:p>
      <w:pPr>
        <w:pStyle w:val="PreformattedText"/>
        <w:bidi w:val="0"/>
        <w:jc w:val="left"/>
        <w:rPr/>
      </w:pPr>
      <w:r>
        <w:rPr/>
        <w:t>�</w:t>
      </w:r>
      <w:r>
        <w:rPr/>
        <w:t>a���#�����_Ո#@�#e�v�#}�C�#�#ӛ�Ղ��J</w:t>
      </w:r>
    </w:p>
    <w:p>
      <w:pPr>
        <w:pStyle w:val="PreformattedText"/>
        <w:bidi w:val="0"/>
        <w:jc w:val="left"/>
        <w:rPr/>
      </w:pPr>
      <w:r>
        <w:rPr/>
        <w:t>V�.��##�&gt;%a�K</w:t>
      </w:r>
      <w:r>
        <w:br w:type="page"/>
      </w:r>
    </w:p>
    <w:p>
      <w:pPr>
        <w:pStyle w:val="PreformattedText"/>
        <w:bidi w:val="0"/>
        <w:jc w:val="left"/>
        <w:rPr/>
      </w:pPr>
      <w:r>
        <w:rPr/>
        <w:t>��</w:t>
      </w:r>
      <w:r>
        <w:rPr/>
        <w:t>#�'�O��Tv�1�V�I�8��T�#s7��3Ǘ�R�#��3���uKNeI�#B#�#����ab�rKo����#�BVt#��~+����?��|�u&gt;�Z�˧����_��m</w:t>
        <w:br/>
        <w:t>]Ȼ���M�m4��6q�jMZ�i���4��ɤ�#�%w|(��d</w:t>
      </w:r>
      <w:r>
        <w:rPr>
          <w:rtl w:val="true"/>
        </w:rPr>
        <w:t>ם�</w:t>
      </w:r>
      <w:r>
        <w:rPr/>
        <w:t>4</w:t>
      </w:r>
      <w:r>
        <w:rPr/>
        <w:t>�+#%g�_����[#�#v�~ēug�#1#�ÔK]&amp;�*���&gt;J���"���#R^�&amp;�r�#p##m�;e&lt;�</w:t>
      </w:r>
      <w:r>
        <w:rPr/>
        <w:t>柱</w:t>
      </w:r>
      <w:r>
        <w:rPr/>
        <w:t>5�#��#&lt;!�#td#���#��4HO�nHy)�1!��t��jL�.�uK</w:t>
      </w:r>
      <w:r>
        <w:rPr>
          <w:rtl w:val="true"/>
        </w:rPr>
        <w:t>ج</w:t>
      </w:r>
      <w:r>
        <w:rPr/>
        <w:t>��</w:t>
      </w:r>
      <w:r>
        <w:rPr/>
        <w:t>]�&amp;�H��#7�0�K���CT���G#v�#�c_���#&lt;�H�����I#�A�%�</w:t>
        <w:tab/>
        <w:t>W��b�ɏ�N�n��o�|#�###��i�#$~���#6D�/�Ƨ�#mK���g�#)����C�#'&amp;�n2H�T1��� �#s�z</w:t>
      </w:r>
      <w:r>
        <w:rPr/>
        <w:t>֚�</w:t>
      </w:r>
      <w:r>
        <w:rPr/>
        <w:t>M��#W�#�o</w:t>
      </w:r>
      <w:r>
        <w:rPr>
          <w:rtl w:val="true"/>
        </w:rPr>
        <w:t>߉</w:t>
      </w:r>
      <w:r>
        <w:rPr/>
        <w:t>��</w:t>
      </w:r>
      <w:r>
        <w:rPr/>
        <w:t>#���e��</w:t>
      </w:r>
      <w:r>
        <w:rPr>
          <w:rtl w:val="true"/>
        </w:rPr>
        <w:t>ݣ</w:t>
      </w:r>
    </w:p>
    <w:p>
      <w:pPr>
        <w:pStyle w:val="PreformattedText"/>
        <w:bidi w:val="0"/>
        <w:jc w:val="left"/>
        <w:rPr/>
      </w:pPr>
      <w:r>
        <w:rPr/>
        <w:t>k/�3�</w:t>
      </w:r>
      <w:r>
        <w:rPr>
          <w:rtl w:val="true"/>
        </w:rPr>
        <w:t>ڿ</w:t>
      </w:r>
      <w:r>
        <w:rPr/>
        <w:t>�</w:t>
      </w:r>
      <w:r>
        <w:rPr/>
        <w:t>;[�E?�#/B#_��Һ�Qs#�#�-��ѯ�e���zA##[\Ik*O</w:t>
        <w:tab/>
        <w:t>+$l#Xu</w:t>
      </w:r>
      <w:r>
        <w:br w:type="page"/>
      </w:r>
    </w:p>
    <w:p>
      <w:pPr>
        <w:pStyle w:val="PreformattedText"/>
        <w:bidi w:val="0"/>
        <w:jc w:val="left"/>
        <w:rPr/>
      </w:pPr>
      <w:r>
        <w:rPr/>
        <w:t>��</w:t>
      </w:r>
      <w:r>
        <w:rPr/>
        <w:t>6z����&gt;b� ԡ��#�Q�##�h��I�#</w:t>
        <w:tab/>
        <w:t>��[7�</w:t>
        <w:tab/>
        <w:t>�5��Z^;In</w:t>
      </w:r>
      <w:r>
        <w:rPr>
          <w:rtl w:val="true"/>
        </w:rPr>
        <w:t>ݒ</w:t>
      </w:r>
      <w:r>
        <w:rPr/>
        <w:t>f��</w:t>
      </w:r>
      <w:r>
        <w:rPr>
          <w:rtl w:val="true"/>
        </w:rPr>
        <w:t>ݏ</w:t>
      </w:r>
      <w:r>
        <w:rPr/>
        <w:t>�</w:t>
      </w:r>
      <w:r>
        <w:rPr/>
        <w:t>&gt;��/-���?�Z`�kIk�I��һ���JT#G#"�?</w:t>
      </w:r>
      <w:r>
        <w:rPr>
          <w:rtl w:val="true"/>
        </w:rPr>
        <w:t>ݖ</w:t>
      </w:r>
      <w:r>
        <w:rPr/>
        <w:t>ӯ�&lt;��?{#x�#]K�6�#�_F?y##�#�=��#�ͫ~��#�_J_�</w:t>
      </w:r>
      <w:r>
        <w:rPr/>
        <w:t>㯼�</w:t>
      </w:r>
      <w:r>
        <w:rPr/>
        <w:t>iy/րhnzzб�CO���#¯���&amp;�#�#���u)����[�</w:t>
        <w:tab/>
        <w:t>m��h�l�</w:t>
        <w:tab/>
        <w:t>���E5_�0dS���X��#şV�0n���iQz�-�#(�9I#��6��,��##Ҵ��</w:t>
      </w:r>
      <w:r>
        <w:rPr>
          <w:rtl w:val="true"/>
        </w:rPr>
        <w:t>ڐ�</w:t>
      </w:r>
      <w:r>
        <w:rPr/>
        <w:t>9</w:t>
      </w:r>
      <w:r>
        <w:rPr/>
        <w:t>R��Z�x���K�Iyq�}j_�7�����a��r�5�#��#�#����do�-?��#�p�D#u�#�[�%H��#�s��r�#y�W�Q5#�H�����&gt;��Y��~��$��&amp;� ��##g�o�f��'��͍�*_�z@</w:t>
      </w:r>
      <w:r>
        <w:br w:type="page"/>
      </w:r>
    </w:p>
    <w:p>
      <w:pPr>
        <w:pStyle w:val="PreformattedText"/>
        <w:bidi w:val="0"/>
        <w:jc w:val="left"/>
        <w:rPr/>
      </w:pPr>
      <w:r>
        <w:rPr/>
        <w:t>vH�-^����{^��?��</w:t>
        <w:tab/>
        <w:t>Y���jI�9��"�'GЬ��Q� �&lt;#O��#%$��~`}�3�</w:t>
      </w:r>
      <w:r>
        <w:rPr>
          <w:rtl w:val="true"/>
        </w:rPr>
        <w:t>ږ</w:t>
      </w:r>
      <w:r>
        <w:rPr/>
        <w:t>��</w:t>
      </w:r>
      <w:r>
        <w:rPr/>
        <w:t>#�~s�#�#��#0s�#ɹ1,�#�"�a��#�&amp;#�*���</w:t>
      </w:r>
    </w:p>
    <w:p>
      <w:pPr>
        <w:pStyle w:val="PreformattedText"/>
        <w:bidi w:val="0"/>
        <w:jc w:val="left"/>
        <w:rPr/>
      </w:pPr>
      <w:r>
        <w:rPr/>
        <w:t>ƛm�������(�_�6#�#�fq�#*�G#�#s�C8h$&gt;</w:t>
        <w:tab/>
        <w:t>:��I�#&lt;}O_�y�mͼ�s�#����XwVSſ���j.'�UA�_F&amp;&gt;�u�'�%���#�)�ɏ</w:t>
      </w:r>
      <w:r>
        <w:rPr/>
        <w:t>䏚</w:t>
      </w:r>
      <w:r>
        <w:rPr/>
        <w:t>#MԟI��#�8W��~�#�x�#����l</w:t>
      </w:r>
      <w:r>
        <w:rPr>
          <w:rtl w:val="true"/>
        </w:rPr>
        <w:t>״</w:t>
      </w:r>
      <w:r>
        <w:rPr/>
        <w:t>�</w:t>
      </w:r>
      <w:r>
        <w:rPr/>
        <w:t>/�ՈK�XK##�D�*�#�T��[O�##M&amp;)����p��T���</w:t>
      </w:r>
      <w:r>
        <w:rPr>
          <w:rtl w:val="true"/>
        </w:rPr>
        <w:t>ڊ</w:t>
      </w:r>
      <w:r>
        <w:rPr/>
        <w:t>E�f���k�#R�O+�Ί_Jv,ʠ�Z�#rȑ������#?yk'��#rx�k�[Q�s�ʽ���$u���Ѷ�O���O��e�1��_�t�/�#�#y�A����nJo��"����(&gt;��#"��#i�=������.j�Igs���'9��|-�ե�dm7Gm��5�� �x�o�=�#�G�</w:t>
      </w:r>
      <w:r>
        <w:rPr>
          <w:rtl w:val="true"/>
        </w:rPr>
        <w:t>ݷ</w:t>
      </w:r>
      <w:r>
        <w:rPr/>
        <w:t>�</w:t>
      </w:r>
      <w:r>
        <w:rPr/>
        <w:t>?�</w:t>
      </w:r>
      <w:r>
        <w:br w:type="page"/>
      </w:r>
    </w:p>
    <w:p>
      <w:pPr>
        <w:pStyle w:val="PreformattedText"/>
        <w:bidi w:val="0"/>
        <w:jc w:val="left"/>
        <w:rPr/>
      </w:pPr>
      <w:r>
        <w:rPr/>
        <w:t>��</w:t>
      </w:r>
      <w:r>
        <w:rPr/>
        <w:t>vv�U���#pB�T�#�w��FK#�#��U���n_[�##/�h�P�5�-��-*#�#�,#��fE�:��4�'�dM��</w:t>
      </w:r>
      <w:r>
        <w:rPr>
          <w:rtl w:val="true"/>
        </w:rPr>
        <w:t>߄</w:t>
      </w:r>
      <w:r>
        <w:rPr/>
        <w:t>Ӫ¿�7���F�#&amp;pM3O�R���#�&amp;p��T�#!&gt;��1��$��#�:q�#��#[k�O#\�,�:��gc�r�w��-�#�����</w:t>
        <w:tab/>
        <w:t>�#1y$��M�V</w:t>
      </w:r>
      <w:r>
        <w:rPr/>
        <w:t>䊥�</w:t>
      </w:r>
      <w:r>
        <w:rPr/>
        <w:t>m!=�7�&lt;K�#%}O�</w:t>
      </w:r>
      <w:r>
        <w:rPr/>
        <w:t>瞌͑</w:t>
      </w:r>
      <w:r>
        <w:rPr/>
        <w:t>/%����ǟ�7#g�#��?�#�~,���%y�H:.�waJ,R�_�#� �#�/#+x&gt;���\���F��$-{e�#%?H'�������\�#�]G�!�#/#~���_Y�O��p�#��)�#PGc���?�S��D7�V�&amp;#�e_��#�O�D�#t=L��e~�S�+�|q��W�y#��r�a�i#R�x1��#�</w:t>
      </w:r>
      <w:r>
        <w:br w:type="page"/>
      </w:r>
    </w:p>
    <w:p>
      <w:pPr>
        <w:pStyle w:val="PreformattedText"/>
        <w:bidi w:val="0"/>
        <w:jc w:val="left"/>
        <w:rPr/>
      </w:pPr>
      <w:r>
        <w:rPr/>
        <w:t>��</w:t>
      </w:r>
      <w:r>
        <w:rPr/>
        <w:t>r#��R/��#�i:�O�_��PQV��#��Ō���[�#�X?��#�4#;�#ëGp##�1�Z/�##V?�oR#�#���#�MJ~?�G#5?�[h�ʰL��)f�e5#v#�?��+d���#SԂG�</w:t>
      </w:r>
    </w:p>
    <w:p>
      <w:pPr>
        <w:pStyle w:val="PreformattedText"/>
        <w:bidi w:val="0"/>
        <w:jc w:val="left"/>
        <w:rPr/>
      </w:pPr>
      <w:r>
        <w:rPr/>
        <w:t>KT�ҡ��"l##Vf�?y,��#D��N���.������"��ИU�#..8rO�N�#��C��|S�:���i�&amp;��UX�_I?���O�-����ǣ#�</w:t>
      </w:r>
      <w:r>
        <w:rPr/>
        <w:t>ᅕ�</w:t>
      </w:r>
      <w:r>
        <w:rPr/>
        <w:t>:m�[C��</w:t>
        <w:br/>
        <w:t>##?���;��&lt;���_�.�5�#����1��o����#��#O#��ӳ�#k#����#[�:�#�\j1&lt;�AY�#�p��H�����S�,�#n�^�i.%5�Fgc�S#m����#���H�Q�OY�r�Y?�bh�%y#��#�7�#��</w:t>
      </w:r>
      <w:r>
        <w:rPr>
          <w:rtl w:val="true"/>
        </w:rPr>
        <w:t>ز</w:t>
      </w:r>
      <w:r>
        <w:rPr/>
        <w:t>A��#�##�O�ag���#�#�#?�H3�~yi&amp;�B[�##���#�'�#�J�#ü�#���q&gt;���(�A�]/�#�&amp;#�4�4˹���p�!��x�_�[</w:t>
      </w:r>
      <w:r>
        <w:br w:type="page"/>
      </w:r>
    </w:p>
    <w:p>
      <w:pPr>
        <w:pStyle w:val="PreformattedText"/>
        <w:bidi w:val="0"/>
        <w:jc w:val="left"/>
        <w:rPr/>
      </w:pPr>
      <w:r>
        <w:rPr/>
        <w:t>�</w:t>
      </w:r>
      <w:r>
        <w:rPr/>
        <w:t>ʿ[Km]w#1����#��&lt;�ʙ=#��:�'�</w:t>
      </w:r>
      <w:r>
        <w:rPr>
          <w:rtl w:val="true"/>
        </w:rPr>
        <w:t>ߚ</w:t>
      </w:r>
      <w:r>
        <w:rPr/>
        <w:t>#E�&gt;�;q��#2OA(�#y��#�#�����/�@���#x��#}ʇԂ_�?�#��#8�#��N</w:t>
      </w:r>
      <w:r>
        <w:rPr>
          <w:rtl w:val="true"/>
        </w:rPr>
        <w:t>ߛ</w:t>
      </w:r>
      <w:r>
        <w:rPr/>
        <w:t>��</w:t>
      </w:r>
      <w:r>
        <w:rPr/>
        <w:t>q##</w:t>
      </w:r>
      <w:r>
        <w:rPr/>
        <w:t>狼</w:t>
      </w:r>
      <w:r>
        <w:rPr/>
        <w:t>r��T��$�#v��˅��7�n#��</w:t>
      </w:r>
      <w:r>
        <w:br w:type="page"/>
      </w:r>
    </w:p>
    <w:p>
      <w:pPr>
        <w:pStyle w:val="PreformattedText"/>
        <w:bidi w:val="0"/>
        <w:jc w:val="left"/>
        <w:rPr/>
      </w:pPr>
      <w:r>
        <w:rPr/>
        <w:t>�</w:t>
      </w:r>
      <w:r>
        <w:rPr/>
        <w:t>t�^x�rx$o�/-"O�`����'�=O�&gt;</w:t>
      </w:r>
      <w:r>
        <w:rPr/>
        <w:t>ܱ��</w:t>
      </w:r>
      <w:r>
        <w:rPr/>
        <w:t>SZ���)=���gGS�#</w:t>
        <w:br/>
        <w:t>�X&lt;���i�3�/��#d��T��;��?ȶ�36�}/�6�q��5�2����)��f�g��6�G}�F%���s3I&lt;���#j:̷r���Ѯ#��J�j?�O</w:t>
      </w:r>
      <w:r>
        <w:rPr/>
        <w:t>ٚ���</w:t>
      </w:r>
      <w:r>
        <w:rPr/>
        <w:t>f���zPᖙ�C�[-�#�%�ՙ��,�?��+��G</w:t>
        <w:softHyphen/>
        <w:t>%��|u~��##��u�#z�#՗��j�_��p��{�#D�^�6���bA�'�}K�#"�#u��ɞt����d��yI##U#</w:t>
      </w:r>
      <w:r>
        <w:rPr/>
        <w:t>ُ</w:t>
      </w:r>
      <w:r>
        <w:rPr/>
        <w:t>#\3�M�r�#{s�#T[x�te�py���Z�{b���:%����%k�#�8�Y��_�#�o�G�#O̖</w:t>
      </w:r>
      <w:r>
        <w:rPr/>
        <w:t>䊥�</w:t>
      </w:r>
      <w:r>
        <w:rPr/>
        <w:t>i���_����3dK�����Ʌ�nl</w:t>
      </w:r>
      <w:r>
        <w:rPr/>
        <w:t>ٰ��</w:t>
      </w:r>
      <w:r>
        <w:rPr/>
        <w:t>#���e��#�g���</w:t>
      </w:r>
      <w:r>
        <w:rPr/>
        <w:t>ٰ�</w:t>
      </w:r>
      <w:r>
        <w:rPr/>
        <w:t>ɟ��ӿ�##�7##f͑�̏�F��#�</w:t>
        <w:tab/>
        <w:t>�k�#/�?�#�b�C�}#�C����+#'(�#�"~�#�7_O&lt;�#D�#VS� �:�:���X�Q/Ag�E�_��/�r�#���#�.��4��gN}+�͹i�Yi��f��#��#��?���KK�l�K�v),l##u</w:t>
      </w:r>
      <w:r>
        <w:br w:type="page"/>
      </w:r>
    </w:p>
    <w:p>
      <w:pPr>
        <w:pStyle w:val="PreformattedText"/>
        <w:bidi w:val="0"/>
        <w:jc w:val="left"/>
        <w:rPr/>
      </w:pPr>
      <w:r>
        <w:rPr/>
        <w:t>���</w:t>
      </w:r>
      <w:r>
        <w:rPr/>
        <w:t>z��~s�ͺz�-#�:,���_�o�#�#u��#�2��=1L�C[�`i��p�կ/�;�E�#�wq�#~�ӓ</w:t>
      </w:r>
      <w:r>
        <w:br w:type="page"/>
      </w:r>
    </w:p>
    <w:p>
      <w:pPr>
        <w:pStyle w:val="PreformattedText"/>
        <w:bidi w:val="0"/>
        <w:jc w:val="left"/>
        <w:rPr/>
      </w:pPr>
      <w:r>
        <w:rPr/>
        <w:t>��</w:t>
      </w:r>
      <w:r>
        <w:rPr/>
        <w:t>R�U�</w:t>
      </w:r>
      <w:r>
        <w:rPr>
          <w:rtl w:val="true"/>
        </w:rPr>
        <w:t>׵</w:t>
      </w:r>
      <w:r>
        <w:rPr/>
        <w:t>nKR�#�##�#�?�!�?j90��hZ1�H���#��#[����r��i������;&lt;6���Y^#�#"$��_�z��Z�Gmm#�O;���9�#������#��\��=`�}##�eUynn?Ԛ��#�0�i�t�c$� ��z�""�#�W</w:t>
        <w:tab/>
        <w:t>R#��"�t�#��#8�Q�X|Q�w#sk#|p�?�&amp;��������#O.Xɨ^�##¿���#�[�#�#c&lt;��</w:t>
      </w:r>
    </w:p>
    <w:p>
      <w:pPr>
        <w:pStyle w:val="PreformattedText"/>
        <w:bidi w:val="0"/>
        <w:jc w:val="left"/>
        <w:rPr/>
      </w:pPr>
      <w:r>
        <w:rPr/>
        <w:t>r�_��R�?���A�T|1ğ�F�##�CiM;mu~�##��#�#��T�_�DW�*`O.���#q��*f��E#�'�9��x�����&amp;�w-��#+� t#?a?�O���o��/�#AI�#����^�#�l��+���'��%��5?�j]�#Ćk?�Ln��##�96Ksg#�����c�c#��J1�#�c#?����C|���M�I��#K��&gt;Mg�##��e�#GXWcy6�u#�#�иe�fS�K�##\0�#�P̷�b�w`�#�M�#�,��9u�##}#�</w:t>
      </w:r>
      <w:r>
        <w:rPr>
          <w:rtl w:val="true"/>
        </w:rPr>
        <w:t>ݹ</w:t>
      </w:r>
      <w:r>
        <w:rPr/>
        <w:t>(�����ᲽjX</w:t>
      </w:r>
      <w:r>
        <w:rPr/>
        <w:t>ܑ</w:t>
      </w:r>
      <w:r>
        <w:rPr/>
        <w:t>Ȟ�I�R���b�#���@�#}��l��#�oB#4 ��)��~đ��"�0��W�L�t�d�ǌ7T�s$s�ŵ��W������=#�U@�IR���6�#~[�#</w:t>
        <w:tab/>
        <w:t>a���#l5�-�nc��t[��'�&amp;Zq�#��RI�##c���#Ce#&gt;�F��Oc#�&lt;cE����[Y�L5̟�%�[(S��'N�-�d7'��DP�1�-?�[�#�#����#�#�5</w:t>
      </w:r>
      <w:r>
        <w:rPr/>
        <w:t>߫��</w:t>
      </w:r>
      <w:r>
        <w:rPr/>
        <w:t>####�##�E�O�|_K�}Z#�+?</w:t>
      </w:r>
      <w:r>
        <w:rPr/>
        <w:t>؂</w:t>
      </w:r>
      <w:r>
        <w:rPr/>
        <w:t>7�tm#i������4ґNm�U#_�U�?b�#�_�r��?/����7�t�#���a�}������#�#���E���Ii</w:t>
      </w:r>
    </w:p>
    <w:p>
      <w:pPr>
        <w:pStyle w:val="PreformattedText"/>
        <w:bidi w:val="0"/>
        <w:jc w:val="left"/>
        <w:rPr/>
      </w:pPr>
      <w:r>
        <w:rPr/>
        <w:t>#c�#������##A#9d���E{sKPE�</w:t>
        <w:br/>
        <w:t>"�#��~�#ŗ#z�3��I��#�# ;O~�W�[x�%���ǫq�������~_yx�\��aX��I�##�#��#?��=Q�"_�#cL�#����H</w:t>
      </w:r>
      <w:r>
        <w:rPr/>
        <w:t>ៜ�</w:t>
      </w:r>
      <w:r>
        <w:rPr/>
        <w:t>#</w:t>
      </w:r>
      <w:r>
        <w:rPr/>
        <w:t>ヨ�</w:t>
      </w:r>
      <w:r>
        <w:rPr/>
        <w:t>#�#�#�nL_�?�ȳ�#�h�</w:t>
        <w:tab/>
        <w:t>�xU�m#u�.�M�td)�q��#�&amp;T|�\𽼍</w:t>
      </w:r>
      <w:r>
        <w:br w:type="page"/>
      </w:r>
    </w:p>
    <w:p>
      <w:pPr>
        <w:pStyle w:val="PreformattedText"/>
        <w:bidi w:val="0"/>
        <w:jc w:val="left"/>
        <w:rPr/>
      </w:pPr>
      <w:r>
        <w:rPr/>
        <w:t>���</w:t>
      </w:r>
      <w:r>
        <w:rPr/>
        <w:t>#e=C)�ˇ~c#_�</w:t>
      </w:r>
    </w:p>
    <w:p>
      <w:pPr>
        <w:pStyle w:val="PreformattedText"/>
        <w:bidi w:val="0"/>
        <w:jc w:val="left"/>
        <w:rPr/>
      </w:pPr>
      <w:r>
        <w:rPr/>
        <w:t>iw3��?��ARVo�ѻ�#������#</w:t>
      </w:r>
      <w:r>
        <w:rPr/>
        <w:t>ܵ��</w:t>
      </w:r>
      <w:r>
        <w:rPr/>
        <w:t>#o1oZ�3#�{O�&gt;�#���[G���8�x$#FJ�#A##��zg���#y�O#B#�##d�[��#⹿</w:t>
      </w:r>
      <w:r>
        <w:rPr/>
        <w:t>䜟</w:t>
      </w:r>
      <w:r>
        <w:rPr/>
        <w:t>#�s4Դ</w:t>
      </w:r>
      <w:r>
        <w:rPr>
          <w:rtl w:val="true"/>
        </w:rPr>
        <w:t>ۋ</w:t>
      </w:r>
      <w:r>
        <w:rPr/>
        <w:t>K���c��#�#x�¯����E{#�#q7</w:t>
      </w:r>
      <w:r>
        <w:rPr/>
        <w:t>ؓ�</w:t>
      </w:r>
      <w:r>
        <w:rPr/>
        <w:t>Ӗ#�V�m��d�c�O##a�H���q#|qI�i�`)|��J�#\�g#���</w:t>
      </w:r>
    </w:p>
    <w:p>
      <w:pPr>
        <w:pStyle w:val="PreformattedText"/>
        <w:bidi w:val="0"/>
        <w:jc w:val="left"/>
        <w:rPr/>
      </w:pPr>
      <w:r>
        <w:rPr/>
        <w:t>#����6�m��;�</w:t>
      </w:r>
      <w:r>
        <w:rPr/>
        <w:t>ܹ���</w:t>
      </w:r>
      <w:r>
        <w:rPr/>
        <w:t>#4V�#�G�?��</w:t>
      </w:r>
      <w:r>
        <w:rPr>
          <w:rtl w:val="true"/>
        </w:rPr>
        <w:t>ߧ</w:t>
      </w:r>
      <w:r>
        <w:rPr/>
        <w:t>�</w:t>
      </w:r>
      <w:r>
        <w:rPr/>
        <w:t>=f7z�%���=�7���#��c?@�_�#�^�g�#��#�#&amp;i9�y7�$�</w:t>
      </w:r>
      <w:r>
        <w:br w:type="page"/>
      </w:r>
    </w:p>
    <w:p>
      <w:pPr>
        <w:pStyle w:val="PreformattedText"/>
        <w:bidi w:val="0"/>
        <w:jc w:val="left"/>
        <w:rPr/>
      </w:pPr>
      <w:r>
        <w:rPr/>
        <w:t>���</w:t>
      </w:r>
      <w:r>
        <w:rPr/>
        <w:t>0�#].</w:t>
      </w:r>
      <w:r>
        <w:rPr>
          <w:rtl w:val="true"/>
        </w:rPr>
        <w:t>ڃ</w:t>
      </w:r>
      <w:r>
        <w:rPr/>
        <w:t>ӷ��}�4Q�##��Ee�Q#գ�A#�</w:t>
        <w:br/>
        <w:t>��&gt;%�#|P������o��Y�-4+)/�#$1#��"����g����K�3jR�W;s4E</w:t>
      </w:r>
      <w:r>
        <w:rPr/>
        <w:t>쑏�</w:t>
      </w:r>
      <w:r>
        <w:rPr/>
        <w:t>_��,����ԟk����x�?��/?�_�#?����4-3��[�p�v��G##V�o��</w:t>
        <w:br/>
        <w:t>?�C#��_�/e�#�#�#�#Q�[�#&lt;`H����%���ͨJ)-��#�#}'��#�Z_�$L�#�%��X�#��#&amp;��#���OŒ��ÿ&gt;|�a��Z�|#/�!�#-&gt;8[�zE�#&amp;3��^T�i4��X��ҩ��ձ���$r�#ͅjgӮA#�x#����qȸk�[h�d��T#{ʱQ�)���i��F��#�Y�ß�#&lt;#*�#.</w:t>
        <w:tab/>
        <w:t>��#Q</w:t>
      </w:r>
      <w:r>
        <w:rPr/>
        <w:t>ׁ�</w:t>
      </w:r>
      <w:r>
        <w:rPr/>
        <w:t>#u</w:t>
      </w:r>
      <w:r>
        <w:rPr>
          <w:rtl w:val="true"/>
        </w:rPr>
        <w:t>ܪ</w:t>
      </w:r>
      <w:r>
        <w:rPr/>
        <w:t>�</w:t>
      </w:r>
      <w:r>
        <w:rPr/>
        <w:t>#�����H�ѷ6�</w:t>
      </w:r>
      <w:r>
        <w:rPr>
          <w:rtl w:val="true"/>
        </w:rPr>
        <w:t>ڭ</w:t>
      </w:r>
      <w:r>
        <w:rPr/>
        <w:t>��</w:t>
      </w:r>
      <w:r>
        <w:rPr/>
        <w:t>P��̽�̧�GG_�8�O��</w:t>
        <w:tab/>
        <w:t>��9�9#�Wb�#�#����m�7���'���b?u�</w:t>
      </w:r>
      <w:r>
        <w:rPr>
          <w:rtl w:val="true"/>
        </w:rPr>
        <w:t>ڎ</w:t>
      </w:r>
      <w:r>
        <w:rPr/>
        <w:t>�</w:t>
      </w:r>
      <w:r>
        <w:rPr/>
        <w:t>k�E�</w:t>
      </w:r>
      <w:r>
        <w:rPr>
          <w:rtl w:val="true"/>
        </w:rPr>
        <w:t>ݠ</w:t>
      </w:r>
      <w:r>
        <w:rPr/>
        <w:t>u#���+~̐ʟ��O�'�˦��"�wKq#�KW�#Uo��7�#���2Ř�{�.�gnO�</w:t>
      </w:r>
      <w:r>
        <w:rPr/>
        <w:t>ܵ</w:t>
      </w:r>
      <w:r>
        <w:rPr/>
        <w:t>?</w:t>
      </w:r>
      <w:r>
        <w:rPr/>
        <w:t>䥌</w:t>
      </w:r>
      <w:r>
        <w:rPr/>
        <w:t>m�e��&amp;��OR���J�|+��)�E����&amp;�</w:t>
      </w:r>
      <w:r>
        <w:rPr>
          <w:rtl w:val="true"/>
        </w:rPr>
        <w:t>ܬ</w:t>
      </w:r>
      <w:r>
        <w:rPr/>
        <w:t>�</w:t>
      </w:r>
      <w:r>
        <w:rPr/>
        <w:t>#t#</w:t>
      </w:r>
      <w:r>
        <w:rPr/>
        <w:t>֘�</w:t>
      </w:r>
      <w:r>
        <w:rPr/>
        <w:t>p#�XUU �O�-��+V�R�ť��b�AT�N�#\��z</w:t>
      </w:r>
      <w:r>
        <w:rPr>
          <w:rtl w:val="true"/>
        </w:rPr>
        <w:t>گ</w:t>
      </w:r>
      <w:r>
        <w:rPr/>
        <w:t>��</w:t>
      </w:r>
      <w:r>
        <w:rPr/>
        <w:t>'���e��^����{��#�OOV@(�#��m���k#��#���L</w:t>
      </w:r>
      <w:r>
        <w:rPr/>
        <w:t>翜�</w:t>
      </w:r>
      <w:r>
        <w:rPr/>
        <w:t>}[##@��G����?���?�#�#�8���ͩ\�gl9K+#Q��g�TO�#��`�1��&lt;�ifkih��G�:#s�q�#����o�������~�љ���'��h����#GW���#FR�#&gt;%�</w:t>
      </w:r>
    </w:p>
    <w:p>
      <w:pPr>
        <w:pStyle w:val="PreformattedText"/>
        <w:bidi w:val="0"/>
        <w:jc w:val="left"/>
        <w:rPr/>
      </w:pPr>
      <w:r>
        <w:rPr/>
        <w:t>#�ë���###s#�k���E/�#z�#QB���@#a�ȗ�_�q����NŒ</w:t>
      </w:r>
    </w:p>
    <w:p>
      <w:pPr>
        <w:pStyle w:val="PreformattedText"/>
        <w:bidi w:val="0"/>
        <w:jc w:val="left"/>
        <w:rPr/>
      </w:pPr>
      <w:r>
        <w:rPr/>
        <w:t>g��#�2�[#&lt;��#(�#0�#�rA���2-^�{</w:t>
        <w:tab/>
        <w:t>���#nC�#��o&lt;�c.�s%���,.���&lt;##5��J��W]�@���#��#�I��bl�#�3Z�eyu�P�]#R#�(��M#</w:t>
      </w:r>
      <w:r>
        <w:rPr>
          <w:rtl w:val="true"/>
        </w:rPr>
        <w:t>ܧ</w:t>
      </w:r>
      <w:r>
        <w:rPr/>
        <w:t>�</w:t>
      </w:r>
      <w:r>
        <w:rPr/>
        <w:t>K���|�?�+�I���6W�ʵU�Ў�#�����y��[\��}�� ?��#</w:t>
        <w:br/>
        <w:t>�/��#��"d�U��I�Ji�#j�^2h�1��o���#ǭ���I��ZN�o�+zUIc4�##e���h��#'�f�p�"`k�-��5</w:t>
      </w:r>
      <w:r>
        <w:rPr>
          <w:rtl w:val="true"/>
        </w:rPr>
        <w:t>ޟ</w:t>
      </w:r>
      <w:r>
        <w:rPr>
          <w:rtl w:val="true"/>
        </w:rPr>
        <w:t>+��</w:t>
      </w:r>
      <w:r>
        <w:rPr/>
        <w:t>9</w:t>
      </w:r>
      <w:r>
        <w:rPr/>
        <w:t>��������U{y_�.�#��_�#�[�R��0w�o�#�j)�#%�1��_d��C��r��Ee�#�ǌ:%����v}#�#e0��#"[�r�I�#&lt;e��#S</w:t>
      </w:r>
    </w:p>
    <w:p>
      <w:pPr>
        <w:pStyle w:val="PreformattedText"/>
        <w:bidi w:val="0"/>
        <w:jc w:val="left"/>
        <w:rPr/>
      </w:pPr>
      <w:r>
        <w:rPr/>
        <w:t>-��t�q#*�[�</w:t>
        <w:tab/>
        <w:t>��"��3�o�rK/��u</w:t>
      </w:r>
    </w:p>
    <w:p>
      <w:pPr>
        <w:pStyle w:val="PreformattedText"/>
        <w:bidi w:val="0"/>
        <w:jc w:val="left"/>
        <w:rPr/>
      </w:pPr>
      <w:r>
        <w:rPr/>
        <w:t>cҏ</w:t>
      </w:r>
      <w:r>
        <w:rPr>
          <w:rtl w:val="true"/>
        </w:rPr>
        <w:t>ۓ</w:t>
      </w:r>
      <w:r>
        <w:rPr/>
        <w:t>u{���K#�#w]��~���_�ë��M#��n#a��*O@��e##�#8��D�/y��s�R{�j���$�H��_�������G�95��V�#���0�sv���A'�%O#���I�d�.</w:t>
      </w:r>
      <w:r>
        <w:rPr/>
        <w:t>㳈�</w:t>
      </w:r>
      <w:r>
        <w:rPr/>
        <w:t>dj#?e#|R�'�W</w:t>
      </w:r>
      <w:r>
        <w:br w:type="page"/>
      </w:r>
    </w:p>
    <w:p>
      <w:pPr>
        <w:pStyle w:val="PreformattedText"/>
        <w:bidi w:val="0"/>
        <w:jc w:val="left"/>
        <w:rPr/>
      </w:pPr>
      <w:r>
        <w:rPr/>
        <w:t>\��[�:�z���#�n�G</w:t>
        <w:br/>
        <w:t>�C#�`�#fѧ�/�Z�'���N�W�Qu�#}���$�#�NuL�#���z����ar[�6l%���7#�#s�#'dì���</w:t>
      </w:r>
      <w:r>
        <w:rPr/>
        <w:t>ٰ�</w:t>
      </w:r>
      <w:r>
        <w:rPr/>
        <w:t>ɟ��ӿ�##�7##f͑�̏�F��#�</w:t>
        <w:tab/>
        <w:t>�k�#/�?�#�b���&gt;T:&amp;�oaZ[^U�:,���#�/���W��/�Gs#�5�#��</w:t>
      </w:r>
      <w:r>
        <w:rPr/>
        <w:t>ۤ</w:t>
      </w:r>
      <w:r>
        <w:rPr/>
        <w:t>W#��#7��?��s�D�?�{�o�N�w�P����d�#�I#</w:t>
      </w:r>
    </w:p>
    <w:p>
      <w:pPr>
        <w:pStyle w:val="PreformattedText"/>
        <w:bidi w:val="0"/>
        <w:jc w:val="left"/>
        <w:rPr/>
      </w:pPr>
      <w:r>
        <w:rPr/>
        <w:t>��</w:t>
      </w:r>
      <w:r>
        <w:rPr/>
        <w:t>H�(#�`�A ]B��[��#�#�#�u�#,�#��=@�\�#��V�����~˯�E*��7�</w:t>
      </w:r>
      <w:r>
        <w:rPr>
          <w:rtl w:val="true"/>
        </w:rPr>
        <w:t>ޟ</w:t>
      </w:r>
      <w:r>
        <w:rPr/>
        <w:t>#z?ɞ}���#6���(��1���?��?�g����Q��#s}r#{k�Sֈ��#�K�</w:t>
      </w:r>
      <w:r>
        <w:rPr>
          <w:rtl w:val="true"/>
        </w:rPr>
        <w:t>ߜ</w:t>
      </w:r>
      <w:r>
        <w:rPr/>
        <w:t>#Q�q#��_��-</w:t>
      </w:r>
      <w:r>
        <w:rPr/>
        <w:t>ֵ</w:t>
      </w:r>
      <w:r>
        <w:rPr/>
        <w:t>c��@��?n</w:t>
      </w:r>
      <w:r>
        <w:rPr/>
        <w:t>݄</w:t>
      </w:r>
      <w:r>
        <w:rPr/>
        <w:t>R#��#�#���#�x��u�x.�&gt;#�W�#���\�#%s�-#��?���#�#�#��ө��Y</w:t>
      </w:r>
      <w:r>
        <w:rPr>
          <w:rtl w:val="true"/>
        </w:rPr>
        <w:t>و</w:t>
      </w:r>
      <w:r>
        <w:rPr/>
        <w:t>#�#�.��%��\I'��i���♖�S��.#�#��D���w#�#����?�~_��է�f��j#q��#�H�#�#�o�����#u��k��#��#~##���3�#�$�#�0#��E*���Ul 4j#4�}��m�#��</w:t>
      </w:r>
      <w:r>
        <w:rPr>
          <w:rtl w:val="true"/>
        </w:rPr>
        <w:t></w:t>
      </w:r>
      <w:r>
        <w:rPr>
          <w:rtl w:val="true"/>
        </w:rPr>
        <w:t>ݲ</w:t>
      </w:r>
      <w:r>
        <w:rPr/>
        <w:t>Ǵ#��#}�#�jR�-u5#j#U�Q#p�#��b�?�ǆ���</w:t>
        <w:tab/>
        <w:t>b4����e��#"�#����#�#_��#</w:t>
      </w:r>
      <w:r>
        <w:rPr/>
        <w:t>۶��</w:t>
      </w:r>
      <w:r>
        <w:rPr/>
        <w:t>#���^+*#AO9��%���?��S�#ơ##�##t#c�dK�#�j�Ի�#�</w:t>
      </w:r>
      <w:r>
        <w:br w:type="page"/>
      </w:r>
    </w:p>
    <w:p>
      <w:pPr>
        <w:pStyle w:val="PreformattedText"/>
        <w:bidi w:val="0"/>
        <w:jc w:val="left"/>
        <w:rPr/>
      </w:pPr>
      <w:r>
        <w:rPr/>
        <w:t>�</w:t>
      </w:r>
      <w:r>
        <w:rPr/>
        <w:t>���#?�rl����&lt;��g��#�#�B|%O�#�g�/�D��I-�*���#����Y##5�Ʃ#��#Y#K�#�q��#���8�a���1~�bZ&amp;�#D�N��mf!�JWИ#1�q_��e�����~?�`�#�-6}2��.W��{#�#ĒF�#fH�O�9#�t�_̓�*iZ�-f6�]</w:t>
      </w:r>
      <w:r>
        <w:rPr/>
        <w:t>١</w:t>
      </w:r>
      <w:r>
        <w:rPr/>
        <w:t>�</w:t>
      </w:r>
      <w:r>
        <w:rPr/>
        <w:t>#���-�#�?���E��m�#�i���u?�T�-�##��B?��</w:t>
      </w:r>
      <w:r>
        <w:rPr/>
        <w:t>殃�</w:t>
      </w:r>
      <w:r>
        <w:rPr/>
        <w:t>k�#J��#��\���#b�_��ὰ�#�C��?�#�}o�FYǘ��u[�O@m.C#�S��(�����c</w:t>
      </w:r>
      <w:r>
        <w:rPr>
          <w:rtl w:val="true"/>
        </w:rPr>
        <w:t>۔</w:t>
      </w:r>
      <w:r>
        <w:rPr/>
        <w:t>W_�M�5��cZ�Y��,a=R#�LG��ȑA�#&lt;m]�#�w8e��V�T^��#RK1</w:t>
      </w:r>
      <w:r>
        <w:rPr/>
        <w:t>ܳ</w:t>
      </w:r>
      <w:r>
        <w:rPr/>
        <w:t>1�RM,���O�W���#�v-=_MМIs���t��#��#�u#�#c�~��O�y#�</w:t>
      </w:r>
      <w:r>
        <w:rPr/>
        <w:t>ٙ��</w:t>
      </w:r>
      <w:r>
        <w:rPr/>
        <w:t>#�;�a��W�</w:t>
      </w:r>
      <w:r>
        <w:rPr/>
        <w:t>֯��</w:t>
      </w:r>
      <w:r>
        <w:rPr/>
        <w:t>A��R��A��27�~#�#�~���oP#��Gy+OwU��#��:��o#�]I��o�qI��mJMR�K�@R�e#e#G�</w:t>
      </w:r>
      <w:r>
        <w:br w:type="page"/>
      </w:r>
    </w:p>
    <w:p>
      <w:pPr>
        <w:pStyle w:val="PreformattedText"/>
        <w:bidi w:val="0"/>
        <w:jc w:val="left"/>
        <w:rPr/>
      </w:pPr>
      <w:r>
        <w:rPr/>
        <w:t>1�#�pĩ#y�%|�t�5�[���##��?��#��#��?G:^l�~`}�3�</w:t>
      </w:r>
      <w:r>
        <w:rPr>
          <w:rtl w:val="true"/>
        </w:rPr>
        <w:t>ږ</w:t>
      </w:r>
      <w:r>
        <w:rPr/>
        <w:t>��</w:t>
      </w:r>
      <w:r>
        <w:rPr/>
        <w:t>#�~s�#�#��#0s�#ɹ1,�#�"�a��#�&amp;#��?~u�L</w:t>
      </w:r>
      <w:r>
        <w:rPr/>
        <w:t>隐��</w:t>
      </w:r>
      <w:r>
        <w:rPr/>
        <w:t>#����Y��#�z���[!�^���i��#��#.zC*�#����ŝ�]f�#�n4���Pc�#���2�F_�4|8�a]v</w:t>
      </w:r>
      <w:r>
        <w:rPr>
          <w:rtl w:val="true"/>
        </w:rPr>
        <w:t>ݵ</w:t>
      </w:r>
      <w:r>
        <w:rPr/>
        <w:t>�</w:t>
      </w:r>
      <w:r>
        <w:rPr/>
        <w:t>P#�O�D��#��I�#,�/��#�5��U&lt;X[�kw�</w:t>
      </w:r>
    </w:p>
    <w:p>
      <w:pPr>
        <w:pStyle w:val="PreformattedText"/>
        <w:bidi w:val="0"/>
        <w:jc w:val="left"/>
        <w:rPr/>
      </w:pPr>
      <w:r>
        <w:rPr/>
        <w:t>�</w:t>
      </w:r>
      <w:r>
        <w:rPr/>
        <w:t>_�9I��</w:t>
      </w:r>
      <w:r>
        <w:br w:type="page"/>
      </w:r>
    </w:p>
    <w:p>
      <w:pPr>
        <w:pStyle w:val="PreformattedText"/>
        <w:bidi w:val="0"/>
        <w:jc w:val="left"/>
        <w:rPr/>
      </w:pPr>
      <w:r>
        <w:rPr/>
        <w:t>?j)W��|�w��#1l&lt;�#�H��E^#</w:t>
      </w:r>
      <w:r>
        <w:rPr/>
        <w:t>䥻</w:t>
      </w:r>
      <w:r>
        <w:rPr/>
        <w:t>���#���</w:t>
      </w:r>
      <w:r>
        <w:rPr>
          <w:rtl w:val="true"/>
        </w:rPr>
        <w:t>ه</w:t>
      </w:r>
      <w:r>
        <w:rPr/>
        <w:t>z�����#*^#�#Y�&lt;d#�#�Eq#�Qs#�#���mn�q�(�~�DA7�+[���]��0</w:t>
      </w:r>
      <w:r>
        <w:rPr/>
        <w:t>㇚</w:t>
      </w:r>
      <w:r>
        <w:rPr/>
        <w:t>a]�����#id�#����/�)��Ͷ�;�#�6��F��C�#%1�U�n�#+##?�˧T#�m�M��#�/�r��</w:t>
      </w:r>
      <w:r>
        <w:rPr/>
        <w:t>߯</w:t>
      </w:r>
      <w:r>
        <w:rPr/>
        <w:t>"����P�D+��6#�</w:t>
      </w:r>
    </w:p>
    <w:p>
      <w:pPr>
        <w:pStyle w:val="PreformattedText"/>
        <w:bidi w:val="0"/>
        <w:jc w:val="left"/>
        <w:rPr/>
      </w:pPr>
      <w:r>
        <w:rPr/>
        <w:t>���</w:t>
      </w:r>
      <w:r>
        <w:rPr/>
        <w:t>#�[�.f���"`��V#]�7���4##Vs��?�c</w:t>
      </w:r>
      <w:r>
        <w:rPr/>
        <w:t>眼���</w:t>
      </w:r>
      <w:r>
        <w:rPr/>
        <w:t>7�#����J#�-���#����U��</w:t>
        <w:tab/>
        <w:t>xZ��v#P� ���</w:t>
      </w:r>
      <w:r>
        <w:rPr/>
        <w:t>ۗ</w:t>
      </w:r>
      <w:r>
        <w:rPr>
          <w:rtl w:val="true"/>
        </w:rPr>
        <w:t>ۻ</w:t>
      </w:r>
      <w:r>
        <w:rPr/>
        <w:t>��</w:t>
      </w:r>
      <w:r>
        <w:rPr/>
        <w:t>#u��#���Q&gt;#�5W�n</w:t>
      </w:r>
      <w:r>
        <w:br w:type="page"/>
      </w:r>
    </w:p>
    <w:p>
      <w:pPr>
        <w:pStyle w:val="PreformattedText"/>
        <w:bidi w:val="0"/>
        <w:jc w:val="left"/>
        <w:rPr/>
      </w:pPr>
      <w:r>
        <w:rPr/>
        <w:t>�</w:t>
      </w:r>
      <w:r>
        <w:rPr/>
        <w:t>4#$q�</w:t>
      </w:r>
      <w:r>
        <w:rPr>
          <w:rtl w:val="true"/>
        </w:rPr>
        <w:t>ي</w:t>
      </w:r>
      <w:r>
        <w:rPr/>
        <w:t>5</w:t>
      </w:r>
      <w:r>
        <w:rPr/>
        <w:t>��#�#�#��s��7�;��#N�K��W��+</w:t>
      </w:r>
      <w:r>
        <w:rPr>
          <w:rtl w:val="true"/>
        </w:rPr>
        <w:t></w:t>
      </w:r>
      <w:r>
        <w:rPr>
          <w:rtl w:val="true"/>
        </w:rPr>
        <w:t>ﭭ</w:t>
      </w:r>
      <w:r>
        <w:rPr/>
        <w:t>?�%�zw��#�ij���C�&gt;\�̺�:tU#�da�#���#�g</w:t>
      </w:r>
      <w:r>
        <w:br w:type="page"/>
      </w:r>
    </w:p>
    <w:p>
      <w:pPr>
        <w:pStyle w:val="PreformattedText"/>
        <w:bidi w:val="0"/>
        <w:jc w:val="left"/>
        <w:rPr/>
      </w:pPr>
      <w:r>
        <w:rPr/>
        <w:t>�</w:t>
      </w:r>
      <w:r>
        <w:rPr/>
        <w:t>m��v�%�#�q�EQ�TpE�#��sdK�_�v��#1�MÙ�#�5O�e��%�����]�̚T�l�#E�1�#�O�?��##</w:t>
      </w:r>
      <w:r>
        <w:rPr/>
        <w:t>甮�</w:t>
      </w:r>
      <w:r>
        <w:rPr/>
        <w:t>e���R���#OP�x���?MZ.�#���;�</w:t>
      </w:r>
      <w:r>
        <w:rPr>
          <w:rtl w:val="true"/>
        </w:rPr>
        <w:t>ߗط</w:t>
      </w:r>
      <w:r>
        <w:rPr/>
        <w:t>�</w:t>
      </w:r>
      <w:r>
        <w:rPr/>
        <w:t>?Ժ_�O�#/��#/Q�]#R�#&amp;�SesNd</w:t>
        <w:br/>
        <w:t>�N��_B���9��?�}��#�p</w:t>
        <w:tab/>
        <w:t>��siW#�z#@��j�#u&lt;#�!�~�O?-�4�˼t�S��#�,7h+��*�#���սŦ�l%��{i�b(����\*]#�L�F��C�=�����m���?�9On��m�#����#)��#���#J���ϛlT|kt���\#�#E�����&gt;f�v�����&amp;#�##��K#a��!I^;#OQ#�#�#����#���2</w:t>
      </w:r>
      <w:r>
        <w:rPr/>
        <w:t>ᆙ�</w:t>
      </w:r>
      <w:r>
        <w:rPr/>
        <w:t>Z�hR�(\�</w:t>
      </w:r>
      <w:r>
        <w:rPr>
          <w:rtl w:val="true"/>
        </w:rPr>
        <w:t>ܒ</w:t>
      </w:r>
      <w:r>
        <w:rPr/>
        <w:t>�</w:t>
      </w:r>
      <w:r>
        <w:rPr/>
        <w:t>H��ˉ��,�### ?��6�*�����}ќ|Q�����q�##�#��#</w:t>
      </w:r>
      <w:r>
        <w:rPr>
          <w:rtl w:val="true"/>
        </w:rPr>
        <w:t>ݿ</w:t>
      </w:r>
      <w:r>
        <w:rPr/>
        <w:t>��</w:t>
      </w:r>
      <w:r>
        <w:rPr/>
        <w:t>sM-ԭ,���1f'vfc�7�͇�#�5j</w:t>
      </w:r>
      <w:r>
        <w:rPr/>
        <w:t>ֿ�</w:t>
      </w:r>
      <w:r>
        <w:rPr/>
        <w:t>^3x�B�j�c.�����o�����#��#�5+�&amp;c#�Jd�@+�Ŀm����?</w:t>
      </w:r>
      <w:r>
        <w:rPr>
          <w:rtl w:val="true"/>
        </w:rPr>
        <w:t>ݓ</w:t>
      </w:r>
      <w:r>
        <w:rPr/>
        <w:t>�</w:t>
      </w:r>
      <w:r>
        <w:rPr/>
        <w:t>#c5�P�MqǄ`#�1�8�zpB��?�#�#����#�3eh����#�@�#�O��*�#�C�##gW͑/̿���ͷ�$#���q�##d�#��#y#�Q�?�a��#��6p��#)�[�</w:t>
      </w:r>
      <w:r>
        <w:rPr>
          <w:rtl w:val="true"/>
        </w:rPr>
        <w:t>׭</w:t>
      </w:r>
      <w:r>
        <w:rPr/>
        <w:t>��</w:t>
      </w:r>
      <w:r>
        <w:rPr/>
        <w:t>S�&amp;��ʣ�r�h��FE�##g=��</w:t>
      </w:r>
    </w:p>
    <w:p>
      <w:pPr>
        <w:pStyle w:val="PreformattedText"/>
        <w:bidi w:val="0"/>
        <w:jc w:val="left"/>
        <w:rPr/>
      </w:pPr>
      <w:r>
        <w:rPr/>
        <w:t>��</w:t>
      </w:r>
      <w:r>
        <w:rPr/>
        <w:t>k{_��/�5#Jo�#����k7����X</w:t>
      </w:r>
      <w:r>
        <w:rPr>
          <w:rtl w:val="true"/>
        </w:rPr>
        <w:t></w:t>
      </w:r>
      <w:r>
        <w:rPr>
          <w:rtl w:val="true"/>
        </w:rPr>
        <w:t>ݸ</w:t>
      </w:r>
      <w:r>
        <w:rPr/>
        <w:t>#SӦҮ��z#��#���G4O�qJ����#�#/�y�</w:t>
      </w:r>
      <w:r>
        <w:rPr>
          <w:rtl w:val="true"/>
        </w:rPr>
        <w:t>ٵ</w:t>
      </w:r>
      <w:r>
        <w:rPr/>
        <w:t>(���V�H:ʃ��'#�#?�\?�/��7�O��ZE�^�9�h�U��E��#��=#�?��/5F��##�##D�#�e�7�#�_�G�_�%��+mI�g�#�</w:t>
        <w:br/>
        <w:t>$�##��&gt;���##M��#�###���:G#�"</w:t>
        <w:tab/>
        <w:t>�#�C'�#�_�g�##����&amp;�#</w:t>
      </w:r>
      <w:r>
        <w:rPr>
          <w:rtl w:val="true"/>
        </w:rPr>
        <w:t>ב</w:t>
      </w:r>
      <w:r>
        <w:rPr/>
        <w:t>7</w:t>
      </w:r>
      <w:r>
        <w:rPr/>
        <w:t>���#N[�#��#6Y#���B;-��J}[�#�ƝcS��llY#����%�#�0}n���#��ˏz�]j_�#A#��</w:t>
      </w:r>
      <w:r>
        <w:rPr/>
        <w:t>픏��</w:t>
      </w:r>
      <w:r>
        <w:rPr/>
        <w:t>)#����%��+�,#��vZ#�^j#�Q/sԟ��I���:�`�b��oI#��6�q�c����#�?��#��E�?H�I3zV��S��#�#��s7�v�#�$�#��G���_�S�#�V�(�#�_N5�+�\�}q/�y$|0+�#M�k����+C�#3u#_�CO�{�#\����#t��3P��_�,��##����:u�:m�VV�B��=�q�9�%��H����?���6l�K��n?�2�NɇY����</w:t>
      </w:r>
      <w:r>
        <w:rPr/>
        <w:t>ٰ�</w:t>
      </w:r>
      <w:r>
        <w:rPr/>
        <w:t>ɟ��ӿ�##�7##f͑�̏�F��#�</w:t>
        <w:tab/>
        <w:t>�k�#/�?�#�b��X��#l�t�#</w:t>
        <w:tab/>
        <w:t>o�7�}9#�?�G�#���5=2�J����</w:t>
        <w:br/>
        <w:t>M##e?��#�##�G�-�#�Ձ(#{��|#��#��#�]�����6��ϥ�.-��B��*����'���</w:t>
      </w:r>
      <w:r>
        <w:br w:type="page"/>
      </w:r>
    </w:p>
    <w:p>
      <w:pPr>
        <w:pStyle w:val="PreformattedText"/>
        <w:bidi w:val="0"/>
        <w:jc w:val="left"/>
        <w:rPr/>
      </w:pPr>
      <w:r>
        <w:rPr/>
        <w:t>���</w:t>
      </w:r>
      <w:r>
        <w:rPr/>
        <w:t>iu����� 4PZ[RyK#�I#�]�#ş�[�#�����-�e��g�v�T5VRU��#�˝K�#���j�kQ}e#</w:t>
      </w:r>
      <w:r>
        <w:rPr/>
        <w:t>ެ</w:t>
      </w:r>
      <w:r>
        <w:rPr/>
        <w:t>tY������C:^����T#N�"s�3~��S~�</w:t>
      </w:r>
      <w:r>
        <w:rPr/>
        <w:t>眙</w:t>
      </w:r>
      <w:r>
        <w:rPr/>
        <w:t>$����r��$#j�#�!���(#)]Px�#�%��S�#��P&amp;��"��c&gt;��[���:�/��80�P#��MJ�#�;d��l���9&gt;��]����4�՘��#"��?NГ�#���##�i���?�V17�#�.��##�_�H#X�_ReEE�� V#R�##�}��I��#wO'�%�#�L2�����&amp;�x��H9Y�</w:t>
      </w:r>
      <w:r>
        <w:rPr>
          <w:rtl w:val="true"/>
        </w:rPr>
        <w:t>ݿ</w:t>
      </w:r>
      <w:r>
        <w:rPr/>
        <w:t>�</w:t>
      </w:r>
      <w:r>
        <w:rPr/>
        <w:t>ep��#��6�#z&amp;���#���r�Ԓ���33#�ww�K~Zy(yWM#`&gt;�qG��#/���x�#��S&amp;Y�dK�#�j�Ի�#�</w:t>
      </w:r>
      <w:r>
        <w:br w:type="page"/>
      </w:r>
    </w:p>
    <w:p>
      <w:pPr>
        <w:pStyle w:val="PreformattedText"/>
        <w:bidi w:val="0"/>
        <w:jc w:val="left"/>
        <w:rPr/>
      </w:pPr>
      <w:r>
        <w:rPr/>
        <w:t>�</w:t>
      </w:r>
      <w:r>
        <w:rPr/>
        <w:t>���#?�rl��͜;����c�#%�Ԥ#�#�'�[��&amp;�#v���9���#2b]}[yW��#�Fg�#��%�#uL���kG##'�c-��2ӯ��7�����O#��O��#�</w:t>
      </w:r>
    </w:p>
    <w:p>
      <w:pPr>
        <w:pStyle w:val="PreformattedText"/>
        <w:bidi w:val="0"/>
        <w:jc w:val="left"/>
        <w:rPr/>
      </w:pPr>
      <w:r>
        <w:rPr/>
        <w:t>N���t�X��Q#�#�</w:t>
        <w:br/>
        <w:t>�^���,]�#�?�A���#��=Ε K�</w:t>
        <w:br/>
        <w:t>��#�yG*�#�m�_�T�#�}�8&gt;#�[�Z����#V"jп�#��#..#�w@���/@MM#�N�#�#�#�_�#�#=2qa�#R#�^A!=���E��#</w:t>
      </w:r>
    </w:p>
    <w:p>
      <w:pPr>
        <w:pStyle w:val="PreformattedText"/>
        <w:bidi w:val="0"/>
        <w:jc w:val="left"/>
        <w:rPr/>
      </w:pPr>
      <w:r>
        <w:rPr/>
        <w:t>U�#A�=##��t�#Z��#��y#�m��o���h+l�w(�#������#���͟��Ǚ#@#[Z6</w:t>
      </w:r>
      <w:r>
        <w:rPr>
          <w:rtl w:val="true"/>
        </w:rPr>
        <w:t>ޔ</w:t>
      </w:r>
      <w:r>
        <w:rPr/>
        <w:t>G�#��%�#�q�Y#����e��F�W4UQRp��[�eJZ2ϩ�F�~(�Ȳ���y���A�##~��#�aF����#"��U�Y��##|R�&lt;��#vI�5�J##izq&amp;�#ɜ�5��e��_</w:t>
      </w:r>
      <w:r>
        <w:rPr/>
        <w:t>ُ��</w:t>
      </w:r>
      <w:r>
        <w:rPr/>
        <w:t>i#�#�i�����#�D4�+r#f�o�_����za#QB #@�#�#��#���#g�-?�G</w:t>
      </w:r>
      <w:r>
        <w:br w:type="page"/>
      </w:r>
    </w:p>
    <w:p>
      <w:pPr>
        <w:pStyle w:val="PreformattedText"/>
        <w:bidi w:val="0"/>
        <w:jc w:val="left"/>
        <w:rPr/>
      </w:pPr>
      <w:r>
        <w:rPr/>
        <w:t>��</w:t>
      </w:r>
      <w:r>
        <w:rPr/>
        <w:t>###G�`�#�rb�Y�#�E���C�##L3ͅ~d�-�ŧ˦�#�Q�wG##R��Q��ўV�4[�</w:t>
        <w:br/>
        <w:t>�]&gt;�x�#P�0�S�+�~4�Kb&lt;�n�n@Ԡ^01�#����</w:t>
      </w:r>
      <w:r>
        <w:rPr>
          <w:rtl w:val="true"/>
        </w:rPr>
        <w:t>ػ</w:t>
      </w:r>
      <w:r>
        <w:rPr/>
        <w:t>�\?�����#�Y����J�#�Lr�H���)c���</w:t>
      </w:r>
      <w:r>
        <w:rPr/>
        <w:t>ܱ</w:t>
      </w:r>
      <w:r>
        <w:rPr/>
        <w:t>I����T#⛭#x�#)l�V#�6��w#�������~�#b�H#I##u5</w:t>
      </w:r>
      <w:r>
        <w:br w:type="page"/>
      </w:r>
    </w:p>
    <w:p>
      <w:pPr>
        <w:pStyle w:val="PreformattedText"/>
        <w:bidi w:val="0"/>
        <w:jc w:val="left"/>
        <w:rPr/>
      </w:pPr>
      <w:r>
        <w:rPr/>
        <w:t>��</w:t>
      </w:r>
      <w:r>
        <w:rPr/>
        <w:t>#�V\�W���4�X5x��#��#�����I��[�7H����##����O�?��#l��_[]��ʒ#�#7�C#�h�#�`�ō#�6#j~~��</w:t>
        <w:tab/>
        <w:t>������z��#"��W�y�Oτ#�Р%�z�l?֎�&gt;���yg%�5��n��j34Ҟ�z#�&gt;�i�Dx'K�}h���9��SOP���ǽ�?��7���*c5�h</w:t>
      </w:r>
      <w:r>
        <w:rPr>
          <w:rtl w:val="true"/>
        </w:rPr>
        <w:t>߄</w:t>
      </w:r>
      <w:r>
        <w:rPr/>
        <w:t>��</w:t>
      </w:r>
      <w:r>
        <w:rPr/>
        <w:t>A#�5�SZW��;�#���#wO��?N.#��2�=&amp;#�5#</w:t>
      </w:r>
      <w:r>
        <w:br w:type="page"/>
      </w:r>
    </w:p>
    <w:p>
      <w:pPr>
        <w:pStyle w:val="PreformattedText"/>
        <w:bidi w:val="0"/>
        <w:jc w:val="left"/>
        <w:rPr/>
      </w:pPr>
      <w:r>
        <w:rPr/>
        <w:t>Z��#�#w0?�T�#,6�#Is~��_�%��</w:t>
      </w:r>
      <w:r>
        <w:rPr>
          <w:rtl w:val="true"/>
        </w:rPr>
        <w:t>׳</w:t>
      </w:r>
      <w:r>
        <w:rPr/>
        <w:t>&lt;�iX�1</w:t>
      </w:r>
      <w:r>
        <w:rPr/>
        <w:t>ܳ</w:t>
      </w:r>
      <w:r>
        <w:rPr/>
        <w:t>1�=#�U��Ο���#@zƟ�o��o��#ud�6l�y+���?�&lt;�#ɸs?�#l��#��d�6l�_�^F/�#;#�ր#�#�#w_�.��'��96��ɥ\z�сI#o�,m��#�#��#�NN#�Ƙ#[�#�#}bL�#�</w:t>
      </w:r>
      <w:r>
        <w:rPr>
          <w:rtl w:val="true"/>
        </w:rPr>
        <w:t>ݱ</w:t>
      </w:r>
      <w:r>
        <w:rPr/>
        <w:t>�</w:t>
      </w:r>
      <w:r>
        <w:rPr/>
        <w:t>Q��{+�?b�#�/#���1M7U�kq�j���#b�w�</w:t>
      </w:r>
      <w:r>
        <w:rPr/>
        <w:t>ٛ�</w:t>
      </w:r>
      <w:r>
        <w:rPr/>
        <w:t>&lt;��Y?���z�������%Ɩ�^�A&amp;�L��R��E'��!�C��0g�|��b_SN��#V��(��x��d|$�#/:�#=t˰#բ{Y;���/�#</w:t>
      </w:r>
      <w:r>
        <w:rPr>
          <w:rtl w:val="true"/>
        </w:rPr>
        <w:t>ߧ</w:t>
      </w:r>
      <w:r>
        <w:rPr/>
        <w:t>��</w:t>
      </w:r>
      <w:r>
        <w:rPr/>
        <w:t>|�i�mѵ0</w:t>
      </w:r>
    </w:p>
    <w:p>
      <w:pPr>
        <w:pStyle w:val="PreformattedText"/>
        <w:bidi w:val="0"/>
        <w:jc w:val="left"/>
        <w:rPr/>
      </w:pPr>
      <w:r>
        <w:rPr/>
        <w:t>��</w:t>
      </w:r>
      <w:r>
        <w:rPr/>
        <w:t>##�!�o�#�#��#��e`</w:t>
      </w:r>
      <w:r>
        <w:rPr/>
        <w:t>㒐</w:t>
      </w:r>
      <w:r>
        <w:rPr/>
        <w:t>A�0%�ab</w:t>
        <w:tab/>
        <w:t>��� :�S�&amp;�#</w:t>
      </w:r>
      <w:r>
        <w:rPr/>
        <w:t>ֿ</w:t>
      </w:r>
      <w:r>
        <w:rPr/>
        <w:t>8���#���R#</w:t>
      </w:r>
      <w:r>
        <w:rPr>
          <w:rtl w:val="true"/>
        </w:rPr>
        <w:t>م</w:t>
      </w:r>
      <w:r>
        <w:rPr/>
        <w:t>j?�|�!�##�L�&gt;l���&lt;�#�#�KV</w:t>
      </w:r>
      <w:r>
        <w:rPr>
          <w:rtl w:val="true"/>
        </w:rPr>
        <w:t>ۄ</w:t>
      </w:r>
      <w:r>
        <w:rPr/>
        <w:t>g�a�##\��#�G��kY��X-Ѥ��#TU��#���#�#*�HR}W�#x�#�+�#ws���;{O���[##�b�A#ig�����%�G��d���Ꮁ}#���4��</w:t>
        <w:br/>
        <w:t>���6�ģ��o�~��p�##�##�}��|</w:t>
      </w:r>
      <w:r>
        <w:rPr/>
        <w:t>٩</w:t>
      </w:r>
      <w:r>
        <w:rPr/>
        <w:t>,##k##w#�����'�9?�y�# ��5�###(UQ�UG#E�#W#͑/̿���ͷ�$#���q�##d�#��#y#�Q�?�a��#��6#</w:t>
      </w:r>
      <w:r>
        <w:rPr/>
        <w:t>ִ�</w:t>
      </w:r>
      <w:r>
        <w:rPr/>
        <w:t>}j�]&gt;�r�e�|G�:�#�i�V�7�n|��I�]��</w:t>
      </w:r>
    </w:p>
    <w:p>
      <w:pPr>
        <w:pStyle w:val="PreformattedText"/>
        <w:bidi w:val="0"/>
        <w:jc w:val="left"/>
        <w:rPr/>
      </w:pPr>
      <w:r>
        <w:rPr/>
        <w:t>U�:#���#�0e����&amp;�p�o!#���#���#&lt;��_��+�#u/�?�s'�O#�ZUВ2����</w:t>
      </w:r>
      <w:r>
        <w:rPr/>
        <w:t>겲�</w:t>
      </w:r>
      <w:r>
        <w:rPr/>
        <w:t>,���##��u&amp;�o� n4�#_u��t����_�o��#{#�{z���(�/#�U]Oȩ#�#\�#V����[}Q~�#�1&lt;f#�2�#��?���#?�Ǘ5P#�E��</w:t>
      </w:r>
      <w:r>
        <w:rPr/>
        <w:t>ٜ</w:t>
      </w:r>
      <w:r>
        <w:rPr/>
        <w:t>zt�#���7��M��kx#��9A���#-$�#�###$�</w:t>
        <w:tab/>
        <w:t>5/&lt;�:X&amp;��#G�</w:t>
        <w:tab/>
        <w:t>#�D��K�#</w:t>
        <w:tab/>
        <w:t>��#��#�E��d~�Y�##�$#��?�C��\�#����Jf��W�X�_�ƿ�c�</w:t>
        <w:tab/>
        <w:t>�#7�N-�P��aZ��Ŭ_j��*O��$1~�#�k��$��OF�#JG_����#��u'�?u#-�i���5�Q9[Ԉ!=nd_�#�(?��_�6�����#���nr�y1�#��#�#�3�~Py#�VgS�Z^](�=b��,�o�e�#�I���3fȗ��#�#�?</w:t>
      </w:r>
      <w:r>
        <w:rPr>
          <w:rtl w:val="true"/>
        </w:rPr>
        <w:t>״�</w:t>
      </w:r>
      <w:r>
        <w:rPr>
          <w:rtl w:val="true"/>
        </w:rPr>
        <w:t>#�#��</w:t>
      </w:r>
      <w:r>
        <w:rPr>
          <w:rtl w:val="true"/>
        </w:rPr>
        <w:t>ٳ</w:t>
      </w:r>
      <w:r>
        <w:rPr/>
        <w:t>a/�?���#�˟�;&amp;#f���</w:t>
      </w:r>
      <w:r>
        <w:rPr/>
        <w:t>ٰ�</w:t>
      </w:r>
      <w:r>
        <w:rPr/>
        <w:t>ɟ��ӿ�##�7##f͑�̏�F��#�</w:t>
        <w:tab/>
        <w:t>�k�#/�?�#�b�d#�?��|�o�� #�</w:t>
        <w:br/>
        <w:t>�=�e#�#/��'��#S��Y�ŹE4M��</w:t>
        <w:tab/>
        <w:t>###</w:t>
      </w:r>
      <w:r>
        <w:rPr>
          <w:rtl w:val="true"/>
        </w:rPr>
        <w:t>٭</w:t>
      </w:r>
      <w:r>
        <w:rPr/>
        <w:t>��</w:t>
      </w:r>
      <w:r>
        <w:rPr/>
        <w:t>*�-�O#D��#��#��j#��#���S7�Č�zM�#Է����Da�##���V�����a�?��#���#5������_��\&gt;%/��#L�yK</w:t>
      </w:r>
      <w:r>
        <w:rPr/>
        <w:t>耯</w:t>
      </w:r>
      <w:r>
        <w:rPr/>
        <w:t>+s̀�#�m&gt;#�?</w:t>
      </w:r>
      <w:r>
        <w:rPr/>
        <w:t>签</w:t>
      </w:r>
      <w:r>
        <w:rPr/>
        <w:t>#�21V#0</w:t>
      </w:r>
      <w:r>
        <w:rPr/>
        <w:t>؃</w:t>
      </w:r>
      <w:r>
        <w:rPr/>
        <w:t>�</w:t>
      </w:r>
      <w:r>
        <w:rPr/>
        <w:t>ef͆��V�&amp;A&lt;�-�?�</w:t>
      </w:r>
      <w:r>
        <w:rPr>
          <w:rtl w:val="true"/>
        </w:rPr>
        <w:t>ۃ</w:t>
      </w:r>
      <w:r>
        <w:rPr/>
        <w:t>�</w:t>
      </w:r>
      <w:r>
        <w:rPr/>
        <w:t>#�~��.?ն�g�#q����/���ȥm��#4V�����:�"�{I0���T�</w:t>
      </w:r>
      <w:r>
        <w:rPr>
          <w:rtl w:val="true"/>
        </w:rPr>
        <w:t>׺</w:t>
      </w:r>
      <w:r>
        <w:rPr/>
        <w:t>v�V���#��4�#}�#��r�}��#�TQ-�X�#�#�O��#z�#���G�I5</w:t>
      </w:r>
    </w:p>
    <w:p>
      <w:pPr>
        <w:pStyle w:val="PreformattedText"/>
        <w:bidi w:val="0"/>
        <w:jc w:val="left"/>
        <w:rPr/>
      </w:pPr>
      <w:r>
        <w:rPr/>
        <w:t>B�R�{��2M!�1�#?�W�#�3�~R�Z�#��aX"a��?��*�#���ԟ�����Z͛6D�/�Ƨ�#mK���g�#)����C�#'&amp;�nl</w:t>
      </w:r>
      <w:r>
        <w:rPr/>
        <w:t>ؕ</w:t>
      </w:r>
      <w:r>
        <w:rPr/>
        <w:t>ʹWq=��#)#�)��~#V�6~c~_M�;�V#ϧ�v�x#�f��#u��?�G�}g�#��#Og5=XI�i�g��#�#Q���#a/�#8�]OA��!����&amp;��G���#�_���#����&amp;%����Fm�V{G5x%#�'��##2[�##�I#��0Y�4�O��g�=�#_�w�x���#��Y�#�&amp;#�:%��Cy#ƭ��###�e�ԫ�##�#�͂,��A�+8���#�5.�0�yz##�Y�XH�#t�I�?�,o�ko�8��������#���#��(�&lt;��������R#_�#�:,�fB��#��!�#c�,�o�\1�o�Tx/Q�!�</w:t>
      </w:r>
      <w:r>
        <w:rPr>
          <w:rtl w:val="true"/>
        </w:rPr>
        <w:t>ݴ�</w:t>
      </w:r>
      <w:r>
        <w:rPr>
          <w:rtl w:val="true"/>
        </w:rPr>
        <w:t>#��</w:t>
      </w:r>
      <w:r>
        <w:rPr/>
        <w:t>5</w:t>
      </w:r>
      <w:r>
        <w:rPr/>
        <w:t>=iX#-�/�ix�#sj��&gt;_�d���b���K�4</w:t>
      </w:r>
      <w:r>
        <w:rPr/>
        <w:t>ޭ����</w:t>
      </w:r>
      <w:r>
        <w:rPr/>
        <w:t>$��Ɵ��#�#�</w:t>
      </w:r>
      <w:r>
        <w:rPr/>
        <w:t>ٞ��</w:t>
      </w:r>
      <w:r>
        <w:rPr/>
        <w:t>痭</w:t>
      </w:r>
      <w:r>
        <w:rPr/>
        <w:t>&lt;�c#�d��7$�s���#��#���a�l�#���#g�-?�G</w:t>
      </w:r>
      <w:r>
        <w:br w:type="page"/>
      </w:r>
    </w:p>
    <w:p>
      <w:pPr>
        <w:pStyle w:val="PreformattedText"/>
        <w:bidi w:val="0"/>
        <w:jc w:val="left"/>
        <w:rPr/>
      </w:pPr>
      <w:r>
        <w:rPr/>
        <w:t>��</w:t>
      </w:r>
      <w:r>
        <w:rPr/>
        <w:t>###G�`�#�rb�Y�#�E���C�##L3͛!?�&gt;@�͖��#[�A����K�K�#����'���7�Z�c;A:�sF�e;2���qo�e</w:t>
        <w:tab/>
        <w:t>v�#�##v&lt;c��#"�#�#�y��#���#�a%ŵ</w:t>
      </w:r>
      <w:r>
        <w:rPr/>
        <w:t>֕</w:t>
      </w:r>
      <w:r>
        <w:rPr/>
        <w:t>rb�^#��45VS��&amp;��o�j�W�[���&gt;�#�?�^[7#o?�/+k����bo�K���Kt������Ŷ/��?�#�#ŸK$m##pU�PE#��͆�~W�n�Nc�`?��Ȇ/�2�z~�����C�#F��nGB��j��|#w����#�s�^��]j�z�n]�#GEU#f(bO��#��q/</w:t>
      </w:r>
      <w:r>
        <w:br w:type="page"/>
      </w:r>
    </w:p>
    <w:p>
      <w:pPr>
        <w:pStyle w:val="PreformattedText"/>
        <w:bidi w:val="0"/>
        <w:jc w:val="left"/>
        <w:rPr/>
      </w:pPr>
      <w:r>
        <w:rPr/>
        <w:t>6�J���]k+�r#EgZ1�Iu#</w:t>
      </w:r>
      <w:r>
        <w:rPr>
          <w:rtl w:val="true"/>
        </w:rPr>
        <w:t>ڶ</w:t>
      </w:r>
      <w:r>
        <w:rPr/>
        <w:t>��</w:t>
      </w:r>
      <w:r>
        <w:rPr/>
        <w:t>#�o��(���Q�jw#��uv��j###|)#h�#qF��ƙ�),�#5�])O��&amp;#�#�w2�#�:�o��v\</w:t>
      </w:r>
      <w:r>
        <w:rPr>
          <w:rtl w:val="true"/>
        </w:rPr>
        <w:t>ٳ</w:t>
      </w:r>
      <w:r>
        <w:rPr/>
        <w:t>dK�_�v��#1�MÙ�#�5O�e��%��c$�eC#�20 �� �l��o�̞Y�7�J[N��=}#?�?��ğ��#y��KH�#MgFA5���нxH���)��#tO#�"�#�L#��Ha:���{1��#��'��{#�����?��#����#��</w:t>
      </w:r>
      <w:r>
        <w:rPr>
          <w:rtl w:val="true"/>
        </w:rPr>
        <w:t>ۍ</w:t>
      </w:r>
      <w:r>
        <w:rPr/>
        <w:t>5</w:t>
      </w:r>
      <w:r>
        <w:rPr/>
        <w:t>Z#�-���A �#��?</w:t>
      </w:r>
      <w:r>
        <w:rPr/>
        <w:t>ؕ</w:t>
      </w:r>
      <w:r>
        <w:rPr/>
        <w:t>bxZ)��pi��uO��o��z�pk#�#�</w:t>
        <w:br/>
        <w:t>�#���Z��:���i�$���6�2#�&amp;�#�W1s�_��&amp;#�͋ZY\^�"����TR�####�-��Ǭ�%�?�II�#�?W��;�=��#?�V�&amp;����N8���,�?#�#�#�5�C#����ZV�s��,##A�I#�%�#~\L�</w:t>
      </w:r>
      <w:r>
        <w:br w:type="page"/>
      </w:r>
    </w:p>
    <w:p>
      <w:pPr>
        <w:pStyle w:val="PreformattedText"/>
        <w:bidi w:val="0"/>
        <w:jc w:val="left"/>
        <w:rPr/>
      </w:pPr>
      <w:r>
        <w:rPr/>
        <w:t>k�##'</w:t>
      </w:r>
      <w:r>
        <w:rPr>
          <w:rtl w:val="true"/>
        </w:rPr>
        <w:t>؋</w:t>
      </w:r>
      <w:r>
        <w:rPr/>
        <w:t>��</w:t>
      </w:r>
      <w:r>
        <w:rPr/>
        <w:t>a{�[�@�n�O</w:t>
        <w:tab/>
        <w:t>##�#��#�Tk���.?���!</w:t>
      </w:r>
    </w:p>
    <w:p>
      <w:pPr>
        <w:pStyle w:val="PreformattedText"/>
        <w:bidi w:val="0"/>
        <w:jc w:val="left"/>
        <w:rPr/>
      </w:pPr>
      <w:r>
        <w:rPr/>
        <w:t>��</w:t>
      </w:r>
      <w:r>
        <w:rPr/>
        <w:t>.^��l,#�����Բ��#͉��|��{O+�%���7���s����a0�6l�~e�#�#��m���Y ��#���'�E���_�i�#�</w:t>
      </w:r>
    </w:p>
    <w:p>
      <w:pPr>
        <w:pStyle w:val="PreformattedText"/>
        <w:bidi w:val="0"/>
        <w:jc w:val="left"/>
        <w:rPr/>
      </w:pPr>
      <w:r>
        <w:rPr/>
        <w:t>#�G$#�dK�#Ȱy�ˀ�^D</w:t>
        <w:tab/>
        <w:t>�O�Ŀ�L��O���#�:��q�\=��#��en��#��l8����#����#�#c�o� #</w:t>
      </w:r>
      <w:r>
        <w:br w:type="page"/>
      </w:r>
    </w:p>
    <w:p>
      <w:pPr>
        <w:pStyle w:val="PreformattedText"/>
        <w:bidi w:val="0"/>
        <w:jc w:val="left"/>
        <w:rPr/>
      </w:pPr>
      <w:r>
        <w:rPr/>
        <w:t>pj_���]s��_��ZU��#)V�|��K#��F�#u�#��^��#Mv6�JP]EAq�#G*�#��?</w:t>
      </w:r>
      <w:r>
        <w:rPr/>
        <w:t>緥</w:t>
      </w:r>
      <w:r>
        <w:rPr/>
        <w:t>s�#/x���5}&amp;D�N�b�q���/�W�I�#�p�hd��r�G#U�#�#b��</w:t>
      </w:r>
      <w:r>
        <w:rPr/>
        <w:t>ٰ���</w:t>
      </w:r>
      <w:r>
        <w:rPr/>
        <w:t>Z��z�#H;�)#C�#I7#�_�#�</w:t>
      </w:r>
      <w:r>
        <w:rPr>
          <w:rtl w:val="true"/>
        </w:rPr>
        <w:t>࠺</w:t>
      </w:r>
      <w:r>
        <w:rPr/>
        <w:t>F�j�����#���������#���v���j�#��#qD#,q���##�#)��#[h�iq��#�#Eh##e#�-��Y�#�����{�#�De���q���</w:t>
      </w:r>
      <w:r>
        <w:rPr/>
        <w:t>ܑ</w:t>
      </w:r>
      <w:r>
        <w:rPr/>
        <w:t>P#��①��#"�1C#�&amp;t��o�6�t�ud�#F�&amp;#�#</w:t>
      </w:r>
      <w:r>
        <w:rPr>
          <w:rtl w:val="true"/>
        </w:rPr>
        <w:t>ظ</w:t>
      </w:r>
      <w:r>
        <w:rPr/>
        <w:t>�</w:t>
      </w:r>
      <w:r>
        <w:rPr/>
        <w:t>�#��_�w�����6l�yo�R=s�{O�0�-͛6#�c��#��a�l���</w:t>
      </w:r>
      <w:r>
        <w:rPr/>
        <w:t>ٰ�</w:t>
      </w:r>
      <w:r>
        <w:rPr/>
        <w:t>ɟ��ӿ�##�7##f͑�̏�F��#�</w:t>
        <w:tab/>
        <w:t>�k�#/�?�#�b�f�#�#</w:t>
      </w:r>
      <w:r>
        <w:rPr/>
        <w:t>具�</w:t>
      </w:r>
      <w:r>
        <w:rPr/>
        <w:t>#���P#�tI��##�#$���y�TҮ􋆳����:�#�e�t�W\0��#O#�k#��PQ$#��C�`���HW�Yn}X�&gt;���#,��d�e[���#��G�V-�M�#FOt�L�-��!��#����#</w:t>
      </w:r>
      <w:r>
        <w:br w:type="page"/>
      </w:r>
    </w:p>
    <w:p>
      <w:pPr>
        <w:pStyle w:val="PreformattedText"/>
        <w:bidi w:val="0"/>
        <w:jc w:val="left"/>
        <w:rPr/>
      </w:pPr>
      <w:r>
        <w:rPr/>
        <w:t>�����</w:t>
      </w:r>
      <w:r>
        <w:rPr/>
        <w:t>P�#�Eʍ�p�q��/y#�'��|��(���#7��d���so��o�</w:t>
      </w:r>
      <w:r>
        <w:br w:type="page"/>
      </w:r>
    </w:p>
    <w:p>
      <w:pPr>
        <w:pStyle w:val="PreformattedText"/>
        <w:bidi w:val="0"/>
        <w:jc w:val="left"/>
        <w:rPr/>
      </w:pPr>
      <w:r>
        <w:rPr/>
        <w:t>#�</w:t>
      </w:r>
      <w:r>
        <w:rPr>
          <w:rtl w:val="true"/>
        </w:rPr>
        <w:t>ޝ</w:t>
      </w:r>
      <w:r>
        <w:rPr/>
        <w:t>f�D�#Q7��#��#�-LV�#�(��H�5��#��Sqs5�Y</w:t>
      </w:r>
      <w:r>
        <w:rPr>
          <w:rtl w:val="true"/>
        </w:rPr>
        <w:t>ݥ</w:t>
      </w:r>
      <w:r>
        <w:rPr/>
        <w:t>���</w:t>
      </w:r>
      <w:r>
        <w:rPr/>
        <w:t>#��?ņ��V�#O����ECMQ##�w�_���#�1C��iC�Б�JP��#��#5�#��#&lt;�[��z�Xa��Q#J��!�U#���#��~\~R.�ɪ�`=УG#U��#�&amp;�#~\/���#.O��l</w:t>
      </w:r>
      <w:r>
        <w:rPr>
          <w:rtl w:val="true"/>
        </w:rPr>
        <w:t>ٳ</w:t>
      </w:r>
      <w:r>
        <w:rPr/>
        <w:t>dK�#�j�Ի�#�</w:t>
      </w:r>
      <w:r>
        <w:br w:type="page"/>
      </w:r>
    </w:p>
    <w:p>
      <w:pPr>
        <w:pStyle w:val="PreformattedText"/>
        <w:bidi w:val="0"/>
        <w:jc w:val="left"/>
        <w:rPr/>
      </w:pPr>
      <w:r>
        <w:rPr/>
        <w:t>�</w:t>
      </w:r>
      <w:r>
        <w:rPr/>
        <w:t>���#?�rl��͛#j#}��n���(��b3Ͽ�#�w^\f��</w:t>
      </w:r>
    </w:p>
    <w:p>
      <w:pPr>
        <w:pStyle w:val="PreformattedText"/>
        <w:bidi w:val="0"/>
        <w:jc w:val="left"/>
        <w:rPr/>
      </w:pPr>
      <w:r>
        <w:rPr/>
        <w:t>&gt;�Z</w:t>
      </w:r>
      <w:r>
        <w:rPr>
          <w:rtl w:val="true"/>
        </w:rPr>
        <w:t>׫</w:t>
      </w:r>
      <w:r>
        <w:rPr/>
        <w:t>�</w:t>
      </w:r>
      <w:r>
        <w:rPr/>
        <w:t>##�#��Fd#N��t�}{G(� �*�~�R�#��'�_O</w:t>
      </w:r>
    </w:p>
    <w:p>
      <w:pPr>
        <w:pStyle w:val="PreformattedText"/>
        <w:bidi w:val="0"/>
        <w:jc w:val="left"/>
        <w:rPr/>
      </w:pPr>
      <w:r>
        <w:rPr/>
        <w:t>#��csM&gt;��</w:t>
      </w:r>
      <w:r>
        <w:rPr>
          <w:rtl w:val="true"/>
        </w:rPr>
        <w:t>ص</w:t>
      </w:r>
      <w:r>
        <w:rPr/>
        <w:t>���</w:t>
      </w:r>
      <w:r>
        <w:rPr/>
        <w:t>WԹ��#���#j^_��TK&lt;u����D���c���?�9����j�#M��� z�b#��$bO�x7�S&lt;��L#�{��##�[i[�#(k�N�f[Ʒ#�#/�/�L��f��</w:t>
      </w:r>
      <w:r>
        <w:rPr/>
        <w:t>紳���</w:t>
      </w:r>
      <w:r>
        <w:rPr/>
        <w:t>"_����#�e���g�G��_�#�#���v�y�9��'��</w:t>
      </w:r>
      <w:r>
        <w:rPr/>
        <w:t>爨</w:t>
      </w:r>
      <w:r>
        <w:rPr/>
        <w:t>Q�ҿ</w:t>
      </w:r>
      <w:r>
        <w:rPr/>
        <w:t>؉</w:t>
      </w:r>
      <w:r>
        <w:rPr/>
        <w:t>?˓</w:t>
      </w:r>
    </w:p>
    <w:p>
      <w:pPr>
        <w:pStyle w:val="PreformattedText"/>
        <w:bidi w:val="0"/>
        <w:jc w:val="left"/>
        <w:rPr/>
      </w:pPr>
      <w:r>
        <w:rPr/>
        <w:t>#��i?#�(��ǽ�#��#�</w:t>
      </w:r>
      <w:r>
        <w:rPr/>
        <w:t>֣�</w:t>
      </w:r>
      <w:r>
        <w:rPr/>
        <w:t>E����#�##�k�:��-�+h�#��!�$�#)c�[�</w:t>
      </w:r>
      <w:r>
        <w:rPr/>
        <w:t>癥�</w:t>
      </w:r>
      <w:r>
        <w:rPr/>
        <w:t>O</w:t>
      </w:r>
      <w:r>
        <w:rPr/>
        <w:t>ۗ</w:t>
      </w:r>
    </w:p>
    <w:p>
      <w:pPr>
        <w:pStyle w:val="PreformattedText"/>
        <w:bidi w:val="0"/>
        <w:jc w:val="left"/>
        <w:rPr/>
      </w:pPr>
      <w:r>
        <w:rPr/>
        <w:t>|��=Gͳ�_N�O�'a�/�)����*O�|3��Y�ŏ�lō��z�#�#�%|8͛6D�0&gt;ƙ�#mKO��?9�#�#Q�#�9�#�</w:t>
      </w:r>
      <w:r>
        <w:rPr>
          <w:rtl w:val="true"/>
        </w:rPr>
        <w:t>ܘ</w:t>
      </w:r>
      <w:r>
        <w:rPr/>
        <w:t>��</w:t>
      </w:r>
      <w:r>
        <w:rPr/>
        <w:t>�g�#0�#�#</w:t>
      </w:r>
      <w:r>
        <w:br w:type="page"/>
      </w:r>
    </w:p>
    <w:p>
      <w:pPr>
        <w:pStyle w:val="PreformattedText"/>
        <w:bidi w:val="0"/>
        <w:jc w:val="left"/>
        <w:rPr/>
      </w:pPr>
      <w:r>
        <w:rPr/>
        <w:t>�</w:t>
      </w:r>
      <w:r>
        <w:rPr/>
        <w:t>f͐��#�k_6G�i</w:t>
      </w:r>
    </w:p>
    <w:p>
      <w:pPr>
        <w:pStyle w:val="PreformattedText"/>
        <w:bidi w:val="0"/>
        <w:jc w:val="left"/>
        <w:rPr/>
      </w:pPr>
      <w:r>
        <w:rPr/>
        <w:t>�</w:t>
      </w:r>
      <w:r>
        <w:rPr/>
        <w:t>Jl�}��x������_�O&lt;�</w:t>
      </w:r>
      <w:r>
        <w:rPr/>
        <w:t>藺</w:t>
      </w:r>
      <w:r>
        <w:rPr/>
        <w:t>#�Y�#4R�cЏ�̑�#��.��#¶Z�Z�AD��4#�\�&gt;#�##L�[�?��#.%�_E�\�#�-H�G�?Wf�u�#FR�##��yb��R�+G*#�#YO�Ip�&lt;</w:t>
      </w:r>
      <w:r>
        <w:rPr/>
        <w:t>۪</w:t>
      </w:r>
      <w:r>
        <w:rPr/>
        <w:t>##�7�#l#�#�#��ԟ��</w:t>
      </w:r>
      <w:r>
        <w:br w:type="page"/>
      </w:r>
    </w:p>
    <w:p>
      <w:pPr>
        <w:pStyle w:val="PreformattedText"/>
        <w:bidi w:val="0"/>
        <w:jc w:val="left"/>
        <w:rPr/>
      </w:pPr>
      <w:r>
        <w:rPr/>
        <w:t>��</w:t>
      </w:r>
      <w:r>
        <w:rPr/>
        <w:t>(���#7=�#���=��&amp;X�#��#w�Y���,y��/�Ѷ�#��IH���#%������C5ԏ,��;#o�7�Ko+]�##�l���I�NC�]�+����#��i�~���###N?��`=A�#0V</w:t>
      </w:r>
      <w:r>
        <w:rPr>
          <w:rtl w:val="true"/>
        </w:rPr>
        <w:t>߼��</w:t>
      </w:r>
      <w:r>
        <w:rPr/>
        <w:t>3</w:t>
      </w:r>
      <w:r>
        <w:rPr/>
        <w:t>s���$�#�#{w/�I,�����������̚����(�</w:t>
      </w:r>
      <w:r>
        <w:rPr/>
        <w:t>۝</w:t>
      </w:r>
      <w:r>
        <w:rPr/>
        <w:t>�</w:t>
      </w:r>
      <w:r>
        <w:rPr/>
        <w:t>#,�_�#�G�#}�`͛6l�y+���?�&lt;�#ɸs?�#l��#��d�6l</w:t>
      </w:r>
      <w:r>
        <w:rPr>
          <w:rtl w:val="true"/>
        </w:rPr>
        <w:t>؍ݤ</w:t>
      </w:r>
      <w:r>
        <w:rPr/>
        <w:t>7</w:t>
      </w:r>
      <w:r>
        <w:rPr/>
        <w:t>����</w:t>
        <w:tab/>
        <w:t>"�#eaP��g#����#�</w:t>
      </w:r>
    </w:p>
    <w:p>
      <w:pPr>
        <w:pStyle w:val="PreformattedText"/>
        <w:bidi w:val="0"/>
        <w:jc w:val="left"/>
        <w:rPr/>
      </w:pPr>
      <w:r>
        <w:rPr/>
        <w:t>!Zk#� �H�#�g�O�o��9</w:t>
      </w:r>
      <w:r>
        <w:rPr/>
        <w:t>톣</w:t>
      </w:r>
      <w:r>
        <w:rPr/>
        <w:t>q��.m#�"�##�#��x�����</w:t>
      </w:r>
      <w:r>
        <w:rPr>
          <w:rtl w:val="true"/>
        </w:rPr>
        <w:t>ٮ</w:t>
      </w:r>
      <w:r>
        <w:rPr/>
        <w:t>4</w:t>
      </w:r>
      <w:r>
        <w:rPr/>
        <w:t>�cy��=]#�����9Mf�����#%�8#P���z��4DK</w:t>
        <w:tab/>
        <w:t>�#��y�7�W'</w:t>
        <w:tab/>
        <w:t>��4�^�L%���#z�r��#]W����U̟�L6��a���[�#��92��kZ��f��p?�b��2Ǚ}?�,��&gt;&gt;���##|�I�]�T��ђ��G�q�(�#�#�҇�I�;</w:t>
      </w:r>
    </w:p>
    <w:p>
      <w:pPr>
        <w:pStyle w:val="PreformattedText"/>
        <w:bidi w:val="0"/>
        <w:jc w:val="left"/>
        <w:rPr/>
      </w:pPr>
      <w:r>
        <w:rPr/>
        <w:t>2�R�ѳ��~�E-A����#</w:t>
      </w:r>
    </w:p>
    <w:p>
      <w:pPr>
        <w:pStyle w:val="PreformattedText"/>
        <w:bidi w:val="0"/>
        <w:jc w:val="left"/>
        <w:rPr/>
      </w:pPr>
      <w:r>
        <w:rPr/>
        <w:t>#OҾ-Za,�=��9�����v�ѿ��#�X#T</w:t>
      </w:r>
      <w:r>
        <w:rPr>
          <w:rtl w:val="true"/>
        </w:rPr>
        <w:t>ק</w:t>
      </w:r>
      <w:r>
        <w:rPr/>
        <w:t>�</w:t>
      </w:r>
      <w:r>
        <w:rPr/>
        <w:t>Al��Z!�A#�#?��?</w:t>
      </w:r>
      <w:r>
        <w:rPr>
          <w:rtl w:val="true"/>
        </w:rPr>
        <w:t>ݗ</w:t>
      </w:r>
      <w:r>
        <w:rPr>
          <w:rtl w:val="true"/>
        </w:rPr>
        <w:t>#�#��#$��</w:t>
      </w:r>
      <w:r>
        <w:rPr/>
        <w:t>0</w:t>
      </w:r>
      <w:r>
        <w:rPr/>
        <w:t>o�|����ѲZD�z�7�q���O�&gt;?�##z;�^P���,�Y�d��</w:t>
      </w:r>
      <w:r>
        <w:rPr>
          <w:rtl w:val="true"/>
        </w:rPr>
        <w:t>܍</w:t>
      </w:r>
      <w:r>
        <w:rPr/>
        <w:t>��</w:t>
      </w:r>
      <w:r>
        <w:rPr/>
        <w:t>G��/�_�#��l</w:t>
      </w:r>
      <w:r>
        <w:rPr>
          <w:rtl w:val="true"/>
        </w:rPr>
        <w:t>ٲ</w:t>
      </w:r>
      <w:r>
        <w:rPr/>
        <w:t>%�##o�9��#��d�Y�#x.?�</w:t>
      </w:r>
      <w:r>
        <w:br w:type="page"/>
      </w:r>
    </w:p>
    <w:p>
      <w:pPr>
        <w:pStyle w:val="PreformattedText"/>
        <w:bidi w:val="0"/>
        <w:jc w:val="left"/>
        <w:rPr/>
      </w:pPr>
      <w:r>
        <w:rPr/>
        <w:t>��</w:t>
      </w:r>
      <w:r>
        <w:rPr/>
        <w:t>#��!�=��#�4�#�f͛"&gt;{��t#�"�AH�#�H��#?�_���_��#�����#�A��W#��d��l&lt;���,o�#Vb�Q�#*��</w:t>
      </w:r>
      <w:r>
        <w:rPr>
          <w:rtl w:val="true"/>
        </w:rPr>
        <w:t>ٿ</w:t>
      </w:r>
      <w:r>
        <w:rPr/>
        <w:t>���</w:t>
      </w:r>
      <w:r>
        <w:rPr/>
        <w:t>#�m����j'��0����#�1�?W��#�i=g�#�X����{)LW#�J�upQ��#U�,2�͚�h"y�э�N�p��#�\"��###�#{cf���h�#�#ku�#`�_���5�#��#'�e�#m��kU���(#W�#��M��#^�#Z����M'�H��</w:t>
        <w:br/>
        <w:t>L#i�ɣ#7#mm�I�&gt;���##���u�#F�ςJi�6�J#��e##���~�#o</w:t>
      </w:r>
      <w:r>
        <w:rPr/>
        <w:t>乹�</w:t>
      </w:r>
      <w:r>
        <w:rPr/>
        <w:t>f�#}�m&amp;#M4</w:t>
      </w:r>
      <w:r>
        <w:rPr>
          <w:rtl w:val="true"/>
        </w:rPr>
        <w:t>ג</w:t>
      </w:r>
      <w:r>
        <w:rPr/>
        <w:t>�</w:t>
      </w:r>
      <w:r>
        <w:rPr/>
        <w:t>ef�Y#��,����w���y����#��4vǩ�W��#'�]��w��;H#</w:t>
        <w:br/>
      </w:r>
    </w:p>
    <w:p>
      <w:pPr>
        <w:pStyle w:val="PreformattedText"/>
        <w:bidi w:val="0"/>
        <w:jc w:val="left"/>
        <w:rPr/>
      </w:pPr>
      <w:r>
        <w:rPr/>
        <w:t>��͛</w:t>
      </w:r>
      <w:r>
        <w:rPr/>
        <w:t>6D���#)#�����\��͛</w:t>
        <w:tab/>
        <w:t>|������\�#��0�6���</w:t>
      </w:r>
      <w:r>
        <w:rPr/>
        <w:t>ٰ�</w:t>
      </w:r>
      <w:r>
        <w:rPr/>
        <w:t>ɟ��ӿ�##�7##f͑�̏�F��#�</w:t>
        <w:tab/>
        <w:t>�k�#/�?�#�b�f̈́�e��x=</w:t>
      </w:r>
    </w:p>
    <w:p>
      <w:pPr>
        <w:pStyle w:val="PreformattedText"/>
        <w:bidi w:val="0"/>
        <w:jc w:val="left"/>
        <w:rPr/>
      </w:pPr>
      <w:r>
        <w:rPr/>
        <w:t>F �W��i#���_����L�#k�մr��#���~�G�v�#������8�2�MB</w:t>
        <w:br/>
        <w:t>���#a�~l�("�)w#�#�A5#�W&lt;��0�#�#���%���X�g��r��E�Ǩ�z������On1�##���3p�#R�8�#</w:t>
      </w:r>
      <w:r>
        <w:rPr>
          <w:rtl w:val="true"/>
        </w:rPr>
        <w:t>ח</w:t>
      </w:r>
      <w:r>
        <w:rPr/>
        <w:t>�</w:t>
      </w:r>
      <w:r>
        <w:rPr/>
        <w:t>!���##Xl�#���?�*���O�y�|�w#</w:t>
      </w:r>
      <w:r>
        <w:rPr/>
        <w:t>㧤</w:t>
      </w:r>
      <w:r>
        <w:rPr/>
        <w:t>6C��8�#I���#�����9�V.�jY�I?�3d��</w:t>
      </w:r>
      <w:r>
        <w:rPr>
          <w:rtl w:val="true"/>
        </w:rPr>
        <w:t>ߕ</w:t>
      </w:r>
      <w:r>
        <w:rPr/>
        <w:t>z</w:t>
      </w:r>
      <w:r>
        <w:rPr>
          <w:rtl w:val="true"/>
        </w:rPr>
        <w:t>ט</w:t>
      </w:r>
      <w:r>
        <w:rPr/>
        <w:t>J�S�Ǭ��*?�?���#/�;��/�*%mSԸ"�;���#|�D����&gt;l</w:t>
      </w:r>
      <w:r>
        <w:rPr>
          <w:rtl w:val="true"/>
        </w:rPr>
        <w:t>ٳ</w:t>
      </w:r>
      <w:r>
        <w:rPr/>
        <w:t>fȗ�#��#�w�###��#�1��#�#���-͛6l�+��g�/ɋ#\�</w:t>
      </w:r>
      <w:r>
        <w:rPr>
          <w:rtl w:val="true"/>
        </w:rPr>
        <w:t>֐</w:t>
      </w:r>
      <w:r>
        <w:rPr/>
        <w:t>V���R��s���#��#����Nq�0yOT�</w:t>
      </w:r>
      <w:r>
        <w:rPr/>
        <w:t>䞞�</w:t>
      </w:r>
      <w:r>
        <w:rPr/>
        <w:t>#F+�</w:t>
      </w:r>
      <w:r>
        <w:rPr>
          <w:rtl w:val="true"/>
        </w:rPr>
        <w:t>ڍ</w:t>
      </w:r>
      <w:r>
        <w:rPr/>
        <w:t>��</w:t>
      </w:r>
      <w:r>
        <w:rPr/>
        <w:t>#����#i</w:t>
      </w:r>
      <w:r>
        <w:rPr>
          <w:rtl w:val="true"/>
        </w:rPr>
        <w:t>ڽ</w:t>
      </w:r>
      <w:r>
        <w:rPr/>
        <w:t>���</w:t>
      </w:r>
      <w:r>
        <w:rPr/>
        <w:t>xI��b##�&gt;̋�K��#w?�}����uSn�#��5�#��-��^��.�#�O�2���;kf�#����h?����##�e����y7�(�#�w�c\����O�7f��v�#�|���#�����5</w:t>
      </w:r>
    </w:p>
    <w:p>
      <w:pPr>
        <w:pStyle w:val="PreformattedText"/>
        <w:bidi w:val="0"/>
        <w:jc w:val="left"/>
        <w:rPr/>
      </w:pPr>
      <w:r>
        <w:rPr/>
        <w:t>E=+���</w:t>
      </w:r>
    </w:p>
    <w:p>
      <w:pPr>
        <w:pStyle w:val="PreformattedText"/>
        <w:bidi w:val="0"/>
        <w:jc w:val="left"/>
        <w:rPr/>
      </w:pPr>
      <w:r>
        <w:rPr/>
        <w:t>DKH�#�Z��</w:t>
      </w:r>
      <w:r>
        <w:rPr/>
        <w:t>ۧ��</w:t>
      </w:r>
      <w:r>
        <w:rPr/>
        <w:t>t�&amp;�V�[XB�Je#?�_ȿ�u�(~F�+u�#�qo#�#����#�v�#�?:�#P���,q ���*#�*��l</w:t>
      </w:r>
      <w:r>
        <w:rPr>
          <w:rtl w:val="true"/>
        </w:rPr>
        <w:t>ٳ</w:t>
      </w:r>
      <w:r>
        <w:rPr/>
        <w:t>dK�#�i��Դ�#�#3��pu#�Mɋ�g�9#�</w:t>
      </w:r>
    </w:p>
    <w:p>
      <w:pPr>
        <w:pStyle w:val="PreformattedText"/>
        <w:bidi w:val="0"/>
        <w:jc w:val="left"/>
        <w:rPr/>
      </w:pPr>
      <w:r>
        <w:rPr/>
        <w:t>#�A0�6l</w:t>
      </w:r>
      <w:r>
        <w:rPr/>
        <w:t>ٰ��</w:t>
      </w:r>
      <w:r>
        <w:rPr/>
        <w:t>#YӼ�o�]J!"���##�C/�O��O�����Z}$�r�o�m:����g�#�##�S��X�#1ȥ#M#"�#�</w:t>
      </w:r>
    </w:p>
    <w:p>
      <w:pPr>
        <w:pStyle w:val="PreformattedText"/>
        <w:bidi w:val="0"/>
        <w:jc w:val="left"/>
        <w:rPr/>
      </w:pPr>
      <w:r>
        <w:rPr/>
        <w:t>��</w:t>
      </w:r>
      <w:r>
        <w:rPr/>
        <w:t>^���gu��E#\(�(�X�p��#&lt;$�#�SI��#zl</w:t>
      </w:r>
      <w:r>
        <w:br w:type="page"/>
      </w:r>
    </w:p>
    <w:p>
      <w:pPr>
        <w:pStyle w:val="PreformattedText"/>
        <w:bidi w:val="0"/>
        <w:jc w:val="left"/>
        <w:rPr/>
      </w:pPr>
      <w:r>
        <w:rPr/>
        <w:t>d��#��MK�4�#a�����</w:t>
      </w:r>
      <w:r>
        <w:rPr>
          <w:rtl w:val="true"/>
        </w:rPr>
        <w:t>ی</w:t>
      </w:r>
      <w:r>
        <w:rPr/>
        <w:t>r�s��#��#�#s%�{zq��?�%�#�e��##�'���8#�#"mm����� �N�#!�</w:t>
        <w:br/>
        <w:t>~��{t�7��#&lt;�0���[�</w:t>
      </w:r>
      <w:r>
        <w:br w:type="page"/>
      </w:r>
    </w:p>
    <w:p>
      <w:pPr>
        <w:pStyle w:val="PreformattedText"/>
        <w:bidi w:val="0"/>
        <w:jc w:val="left"/>
        <w:rPr/>
      </w:pPr>
      <w:r>
        <w:rPr/>
        <w:t>ӻI#nY�f?�;d��#�z</w:t>
      </w:r>
      <w:r>
        <w:rPr>
          <w:rtl w:val="true"/>
        </w:rPr>
        <w:t>ט</w:t>
      </w:r>
      <w:r>
        <w:rPr/>
        <w:t>��</w:t>
      </w:r>
      <w:r>
        <w:rPr/>
        <w:t>#^���#wJ</w:t>
        <w:br/>
        <w:t>�?���#��#�3��;��K�#ľ��7���W��f#�#���+�6l</w:t>
      </w:r>
      <w:r>
        <w:rPr>
          <w:rtl w:val="true"/>
        </w:rPr>
        <w:t>ٳ</w:t>
      </w:r>
      <w:r>
        <w:rPr/>
        <w:t>dK�_�v��#1�MÙ�#�5O�e��%��f͛9</w:t>
      </w:r>
      <w:r>
        <w:rPr>
          <w:rtl w:val="true"/>
        </w:rPr>
        <w:t>ל</w:t>
      </w:r>
      <w:r>
        <w:rPr/>
        <w:t>�</w:t>
      </w:r>
      <w:r>
        <w:rPr/>
        <w:t>'��p�</w:t>
      </w:r>
      <w:r>
        <w:rPr/>
        <w:t>֝</w:t>
      </w:r>
      <w:r>
        <w:rPr/>
        <w:t>KK����ӟ�%�����\��&lt;���[�nWQ��+A*�Q7�/���I�F#��</w:t>
      </w:r>
      <w:r>
        <w:rPr>
          <w:rtl w:val="true"/>
        </w:rPr>
        <w:t>ޙ</w:t>
      </w:r>
      <w:r>
        <w:rPr/>
        <w:t>'�e3�(�k�Kq�K�?�Aq�###Kk���#$�#��</w:t>
      </w:r>
    </w:p>
    <w:p>
      <w:pPr>
        <w:pStyle w:val="PreformattedText"/>
        <w:bidi w:val="0"/>
        <w:jc w:val="left"/>
        <w:rPr/>
      </w:pPr>
      <w:r>
        <w:rPr/>
        <w:t>l��#�)��ƃ6�#�'�E�#b�[B�#�^L�K@�#~�Ȩ�#�,#/��^K��#�k}�5�&gt;������</w:t>
      </w:r>
      <w:r>
        <w:rPr>
          <w:rtl w:val="true"/>
        </w:rPr>
        <w:t>ٮ</w:t>
      </w:r>
      <w:r>
        <w:rPr/>
        <w:t>#�a��&gt;�j�����=��#��</w:t>
        <w:tab/>
        <w:t>e+#��0"���m�(?�#�Ӯ�)���O4����?����#,�n|��#���5c�##�#�O� �##��ǧ���l#kg#�</w:t>
        <w:br/>
        <w:br/>
        <w:t>*(�#'6l</w:t>
      </w:r>
      <w:r>
        <w:rPr>
          <w:rtl w:val="true"/>
        </w:rPr>
        <w:t>ٲ</w:t>
      </w:r>
      <w:r>
        <w:rPr/>
        <w:t>%�##o�9��#��d�Y�#x.?�</w:t>
      </w:r>
      <w:r>
        <w:br w:type="page"/>
      </w:r>
    </w:p>
    <w:p>
      <w:pPr>
        <w:pStyle w:val="PreformattedText"/>
        <w:bidi w:val="0"/>
        <w:jc w:val="left"/>
        <w:rPr/>
      </w:pPr>
      <w:r>
        <w:rPr/>
        <w:t>��</w:t>
      </w:r>
      <w:r>
        <w:rPr/>
        <w:t>#��!�=��#�4�#�f͛6#kz#��nm5#�X��T�#&lt;R/�#�#��SͿ�W�y7#+#�?�f�e�#�s�#��'�S����[i</w:t>
      </w:r>
      <w:r>
        <w:br w:type="page"/>
      </w:r>
    </w:p>
    <w:p>
      <w:pPr>
        <w:pStyle w:val="PreformattedText"/>
        <w:bidi w:val="0"/>
        <w:jc w:val="left"/>
        <w:rPr/>
      </w:pPr>
      <w:r>
        <w:rPr/>
        <w:t>3�G"�2�*�#���v�i�a�[��x#�s�΃�1-���#�#O#�[K��#z�##��f��#�u#��#�M#��G�H�#��3#�#����zq��7�$�#�e�oB��[���I�W�D��z����S-��s����hӜ��z�W1��a�,)����C5̏,�՝�1�#f�##H���w���Bc�?��j��+��&lt;�&gt;L���I����#w8�?�##</w:t>
      </w:r>
      <w:r>
        <w:rPr>
          <w:rtl w:val="true"/>
        </w:rPr>
        <w:t>ه</w:t>
      </w:r>
      <w:r>
        <w:rPr/>
        <w:t>�</w:t>
      </w:r>
      <w:r>
        <w:rPr/>
        <w:t>�o�&amp;��f͛"^[�#��\�#^�L.Ksf̈́�X���c.��u�?���</w:t>
      </w:r>
      <w:r>
        <w:rPr/>
        <w:t>ٰ�</w:t>
      </w:r>
      <w:r>
        <w:rPr/>
        <w:t>ɟ��ӿ�##�7##f͑�̏�F��#�</w:t>
        <w:tab/>
        <w:t>�k�#/�?�#�f����L��$�#�(�e�i�?m?k#͛6l�I��7G�#?�m�G�#~#�O�##</w:t>
        <w:tab/>
        <w:t>���</w:t>
      </w:r>
      <w:r>
        <w:rPr>
          <w:rtl w:val="true"/>
        </w:rPr>
        <w:t>ڷ</w:t>
      </w:r>
      <w:r>
        <w:rPr/>
        <w:t>�</w:t>
      </w:r>
      <w:r>
        <w:rPr/>
        <w:t>#��m2���YTH?�d~�'�#�#���</w:t>
      </w:r>
    </w:p>
    <w:p>
      <w:pPr>
        <w:pStyle w:val="PreformattedText"/>
        <w:bidi w:val="0"/>
        <w:jc w:val="left"/>
        <w:rPr/>
      </w:pPr>
      <w:r>
        <w:rPr/>
        <w:t>��</w:t>
      </w:r>
      <w:r>
        <w:rPr/>
        <w:t>ɂq</w:t>
      </w:r>
      <w:r>
        <w:rPr>
          <w:rtl w:val="true"/>
        </w:rPr>
        <w:t>ۋ</w:t>
      </w:r>
      <w:r>
        <w:rPr/>
        <w:t>�</w:t>
      </w:r>
      <w:r>
        <w:rPr/>
        <w:t>?�]"?*&lt;�#��o�H�!6R~Uy��#b�&gt;/#�#�K�V�~d�#�H`�#^@�#�#(ҿ ##</w:t>
      </w:r>
      <w:r>
        <w:rPr>
          <w:rtl w:val="true"/>
        </w:rPr>
        <w:t>ڝ</w:t>
      </w:r>
      <w:r>
        <w:rPr/>
        <w:t>�</w:t>
      </w:r>
      <w:r>
        <w:rPr/>
        <w:t>#�B��#��r�#�|��#��#�C�[)��$�����x�y%͛6l</w:t>
      </w:r>
      <w:r>
        <w:rPr>
          <w:rtl w:val="true"/>
        </w:rPr>
        <w:t>ٳ</w:t>
      </w:r>
      <w:r>
        <w:rPr/>
        <w:t>dK�#�j�Ի�#�</w:t>
      </w:r>
      <w:r>
        <w:br w:type="page"/>
      </w:r>
    </w:p>
    <w:p>
      <w:pPr>
        <w:pStyle w:val="PreformattedText"/>
        <w:bidi w:val="0"/>
        <w:jc w:val="left"/>
        <w:rPr/>
      </w:pPr>
      <w:r>
        <w:rPr/>
        <w:t>�</w:t>
      </w:r>
      <w:r>
        <w:rPr/>
        <w:t>���#?�rl��k#6r����QK'�GuVo��#�7��f͛#�#�#�2��X#R?�V�&gt;��9��P��6�����D��_�+��F��#}#'O��Q�J�#�#�X����� ?#��#t�?�l�&gt;#�#�Y��a�$�#�����#�f�#�N#Ť���#�p�O��&amp; �O##�O)#�#�Q�#�l�h</w:t>
      </w:r>
      <w:r>
        <w:rPr>
          <w:rtl w:val="true"/>
        </w:rPr>
        <w:t>ߑ�</w:t>
      </w:r>
      <w:r>
        <w:rPr>
          <w:rtl w:val="true"/>
        </w:rPr>
        <w:t>%�#|�</w:t>
      </w:r>
      <w:r>
        <w:rPr>
          <w:rtl w:val="true"/>
        </w:rPr>
        <w:t>ݸ</w:t>
      </w:r>
      <w:r>
        <w:rPr/>
        <w:t>�</w:t>
      </w:r>
      <w:r>
        <w:rPr/>
        <w:t>O�#���_'�v�i�� ��!�~�(Q�##��f͛6l�~`}�3�</w:t>
      </w:r>
      <w:r>
        <w:rPr>
          <w:rtl w:val="true"/>
        </w:rPr>
        <w:t>ږ</w:t>
      </w:r>
      <w:r>
        <w:rPr/>
        <w:t>��</w:t>
      </w:r>
      <w:r>
        <w:rPr/>
        <w:t>#�~s�#�#��#0s�#ɹ1_.ȱh֏!</w:t>
        <w:br/>
        <w:t>�m#$�##'�l#a���J�e&lt;S��1��@#�^�6#͛6l�O�ySI�</w:t>
      </w:r>
      <w:r>
        <w:rPr>
          <w:rtl w:val="true"/>
        </w:rPr>
        <w:t>׎</w:t>
      </w:r>
      <w:r>
        <w:rPr/>
        <w:t>�</w:t>
      </w:r>
      <w:r>
        <w:rPr/>
        <w:t>m#��#E$#�O#</w:t>
        <w:tab/>
        <w:t>��#9��#a1/��I</w:t>
        <w:tab/>
        <w:t>�Y#��V_FE�#��#���#�&gt;�A:���O�</w:t>
      </w:r>
      <w:r>
        <w:br w:type="page"/>
      </w:r>
    </w:p>
    <w:p>
      <w:pPr>
        <w:pStyle w:val="PreformattedText"/>
        <w:bidi w:val="0"/>
        <w:jc w:val="left"/>
        <w:rPr/>
      </w:pPr>
      <w:r>
        <w:rPr/>
        <w:t>�</w:t>
      </w:r>
      <w:r>
        <w:rPr/>
        <w:t>#�#�L'���1##"~RF��#���W�4#-���?�n#�~J��$qC_�#���I��#P</w:t>
      </w:r>
      <w:r>
        <w:rPr>
          <w:rtl w:val="true"/>
        </w:rPr>
        <w:t>ڝ</w:t>
      </w:r>
      <w:r>
        <w:rPr/>
        <w:t>���</w:t>
      </w:r>
      <w:r>
        <w:rPr/>
        <w:t>#�#���&gt;O�#�m#B!��IG�_�?����q�#�(��Nl</w:t>
      </w:r>
      <w:r>
        <w:rPr>
          <w:rtl w:val="true"/>
        </w:rPr>
        <w:t>ٳ</w:t>
      </w:r>
      <w:r>
        <w:rPr/>
        <w:t>f͛"^J�#{���?�n#�#)��-�#��Y%������]ʐ�)W��(�¿���ő�E#�2��#pA�f͛62H�U1�#+</w:t>
        <w:br/>
        <w:t>#EA#�.B���#/jĺDmd?�#�?�Cs��#��2</w:t>
      </w:r>
    </w:p>
    <w:p>
      <w:pPr>
        <w:pStyle w:val="PreformattedText"/>
        <w:bidi w:val="0"/>
        <w:jc w:val="left"/>
        <w:rPr/>
      </w:pPr>
      <w:r>
        <w:rPr/>
        <w:t>��</w:t>
      </w:r>
      <w:r>
        <w:rPr/>
        <w:t>@�!'N��A�J�3�###�9�&amp;Gn&amp;��#�[���%O���/�U�h�#�#�#�O�A�I</w:t>
      </w:r>
      <w:r>
        <w:rPr/>
        <w:t>晿�</w:t>
      </w:r>
      <w:r>
        <w:rPr/>
        <w:t>ψ�i##�7�#�~C�S��M##�ZF�#�TH�#�L�oȽ#̇��[�#G�Q���#)���:#��Yi#z##�#~#�k�����76l</w:t>
      </w:r>
      <w:r>
        <w:rPr>
          <w:rtl w:val="true"/>
        </w:rPr>
        <w:t>ٳ</w:t>
      </w:r>
      <w:r>
        <w:rPr/>
        <w:t>fȗ�_�q����NŒ</w:t>
      </w:r>
    </w:p>
    <w:p>
      <w:pPr>
        <w:pStyle w:val="PreformattedText"/>
        <w:bidi w:val="0"/>
        <w:jc w:val="left"/>
        <w:rPr/>
      </w:pPr>
      <w:r>
        <w:rPr/>
        <w:t>g��#�2�[</w:t>
        <w:br/>
        <w:t>��"E�#$!QmP�#@#_�����Y��J��#^��+�7#l#�6l</w:t>
      </w:r>
      <w:r>
        <w:rPr/>
        <w:t>ٰ�</w:t>
      </w:r>
      <w:r>
        <w:rPr/>
        <w:t>Z�</w:t>
      </w:r>
      <w:r>
        <w:rPr/>
        <w:t>֙��</w:t>
      </w:r>
    </w:p>
    <w:p>
      <w:pPr>
        <w:pStyle w:val="PreformattedText"/>
        <w:bidi w:val="0"/>
        <w:jc w:val="left"/>
        <w:rPr/>
      </w:pPr>
      <w:r>
        <w:rPr/>
        <w:t>J�9��,&gt;1�##�N3G���j�#��m�/���nO�#���̿�RK�#�Ƚz</w:t>
        <w:br/>
        <w:t>�w��v��o�#�#�J�&lt;</w:t>
      </w:r>
      <w:r>
        <w:rPr>
          <w:rtl w:val="true"/>
        </w:rPr>
        <w:t>ߔ</w:t>
      </w:r>
      <w:r>
        <w:rPr/>
        <w:t>�</w:t>
      </w:r>
      <w:r>
        <w:rPr/>
        <w:t>i���#�F��#����#��/�###�U�#O�o3Ni$QC����#��.��#!!�+�#����?��Ot/�#/h�&lt;V�iW��1�#�#�p���#�#M�^l</w:t>
      </w:r>
      <w:r>
        <w:rPr>
          <w:rtl w:val="true"/>
        </w:rPr>
        <w:t>ٳ</w:t>
      </w:r>
      <w:r>
        <w:rPr/>
        <w:t>f͑/-�#�G��i�#&amp;#%��f�_,sq�#1�?�vL:͟���</w:t>
      </w:r>
      <w:r>
        <w:rPr/>
        <w:t>ٰ�</w:t>
      </w:r>
      <w:r>
        <w:rPr/>
        <w:t>ɟ��ӿ�##�7##f͑�̏�F��#�</w:t>
        <w:tab/>
        <w:t>�k��#jj�z���F��V��o�##�#��~�E�'#G�p##��}</w:t>
      </w:r>
    </w:p>
    <w:p>
      <w:pPr>
        <w:pStyle w:val="PreformattedText"/>
        <w:bidi w:val="0"/>
        <w:jc w:val="left"/>
        <w:rPr/>
      </w:pPr>
      <w:r>
        <w:rPr/>
        <w:t>��</w:t>
      </w:r>
      <w:r>
        <w:rPr>
          <w:rtl w:val="true"/>
        </w:rPr>
        <w:t>ٳ</w:t>
      </w:r>
      <w:r>
        <w:rPr/>
        <w:t>f͛6l</w:t>
      </w:r>
      <w:r>
        <w:rPr>
          <w:rtl w:val="true"/>
        </w:rPr>
        <w:t>ٳ</w:t>
      </w:r>
      <w:r>
        <w:rPr/>
        <w:t>f͛6l</w:t>
      </w:r>
      <w:r>
        <w:rPr>
          <w:rtl w:val="true"/>
        </w:rPr>
        <w:t>ٳ</w:t>
      </w:r>
      <w:r>
        <w:rPr/>
        <w:t>f͑/�#���#�R�$3Y�#�cu�#0#�#�ɲ7�=+O���N����ES�&gt;,�h��s���#|&gt;.#�Iu�G&gt;��Z=��#����#��vETi?��</w:t>
      </w:r>
      <w:r>
        <w:rPr>
          <w:rtl w:val="true"/>
        </w:rPr>
        <w:t>ٳ</w:t>
      </w:r>
      <w:r>
        <w:rPr/>
        <w:t>f͛6l</w:t>
      </w:r>
      <w:r>
        <w:rPr>
          <w:rtl w:val="true"/>
        </w:rPr>
        <w:t>ٳ</w:t>
      </w:r>
      <w:r>
        <w:rPr/>
        <w:t>f͛6l</w:t>
      </w:r>
      <w:r>
        <w:rPr>
          <w:rtl w:val="true"/>
        </w:rPr>
        <w:t>ٳ</w:t>
      </w:r>
      <w:r>
        <w:rPr/>
        <w:t>fȗ�#��?�i�##8g�?���?�#?�#e�Ӯ��mo�I�ZIon#��u�&amp;D�?�u�/+�##9]A&lt;#�&lt;�jb�</w:t>
      </w:r>
      <w:r>
        <w:rPr>
          <w:rtl w:val="true"/>
        </w:rPr>
        <w:t>ކ</w:t>
      </w:r>
      <w:r>
        <w:rPr>
          <w:rtl w:val="true"/>
        </w:rPr>
        <w:t>#�_��'����</w:t>
      </w:r>
      <w:r>
        <w:rPr/>
        <w:t>8</w:t>
      </w:r>
      <w:r>
        <w:rPr/>
        <w:t>�#s�9�#�N��6l</w:t>
      </w:r>
      <w:r>
        <w:rPr>
          <w:rtl w:val="true"/>
        </w:rPr>
        <w:t>ٳ</w:t>
      </w:r>
      <w:r>
        <w:rPr/>
        <w:t>f͛6l</w:t>
      </w:r>
      <w:r>
        <w:rPr>
          <w:rtl w:val="true"/>
        </w:rPr>
        <w:t>ٳ</w:t>
      </w:r>
      <w:r>
        <w:rPr/>
        <w:t>f͛6l</w:t>
      </w:r>
      <w:r>
        <w:rPr>
          <w:rtl w:val="true"/>
        </w:rPr>
        <w:t>ٲ</w:t>
      </w:r>
      <w:r>
        <w:rPr/>
        <w:t>%��X�#��#&amp;��#���OŐ���]/^�O�#�Vq�D#1In%��&lt;���&gt;����Q�#w�'�gM���w�U��W��@�</w:t>
        <w:br/>
        <w:t>��zm�?��</w:t>
      </w:r>
    </w:p>
    <w:p>
      <w:pPr>
        <w:pStyle w:val="PreformattedText"/>
        <w:bidi w:val="0"/>
        <w:jc w:val="left"/>
        <w:rPr/>
      </w:pPr>
      <w:r>
        <w:rPr/>
        <w:t>3f͛6l</w:t>
      </w:r>
      <w:r>
        <w:rPr>
          <w:rtl w:val="true"/>
        </w:rPr>
        <w:t>ٳ</w:t>
      </w:r>
      <w:r>
        <w:rPr/>
        <w:t>f͛6l</w:t>
      </w:r>
      <w:r>
        <w:rPr>
          <w:rtl w:val="true"/>
        </w:rPr>
        <w:t>ٳ</w:t>
      </w:r>
      <w:r>
        <w:rPr/>
        <w:t>f͛"_���#��o�;#H5���0�##l�[Fe�#p�#��b���8��Q#�fo���#�VM#\��.�l#�Z��{H�H�&gt;�\J�#���#{��#�f͛6l</w:t>
      </w:r>
      <w:r>
        <w:rPr>
          <w:rtl w:val="true"/>
        </w:rPr>
        <w:t>ٳ</w:t>
      </w:r>
      <w:r>
        <w:rPr/>
        <w:t>f͛6l</w:t>
      </w:r>
      <w:r>
        <w:rPr>
          <w:rtl w:val="true"/>
        </w:rPr>
        <w:t>ٳ</w:t>
      </w:r>
      <w:r>
        <w:rPr/>
        <w:t>f͛6l�yo�R=s�{O�0�-͛6#�c��#��a�l���</w:t>
      </w:r>
      <w:r>
        <w:rPr/>
        <w:t>ٰ�</w:t>
      </w:r>
      <w:r>
        <w:rPr/>
        <w:t>ɟ��ӿ�##�7##f͑�̏�F��#�</w:t>
        <w:tab/>
        <w:t>�k��z̀�0n!�#�#v/���#G#&amp;�#�l%�8�3��y|M�;r�I##����#���b�#�Y�L��D?�1�</w:t>
      </w:r>
      <w:r>
        <w:rPr>
          <w:rtl w:val="true"/>
        </w:rPr>
        <w:t>ߦ</w:t>
      </w:r>
      <w:r>
        <w:rPr/>
        <w:t>l?�#�#��Vo�6#��#�_�7�#�h��F/�՛�͇�C�###�j��f�Z!�#���#5f�3a�#-#�#��#��~���#���b�#�Y�L��D?�1�</w:t>
      </w:r>
      <w:r>
        <w:rPr>
          <w:rtl w:val="true"/>
        </w:rPr>
        <w:t>ߦ</w:t>
      </w:r>
      <w:r>
        <w:rPr/>
        <w:t>l?�#�#��Vo�6#��#�_�7�#�h��F/�՛�͇�C�###�j��f�Z!�#���#5f�3a�#-#�#��#��~���#���b�#�Y�L��D?�1�</w:t>
      </w:r>
      <w:r>
        <w:rPr>
          <w:rtl w:val="true"/>
        </w:rPr>
        <w:t>ߦ</w:t>
      </w:r>
      <w:r>
        <w:rPr/>
        <w:t>l?�#�#��Vo�6#��#�_�7�#�h��F/�՛�͇�C�###�j���</w:t>
      </w:r>
      <w:r>
        <w:rPr/>
        <w:t>㬑</w:t>
      </w:r>
      <w:r>
        <w:rPr/>
        <w:t>jN�2��vA#�#.'#�#�p�3ȑ�c</w:t>
      </w:r>
    </w:p>
    <w:p>
      <w:pPr>
        <w:pStyle w:val="PreformattedText"/>
        <w:bidi w:val="0"/>
        <w:jc w:val="left"/>
        <w:rPr/>
      </w:pPr>
      <w:r>
        <w:rPr/>
        <w:t>#0Z��o���O(�#R_\�m&lt;Ʈ��</w:t>
      </w:r>
      <w:r>
        <w:rPr>
          <w:rtl w:val="true"/>
        </w:rPr>
        <w:t>ב</w:t>
      </w:r>
      <w:r>
        <w:rPr/>
        <w:t>�</w:t>
      </w:r>
      <w:r>
        <w:rPr/>
        <w:t>#V+�L�Z_�vpGm#�,Q"�#T5#G#^n���#&gt;-�f�Z!�#���#5f�3a�#-#�#��#��~���#���b�#�Y�L��D?�1�</w:t>
      </w:r>
      <w:r>
        <w:rPr>
          <w:rtl w:val="true"/>
        </w:rPr>
        <w:t>ߦ</w:t>
      </w:r>
      <w:r>
        <w:rPr/>
        <w:t>l?�#�#��Vo�6#��#�_�7�#�h��F/�՛�͇�C�###�j��f�Z!�#���#5f�3a�#-#�#��#��~���#���b�#�Y�L��D?�1�</w:t>
      </w:r>
      <w:r>
        <w:rPr>
          <w:rtl w:val="true"/>
        </w:rPr>
        <w:t>ߦ</w:t>
      </w:r>
      <w:r>
        <w:rPr/>
        <w:t>l?�#�#��Vo�6#��#�_�7�#�h��F/�՛�͇�C�###�j��f�Z!�#���#5f�3a�#-#�#��#��~���#���b�#�Y�L��D?�1�</w:t>
      </w:r>
      <w:r>
        <w:rPr>
          <w:rtl w:val="true"/>
        </w:rPr>
        <w:t>ߦ</w:t>
      </w:r>
      <w:r>
        <w:rPr/>
        <w:t>l?�#�#��VE���</w:t>
      </w:r>
      <w:r>
        <w:rPr>
          <w:rtl w:val="true"/>
        </w:rPr>
        <w:t>܍</w:t>
      </w:r>
      <w:r>
        <w:rPr/>
        <w:t>5</w:t>
      </w:r>
      <w:r>
        <w:rPr>
          <w:rtl w:val="true"/>
        </w:rPr>
        <w:t xml:space="preserve"> �</w:t>
      </w:r>
      <w:r>
        <w:rPr/>
        <w:t>7</w:t>
      </w:r>
      <w:r>
        <w:rPr/>
        <w:t xml:space="preserve">oҖ���9�#��~s�#�#��#0s�#ɹ0#�.��h6�#�A$Om#�3�eO�#��Lv���s����I#� </w:t>
        <w:br/>
        <w:t>��z��}��I</w:t>
      </w:r>
      <w:r>
        <w:rPr/>
        <w:t>䓌</w:t>
      </w:r>
      <w:r>
        <w:rPr/>
        <w:t>�&amp;#~���#���b�#�Y�L��D?�1�</w:t>
      </w:r>
      <w:r>
        <w:rPr>
          <w:rtl w:val="true"/>
        </w:rPr>
        <w:t>ߦ</w:t>
      </w:r>
      <w:r>
        <w:rPr/>
        <w:t>l?�#�#��Vo�6#��#�_�7�#�h��F/�՛�͇�C�###�j��f�Z!�#���#5f�3a�#-#�#��#��~���#���b�#�Y�L��D?�1�</w:t>
      </w:r>
      <w:r>
        <w:rPr>
          <w:rtl w:val="true"/>
        </w:rPr>
        <w:t>ߦ</w:t>
      </w:r>
      <w:r>
        <w:rPr/>
        <w:t>l?�#�#��Vo�6#��#�_�7�#�h��F/�՛�͇�C�###�j��f�Z!�#���#5f�3a�#-#�#��#��~���#���b�#�Y�L��D?�1�</w:t>
      </w:r>
      <w:r>
        <w:rPr>
          <w:rtl w:val="true"/>
        </w:rPr>
        <w:t>ߦ</w:t>
      </w:r>
      <w:r>
        <w:rPr/>
        <w:t>l?�#�#��Vo�6#��#�_�7�#�h��F/�՛�͇�C�###�j�Io5w��)�4 �#���X˫�m��;�jt�#b#W</w:t>
      </w:r>
      <w:r>
        <w:rPr>
          <w:rtl w:val="true"/>
        </w:rPr>
        <w:t>׋</w:t>
      </w:r>
      <w:r>
        <w:rPr/>
        <w:t>��</w:t>
      </w:r>
      <w:r>
        <w:rPr/>
        <w:t>U�F��^��hd�P#��#�&lt;��R#��#�l#�Q�B##U#��#¿���3a�#-#�#��#��~���#���b�#�Y�L��D?�1�</w:t>
      </w:r>
      <w:r>
        <w:rPr>
          <w:rtl w:val="true"/>
        </w:rPr>
        <w:t>ߦ</w:t>
      </w:r>
      <w:r>
        <w:rPr/>
        <w:t>l?�#�#��Vo�6#��#�_�7�#�h��F/�՛�͇�C�###�j��f�Z!�#���#5f�3a�#-#�#��#��~���#���b�#�Y�L��D?�1�</w:t>
      </w:r>
      <w:r>
        <w:rPr>
          <w:rtl w:val="true"/>
        </w:rPr>
        <w:t>ߦ</w:t>
      </w:r>
      <w:r>
        <w:rPr/>
        <w:t>l?�#�#��Vo�6#��#�_�7�#�h��F/�՛�͇�C�###�j��f�Z!�#���#5f�3a�#-#�#��#��~���#���b�#�Y�L��D?�1�</w:t>
      </w:r>
      <w:r>
        <w:rPr>
          <w:rtl w:val="true"/>
        </w:rPr>
        <w:t>ߦ</w:t>
      </w:r>
      <w:r>
        <w:rPr/>
        <w:t>l?�#�#��Vo�6#��#�_�"</w:t>
      </w:r>
      <w:r>
        <w:rPr>
          <w:rtl w:val="true"/>
        </w:rPr>
        <w:t>ߘ</w:t>
      </w:r>
      <w:r>
        <w:rPr/>
        <w:t>���</w:t>
      </w:r>
      <w:r>
        <w:rPr/>
        <w:t>ƒ#�h��Ž#�c��_��%:���q�##d�#��F��s��yf���HZ7�Ex���~�/,#�h�Z�%k�#�ee�ͦ�#'��6�Y=8��L=�3a�#-#�#��#��~���#���b�#�Y�L��D?�1�</w:t>
      </w:r>
      <w:r>
        <w:rPr>
          <w:rtl w:val="true"/>
        </w:rPr>
        <w:t>ߦ</w:t>
      </w:r>
      <w:r>
        <w:rPr/>
        <w:t>l?�#�#��Vo�6#��#�_�7�#�h��F/�՛�͇�C�###�j��f�Z!�#���#5f�3a�#-#�#��#��~���#���b�#�Y�L��D?�1�</w:t>
      </w:r>
      <w:r>
        <w:rPr>
          <w:rtl w:val="true"/>
        </w:rPr>
        <w:t>ߦ</w:t>
      </w:r>
      <w:r>
        <w:rPr/>
        <w:t>l?�#�#��Vo�6#��#�_�7�#�h��F/�՛�͇�C�###�j��f�Z!�#���#5f�3a�#-#�#��#��~���#���b�#�Y�L��D?�1�</w:t>
      </w:r>
      <w:r>
        <w:rPr>
          <w:rtl w:val="true"/>
        </w:rPr>
        <w:t>ߦ</w:t>
      </w:r>
      <w:r>
        <w:rPr/>
        <w:t>l?�#�#��Vo�6#��#�_�7�#�h��F/�Ց�*�#�a�</w:t>
      </w:r>
      <w:r>
        <w:rPr/>
        <w:t>䉃�</w:t>
      </w:r>
      <w:r>
        <w:rPr/>
        <w:t>{J2����Ɇl</w:t>
      </w:r>
      <w:r>
        <w:rPr/>
        <w:t>ٰ��</w:t>
      </w:r>
      <w:r>
        <w:rPr/>
        <w:t>#���e��#�g���</w:t>
      </w:r>
      <w:r>
        <w:rPr/>
        <w:t>ٰ�</w:t>
      </w:r>
      <w:r>
        <w:rPr/>
        <w:t>ɟ��ӿ�##�7##f͈���{#[</w:t>
      </w:r>
      <w:r>
        <w:rPr>
          <w:rtl w:val="true"/>
        </w:rPr>
        <w:t>ܢ�</w:t>
      </w:r>
      <w:r>
        <w:rPr>
          <w:rtl w:val="true"/>
        </w:rPr>
        <w:t>#�</w:t>
      </w:r>
      <w:r>
        <w:rPr/>
        <w:t>20</w:t>
      </w:r>
      <w:r>
        <w:rPr/>
        <w:t>���#)p��#����ȵ�#���[��Z�##y{�����-s����#V�o�#���^^�#�}��\��//վ�E�o�#����m�#"�7�#���o��#�k��#����ȵ�#���[��Z�##y{�����-s����#V�o�#���^^�#�}��\��//վ�E�o�#����m�#"�7�#���o��#�k��#����ȵ�#���[��Z�##y{�����-s����#V�o�#���^^�#�}��\��//վ�E�o�#����m�#"�7�#���o��#�k��n�i�E�{#�#�[�#���#Լ����b��#�^N��#��l</w:t>
        <w:tab/>
        <w:t>�#���[��Z�##y{�����-s����#V�o�#���^^�#�}��\��//վ�E�o�#����m�#"�7�#���o��#�k��#����ȵ�#���[��Z�##y{�����-s����#V�o�#���^^�#�}��\��//վ�E�o�#����m�#"�7�#���o��#�k��#����ȵ�#���[��Z�##y{�����-s����#V�o�#���^^�#�}��\��//վ�E�o�#����m�#"�7�#���o��#�k�[�'B��'���$��+#�*�y#��J�qqo#�O#�#9#�)#</w:t>
      </w:r>
      <w:r>
        <w:br w:type="page"/>
      </w:r>
    </w:p>
    <w:p>
      <w:pPr>
        <w:pStyle w:val="PreformattedText"/>
        <w:bidi w:val="0"/>
        <w:jc w:val="left"/>
        <w:rPr/>
      </w:pPr>
      <w:r>
        <w:rPr/>
        <w:t>�</w:t>
      </w:r>
      <w:r>
        <w:rPr/>
        <w:t>8�7�,�G�#���[��Z�##y{�����-s����#V�o�#���^^�#�}��\��//վ�E�o�#����m�#"�7�#���o��#�k��#����ȵ�#���[��Z�##y{�����-s����#V�o�#���^^�#�}��\��//վ�E�o�#����m�#"�7�#���o��#�k��#����ȵ�#���[��Z�##y{�����-s����#V�o�#���^^�#�}��\��//վ�E�o�#����m�#"�7�#���o��#�k��#����ȵ�=3F��#h��c�#�+#�#�_##��oK��Yu#h�u#CH��#k�ŀ��^^�#�}��\��//վ�E�o�#����m�#"�7�#���o��#�k��#����ȵ�#���[��Z�##y{�����-s����#V�o�#���^^�#�}��\��//վ�E�o�#����m�#"�7�#���o��#�k��#����ȵ�#���[��Z�##y{�����-s����#V�o�#���^^�#�}��\��//վ�E�o�#����m�#"�7�#���o��#�k��#����ȵ�#���[��Z�##y{�����-q��#@�����e �#Z�0�H�U1�#X#A�A�#�#����m�#"�7�#���o��#�k��#����ȵ�#���[��Z�##y{�����-s����#V�o�#���^^�#�}��\��//վ�E�o�#����m�#"�7�#���o��#�k��#����ȵ�#���[��Z�##y{�����-s����#V�o�#���^^�#�}��\��//վ�E�o�#����m�#"�7�#���o��#�k��#����ȵ�#���[��Z�##y{�����-s����#V�o�#���^^�#�}��\��//վ�E�#�z#���]&gt;#�#B�5#ʟg�##�6l%���7#�#s�#'dì���</w:t>
      </w:r>
      <w:r>
        <w:rPr/>
        <w:t>ٰ�</w:t>
      </w:r>
      <w:r>
        <w:rPr/>
        <w:t>ɟ��ӿ�##�7##f͑�&gt;�Me�^\[;G*DJ��2���l/��4�ĎumR���</w:t>
      </w:r>
      <w:r>
        <w:rPr/>
        <w:t>߯</w:t>
      </w:r>
      <w:r>
        <w:rPr/>
        <w:t>q�#0��</w:t>
        <w:tab/>
        <w:t>�#����#�l��'�#����##�ɳ������_�&amp;�#���=�7�</w:t>
        <w:tab/>
        <w:t>�#����#�l��'�#����##�ɳ������_�&amp;�#���=�7�</w:t>
        <w:tab/>
        <w:t>�#����#�l��'�#����##�ɳ������_�&amp;�#���=�7�</w:t>
        <w:tab/>
        <w:t>�#����#�l��'�#����##�ɳ������_�&amp;�#���=�7�</w:t>
        <w:tab/>
        <w:t>�#����#�l��'�#����##�ɳ������_�&amp;�#���=�7�</w:t>
        <w:tab/>
        <w:t>�#����#�l��'�#����##�ɳ������_�&amp;����!��K�oq</w:t>
        <w:br/>
        <w:t>&lt;���DV8�#�l�u�3Ma�</w:t>
      </w:r>
      <w:r>
        <w:rPr>
          <w:rtl w:val="true"/>
        </w:rPr>
        <w:t>ۻ</w:t>
      </w:r>
      <w:r>
        <w:rPr/>
        <w:t>X"��@��#�3ʍϜs`��#�#��T�#��#d</w:t>
      </w:r>
      <w:r>
        <w:rPr>
          <w:rtl w:val="true"/>
        </w:rPr>
        <w:t>ٿ</w:t>
      </w:r>
      <w:r>
        <w:rPr/>
        <w:t>�</w:t>
      </w:r>
      <w:r>
        <w:rPr/>
        <w:t>O�#W}S�G��f�##?�]�O�#��M��#�#�w�?�z�#�6o�#�#��T�#��#d</w:t>
      </w:r>
      <w:r>
        <w:rPr>
          <w:rtl w:val="true"/>
        </w:rPr>
        <w:t>ٿ</w:t>
      </w:r>
      <w:r>
        <w:rPr/>
        <w:t>�</w:t>
      </w:r>
      <w:r>
        <w:rPr/>
        <w:t>O�#W}S�G��f�##?�]�O�#��M��#�#�w�?�z�#�6o�#�#��T�#��#d</w:t>
      </w:r>
      <w:r>
        <w:rPr>
          <w:rtl w:val="true"/>
        </w:rPr>
        <w:t>ٿ</w:t>
      </w:r>
      <w:r>
        <w:rPr/>
        <w:t>�</w:t>
      </w:r>
      <w:r>
        <w:rPr/>
        <w:t>O�#W}S�G��f�##?�]�O�#��M��#�#�w�?�z�#�6o�#�#��T�#��#d</w:t>
      </w:r>
      <w:r>
        <w:rPr>
          <w:rtl w:val="true"/>
        </w:rPr>
        <w:t>ٿ</w:t>
      </w:r>
      <w:r>
        <w:rPr/>
        <w:t>�</w:t>
      </w:r>
      <w:r>
        <w:rPr/>
        <w:t>O�#W}S�G��f�##?�]�O�#��M��#�#�w�?�z�#�6o�#�#��T�#��#d</w:t>
      </w:r>
      <w:r>
        <w:rPr>
          <w:rtl w:val="true"/>
        </w:rPr>
        <w:t>ٿ</w:t>
      </w:r>
      <w:r>
        <w:rPr/>
        <w:t>�</w:t>
      </w:r>
      <w:r>
        <w:rPr/>
        <w:t>O�#W}S�G��f�##?�]�O�#��M��#�#�w�?�z�#�6o�#�#��T�#��#d</w:t>
      </w:r>
      <w:r>
        <w:rPr>
          <w:rtl w:val="true"/>
        </w:rPr>
        <w:t>ٿ</w:t>
      </w:r>
      <w:r>
        <w:rPr/>
        <w:t>�</w:t>
      </w:r>
      <w:r>
        <w:rPr/>
        <w:t>O�#W}S�G��f�##?�]�O�#��M�:�s��l. ԯ��o�t�`��#~�Y#�/��o��$��o���I#�̬</w:t>
      </w:r>
    </w:p>
    <w:p>
      <w:pPr>
        <w:pStyle w:val="PreformattedText"/>
        <w:bidi w:val="0"/>
        <w:jc w:val="left"/>
        <w:rPr/>
      </w:pPr>
      <w:r>
        <w:rPr/>
        <w:br/>
        <w:t>���:�#����#��_X��I�ja�#��iWU���#��#�#���=�7�</w:t>
        <w:tab/>
        <w:t>�#����#�l��'�#����##�ɳ������_�&amp;�#���=�7�</w:t>
        <w:tab/>
        <w:t>�#����#�l��'�#����##�ɳ������_�&amp;�#���=�7�</w:t>
        <w:tab/>
        <w:t>�#����#�l��'�#����##�ɳ������_�&amp;�#���=�7�</w:t>
        <w:tab/>
        <w:t>�#����#�l��'�#����##�ɳ������_�&amp;�#���=�7�</w:t>
        <w:tab/>
        <w:t>�#����#�l��'�#����##�ɳ������_�&amp;�#���=�7�</w:t>
        <w:tab/>
        <w:t>�#����#�l��'�#����##�ɲ���</w:t>
        <w:tab/>
        <w:t>&amp;�g=��"��Ə3s~&lt;"�D�o����ƭ�h�ż���X4�[�#%ī#��%_�'�`��#�#��T�#��#d</w:t>
      </w:r>
      <w:r>
        <w:rPr>
          <w:rtl w:val="true"/>
        </w:rPr>
        <w:t>ٿ</w:t>
      </w:r>
      <w:r>
        <w:rPr/>
        <w:t>�</w:t>
      </w:r>
      <w:r>
        <w:rPr/>
        <w:t>O�#W}S�G��f�##?�]�O�#��M��#�#�w�?�z�#�6o�#�#��T�#��#d</w:t>
      </w:r>
      <w:r>
        <w:rPr>
          <w:rtl w:val="true"/>
        </w:rPr>
        <w:t>ٿ</w:t>
      </w:r>
      <w:r>
        <w:rPr/>
        <w:t>�</w:t>
      </w:r>
      <w:r>
        <w:rPr/>
        <w:t>O�#W}S�G��f�##?�]�O�#��M��#�#�w�?�z�#�6o�#�#��T�#��#d</w:t>
      </w:r>
      <w:r>
        <w:rPr>
          <w:rtl w:val="true"/>
        </w:rPr>
        <w:t>ٿ</w:t>
      </w:r>
      <w:r>
        <w:rPr/>
        <w:t>�</w:t>
      </w:r>
      <w:r>
        <w:rPr/>
        <w:t>O�#W}S�G��f�##?�]�O�#��M��#�#�w�?�z�#�6o�#�#��T�#��#d</w:t>
      </w:r>
      <w:r>
        <w:rPr>
          <w:rtl w:val="true"/>
        </w:rPr>
        <w:t>ٿ</w:t>
      </w:r>
      <w:r>
        <w:rPr/>
        <w:t>�</w:t>
      </w:r>
      <w:r>
        <w:rPr/>
        <w:t>O�#W}S�G��f�##?�]�O�#��M��#�#�w�?�z�#�6o�#�#��T�#��#d</w:t>
      </w:r>
      <w:r>
        <w:rPr>
          <w:rtl w:val="true"/>
        </w:rPr>
        <w:t>ٿ</w:t>
      </w:r>
      <w:r>
        <w:rPr/>
        <w:t>�</w:t>
      </w:r>
      <w:r>
        <w:rPr/>
        <w:t>O�#W}S�G��f�##?�]�O�#��M��#�#�w�?�z�#�6o�#�#��T�#��#d</w:t>
      </w:r>
      <w:r>
        <w:rPr>
          <w:rtl w:val="true"/>
        </w:rPr>
        <w:t>ٿ</w:t>
      </w:r>
      <w:r>
        <w:rPr/>
        <w:t>�</w:t>
      </w:r>
      <w:r>
        <w:rPr/>
        <w:t>O�#W}S�G��f�##?�]�O�#��M��j�n��f���#��#f</w:t>
      </w:r>
      <w:r>
        <w:br w:type="page"/>
      </w:r>
    </w:p>
    <w:p>
      <w:pPr>
        <w:pStyle w:val="PreformattedText"/>
        <w:bidi w:val="0"/>
        <w:jc w:val="left"/>
        <w:rPr/>
      </w:pPr>
      <w:r>
        <w:rPr/>
        <w:t>�</w:t>
      </w:r>
      <w:r>
        <w:rPr/>
        <w:t>&lt;����8bo��#ϓ�VF��y#��#�GPB�B|��[�[J���UԖI�G`��PXr�9@���#������_�&amp;�#���=�7�</w:t>
        <w:tab/>
        <w:t>�#����#�l��'�#����##�ɳ������_�&amp;�#���=�7�</w:t>
        <w:tab/>
        <w:t>�#����#�l��'�#����##�ɳ������_�&amp;�#���=�7�</w:t>
        <w:tab/>
        <w:t>�#����#�l��'�#����##�ɳ������_�&amp;�#���=�7�</w:t>
        <w:tab/>
        <w:t>�#����#�l��'�#����##�ɳ������_�&amp;�#���=�7�</w:t>
        <w:tab/>
        <w:t>�#����#�l��'�#����##�ɳ������_�&amp;�#���=�7�</w:t>
        <w:tab/>
        <w:t>�#����#�lOɋqk�j�l�3�Gl��6���#���c_��#ɓ#</w:t>
      </w:r>
      <w:r>
        <w:rPr>
          <w:rtl w:val="true"/>
        </w:rPr>
        <w:t>ٳ</w:t>
      </w:r>
      <w:r>
        <w:rPr/>
        <w:t>a/�?���#�˟�;&amp;#f���</w:t>
      </w:r>
      <w:r>
        <w:rPr/>
        <w:t>ٰ�</w:t>
      </w:r>
      <w:r>
        <w:rPr/>
        <w:t>ɟ��ӿ�##�7##f͑�̏�F��#�</w:t>
        <w:tab/>
        <w:t>�k�#/�?�#�b�f͛6l</w:t>
      </w:r>
      <w:r>
        <w:rPr>
          <w:rtl w:val="true"/>
        </w:rPr>
        <w:t>ٳ</w:t>
      </w:r>
      <w:r>
        <w:rPr/>
        <w:t>f͛6l</w:t>
      </w:r>
      <w:r>
        <w:rPr>
          <w:rtl w:val="true"/>
        </w:rPr>
        <w:t>ٳ</w:t>
      </w:r>
      <w:r>
        <w:rPr/>
        <w:t>f͛6D�/�Ƨ�#mK���g�#)����C�#'&amp;�nl</w:t>
      </w:r>
      <w:r>
        <w:rPr>
          <w:rtl w:val="true"/>
        </w:rPr>
        <w:t>ٳ</w:t>
      </w:r>
      <w:r>
        <w:rPr/>
        <w:t>f͛6l</w:t>
      </w:r>
      <w:r>
        <w:rPr>
          <w:rtl w:val="true"/>
        </w:rPr>
        <w:t>ٳ</w:t>
      </w:r>
      <w:r>
        <w:rPr/>
        <w:t>f͛6l</w:t>
      </w:r>
      <w:r>
        <w:rPr>
          <w:rtl w:val="true"/>
        </w:rPr>
        <w:t>ٳ</w:t>
      </w:r>
      <w:r>
        <w:rPr/>
        <w:t>f͑/�#���R�$p������#�7&amp;/���Y�#�4?�#�&lt;</w:t>
      </w:r>
      <w:r>
        <w:rPr>
          <w:rtl w:val="true"/>
        </w:rPr>
        <w:t>ٳ</w:t>
      </w:r>
      <w:r>
        <w:rPr/>
        <w:t>f͛6l</w:t>
      </w:r>
      <w:r>
        <w:rPr>
          <w:rtl w:val="true"/>
        </w:rPr>
        <w:t>ٳ</w:t>
      </w:r>
      <w:r>
        <w:rPr/>
        <w:t>f͛6l</w:t>
      </w:r>
      <w:r>
        <w:rPr>
          <w:rtl w:val="true"/>
        </w:rPr>
        <w:t>ٳ</w:t>
      </w:r>
      <w:r>
        <w:rPr/>
        <w:t>f͛"^J�#{���?�n#�#)��-�#��Y-͛6l</w:t>
      </w:r>
      <w:r>
        <w:rPr>
          <w:rtl w:val="true"/>
        </w:rPr>
        <w:t>ٳ</w:t>
      </w:r>
      <w:r>
        <w:rPr/>
        <w:t>f͛6l</w:t>
      </w:r>
      <w:r>
        <w:rPr>
          <w:rtl w:val="true"/>
        </w:rPr>
        <w:t>ٳ</w:t>
      </w:r>
      <w:r>
        <w:rPr/>
        <w:t>f͛6l</w:t>
      </w:r>
      <w:r>
        <w:rPr>
          <w:rtl w:val="true"/>
        </w:rPr>
        <w:t>ٲ</w:t>
      </w:r>
      <w:r>
        <w:rPr/>
        <w:t>%�##o�9��#��d�Y�#x.?�</w:t>
      </w:r>
      <w:r>
        <w:br w:type="page"/>
      </w:r>
    </w:p>
    <w:p>
      <w:pPr>
        <w:pStyle w:val="PreformattedText"/>
        <w:bidi w:val="0"/>
        <w:jc w:val="left"/>
        <w:rPr/>
      </w:pPr>
      <w:r>
        <w:rPr/>
        <w:t>��</w:t>
      </w:r>
      <w:r>
        <w:rPr/>
        <w:t>#��!�=��#�4�#�f͛6l</w:t>
      </w:r>
      <w:r>
        <w:rPr>
          <w:rtl w:val="true"/>
        </w:rPr>
        <w:t>ٳ</w:t>
      </w:r>
      <w:r>
        <w:rPr/>
        <w:t>f͛6l</w:t>
      </w:r>
      <w:r>
        <w:rPr>
          <w:rtl w:val="true"/>
        </w:rPr>
        <w:t>ٳ</w:t>
      </w:r>
      <w:r>
        <w:rPr/>
        <w:t>f͛6l�#���z����ar[�6l%���7#�#s�#'dì���</w:t>
      </w:r>
      <w:r>
        <w:rPr/>
        <w:t>ٰ�</w:t>
      </w:r>
      <w:r>
        <w:rPr/>
        <w:t>ɟ��ӿ�##�7##f͑�̏�F��#�</w:t>
        <w:tab/>
        <w:t>�k�#/�?�#�b�f͛6l$���hĭ��Q�ꜹ��#�#�#�dN�����</w:t>
      </w:r>
      <w:r>
        <w:rPr/>
        <w:t>搭��</w:t>
      </w:r>
      <w:r>
        <w:rPr/>
        <w:t>G�'�#�xS/��#�?��������I�#9#jO�c #�#�#2�</w:t>
      </w:r>
      <w:r>
        <w:br w:type="page"/>
      </w:r>
    </w:p>
    <w:p>
      <w:pPr>
        <w:pStyle w:val="PreformattedText"/>
        <w:bidi w:val="0"/>
        <w:jc w:val="left"/>
        <w:rPr/>
      </w:pPr>
      <w:r>
        <w:rPr/>
        <w:t>��</w:t>
      </w:r>
      <w:r>
        <w:rPr/>
        <w:t>#=�)�'��#�UY</w:t>
      </w:r>
      <w:r>
        <w:rPr/>
        <w:t>䜼�</w:t>
      </w:r>
      <w:r>
        <w:rPr/>
        <w:t>#�J4��//j�-��\�Es�7�#�?�###���</w:t>
      </w:r>
      <w:r>
        <w:rPr>
          <w:rtl w:val="true"/>
        </w:rPr>
        <w:t>ٳ</w:t>
      </w:r>
      <w:r>
        <w:rPr/>
        <w:t>f͛6D�/�Ƨ�#mK���g�#)����C�#'&amp;�nl</w:t>
      </w:r>
      <w:r>
        <w:rPr>
          <w:rtl w:val="true"/>
        </w:rPr>
        <w:t>ٳ</w:t>
      </w:r>
      <w:r>
        <w:rPr/>
        <w:t>f͛#����3-̉#c�;#_�7Ȗ���#W�^�#�+?�#%r?s��#�#&lt;[���p#�</w:t>
      </w:r>
      <w:r>
        <w:br w:type="page"/>
      </w:r>
    </w:p>
    <w:p>
      <w:pPr>
        <w:pStyle w:val="PreformattedText"/>
        <w:bidi w:val="0"/>
        <w:jc w:val="left"/>
        <w:rPr/>
      </w:pPr>
      <w:r>
        <w:rPr/>
        <w:t>#��?�#�G#[�i�O^�d���#�/G#t�#�_-^�#Y-��,g�'#�#�&gt;K��f�UOR�x�^�7</w:t>
      </w:r>
    </w:p>
    <w:p>
      <w:pPr>
        <w:pStyle w:val="PreformattedText"/>
        <w:bidi w:val="0"/>
        <w:jc w:val="left"/>
        <w:rPr/>
      </w:pPr>
      <w:r>
        <w:rPr/>
        <w:t>O��}�#�6l</w:t>
      </w:r>
      <w:r>
        <w:rPr>
          <w:rtl w:val="true"/>
        </w:rPr>
        <w:t>ٳ</w:t>
      </w:r>
      <w:r>
        <w:rPr/>
        <w:t>fȗ�#��?�i�##8g�?���?�#?�#���r,�#�##�a�l</w:t>
      </w:r>
      <w:r>
        <w:rPr>
          <w:rtl w:val="true"/>
        </w:rPr>
        <w:t>ٳ</w:t>
      </w:r>
      <w:r>
        <w:rPr/>
        <w:t>f͛</w:t>
        <w:tab/>
        <w:t>�7h�5E��Q0</w:t>
      </w:r>
      <w:r>
        <w:rPr/>
        <w:t>ꅪ�</w:t>
      </w:r>
      <w:r>
        <w:rPr/>
        <w:t>#�"&gt;s�dN���˶Ĉ}y�</w:t>
        <w:br/>
        <w:t>G������Q7��#�?�����R*�#�V\b�@�#�XH#���#̵�#Oύ#R#��D|x���,��#�J4��o.�-��A���LG��}._�2J�##SPw#e�͛6l</w:t>
      </w:r>
      <w:r>
        <w:rPr>
          <w:rtl w:val="true"/>
        </w:rPr>
        <w:t>ٲ</w:t>
      </w:r>
      <w:r>
        <w:rPr/>
        <w:t>%��X�#��#&amp;��#���OŒ�</w:t>
      </w:r>
      <w:r>
        <w:rPr>
          <w:rtl w:val="true"/>
        </w:rPr>
        <w:t>ٳ</w:t>
      </w:r>
      <w:r>
        <w:rPr/>
        <w:t>f͛6%qs#�#gu�1՘�Q���)�~kykO%Z�Jô*d�#�����#%r;s��!���Ğ��?�d�#��#�X#�F����#`��Y̿</w:t>
      </w:r>
      <w:r>
        <w:rPr/>
        <w:t>겿�</w:t>
      </w:r>
      <w:r>
        <w:rPr/>
        <w:t>K�ý?��W��I-�?����J��#��3]��e�aq#�#</w:t>
      </w:r>
      <w:r>
        <w:br w:type="page"/>
      </w:r>
    </w:p>
    <w:p>
      <w:pPr>
        <w:pStyle w:val="PreformattedText"/>
        <w:bidi w:val="0"/>
        <w:jc w:val="left"/>
        <w:rPr/>
      </w:pPr>
      <w:r>
        <w:rPr/>
        <w:t>G��#`�</w:t>
      </w:r>
      <w:r>
        <w:rPr>
          <w:rtl w:val="true"/>
        </w:rPr>
        <w:t>ٳ</w:t>
      </w:r>
      <w:r>
        <w:rPr/>
        <w:t>f͛6D�2�#�#G6��v,�k?�#��a��"�Y�/�G��#�#�</w:t>
      </w:r>
      <w:r>
        <w:br w:type="page"/>
      </w:r>
    </w:p>
    <w:p>
      <w:pPr>
        <w:pStyle w:val="PreformattedText"/>
        <w:bidi w:val="0"/>
        <w:jc w:val="left"/>
        <w:rPr/>
      </w:pPr>
      <w:r>
        <w:rPr>
          <w:rtl w:val="true"/>
        </w:rPr>
        <w:t>ٳ</w:t>
      </w:r>
      <w:r>
        <w:rPr/>
        <w:t>f͛6#��i�to��]E#+0�#"W��#�����D&amp;{���##�&lt;��#�#9#d#a�S��#�V\M� m��X8#�(?�+</w:t>
      </w:r>
      <w:r>
        <w:br w:type="page"/>
      </w:r>
    </w:p>
    <w:p>
      <w:pPr>
        <w:pStyle w:val="PreformattedText"/>
        <w:bidi w:val="0"/>
        <w:jc w:val="left"/>
        <w:rPr/>
      </w:pPr>
      <w:r>
        <w:rPr/>
        <w:t>-?&gt;tYH##\E�#��#���'�m/�/˚�#</w:t>
      </w:r>
    </w:p>
    <w:p>
      <w:pPr>
        <w:pStyle w:val="PreformattedText"/>
        <w:bidi w:val="0"/>
        <w:jc w:val="left"/>
        <w:rPr/>
      </w:pPr>
      <w:r>
        <w:rPr/>
        <w:t>�</w:t>
      </w:r>
      <w:r>
        <w:rPr/>
        <w:t>h��e�F���#F�#`�'I#E#�2��#��f͛6l�#���z����ar[�6l%���7#�#s�#'dì���</w:t>
      </w:r>
      <w:r>
        <w:rPr/>
        <w:t>ٰ�</w:t>
      </w:r>
      <w:r>
        <w:rPr/>
        <w:t>ɟ��ӿ�##�7##f͑�̏�F��#�</w:t>
        <w:tab/>
        <w:t>�k�#/�?�#�b�f͔�##c@7$�7�g�F��#��#�.#</w:t>
      </w:r>
      <w:r>
        <w:rPr>
          <w:rtl w:val="true"/>
        </w:rPr>
        <w:t>܁�</w:t>
      </w:r>
      <w:r>
        <w:rPr>
          <w:rtl w:val="true"/>
        </w:rPr>
        <w:t>*�</w:t>
      </w:r>
      <w:r>
        <w:rPr/>
        <w:t>7</w:t>
      </w:r>
      <w:r>
        <w:rPr/>
        <w:t>�x�#�vr?0~ck��+sp�#�#uE�����{�.F#$�nN#��M^d##YV3��_I#�����n���m#�#�</w:t>
        <w:tab/>
        <w:t>�#���N#��7�Z�����}n#�#��ƹ����R�l�</w:t>
      </w:r>
      <w:r>
        <w:rPr>
          <w:rtl w:val="true"/>
        </w:rPr>
        <w:t>ܘ</w:t>
      </w:r>
      <w:r>
        <w:rPr/>
        <w:t>i8#�#l(�'��r)V#A##�#h^t�t#&gt;�r���O8�#�D���#�α�o�;[����Ws��#Z/��#�#�l�v�P�ĳ</w:t>
      </w:r>
      <w:r>
        <w:rPr>
          <w:rtl w:val="true"/>
        </w:rPr>
        <w:t>ۺ</w:t>
      </w:r>
      <w:r>
        <w:rPr/>
        <w:t>�</w:t>
      </w:r>
      <w:r>
        <w:rPr/>
        <w:t>#��)</w:t>
      </w:r>
      <w:r>
        <w:br w:type="page"/>
      </w:r>
    </w:p>
    <w:p>
      <w:pPr>
        <w:pStyle w:val="PreformattedText"/>
        <w:bidi w:val="0"/>
        <w:jc w:val="left"/>
        <w:rPr/>
      </w:pPr>
      <w:r>
        <w:rPr/>
        <w:t>�</w:t>
      </w:r>
      <w:r>
        <w:rPr/>
        <w:t>?�u�sf͛6D�/�Ƨ�#mK���g�#)����C�#'&amp;�nl</w:t>
      </w:r>
      <w:r>
        <w:rPr>
          <w:rtl w:val="true"/>
        </w:rPr>
        <w:t>ٳ</w:t>
      </w:r>
      <w:r>
        <w:rPr/>
        <w:t>f0y�M��&gt;��2�#�^��#�#�����#�7���htHŴ_��#�?�?���K�#�L</w:t>
      </w:r>
      <w:r>
        <w:rPr/>
        <w:t>暎�</w:t>
      </w:r>
      <w:r>
        <w:rPr/>
        <w:t>y�K��M$�4�X�#���r��˽A�Y�$��##?�M[</w:t>
      </w:r>
      <w:r>
        <w:br w:type="page"/>
      </w:r>
    </w:p>
    <w:p>
      <w:pPr>
        <w:pStyle w:val="PreformattedText"/>
        <w:bidi w:val="0"/>
        <w:jc w:val="left"/>
        <w:rPr/>
      </w:pPr>
      <w:r>
        <w:rPr/>
        <w:t>O�54��#��i���#�����&amp;�#��?�I����#����o/�w0;Ȩ�=_�'�/�#GM#�-��OFteS�����#��[Y#�;G"�e%X���.~s�zU#�"�#�M���7+��M��ʟ�:G�T-��.)�#Qd�#a�3'�b�#g�$�f͛"_�#cL�#����H</w:t>
      </w:r>
      <w:r>
        <w:rPr/>
        <w:t>ៜ�</w:t>
      </w:r>
      <w:r>
        <w:rPr/>
        <w:t>#</w:t>
      </w:r>
      <w:r>
        <w:rPr/>
        <w:t>ヨ�</w:t>
      </w:r>
      <w:r>
        <w:rPr/>
        <w:t>#�#�#�nL_�?�ȳ�#�h�</w:t>
        <w:tab/>
        <w:t>�y�f͔M79ϼ��Ǥ</w:t>
      </w:r>
      <w:r>
        <w:rPr/>
        <w:t>腭��</w:t>
      </w:r>
      <w:r>
        <w:rPr/>
        <w:t>nF�CH��#ŗ#��#&lt;}O���C�#��{^%f��</w:t>
        <w:tab/>
        <w:t>�#uCX��}'���'�</w:t>
      </w:r>
    </w:p>
    <w:p>
      <w:pPr>
        <w:pStyle w:val="PreformattedText"/>
        <w:bidi w:val="0"/>
        <w:jc w:val="left"/>
        <w:rPr/>
      </w:pPr>
      <w:r>
        <w:rPr/>
        <w:t>m�\������Ge(��:oN/�|S�+v���j���</w:t>
        <w:br/>
        <w:t>�#�Gp�����#</w:t>
      </w:r>
      <w:r>
        <w:rPr/>
        <w:t>̟ٞ</w:t>
      </w:r>
      <w:r>
        <w:rPr/>
        <w:t>#�B����#e�'��#�</w:t>
      </w:r>
      <w:r>
        <w:rPr>
          <w:rtl w:val="true"/>
        </w:rPr>
        <w:t>ݦ</w:t>
      </w:r>
      <w:r>
        <w:rPr/>
        <w:t>#����#�#��D�I#��VG#C##�#a����_@`�ȗ���#�#���#�έ�o�Xf+o�E�#��#%?�##��#&lt;�_�ǝ^���#���e��UІS��q|</w:t>
      </w:r>
      <w:r>
        <w:rPr>
          <w:rtl w:val="true"/>
        </w:rPr>
        <w:t>ٳ</w:t>
      </w:r>
      <w:r>
        <w:rPr/>
        <w:t>f͑/%����ǟ�7#g�#��?�#�~,��͛6l-�&lt;ç�#}gR�aN��L�(��������u9ht(�)�Ք#��#�#?��#==|�Z��}�K�j#�;�.ũ�����LF�����+H���#�5.�c�?��F��yc���&amp;�+�/8��Y�b��#���;��&amp;���1���#"���#�x#��</w:t>
      </w:r>
      <w:r>
        <w:rPr>
          <w:rtl w:val="true"/>
        </w:rPr>
        <w:t>ڞ</w:t>
      </w:r>
      <w:r>
        <w:rPr/>
        <w:t>����</w:t>
      </w:r>
      <w:r>
        <w:rPr/>
        <w:t>?���?����`#f�##D�#w</w:t>
      </w:r>
      <w:r>
        <w:br w:type="page"/>
      </w:r>
    </w:p>
    <w:p>
      <w:pPr>
        <w:pStyle w:val="PreformattedText"/>
        <w:bidi w:val="0"/>
        <w:jc w:val="left"/>
        <w:rPr/>
      </w:pPr>
      <w:r>
        <w:rPr/>
        <w:t>��</w:t>
      </w:r>
      <w:r>
        <w:rPr/>
        <w:t>�˓�.~qk�9#</w:t>
      </w:r>
      <w:r>
        <w:rPr/>
        <w:t>ܸ��</w:t>
      </w:r>
      <w:r>
        <w:rPr/>
        <w:t>~̿n��]{�##�|�~R���&lt;�H�F��M��#�#�#�#����V�-͛6l�#��#�7�#��</w:t>
      </w:r>
      <w:r>
        <w:rPr>
          <w:rtl w:val="true"/>
        </w:rPr>
        <w:t>ز</w:t>
      </w:r>
      <w:r>
        <w:rPr/>
        <w:t>A��#�##�O�ag���#�#�#?�H3f͛6A&lt;��y|�##��</w:t>
      </w:r>
    </w:p>
    <w:p>
      <w:pPr>
        <w:pStyle w:val="PreformattedText"/>
        <w:bidi w:val="0"/>
        <w:jc w:val="left"/>
        <w:rPr/>
      </w:pPr>
      <w:r>
        <w:rPr/>
        <w:t>�</w:t>
      </w:r>
      <w:r>
        <w:rPr/>
        <w:t>FG#?�u��_�#�d�?�#�M\�#ͼ'��#So���O�#��#I�</w:t>
      </w:r>
      <w:r>
        <w:rPr>
          <w:rtl w:val="true"/>
        </w:rPr>
        <w:t>ܜ</w:t>
      </w:r>
      <w:r>
        <w:rPr/>
        <w:t>4</w:t>
      </w:r>
      <w:r>
        <w:rPr/>
        <w:t>��ƫv��6�#��*��:N1���ʗ��</w:t>
      </w:r>
      <w:r>
        <w:rPr/>
        <w:t>얱�</w:t>
      </w:r>
      <w:r>
        <w:rPr/>
        <w:t>5�#�#�ip��e��#�=�&gt;#Z��I2&amp;_�;Wm��###.?�</w:t>
        <w:br/>
        <w:t>I���[W1N�#����#�|1�|ϪhO�M��#��#��#^#�#�#�L�~W��</w:t>
      </w:r>
      <w:r>
        <w:br w:type="page"/>
      </w:r>
    </w:p>
    <w:p>
      <w:pPr>
        <w:pStyle w:val="PreformattedText"/>
        <w:bidi w:val="0"/>
        <w:jc w:val="left"/>
        <w:rPr/>
      </w:pPr>
      <w:r>
        <w:rPr/>
        <w:t>V</w:t>
      </w:r>
    </w:p>
    <w:p>
      <w:pPr>
        <w:pStyle w:val="PreformattedText"/>
        <w:bidi w:val="0"/>
        <w:jc w:val="left"/>
        <w:rPr/>
      </w:pPr>
      <w:r>
        <w:rPr/>
        <w:t>~.=�x���Km�##��Fu�;S�� [�)Vh[�!��#W�###f͛6l�yo�R=s�{O�0�-͛6#�c��#��a�l���</w:t>
      </w:r>
      <w:r>
        <w:rPr/>
        <w:t>ٰ�</w:t>
      </w:r>
      <w:r>
        <w:rPr/>
        <w:t>ɟ��ӿ�##�7##f͑�̏�F��#�</w:t>
        <w:tab/>
        <w:t>�k�#/�?�#�b�f¿0��˖�{���1�#wv�#}C#����g�����#&amp;�ƻB���s'��O��y#�t��RC</w:t>
      </w:r>
    </w:p>
    <w:p>
      <w:pPr>
        <w:pStyle w:val="PreformattedText"/>
        <w:bidi w:val="0"/>
        <w:jc w:val="left"/>
        <w:rPr/>
      </w:pPr>
      <w:r>
        <w:rPr/>
        <w:t>�</w:t>
      </w:r>
      <w:r>
        <w:rPr/>
        <w:t>e�</w:t>
        <w:br/>
        <w:t>�</w:t>
      </w:r>
      <w:r>
        <w:rPr/>
        <w:t>訿�</w:t>
      </w:r>
      <w:r>
        <w:rPr/>
        <w:t>ɥ�C#�Y+�a�Zh�V�2#��X�&lt; S�##^��#�m</w:t>
        <w:br/>
        <w:t>G�x��e�U]&lt;Gd�#��#�^7�}'���%�s$���1,�.+Y���#�i�w�#c����</w:t>
        <w:br/>
        <w:t>�:S�%#�%���##BU�B</w:t>
      </w:r>
    </w:p>
    <w:p>
      <w:pPr>
        <w:pStyle w:val="PreformattedText"/>
        <w:bidi w:val="0"/>
        <w:jc w:val="left"/>
        <w:rPr/>
      </w:pPr>
      <w:r>
        <w:rPr/>
        <w:t>##���K���Au#</w:t>
      </w:r>
      <w:r>
        <w:rPr>
          <w:rtl w:val="true"/>
        </w:rPr>
        <w:t>ۅ</w:t>
      </w:r>
      <w:r>
        <w:rPr/>
        <w:t>ʉ�?�7���Ѽ�b�</w:t>
      </w:r>
      <w:r>
        <w:rPr/>
        <w:t>躡�</w:t>
      </w:r>
    </w:p>
    <w:p>
      <w:pPr>
        <w:pStyle w:val="PreformattedText"/>
        <w:bidi w:val="0"/>
        <w:jc w:val="left"/>
        <w:rPr/>
      </w:pPr>
      <w:r>
        <w:rPr/>
        <w:t>�</w:t>
      </w:r>
      <w:r>
        <w:rPr/>
        <w:t>L{�S[#�R7+�T�#g�##�#���i�^e</w:t>
      </w:r>
    </w:p>
    <w:p>
      <w:pPr>
        <w:pStyle w:val="PreformattedText"/>
        <w:bidi w:val="0"/>
        <w:jc w:val="left"/>
        <w:rPr/>
      </w:pPr>
      <w:r>
        <w:rPr/>
      </w:r>
      <w:r>
        <w:br w:type="page"/>
      </w:r>
    </w:p>
    <w:p>
      <w:pPr>
        <w:pStyle w:val="PreformattedText"/>
        <w:bidi w:val="0"/>
        <w:jc w:val="left"/>
        <w:rPr/>
      </w:pPr>
      <w:r>
        <w:rPr/>
        <w:t>��̄</w:t>
      </w:r>
      <w:r>
        <w:rPr/>
        <w:t>&lt;RS��:|#�������/)y�S���</w:t>
      </w:r>
      <w:r>
        <w:rPr>
          <w:rtl w:val="true"/>
        </w:rPr>
        <w:t>ߔ</w:t>
      </w:r>
      <w:r>
        <w:rPr/>
        <w:t>$�p�Lm����'�Z����'��O�e��f�eP=HX�h�x��_����#l</w:t>
      </w:r>
      <w:r>
        <w:rPr>
          <w:rtl w:val="true"/>
        </w:rPr>
        <w:t>ٳ</w:t>
      </w:r>
      <w:r>
        <w:rPr/>
        <w:t>dK�#�j�Ի�#�</w:t>
      </w:r>
      <w:r>
        <w:br w:type="page"/>
      </w:r>
    </w:p>
    <w:p>
      <w:pPr>
        <w:pStyle w:val="PreformattedText"/>
        <w:bidi w:val="0"/>
        <w:jc w:val="left"/>
        <w:rPr/>
      </w:pPr>
      <w:r>
        <w:rPr/>
        <w:t>�</w:t>
      </w:r>
      <w:r>
        <w:rPr/>
        <w:t>���#?�rl��͛6sO�#��}#�����l��8��Ο�+�#�#�?�Y�5-R�U�k��Zi��1��#W�#!p���N"[�NE��aU2#e����}2�#����#��8��u�æ</w:t>
      </w:r>
      <w:r>
        <w:rPr>
          <w:rtl w:val="true"/>
        </w:rPr>
        <w:t>ډ</w:t>
      </w:r>
      <w:r>
        <w:rPr/>
        <w:t>#��uI[�y�/�#_�O���Ɂo�ũ_��qq#G��#�C�Kh�@��#��R�#*OA�WM�e.��Tu!</w:t>
      </w:r>
    </w:p>
    <w:p>
      <w:pPr>
        <w:pStyle w:val="PreformattedText"/>
        <w:bidi w:val="0"/>
        <w:jc w:val="left"/>
        <w:rPr/>
      </w:pPr>
      <w:r>
        <w:rPr/>
        <w:t>#�I#�x�*|#�</w:t>
        <w:br/>
        <w:t>���4��ya���A�#YW�a��#χU��� -�#[Է_�K�#G6�c�ðj#��7��#�� ���rxo��O_�]S</w:t>
        <w:tab/>
        <w:t>#��Z�Q�#{�+#�duι�#�g����#�*��#���_��#�y�#y��9#U#FC+#A#���Y[#�6l�~`}�3�</w:t>
      </w:r>
      <w:r>
        <w:rPr>
          <w:rtl w:val="true"/>
        </w:rPr>
        <w:t>ږ</w:t>
      </w:r>
      <w:r>
        <w:rPr/>
        <w:t>��</w:t>
      </w:r>
      <w:r>
        <w:rPr/>
        <w:t>#�~s�#�#��#0s�#ɹ1,�#�"�a��#�&amp;#�͛#�r�B�k�BA#K��c�1ƟjI#�3��y�Կ�+5��kk#��#� �#��#�L'��/��n����R�{8�Y#�#t#�I#}��O</w:t>
      </w:r>
      <w:r>
        <w:rPr>
          <w:rtl w:val="true"/>
        </w:rPr>
        <w:t>ے</w:t>
      </w:r>
      <w:r>
        <w:rPr/>
        <w:t>O</w:t>
      </w:r>
      <w:r>
        <w:rPr>
          <w:rtl w:val="true"/>
        </w:rPr>
        <w:t>ݦ</w:t>
      </w:r>
      <w:r>
        <w:rPr/>
        <w:t>#�</w:t>
      </w:r>
    </w:p>
    <w:p>
      <w:pPr>
        <w:pStyle w:val="PreformattedText"/>
        <w:bidi w:val="0"/>
        <w:jc w:val="left"/>
        <w:rPr/>
      </w:pPr>
      <w:r>
        <w:rPr/>
        <w:t>+K�#{�7s���0#��f�]dY?Գ�T�#��a�e�##��</w:t>
      </w:r>
      <w:r>
        <w:rPr>
          <w:rtl w:val="true"/>
        </w:rPr>
        <w:t>د</w:t>
      </w:r>
      <w:r>
        <w:rPr/>
        <w:t>oAi'�'K����#��Mt��ô�i</w:t>
      </w:r>
      <w:r>
        <w:rPr>
          <w:rtl w:val="true"/>
        </w:rPr>
        <w:t>ر</w:t>
      </w:r>
      <w:r>
        <w:rPr/>
        <w:t>�</w:t>
      </w:r>
      <w:r>
        <w:rPr/>
        <w:t>#�|����f�'#-��?��"PW�R6�#e��#&lt;�Ў�a�#m��A#��f#��#t��#s�z?����D�.����|����#��o��#�</w:t>
      </w:r>
      <w:r>
        <w:br w:type="page"/>
      </w:r>
    </w:p>
    <w:p>
      <w:pPr>
        <w:pStyle w:val="PreformattedText"/>
        <w:bidi w:val="0"/>
        <w:jc w:val="left"/>
        <w:rPr/>
      </w:pPr>
      <w:r>
        <w:rPr/>
        <w:t>�</w:t>
      </w:r>
      <w:r>
        <w:rPr/>
        <w:t>_�</w:t>
      </w:r>
    </w:p>
    <w:p>
      <w:pPr>
        <w:pStyle w:val="PreformattedText"/>
        <w:bidi w:val="0"/>
        <w:jc w:val="left"/>
        <w:rPr/>
      </w:pPr>
      <w:r>
        <w:rPr/>
        <w:t>��</w:t>
      </w:r>
      <w:r>
        <w:rPr/>
        <w:t>=#�MA;#���#x�8\�#*��#�3zS�#�x/��r��?����#W���O��#�ŉ���?���a��+#��PVH#�K�\�����#�%#�f͑/%����ǟ�7#g�#��?�#�~,��͛6s��#�k_-��qЏ�\?�</w:t>
      </w:r>
      <w:r>
        <w:rPr/>
        <w:t>ۗ�</w:t>
      </w:r>
      <w:r>
        <w:rPr/>
        <w:t>(_���#�8#��^�w</w:t>
      </w:r>
    </w:p>
    <w:p>
      <w:pPr>
        <w:pStyle w:val="PreformattedText"/>
        <w:bidi w:val="0"/>
        <w:jc w:val="left"/>
        <w:rPr/>
      </w:pPr>
      <w:r>
        <w:rPr/>
        <w:t>y�J�J�</w:t>
      </w:r>
      <w:r>
        <w:rPr/>
        <w:t>۰�</w:t>
      </w:r>
      <w:r>
        <w:rPr/>
        <w:t>H��F��&amp;</w:t>
        <w:tab/>
        <w:t>����B��������-yI�#0���u��i��g�#mOK�#&gt;��q����V#���#V�[�#y�]N�=)n#E�4&gt;�C�[[J��^##]�</w:t>
        <w:tab/>
        <w:t>]6��e�B#R#��b#D�#H�O��</w:t>
        <w:tab/>
        <w:t>�կt��e&lt;���nS� p�y�n�#V�#���=</w:t>
        <w:tab/>
        <w:t>�#�&amp;�U$���</w:t>
      </w:r>
    </w:p>
    <w:p>
      <w:pPr>
        <w:pStyle w:val="PreformattedText"/>
        <w:bidi w:val="0"/>
        <w:jc w:val="left"/>
        <w:rPr/>
      </w:pPr>
      <w:r>
        <w:rPr/>
        <w:t>#�S�E����=��s�o/��y��и�e�I"��R�+G*#�#YX��y#�{6[#01�</w:t>
      </w:r>
    </w:p>
    <w:p>
      <w:pPr>
        <w:pStyle w:val="PreformattedText"/>
        <w:bidi w:val="0"/>
        <w:jc w:val="left"/>
        <w:rPr/>
      </w:pPr>
      <w:r>
        <w:rPr/>
        <w:t>��</w:t>
      </w:r>
      <w:r>
        <w:rPr/>
        <w:t>u�?�#�##�Y�#�f��oq#�K&lt;</w:t>
      </w:r>
      <w:r>
        <w:br w:type="page"/>
      </w:r>
    </w:p>
    <w:p>
      <w:pPr>
        <w:pStyle w:val="PreformattedText"/>
        <w:bidi w:val="0"/>
        <w:jc w:val="left"/>
        <w:rPr/>
      </w:pPr>
      <w:r>
        <w:rPr/>
        <w:t>#7#���0?e��\</w:t>
      </w:r>
      <w:r>
        <w:rPr>
          <w:rtl w:val="true"/>
        </w:rPr>
        <w:t>ٳ</w:t>
      </w:r>
      <w:r>
        <w:rPr/>
        <w:t>dK�/�8��sm�#'b�#���\�#?�-��B�#�{O�#�h�#�9 ͛6#�5[M"��/�X�AR�##_�v�O�8#��6�|�Z�N-mc�cIe#�{�</w:t>
      </w:r>
      <w:r>
        <w:rPr>
          <w:rtl w:val="true"/>
        </w:rPr>
        <w:t>؍</w:t>
      </w:r>
      <w:r>
        <w:rPr/>
        <w:t>��</w:t>
      </w:r>
      <w:r>
        <w:rPr/>
        <w:t>#�#�OS vV##��oi#K+tU#?������3K�#����q��`T#��y#�"Gw�##cƟ5Mni��#��1/)�:�</w:t>
      </w:r>
      <w:r>
        <w:rPr/>
        <w:t>ֻ�</w:t>
      </w:r>
      <w:r>
        <w:rPr/>
        <w:t>#�2�^#���^��u#�#��\�#�&gt;28$��f�Z#qYt���E�#�08$#��Ëo6j� ��3B?�S�&lt;�&amp;��D�#�x���mKk�Z�S�</w:t>
      </w:r>
      <w:r>
        <w:rPr/>
        <w:t>삲</w:t>
      </w:r>
      <w:r>
        <w:rPr/>
        <w:t>C�#=l�Z?��Զ�</w:t>
      </w:r>
      <w:r>
        <w:rPr>
          <w:rtl w:val="true"/>
        </w:rPr>
        <w:t>ڗ</w:t>
      </w:r>
      <w:r>
        <w:rPr/>
        <w:t>��</w:t>
      </w:r>
      <w:r>
        <w:rPr/>
        <w:t>lc#*V{Bh��yG_���o/�Ss#2�#��yo�Z��n&gt;��JR�m#�Yb�#���O��B�#�#�ͱzb�</w:t>
      </w:r>
      <w:r>
        <w:rPr>
          <w:rtl w:val="true"/>
        </w:rPr>
        <w:t>ޠ</w:t>
      </w:r>
      <w:r>
        <w:rPr/>
        <w:t>��</w:t>
      </w:r>
      <w:r>
        <w:rPr/>
        <w:t>O_�</w:t>
      </w:r>
      <w:r>
        <w:rPr>
          <w:rtl w:val="true"/>
        </w:rPr>
        <w:t>ݿݱ</w:t>
      </w:r>
      <w:r>
        <w:rPr/>
        <w:t>���y/͛6l�yo�R=s�{O�0�-͛6#�c��#��a�l���</w:t>
      </w:r>
      <w:r>
        <w:rPr/>
        <w:t>ٰ�</w:t>
      </w:r>
      <w:r>
        <w:rPr/>
        <w:t>ɟ��ӿ�##�7##f͑�̏�F��#�</w:t>
        <w:tab/>
        <w:t>�k�#/�?�#�b�a7�|�i�#��;</w:t>
      </w:r>
    </w:p>
    <w:p>
      <w:pPr>
        <w:pStyle w:val="PreformattedText"/>
        <w:bidi w:val="0"/>
        <w:jc w:val="left"/>
        <w:rPr/>
      </w:pPr>
      <w:r>
        <w:rPr/>
        <w:t>�</w:t>
      </w:r>
      <w:r>
        <w:rPr/>
        <w:t>#</w:t>
      </w:r>
      <w:r>
        <w:rPr>
          <w:rtl w:val="true"/>
        </w:rPr>
        <w:t>ڑ</w:t>
      </w:r>
      <w:r>
        <w:rPr/>
        <w:t>�</w:t>
      </w:r>
      <w:r>
        <w:rPr/>
        <w:t>#b(�#���y�_4y���#����"#�#�#��_���ɛN�"#</w:t>
      </w:r>
    </w:p>
    <w:p>
      <w:pPr>
        <w:pStyle w:val="PreformattedText"/>
        <w:bidi w:val="0"/>
        <w:jc w:val="left"/>
        <w:rPr/>
      </w:pPr>
      <w:r>
        <w:rPr/>
        <w:t>GUs</w:t>
      </w:r>
    </w:p>
    <w:p>
      <w:pPr>
        <w:pStyle w:val="PreformattedText"/>
        <w:bidi w:val="0"/>
        <w:jc w:val="left"/>
        <w:rPr/>
      </w:pPr>
      <w:r>
        <w:rPr/>
        <w:t>�</w:t>
      </w:r>
      <w:r>
        <w:rPr/>
        <w:t>$"�=k�&gt;�v��f?��</w:t>
      </w:r>
      <w:r>
        <w:rPr/>
        <w:t>俸��</w:t>
      </w:r>
      <w:r>
        <w:rPr/>
        <w:t>/��#���</w:t>
        <w:tab/>
        <w:t>o#����#</w:t>
      </w:r>
      <w:r>
        <w:rPr>
          <w:rtl w:val="true"/>
        </w:rPr>
        <w:t>׉</w:t>
      </w:r>
      <w:r>
        <w:rPr/>
        <w:t>?�</w:t>
      </w:r>
      <w:r>
        <w:rPr/>
        <w:t>ۙ</w:t>
      </w:r>
      <w:r>
        <w:rPr/>
        <w:t>?����.��yzQ�#�7��W񛟆#e4i�&lt;"��#}��#�m�i��#_D��E��Q�NL#��?����^�1e#6^G��Aj;z0�a�#GR�������b�onZ����?���l^f�</w:t>
      </w:r>
      <w:r>
        <w:rPr/>
        <w:t>৥</w:t>
      </w:r>
      <w:r>
        <w:rPr/>
        <w:t>{r���g#�#�|#&lt;</w:t>
      </w:r>
      <w:r>
        <w:rPr>
          <w:rtl w:val="true"/>
        </w:rPr>
        <w:t>ߨ</w:t>
      </w:r>
      <w:r>
        <w:rPr/>
        <w:t>��</w:t>
      </w:r>
      <w:r>
        <w:rPr/>
        <w:t>F;��O#J�t����#��#�#k�w���#�-��#�+#��?�U��,F�˓�#]</w:t>
      </w:r>
      <w:r>
        <w:rPr>
          <w:rtl w:val="true"/>
        </w:rPr>
        <w:t>ٺ</w:t>
      </w:r>
      <w:r>
        <w:rPr>
          <w:rtl w:val="true"/>
        </w:rPr>
        <w:t>]</w:t>
      </w:r>
      <w:r>
        <w:rPr>
          <w:rtl w:val="true"/>
        </w:rPr>
        <w:t>ڧڒ</w:t>
      </w:r>
      <w:r>
        <w:rPr/>
        <w:t>#�#�#n�6���#���LCK��t�I##</w:t>
      </w:r>
      <w:r>
        <w:br w:type="page"/>
      </w:r>
    </w:p>
    <w:p>
      <w:pPr>
        <w:pStyle w:val="PreformattedText"/>
        <w:bidi w:val="0"/>
        <w:jc w:val="left"/>
        <w:rPr/>
      </w:pPr>
      <w:r>
        <w:rPr/>
        <w:t>��</w:t>
      </w:r>
      <w:r>
        <w:rPr/>
        <w:t>B�R#�#����R&amp;#��-�8��E###��c�H�}��#��5�#���w���#]��#z-�_X��h�A#����q��zWȞz��}�����0#�)�#~E���#</w:t>
        <w:tab/>
        <w:t>�#%Y�fȗ�#��#�w�###��#�1��#�#���-͛6q�#�_�#�g�4Y) �y���m#���#��#����5gg=��ml�Id4U#Ió=��~#oN�P#f &lt;##�F����#-R�#��&lt;r�#�#K,�Z��y#�q+u5wv?���l|�o�o�\#��Y�#k��f���{O�#�\a�,�&gt;#&gt;�!O�e��̟�-�+#�r�#g�o8k#�#Ԑ��)#�#Ȼ1#`s�-P�swq�t&gt;��'����j1�</w:t>
      </w:r>
      <w:r>
        <w:rPr/>
        <w:t>듲�</w:t>
      </w:r>
      <w:r>
        <w:rPr/>
        <w:t>#+�d_�#7�#(&lt;ʓ�:�����&gt;�'��#g�#��O��7KԷ��6���'�#�A�#IP</w:t>
      </w:r>
      <w:r>
        <w:rPr/>
        <w:t>٧</w:t>
      </w:r>
      <w:r>
        <w:rPr/>
        <w:t>�</w:t>
      </w:r>
      <w:r>
        <w:rPr/>
        <w:t>[���u</w:t>
      </w:r>
      <w:r>
        <w:rPr/>
        <w:t>֗</w:t>
      </w:r>
      <w:r>
        <w:rPr/>
        <w:t>7�w#E �#�6�#o�F�#��h��}YE��R�#.�Vd��[��#��?�'�T�8[�h��R#���9G"#Qʟ��d�_�)#�r�I���/���</w:t>
      </w:r>
      <w:r>
        <w:rPr/>
        <w:t>뮛�</w:t>
      </w:r>
      <w:r>
        <w:rPr/>
        <w:t>1}=�ǩ���O���#����OA�"ʂH�d`##pA�,��</w:t>
      </w:r>
      <w:r>
        <w:rPr>
          <w:rtl w:val="true"/>
        </w:rPr>
        <w:t>ٲ</w:t>
      </w:r>
      <w:r>
        <w:rPr>
          <w:rtl w:val="true"/>
        </w:rPr>
        <w:t>%��</w:t>
      </w:r>
      <w:r>
        <w:rPr/>
        <w:t>4</w:t>
      </w:r>
      <w:r>
        <w:rPr/>
        <w:t>��jZĎ#��8:����#&amp;���##�?� �g�6#y��#�^�}B�ƃa�N</w:t>
      </w:r>
      <w:r>
        <w:rPr/>
        <w:t>߱</w:t>
      </w:r>
      <w:r>
        <w:br w:type="page"/>
      </w:r>
    </w:p>
    <w:p>
      <w:pPr>
        <w:pStyle w:val="PreformattedText"/>
        <w:bidi w:val="0"/>
        <w:jc w:val="left"/>
        <w:rPr/>
      </w:pPr>
      <w:r>
        <w:rPr/>
        <w:t>K�RI�#7��/�&lt;�}���svxĤ�Q#�F��#4����#��0&gt;��,����\�b</w:t>
        <w:tab/>
        <w:t>#���0�PX��}Y?</w:t>
      </w:r>
      <w:r>
        <w:rPr>
          <w:rtl w:val="true"/>
        </w:rPr>
        <w:t>ߒ�</w:t>
      </w:r>
      <w:r>
        <w:rPr>
          <w:rtl w:val="true"/>
        </w:rPr>
        <w:t>#��#���)</w:t>
      </w:r>
      <w:r>
        <w:rPr/>
        <w:t>6</w:t>
      </w:r>
      <w:r>
        <w:rPr/>
        <w:t>��#�#cb��ʿ�!�HG</w:t>
      </w:r>
      <w:r>
        <w:rPr/>
        <w:t>ٖ�</w:t>
      </w:r>
      <w:r>
        <w:rPr/>
        <w:t>�w/�</w:t>
      </w:r>
      <w:r>
        <w:rPr/>
        <w:t>߸���</w:t>
      </w:r>
      <w:r>
        <w:br w:type="page"/>
      </w:r>
    </w:p>
    <w:p>
      <w:pPr>
        <w:pStyle w:val="PreformattedText"/>
        <w:bidi w:val="0"/>
        <w:jc w:val="left"/>
        <w:rPr/>
      </w:pPr>
      <w:r>
        <w:rPr/>
        <w:t>8����jJ�F#;t4y�a#I�KL�#���/R�#��i�#R�Q�X-�#��?�#+�Wu#�#B���v�^C���~�y�#O#��k�f���</w:t>
      </w:r>
      <w:r>
        <w:rPr/>
        <w:t>䎔�</w:t>
      </w:r>
      <w:r>
        <w:rPr/>
        <w:t>*�&lt;d^eՠ��yp���W#�#�#�#��.�#���'���I</w:t>
      </w:r>
      <w:r>
        <w:rPr/>
        <w:t></w:t>
      </w:r>
      <w:r>
        <w:rPr/>
        <w:t>٤</w:t>
      </w:r>
      <w:r>
        <w:rPr/>
        <w:t>���</w:t>
      </w:r>
      <w:r>
        <w:rPr/>
        <w:t>Pѯ���kW?��V,���o#��#�lN��r���N�o-�rf���#��h�#�#��[����</w:t>
        <w:tab/>
        <w:t>��7ZS�[���F�&lt;r/��x#�r/�C���᜚U��#\h�c�PZK2y##�6�#|w#=��#��#/#�hO�j7#e�^Y��h�%e�#���H�^~`���n#H�#Տ�#��#�T��K�#�e�6l�y+���?�&lt;�#ɸs?�#l��#��d�6l�ʿ5?3Γ�F���,�K*��☿����#��#</w:t>
      </w:r>
      <w:r>
        <w:br w:type="page"/>
      </w:r>
    </w:p>
    <w:p>
      <w:pPr>
        <w:pStyle w:val="PreformattedText"/>
        <w:bidi w:val="0"/>
        <w:jc w:val="left"/>
        <w:rPr/>
      </w:pPr>
      <w:r>
        <w:rPr/>
        <w:t>#^�"�ZY�j##ff?�&amp;��#^\</w:t>
      </w:r>
      <w:r>
        <w:rPr>
          <w:rtl w:val="true"/>
        </w:rPr>
        <w:t>؈</w:t>
      </w:r>
      <w:r>
        <w:rPr/>
        <w:t>��</w:t>
      </w:r>
      <w:r>
        <w:rPr/>
        <w:t>!</w:t>
      </w:r>
      <w:r>
        <w:rPr/>
        <w:t>ִ</w:t>
      </w:r>
      <w:r>
        <w:rPr/>
        <w:t>{ks��B�?�</w:t>
        <w:br/>
        <w:t>/�z�k���R��;&lt;��iSVbe#�4L5#[��#��#ǯ��չ�#go�8�?��xe�#�##�gO��O�B</w:t>
      </w:r>
      <w:r>
        <w:rPr>
          <w:rtl w:val="true"/>
        </w:rPr>
        <w:t></w:t>
      </w:r>
      <w:r>
        <w:rPr>
          <w:rtl w:val="true"/>
        </w:rPr>
        <w:t>ߗ</w:t>
      </w:r>
      <w:r>
        <w:rPr/>
        <w:t>,g�#����#�%��#�(��X#�</w:t>
      </w:r>
      <w:r>
        <w:rPr/>
        <w:t>ܴ</w:t>
      </w:r>
      <w:r>
        <w:rPr/>
        <w:t>#�#��#�m�#7��F!���Й_o�|Z?7kQ�"����#"�g�##g���--�Gs�$�#���y?�gY����j_�#�i1�#�</w:t>
      </w:r>
    </w:p>
    <w:p>
      <w:pPr>
        <w:pStyle w:val="PreformattedText"/>
        <w:bidi w:val="0"/>
        <w:jc w:val="left"/>
        <w:rPr/>
      </w:pPr>
      <w:r>
        <w:rPr/>
        <w:t>#?�#�</w:t>
        <w:br/>
        <w:t>'#�9��?�x��KJ���#^Fѱ#Z��eO�M#�Y#�a���#��i�#�#�+��C�~&amp;�#{-�Y�#�y��Z��.��Ŗ[yA1L��*��WO�l2~�#��W��D�V�Z]�&amp;�!��t?�#�b�#��oі�1]D����C+)�e?e�#͛"_���#��o�;#H5���0�##l,�#����G�##�#l�#Y�-tKI/�$1���#,q���#���;�����fI���#�#�Q������##av��}n6�����Q�4�T��=�?#�n��/�'�(�K�#0V&amp;��#�gfPk,����w�`�-b�#u����^�w�rh##����G#�[�xƿ�x�#��4Ţi&lt;��#�?�[���*5���#����T��c#����%w�#��</w:t>
      </w:r>
      <w:r>
        <w:rPr/>
        <w:t>߭</w:t>
      </w:r>
      <w:r>
        <w:rPr/>
        <w:t>]�#�|J_6kR��#A�#�TW⸔^c�a����hk����/���uV��Qr;��K��#���g�</w:t>
      </w:r>
    </w:p>
    <w:p>
      <w:pPr>
        <w:pStyle w:val="PreformattedText"/>
        <w:bidi w:val="0"/>
        <w:jc w:val="left"/>
        <w:rPr/>
      </w:pPr>
      <w:r>
        <w:rPr/>
        <w:t>OI��������j��{+��#�#V</w:t>
        <w:tab/>
        <w:t>��ye�F�I�obQɂ#� �i�_����#� �#��#��]iR#m_�aFR##���x_�sE�D�lt�_0��JA</w:t>
      </w:r>
    </w:p>
    <w:p>
      <w:pPr>
        <w:pStyle w:val="PreformattedText"/>
        <w:bidi w:val="0"/>
        <w:jc w:val="left"/>
        <w:rPr/>
      </w:pPr>
      <w:r>
        <w:rPr/>
        <w:t>�</w:t>
      </w:r>
      <w:r>
        <w:rPr/>
        <w:t>k@IY?����������g�_�P���{#��</w:t>
      </w:r>
      <w:r>
        <w:rPr>
          <w:rtl w:val="true"/>
        </w:rPr>
        <w:t>ݚ</w:t>
      </w:r>
      <w:r>
        <w:rPr/>
        <w:t>)�j�)�+</w:t>
      </w:r>
      <w:r>
        <w:br w:type="page"/>
      </w:r>
    </w:p>
    <w:p>
      <w:pPr>
        <w:pStyle w:val="PreformattedText"/>
        <w:bidi w:val="0"/>
        <w:jc w:val="left"/>
        <w:rPr/>
      </w:pPr>
      <w:r>
        <w:rPr/>
        <w:t>�</w:t>
      </w:r>
      <w:r>
        <w:rPr/>
        <w:t>_��4^j��TMB%�#��G�#�#�i��</w:t>
      </w:r>
      <w:r>
        <w:rPr>
          <w:rtl w:val="true"/>
        </w:rPr>
        <w:t>ٳ</w:t>
      </w:r>
      <w:r>
        <w:rPr/>
        <w:t>dK�����Ʌ�nl</w:t>
      </w:r>
      <w:r>
        <w:rPr/>
        <w:t>ٰ��</w:t>
      </w:r>
      <w:r>
        <w:rPr/>
        <w:t>#���e��#�g���</w:t>
      </w:r>
      <w:r>
        <w:rPr/>
        <w:t>ٰ�</w:t>
      </w:r>
      <w:r>
        <w:rPr/>
        <w:t>ɟ��ӿ�##�7##f͑�̏�F��#�</w:t>
        <w:tab/>
        <w:t>�k�#/�?�#�b�#��l`{��</w:t>
        <w:tab/>
        <w:t>#J]��</w:t>
        <w:br/>
        <w:t>�#g����)�</w:t>
      </w:r>
      <w:r>
        <w:rPr/>
        <w:t>ۨ</w:t>
      </w:r>
      <w:r>
        <w:rPr/>
        <w:t>5��mҫ#g�#�.���##�#06��Aoo�_SZ</w:t>
      </w:r>
      <w:r>
        <w:rPr>
          <w:rtl w:val="true"/>
        </w:rPr>
        <w:t>ۂ</w:t>
      </w:r>
      <w:r>
        <w:rPr/>
        <w:t>V#�Cs*���%�?��7�#�����~�����#{��</w:t>
      </w:r>
      <w:r>
        <w:rPr/>
        <w:t>抠</w:t>
      </w:r>
      <w:r>
        <w:rPr/>
        <w:br/>
        <w:t>*���#"_�(��#uĘn4�_/(�TA5�*���"�G��~&gt;��#�#-2E�˔�Z�</w:t>
      </w:r>
      <w:r>
        <w:rPr/>
        <w:t>֩ ���</w:t>
      </w:r>
      <w:r>
        <w:rPr/>
        <w:t>q#U�Q#��#)�c�#��L#�y?V�#SM�y#�.~#�����?�#o:F��#+#</w:t>
      </w:r>
      <w:r>
        <w:rPr>
          <w:rtl w:val="true"/>
        </w:rPr>
        <w:t>ڥ</w:t>
      </w:r>
      <w:r>
        <w:rPr/>
        <w:t>�</w:t>
      </w:r>
      <w:r>
        <w:rPr/>
        <w:t>/�/7��#&amp;2Io�#���#�C�T�ɨ����#��##�#�f�&amp;G�O�#�m2�</w:t>
      </w:r>
      <w:r>
        <w:rPr>
          <w:rtl w:val="true"/>
        </w:rPr>
        <w:t>ײ̝</w:t>
      </w:r>
      <w:r>
        <w:rPr/>
        <w:t>�?g�����#[��/{#0��l#���#�</w:t>
      </w:r>
      <w:r>
        <w:rPr>
          <w:rtl w:val="true"/>
        </w:rPr>
        <w:t>ޞ</w:t>
      </w:r>
      <w:r>
        <w:rPr/>
        <w:t>#�_\XL�#�4R�FSC���/2|$Gi���Q-�#�K�,.����#�o�&amp;Sw�]Ts��#�WG\8�!�^��;$X��^WP ���B�?</w:t>
      </w:r>
      <w:r>
        <w:rPr/>
        <w:t>ً�</w:t>
      </w:r>
      <w:r>
        <w:rPr/>
        <w:t>Z�#��c���#�u�/_G��5$��?e���</w:t>
      </w:r>
      <w:r>
        <w:br w:type="page"/>
      </w:r>
    </w:p>
    <w:p>
      <w:pPr>
        <w:pStyle w:val="PreformattedText"/>
        <w:bidi w:val="0"/>
        <w:jc w:val="left"/>
        <w:rPr/>
      </w:pPr>
      <w:r>
        <w:rPr/>
        <w:t>��</w:t>
      </w:r>
      <w:r>
        <w:rPr/>
        <w:t>I����m�+#�#C�H7S�#y</w:t>
      </w:r>
      <w:r>
        <w:br w:type="page"/>
      </w:r>
    </w:p>
    <w:p>
      <w:pPr>
        <w:pStyle w:val="PreformattedText"/>
        <w:bidi w:val="0"/>
        <w:jc w:val="left"/>
        <w:rPr/>
      </w:pPr>
      <w:r>
        <w:rPr/>
        <w:t>����</w:t>
      </w:r>
      <w:r>
        <w:rPr/>
        <w:t>i�6D�/�Ƨ�#mK���g�#)����C�#'&amp;�nl��?6&lt;�|�f,,���*hG�?��#�G�#���</w:t>
      </w:r>
      <w:r>
        <w:rPr>
          <w:rtl w:val="true"/>
        </w:rPr>
        <w:t>מ</w:t>
      </w:r>
      <w:r>
        <w:rPr/>
        <w:t xml:space="preserve">|����u��L�H�UF�����Z,-��#W#n�#�#���#�?�d���#�G��]�h��l�#�� </w:t>
      </w:r>
      <w:r>
        <w:br w:type="page"/>
      </w:r>
    </w:p>
    <w:p>
      <w:pPr>
        <w:pStyle w:val="PreformattedText"/>
        <w:bidi w:val="0"/>
        <w:jc w:val="left"/>
        <w:rPr/>
      </w:pPr>
      <w:r>
        <w:rPr/>
        <w:t>�</w:t>
      </w:r>
      <w:r>
        <w:rPr/>
        <w:t>=}8��#?#���?��#������#�h`Q�#���5�#x��Y��#��i�8�g#�#;###I'�W'�#�</w:t>
      </w:r>
      <w:r>
        <w:rPr/>
        <w:t>ֽ�</w:t>
      </w:r>
      <w:r>
        <w:rPr/>
        <w:t>#%</w:t>
        <w:softHyphen/>
        <w:t>�G���#H����#�����#L�#��O+�ab#������$��#</w:t>
        <w:br/>
        <w:t>�}̟�n#���e#���D��]�}8�J�;[��,��O�;�#��ԟ�.B���s��&gt;�N���"xe^���`�;�#o#��Aue_���RYO��%�#�����</w:t>
      </w:r>
      <w:r>
        <w:br w:type="page"/>
      </w:r>
    </w:p>
    <w:p>
      <w:pPr>
        <w:pStyle w:val="PreformattedText"/>
        <w:bidi w:val="0"/>
        <w:jc w:val="left"/>
        <w:rPr/>
      </w:pPr>
      <w:r>
        <w:rPr>
          <w:rtl w:val="true"/>
        </w:rPr>
        <w:t>ٵ</w:t>
      </w:r>
      <w:r>
        <w:rPr/>
        <w:t>M##���{"@,E$��</w:t>
      </w:r>
      <w:r>
        <w:rPr>
          <w:rtl w:val="true"/>
        </w:rPr>
        <w:t>ق�</w:t>
      </w:r>
      <w:r>
        <w:rPr/>
        <w:t>5</w:t>
      </w:r>
      <w:r>
        <w:rPr/>
        <w:t>��#�Sqq�����6�#1������SR#</w:t>
      </w:r>
      <w:r>
        <w:rPr>
          <w:rtl w:val="true"/>
        </w:rPr>
        <w:t>ۅ</w:t>
      </w:r>
      <w:r>
        <w:rPr/>
        <w:t>��</w:t>
      </w:r>
      <w:r>
        <w:rPr/>
        <w:t>~Y�#,��</w:t>
      </w:r>
      <w:r>
        <w:rPr>
          <w:rtl w:val="true"/>
        </w:rPr>
        <w:t>ؿ</w:t>
      </w:r>
      <w:r>
        <w:rPr/>
        <w:t>����</w:t>
      </w:r>
      <w:r>
        <w:rPr/>
        <w:t>R�#��&amp;��ɥO�;</w:t>
        <w:tab/>
        <w:t>#�&lt;r/</w:t>
      </w:r>
      <w:r>
        <w:rPr/>
        <w:t>ؖ</w:t>
      </w:r>
      <w:r>
        <w:rPr/>
        <w:t>6�#E����R~�3��L�������7����#�_�$�#tş��#v&amp;v�</w:t>
      </w:r>
      <w:r>
        <w:rPr>
          <w:rtl w:val="true"/>
        </w:rPr>
        <w:t>ٲ</w:t>
      </w:r>
      <w:r>
        <w:rPr>
          <w:rtl w:val="true"/>
        </w:rPr>
        <w:t>%��</w:t>
      </w:r>
      <w:r>
        <w:rPr/>
        <w:t>4</w:t>
      </w:r>
      <w:r>
        <w:rPr/>
        <w:t>��jZĎ#��8:����#&amp;���##�?� �g�#�x��i�`��,�M#��&lt;���|�~Y</w:t>
        <w:tab/>
        <w:t>[(IX#�Z$�#�f�#�i�+��}#�5*�8�#Ph�#�a?n��D_�t��=WV�U�</w:t>
      </w:r>
      <w:r>
        <w:rPr/>
        <w:t>֜�</w:t>
      </w:r>
      <w:r>
        <w:rPr/>
        <w:t>#q�#h�A� ����#����4�K���n5��.##�ΥM#ēj.�##7�Z��7����f���j��r�#</w:t>
        <w:br/>
        <w:t>G#��ƿ�x#�q'�#м��y��=6�</w:t>
      </w:r>
      <w:r>
        <w:rPr/>
        <w:t>塡</w:t>
      </w:r>
      <w:r>
        <w:rPr/>
        <w:t>`(��##'~1'�#t}#�</w:t>
        <w:br/>
        <w:t>�@#S�H�R%.�l���#�92Om�#���#�S�S��#�Q&amp;)7��$#_]#�ɿ�L"�# ! �:��Y�7��#�9�&lt;��q��t#n��#�,G�A���/��#y#����U���9P�]</w:t>
        <w:tab/>
        <w:t>V#�\=##^b�.�Z_��0# ��#-�k�ZN���#�?�$�#z0�x.���#������ee�,���wr��#��EMF%-&lt;j(.#~)/��_�q#</w:t>
      </w:r>
      <w:r>
        <w:rPr>
          <w:rtl w:val="true"/>
        </w:rPr>
        <w:t>۽</w:t>
      </w:r>
      <w:r>
        <w:rPr/>
        <w:t>�</w:t>
      </w:r>
      <w:r>
        <w:rPr/>
        <w:t>O�#K��</w:t>
      </w:r>
      <w:r>
        <w:rPr>
          <w:rtl w:val="true"/>
        </w:rPr>
        <w:t>߅</w:t>
      </w:r>
      <w:r>
        <w:rPr/>
        <w:t>#6</w:t>
      </w:r>
      <w:r>
        <w:rPr/>
        <w:t>�s��Gd�&amp;��#c��#�#��&gt;z��^f��&gt;�#�o�/�D�Lr#�"o��+��u�6D����k#�#��9��ST�#�[�#��[�6A�4&lt;�&lt;�c�</w:t>
      </w:r>
      <w:r>
        <w:rPr>
          <w:rtl w:val="true"/>
        </w:rPr>
        <w:t>ڰ���</w:t>
      </w:r>
      <w:r>
        <w:rPr>
          <w:rtl w:val="true"/>
        </w:rPr>
        <w:t>"</w:t>
      </w:r>
      <w:r>
        <w:rPr/>
        <w:t>1</w:t>
      </w:r>
      <w:r>
        <w:rPr>
          <w:rtl w:val="true"/>
        </w:rPr>
        <w:t>��_</w:t>
      </w:r>
      <w:r>
        <w:rPr>
          <w:rtl w:val="true"/>
        </w:rPr>
        <w:t>ۺ</w:t>
      </w:r>
      <w:r>
        <w:rPr/>
        <w:t>o��?�o�c�&lt;�5��W��J�ufwc�##��</w:t>
      </w:r>
      <w:r>
        <w:rPr>
          <w:rtl w:val="true"/>
        </w:rPr>
        <w:t>ח</w:t>
      </w:r>
      <w:r>
        <w:rPr/>
        <w:t>#��O�`o�#��O���&gt;��#��?���/�~X*�ty�Y</w:t>
        <w:br/>
        <w:t>C�Q#)$s�8���&lt;��#%$��$y0�mr�ISm�T7G�aI�o��#վ�1�#�I���ӄ#4�AVf?2I�Ǘ�#(5�`</w:t>
        <w:tab/>
        <w:t>%�ZDjz���_���K'z�#�##��i[�+U��O��~IymE</w:t>
        <w:br/>
        <w:t>�O���i\#y�#�J+o5�M����#�\�#�D5�ȝV�#�f��G��I�Ǜ&lt;?�]3�jZU</w:t>
      </w:r>
      <w:r>
        <w:rPr>
          <w:rtl w:val="true"/>
        </w:rPr>
        <w:t>ޕ</w:t>
      </w:r>
      <w:r>
        <w:rPr/>
        <w:t>1</w:t>
      </w:r>
      <w:r>
        <w:rPr/>
        <w:t>����~˂��e�e�#/#i~`��?�N�sdƭ#����#����.��zz��b���#@u#)̶�������)t���o�U����)��X�#Z[5{;��f��?�V�+wh���3~�#�t��%^.%��y�*�#�#ɹco�O#�o�:#�M�]</w:t>
        <w:br/>
        <w:t>�#�fo</w:t>
      </w:r>
      <w:r>
        <w:rPr/>
        <w:t>ܱ</w:t>
      </w:r>
      <w:r>
        <w:rPr/>
        <w:t>?������p��_�2�w�</w:t>
      </w:r>
      <w:r>
        <w:rPr>
          <w:rtl w:val="true"/>
        </w:rPr>
        <w:t>ٲ</w:t>
      </w:r>
      <w:r>
        <w:rPr/>
        <w:t>%�##o�9��#��d�Y�#x.?�</w:t>
      </w:r>
      <w:r>
        <w:br w:type="page"/>
      </w:r>
    </w:p>
    <w:p>
      <w:pPr>
        <w:pStyle w:val="PreformattedText"/>
        <w:bidi w:val="0"/>
        <w:jc w:val="left"/>
        <w:rPr/>
      </w:pPr>
      <w:r>
        <w:rPr/>
        <w:t>��</w:t>
      </w:r>
      <w:r>
        <w:rPr/>
        <w:t>#��!�=��#�4�#�fƻ�)w (#$�#&lt;�����M�</w:t>
      </w:r>
      <w:r>
        <w:rPr>
          <w:rtl w:val="true"/>
        </w:rPr>
        <w:t>و</w:t>
      </w:r>
      <w:r>
        <w:rPr/>
        <w:t>��</w:t>
      </w:r>
      <w:r>
        <w:rPr/>
        <w:t>$F?</w:t>
      </w:r>
      <w:r>
        <w:rPr>
          <w:rtl w:val="true"/>
        </w:rPr>
        <w:t>ߍ</w:t>
      </w:r>
      <w:r>
        <w:rPr/>
        <w:t>�</w:t>
      </w:r>
      <w:r>
        <w:rPr/>
        <w:t>Z�#�#t�#��#.Ir?��1\#�</w:t>
      </w:r>
      <w:r>
        <w:rPr>
          <w:rtl w:val="true"/>
        </w:rPr>
        <w:t>ߒ�</w:t>
      </w:r>
      <w:r>
        <w:rPr/>
        <w:t>0##</w:t>
      </w:r>
      <w:r>
        <w:rPr/>
        <w:t>��$����.���#�h�}'�$��}b]RE,#p�8�</w:t>
        <w:br/>
        <w:t>�#w#��_�;/�I��~&lt;#o�[ip��</w:t>
        <w:tab/>
        <w:t>g#��S��S�g���=l��?������G���u]r�T�#����1�#F?�W�#F����##��sR</w:t>
      </w:r>
      <w:r>
        <w:rPr>
          <w:rtl w:val="true"/>
        </w:rPr>
        <w:t>ץ</w:t>
      </w:r>
      <w:r>
        <w:rPr/>
        <w:t>�</w:t>
      </w:r>
      <w:r>
        <w:rPr/>
        <w:t>t�#f�T|+�##fo�E�#=#:&gt;��#{0#��$5</w:t>
      </w:r>
      <w:r>
        <w:rPr>
          <w:rtl w:val="true"/>
        </w:rPr>
        <w:t>߄</w:t>
      </w:r>
      <w:r>
        <w:rPr/>
        <w:t>jdo�ZF�c_�&gt;�J�"�#��d����'#�#��i$&lt;��'C�$�J#�#��#l�:�D=��#���#C��|�b�</w:t>
      </w:r>
      <w:r>
        <w:rPr>
          <w:rtl w:val="true"/>
        </w:rPr>
        <w:t>״</w:t>
      </w:r>
      <w:r>
        <w:rPr/>
        <w:t>#e�#Z#��</w:t>
        <w:tab/>
        <w:t>����G��.##�y-�Y�fI#�YIVS����r@����w����?f�</w:t>
        <w:br/>
        <w:t>$��5(��#��~?�i��c&amp;�����</w:t>
      </w:r>
      <w:r>
        <w:br w:type="page"/>
      </w:r>
    </w:p>
    <w:p>
      <w:pPr>
        <w:pStyle w:val="PreformattedText"/>
        <w:bidi w:val="0"/>
        <w:jc w:val="left"/>
        <w:rPr/>
      </w:pPr>
      <w:r>
        <w:rPr/>
        <w:t>##�2#v?��)#�t�#��v�|�#�@]V5,�m��_�"��\�_�O�m���O��G�j##e�w��c�&amp;</w:t>
      </w:r>
      <w:r>
        <w:br w:type="page"/>
      </w:r>
    </w:p>
    <w:p>
      <w:pPr>
        <w:pStyle w:val="PreformattedText"/>
        <w:bidi w:val="0"/>
        <w:jc w:val="left"/>
        <w:rPr/>
      </w:pPr>
      <w:r>
        <w:rPr/>
        <w:t>�</w:t>
      </w:r>
      <w:r>
        <w:rPr/>
        <w:t>;#��y�#$y�#5�{##U�f��$#k�y�</w:t>
      </w:r>
      <w:r>
        <w:rPr>
          <w:rtl w:val="true"/>
        </w:rPr>
        <w:t>ۋ</w:t>
      </w:r>
      <w:r>
        <w:rPr/>
        <w:t>$Y�dK�����Ʌ�nl</w:t>
      </w:r>
      <w:r>
        <w:rPr/>
        <w:t>ٰ��</w:t>
      </w:r>
      <w:r>
        <w:rPr/>
        <w:t>#���e��#�g���</w:t>
      </w:r>
      <w:r>
        <w:rPr/>
        <w:t>ٰ�</w:t>
      </w:r>
      <w:r>
        <w:rPr/>
        <w:t>ɟ��ӿ�##�7##f͑�̏�F��#�</w:t>
        <w:tab/>
        <w:t>�k�#/�?�#�b�~yy��O/Z�\S��V�#�=�#�r�#K]Fs</w:t>
      </w:r>
      <w:r>
        <w:rPr/>
        <w:t>뷧</w:t>
      </w:r>
      <w:r>
        <w:rPr/>
        <w:t>m</w:t>
        <w:br/>
        <w:t>�'��#_��.��An��&lt;��u�Y�K�S��##!�}��_��_��ԗ���#&lt;�#</w:t>
      </w:r>
      <w:r>
        <w:rPr/>
        <w:t>ܸ��</w:t>
      </w:r>
      <w:r>
        <w:rPr/>
        <w:t>2��#����b�#����#�h���x=8�###y#�&gt;�37�I�;7��#&amp;#*_�U��m�#�o�#�#�z�#��#�i��#�-�_h�E#�1ƘT&lt;����[Mv���#P�#��#^�����Es�#��o�ZD&lt;</w:t>
      </w:r>
      <w:r>
        <w:br w:type="page"/>
      </w:r>
    </w:p>
    <w:p>
      <w:pPr>
        <w:pStyle w:val="PreformattedText"/>
        <w:bidi w:val="0"/>
        <w:jc w:val="left"/>
        <w:rPr/>
      </w:pPr>
      <w:r>
        <w:rPr/>
        <w:t>�</w:t>
      </w:r>
      <w:r>
        <w:rPr/>
        <w:t>J�#_��+����</w:t>
      </w:r>
      <w:r>
        <w:rPr>
          <w:rtl w:val="true"/>
        </w:rPr>
        <w:t>۔</w:t>
      </w:r>
      <w:r>
        <w:rPr/>
        <w:t>�</w:t>
      </w:r>
      <w:r>
        <w:rPr/>
        <w:t>W�w�E�O�n-?�e4K�His#�#[�#���</w:t>
      </w:r>
      <w:r>
        <w:br w:type="page"/>
      </w:r>
    </w:p>
    <w:p>
      <w:pPr>
        <w:pStyle w:val="PreformattedText"/>
        <w:bidi w:val="0"/>
        <w:jc w:val="left"/>
        <w:rPr/>
      </w:pPr>
      <w:r>
        <w:rPr/>
        <w:t>���</w:t>
      </w:r>
      <w:r>
        <w:rPr/>
        <w:t>u8}kY#h�j�</w:t>
      </w:r>
      <w:r>
        <w:br w:type="page"/>
      </w:r>
    </w:p>
    <w:p>
      <w:pPr>
        <w:pStyle w:val="PreformattedText"/>
        <w:bidi w:val="0"/>
        <w:jc w:val="left"/>
        <w:rPr/>
      </w:pPr>
      <w:r>
        <w:rPr/>
        <w:t>?�o�9</w:t>
      </w:r>
      <w:r>
        <w:rPr>
          <w:rtl w:val="true"/>
        </w:rPr>
        <w:t>ߞ</w:t>
      </w:r>
      <w:r>
        <w:rPr/>
        <w:t>',�U{�#-����6�S���O�?u����#}c&gt;�;��!�h�#V�##Z�#3#D</w:t>
      </w:r>
    </w:p>
    <w:p>
      <w:pPr>
        <w:pStyle w:val="PreformattedText"/>
        <w:bidi w:val="0"/>
        <w:jc w:val="left"/>
        <w:rPr/>
      </w:pPr>
      <w:r>
        <w:rPr/>
        <w:t>F5�m1�0#cN�o����#F�}��"K#</w:t>
      </w:r>
      <w:r>
        <w:rPr>
          <w:rtl w:val="true"/>
        </w:rPr>
        <w:t>ۍ</w:t>
      </w:r>
      <w:r>
        <w:rPr/>
        <w:t>*�n %&amp;����/#�</w:t>
      </w:r>
      <w:r>
        <w:rPr/>
        <w:t>߰���</w:t>
      </w:r>
      <w:r>
        <w:rPr/>
        <w:t>#�#����#i#�`�m.kD��ʿ�M�����[�#=���=L�~Ny�</w:t>
      </w:r>
      <w:r>
        <w:rPr/>
        <w:t>躗�</w:t>
      </w:r>
      <w:r>
        <w:rPr/>
        <w:t>ˆ���</w:t>
        <w:br/>
        <w:t>+�&amp;�0�#=������C�͑/�#���#�R�$3Y�#�cu�#0#�#�ɲ[�#k#�#=�</w:t>
      </w:r>
      <w:r>
        <w:rPr>
          <w:rtl w:val="true"/>
        </w:rPr>
        <w:t>څ</w:t>
      </w:r>
      <w:r>
        <w:rPr/>
        <w:t>ɤP�v��E�#.F�#&lt;���w#��Ѭ�5i�G�$�#"$�0�[�?`#mz�#�Z����P�#���#����F�#U��#G#)yeo�#k���##�?�l�"O���Z�]#��S#�$�h~ӷ�k��_�.��#��?q#��W�&lt;��˟B�xĴ�&amp;a�F?�y�/����CyK�:W�c#UNw#�p</w:t>
      </w:r>
      <w:r>
        <w:br w:type="page"/>
      </w:r>
    </w:p>
    <w:p>
      <w:pPr>
        <w:pStyle w:val="PreformattedText"/>
        <w:bidi w:val="0"/>
        <w:jc w:val="left"/>
        <w:rPr/>
      </w:pPr>
      <w:r>
        <w:rPr/>
        <w:t>��</w:t>
      </w:r>
      <w:r>
        <w:rPr/>
        <w:t>O���\_��</w:t>
      </w:r>
      <w:r>
        <w:rPr/>
        <w:t>ᦣ�</w:t>
      </w:r>
      <w:r>
        <w:rPr/>
        <w:t>#-9�#9i�Ua�L�7�Ko#�^#�g�_��Q���;�</w:t>
      </w:r>
      <w:r>
        <w:rPr>
          <w:rtl w:val="true"/>
        </w:rPr>
        <w:t>ج</w:t>
      </w:r>
      <w:r>
        <w:rPr/>
        <w:t>k�s0CO��l�#��Hq��c��&lt;G�#�64��#�ZC:�0�U�#�E�1E�#O����,�[\#��cE��}2��`�</w:t>
      </w:r>
      <w:r>
        <w:rPr/>
        <w:t>ⶹ�</w:t>
      </w:r>
      <w:r>
        <w:rPr/>
        <w:t>#�i��5�-��a��</w:t>
      </w:r>
      <w:r>
        <w:rPr>
          <w:rtl w:val="true"/>
        </w:rPr>
        <w:t>ڔ</w:t>
      </w:r>
      <w:r>
        <w:rPr/>
        <w:t>+*�����)W�8#��#,n���#g�&amp;�J|Q��c�_��</w:t>
      </w:r>
      <w:r>
        <w:rPr>
          <w:rtl w:val="true"/>
        </w:rPr>
        <w:t>ݿ</w:t>
      </w:r>
      <w:r>
        <w:rPr/>
        <w:t>�</w:t>
      </w:r>
      <w:r>
        <w:rPr/>
        <w:t>W�2+�k3�#��ѕ�I#qX�#y#��o�#</w:t>
        <w:tab/>
        <w:t>��##</w:t>
      </w:r>
      <w:r>
        <w:rPr/>
        <w:t>ִ�</w:t>
      </w:r>
      <w:r>
        <w:rPr/>
        <w:t>cD�t�)�##V�A�Ie;2}�e�#��?y��T�N�2�~�� #%�#��s�����6�#�#�w&gt;��#��#�</w:t>
      </w:r>
      <w:r>
        <w:rPr/>
        <w:t>崽�</w:t>
      </w:r>
      <w:r>
        <w:rPr/>
        <w:t>X�����]#=?�w���N�#ˑ�#w8�#-</w:t>
      </w:r>
      <w:r>
        <w:rPr>
          <w:rtl w:val="true"/>
        </w:rPr>
        <w:t></w:t>
      </w:r>
      <w:r>
        <w:rPr>
          <w:rtl w:val="true"/>
        </w:rPr>
        <w:t>ݟ</w:t>
      </w:r>
      <w:r>
        <w:rPr/>
        <w:t>�</w:t>
      </w:r>
      <w:r>
        <w:rPr/>
        <w:t>Ο��#��ȗ�#��?�i�##8g�?���?�#?�#���r,�#�##�a�l��#p6Ц�j�y�y�;���?�|r�|?</w:t>
      </w:r>
      <w:r>
        <w:rPr/>
        <w:t>߹</w:t>
      </w:r>
      <w:r>
        <w:rPr/>
        <w:t>Ǵ],�"#</w:t>
      </w:r>
      <w:r>
        <w:rPr>
          <w:rtl w:val="true"/>
        </w:rPr>
        <w:t>ޜ</w:t>
      </w:r>
      <w:r>
        <w:rPr/>
        <w:t>J#�!�#I�M3��a?</w:t>
      </w:r>
      <w:r>
        <w:rPr>
          <w:rtl w:val="true"/>
        </w:rPr>
        <w:t>ݒ</w:t>
      </w:r>
      <w:r>
        <w:rPr/>
        <w:t>�</w:t>
      </w:r>
      <w:r>
        <w:rPr/>
        <w:t>q~�?\Ն�2�#�Z¾�#$c�#�y��#�#�%�#a�#qG��d�gP��#V����?��q#~�ǄO�#1R~���H%�K�</w:t>
      </w:r>
      <w:r>
        <w:br w:type="page"/>
      </w:r>
    </w:p>
    <w:p>
      <w:pPr>
        <w:pStyle w:val="PreformattedText"/>
        <w:bidi w:val="0"/>
        <w:jc w:val="left"/>
        <w:rPr/>
      </w:pPr>
      <w:r>
        <w:rPr/>
        <w:t>�</w:t>
      </w:r>
      <w:r>
        <w:rPr/>
        <w:t>#�9$�j�����#�d�*�#a#TХ�F#�^��G�###���#��c�#m6�G#�#�</w:t>
      </w:r>
    </w:p>
    <w:p>
      <w:pPr>
        <w:pStyle w:val="PreformattedText"/>
        <w:bidi w:val="0"/>
        <w:jc w:val="left"/>
        <w:rPr/>
      </w:pPr>
      <w:r>
        <w:rPr/>
        <w:t>�</w:t>
      </w:r>
      <w:r>
        <w:rPr/>
        <w:t>###� �V&lt;�#��T#</w:t>
      </w:r>
      <w:r>
        <w:rPr>
          <w:rtl w:val="true"/>
        </w:rPr>
        <w:t>ޏ</w:t>
      </w:r>
      <w:r>
        <w:rPr/>
        <w:t>�</w:t>
      </w:r>
      <w:r>
        <w:rPr/>
        <w:t>@##�L�ha��#�8�6�.���#�2���#{e_�)���o���;r�:����\�#�Ɲ~��:62��#.P��E}�#N8e��v��^���*t%Mh�E�#u��V�##A&lt;��Ca�+]�mow4#�H����#�b�#��ɜ#S������&lt;f���%o�uÛ#���M&amp;��F8�\1�?�N���Yd�#�i_��]��d�Ku�</w:t>
      </w:r>
      <w:r>
        <w:rPr/>
        <w:t>݇</w:t>
      </w:r>
      <w:r>
        <w:rPr/>
        <w:t>B���#&amp;GC�##�#�</w:t>
      </w:r>
      <w:r>
        <w:rPr/>
        <w:t>ְ�</w:t>
      </w:r>
      <w:r>
        <w:rPr/>
        <w:t>Ě͒��v+,k�#��,(���?��i�##�Ǿ#�Ty��wVX'jY�##���#`�##��S�#���͛"^J�#{���?�n#�#)��-�#��Y-́����</w:t>
      </w:r>
      <w:r>
        <w:rPr/>
        <w:t>仹</w:t>
      </w:r>
      <w:r>
        <w:rPr/>
        <w:t>`�D�</w:t>
      </w:r>
      <w:r>
        <w:rPr/>
        <w:t>ُ</w:t>
      </w:r>
      <w:r>
        <w:rPr/>
        <w:t>eQ�&lt;��1O�MJ]J�nf���#��/�#�##��3�#�#�/�Ԉ&lt;a��o��5��oi���#�0�I���n#�D.ŝ�d�5�</w:t>
      </w:r>
      <w:r>
        <w:rPr/>
        <w:t>渙�</w:t>
      </w:r>
      <w:r>
        <w:rPr/>
        <w:t>#f(��l��f��D�;M#,c5�Q���n����?b�/���ZI#�o)_��Z�&amp;���F��o�}��B�;��K�#�D�t�p9�#�#�t�#S�#~H�y�k�ZaT����"Pd��#�#�#$�ȼ#5]V�{K#</w:t>
        <w:br/>
        <w:t>z5̢/�^��_��_A���|��=�x�#�Q��`���_�fG�#c</w:t>
      </w:r>
    </w:p>
    <w:p>
      <w:pPr>
        <w:pStyle w:val="PreformattedText"/>
        <w:bidi w:val="0"/>
        <w:jc w:val="left"/>
        <w:rPr/>
      </w:pPr>
      <w:r>
        <w:rPr/>
        <w:t>�</w:t>
      </w:r>
      <w:r>
        <w:rPr/>
        <w:t>#��=���C ��Y,�cEK��#�#,W(���#�Cr�#�]�6��+4g�F��)&gt;�O�Zg#�����+�#g��?�E�##��#��#����´�Z�I�#V�##�R9#�y#��a���#k:t#B���)k#q�:��L~?�;~�#/�g7�=H���L~�w#�m��0X&amp;nP���#��f�����8O�##�Osm-��#�RX</w:t>
      </w:r>
      <w:r>
        <w:rPr>
          <w:rtl w:val="true"/>
        </w:rPr>
        <w:t>ث</w:t>
      </w:r>
      <w:r>
        <w:rPr/>
        <w:t>)꬧�.zO����m!}v�</w:t>
      </w:r>
      <w:r>
        <w:rPr>
          <w:rtl w:val="true"/>
        </w:rPr>
        <w:t>ݵ</w:t>
      </w:r>
      <w:r>
        <w:rPr/>
        <w:t>#�Ŷ�����O�*���6D�2�#�#G6��v,�k?�#��a��"�Y�/�G��#�#�</w:t>
      </w:r>
      <w:r>
        <w:br w:type="page"/>
      </w:r>
    </w:p>
    <w:p>
      <w:pPr>
        <w:pStyle w:val="PreformattedText"/>
        <w:bidi w:val="0"/>
        <w:jc w:val="left"/>
        <w:rPr/>
      </w:pPr>
      <w:r>
        <w:rPr/>
        <w:t>��</w:t>
      </w:r>
      <w:r>
        <w:rPr/>
        <w:t>#:��t�%�mZ��</w:t>
        <w:br/>
        <w:t>�GU���#���?�#r�#�t�5K�����R�~�"�sO/�U</w:t>
      </w:r>
      <w:r>
        <w:br w:type="page"/>
      </w:r>
    </w:p>
    <w:p>
      <w:pPr>
        <w:pStyle w:val="PreformattedText"/>
        <w:bidi w:val="0"/>
        <w:jc w:val="left"/>
        <w:rPr/>
      </w:pPr>
      <w:r>
        <w:rPr/>
        <w:t>\�|#�j��:Z</w:t>
      </w:r>
      <w:r>
        <w:rPr>
          <w:rtl w:val="true"/>
        </w:rPr>
        <w:t>ق�</w:t>
      </w:r>
      <w:r>
        <w:rPr/>
        <w:t>6</w:t>
      </w:r>
      <w:r>
        <w:rPr/>
        <w:t>�*z��#{w7�</w:t>
      </w:r>
      <w:r>
        <w:rPr>
          <w:rtl w:val="true"/>
        </w:rPr>
        <w:t>ݷ</w:t>
      </w:r>
      <w:r>
        <w:rPr/>
        <w:t>�</w:t>
      </w:r>
      <w:r>
        <w:rPr/>
        <w:t>%�O����#�:�##�u[�#M%~�#</w:t>
        <w:br/>
        <w:t>�����Q�#�4O�[�##3����</w:t>
        <w:tab/>
        <w:t>n�����.#�,��3#�Nu# ~NI�*j#�h���#</w:t>
      </w:r>
      <w:r>
        <w:rPr/>
        <w:t>ْ</w:t>
      </w:r>
      <w:r>
        <w:rPr/>
        <w:t>A��~�#����b��gek�</w:t>
      </w:r>
      <w:r>
        <w:rPr>
          <w:rtl w:val="true"/>
        </w:rPr>
        <w:t>ۈ</w:t>
      </w:r>
      <w:r>
        <w:rPr/>
        <w:t>-Q �1��</w:t>
        <w:br/>
        <w:t>�~��o���nI].)o�4�###�N�hm#�xK3�#��'</w:t>
      </w:r>
      <w:r>
        <w:rPr>
          <w:rtl w:val="true"/>
        </w:rPr>
        <w:t>צ</w:t>
      </w:r>
      <w:r>
        <w:rPr/>
        <w:t>�</w:t>
      </w:r>
      <w:r>
        <w:rPr/>
        <w:t>`��x4�+�X���l����zY��dO�~3�1��_�oa N�l��G���k{�#"���#7W��#�e*�#р�H�h���##ʜ�#�o�};�J�6amo��QH�?��#�#��#y��y�#Z�/4;�����2u#�#�$o�q��a���Ū[����UZ�Z��</w:t>
      </w:r>
      <w:r>
        <w:br w:type="page"/>
      </w:r>
    </w:p>
    <w:p>
      <w:pPr>
        <w:pStyle w:val="PreformattedText"/>
        <w:bidi w:val="0"/>
        <w:jc w:val="left"/>
        <w:rPr/>
      </w:pPr>
      <w:r>
        <w:rPr/>
        <w:t>��f�#�|��#�O�#Z9</w:t>
        <w:br/>
        <w:t>&amp;��I�1�hn`�+��5��R�]n�#,�.�Q@���g�f���##\z�w��#�_77��d�F���q</w:t>
      </w:r>
      <w:r>
        <w:rPr>
          <w:rtl w:val="true"/>
        </w:rPr>
        <w:t>ۉ</w:t>
      </w:r>
      <w:r>
        <w:rPr/>
        <w:t>�</w:t>
      </w:r>
      <w:r>
        <w:rPr/>
        <w:t>#�#ѻ���|��5�e�ȗ��#�#�?</w:t>
      </w:r>
      <w:r>
        <w:rPr>
          <w:rtl w:val="true"/>
        </w:rPr>
        <w:t>״�</w:t>
      </w:r>
      <w:r>
        <w:rPr>
          <w:rtl w:val="true"/>
        </w:rPr>
        <w:t>#�#��</w:t>
      </w:r>
      <w:r>
        <w:rPr>
          <w:rtl w:val="true"/>
        </w:rPr>
        <w:t>ٳ</w:t>
      </w:r>
      <w:r>
        <w:rPr/>
        <w:t>a/�?���#�˟�;&amp;#f���</w:t>
      </w:r>
      <w:r>
        <w:rPr/>
        <w:t>ٰ�</w:t>
      </w:r>
      <w:r>
        <w:rPr/>
        <w:t>ɟ��ӿ�##�7##f͑�̏�F��#�</w:t>
        <w:tab/>
        <w:t>�k�#/�?�#�b�#X���,����#���#c�g�#�OQ�T�����g.�</w:t>
      </w:r>
      <w:r>
        <w:rPr>
          <w:rtl w:val="true"/>
        </w:rPr>
        <w:t>ݏ</w:t>
      </w:r>
      <w:r>
        <w:rPr/>
        <w:t>�</w:t>
      </w:r>
      <w:r>
        <w:rPr/>
        <w:t>G�p�U'I��҆�N#����#�#��##���O�##��8���a�eկT=��8�t�v�#ym���#��]�t�#v�#^]�};��1ydb�ǩc�~Q�\��</w:t>
        <w:br/>
        <w:t>k��V�AXQ��H</w:t>
      </w:r>
      <w:r>
        <w:rPr>
          <w:rtl w:val="true"/>
        </w:rPr>
        <w:t></w:t>
      </w:r>
      <w:r>
        <w:rPr>
          <w:rtl w:val="true"/>
        </w:rPr>
        <w:t>ݭ</w:t>
      </w:r>
      <w:r>
        <w:rPr/>
        <w:t>�</w:t>
      </w:r>
      <w:r>
        <w:rPr/>
        <w:t>#/#�#�#�#��#X�WO</w:t>
        <w:tab/>
        <w:t>#Hg���(T��O�#�|0�����r�q�[o.��[�i���MU)��</w:t>
        <w:tab/>
        <w:t>�#�kg�r'��s��#}�</w:t>
        <w:tab/>
        <w:t>�3���4��[�R#&amp;��#��D����.#h�]�m��#+#F��W��?�</w:t>
      </w:r>
      <w:r>
        <w:br w:type="page"/>
      </w:r>
    </w:p>
    <w:p>
      <w:pPr>
        <w:pStyle w:val="PreformattedText"/>
        <w:bidi w:val="0"/>
        <w:jc w:val="left"/>
        <w:rPr/>
      </w:pPr>
      <w:r>
        <w:rPr/>
        <w:t>���</w:t>
      </w:r>
      <w:r>
        <w:rPr/>
        <w:t>-�,�"_#G�#�#��L#�kv:�!g2H��#�?�,-�</w:t>
      </w:r>
      <w:r>
        <w:rPr>
          <w:rtl w:val="true"/>
        </w:rPr>
        <w:t>ؿ</w:t>
      </w:r>
      <w:r>
        <w:rPr/>
        <w:t>�</w:t>
      </w:r>
      <w:r>
        <w:rPr/>
        <w:t>`mG˱O)��sk{���}�~��#�]�##{��,�^�$�#?QA</w:t>
      </w:r>
    </w:p>
    <w:p>
      <w:pPr>
        <w:pStyle w:val="PreformattedText"/>
        <w:bidi w:val="0"/>
        <w:jc w:val="left"/>
        <w:rPr/>
      </w:pPr>
      <w:r>
        <w:rPr/>
        <w:t>ꊀ</w:t>
      </w:r>
      <w:r>
        <w:rPr/>
        <w:t>*b�G</w:t>
      </w:r>
      <w:r>
        <w:rPr>
          <w:rtl w:val="true"/>
        </w:rPr>
        <w:t>ڸ����</w:t>
      </w:r>
      <w:r>
        <w:rPr>
          <w:rtl w:val="true"/>
        </w:rPr>
        <w:t>#���[~�</w:t>
      </w:r>
      <w:r>
        <w:rPr/>
        <w:t>4</w:t>
      </w:r>
      <w:r>
        <w:rPr>
          <w:rtl w:val="true"/>
        </w:rPr>
        <w:t>�</w:t>
      </w:r>
      <w:r>
        <w:rPr/>
        <w:t>4</w:t>
      </w:r>
      <w:r>
        <w:rPr/>
        <w:t>��#̯����k�`#P�O��=A�#,ҷ�#}�Cɞn�#</w:t>
        <w:tab/>
        <w:br/>
        <w:t>8(�H �U��l�{��Y�]m</w:t>
      </w:r>
      <w:r>
        <w:rPr>
          <w:rtl w:val="true"/>
        </w:rPr>
        <w:t></w:t>
      </w:r>
      <w:r>
        <w:rPr>
          <w:rtl w:val="true"/>
        </w:rPr>
        <w:t>ޅ</w:t>
      </w:r>
      <w:r>
        <w:rPr/>
        <w:t>a#��r?ѯ�#��#��^��?��#�V�ɢ�i#�#d�K���#�����Y�⛇�#}�#+��Z��hGB#�Ty#�_�=#��e��_�ȟ#��3����,�#��#��.�#�C5��7_�##�%���~|y��A�B~�</w:t>
      </w:r>
      <w:r>
        <w:rPr/>
        <w:t>獵�</w:t>
      </w:r>
      <w:r>
        <w:rPr/>
        <w:t>&lt;-��#��%�#a#r�.���\�.Emm��?jƟ�_�u3Ek#�Y6#ԯ��.���y%j�#��#�f8��q'�G�����]</w:t>
        <w:br/>
        <w:t>-���񻙿�v_�OV�#���#</w:t>
      </w:r>
      <w:r>
        <w:rPr/>
        <w:t>︱</w:t>
      </w:r>
      <w:r>
        <w:rPr/>
        <w:t>/(yV��Z�X[|+�G#�rƑ��ɞ��4K=#�,,P$1�����+~</w:t>
      </w:r>
      <w:r>
        <w:rPr>
          <w:rtl w:val="true"/>
        </w:rPr>
        <w:t>܏</w:t>
      </w:r>
      <w:r>
        <w:rPr/>
        <w:t>�����</w:t>
      </w:r>
      <w:r>
        <w:rPr/>
        <w:t>#c�\�b���#/5&gt;�zo/�c�{�#�#��7��</w:t>
      </w:r>
    </w:p>
    <w:p>
      <w:pPr>
        <w:pStyle w:val="PreformattedText"/>
        <w:bidi w:val="0"/>
        <w:jc w:val="left"/>
        <w:rPr/>
      </w:pPr>
      <w:r>
        <w:rPr/>
        <w:t>t�#�JB����j�;���y��4�Œ�#��N�#��d3L��##Ӻ��-#oG�{zx��B*�#�|x �#���$�#��.��&lt;o</w:t>
      </w:r>
      <w:r>
        <w:br w:type="page"/>
      </w:r>
    </w:p>
    <w:p>
      <w:pPr>
        <w:pStyle w:val="PreformattedText"/>
        <w:bidi w:val="0"/>
        <w:jc w:val="left"/>
        <w:rPr/>
      </w:pPr>
      <w:r>
        <w:rPr/>
        <w:t>���</w:t>
      </w:r>
      <w:r>
        <w:rPr/>
        <w:t>V�7�?�&amp;T���;�{mF##ʓA �0#�?�8H�</w:t>
      </w:r>
      <w:r>
        <w:rPr>
          <w:rtl w:val="true"/>
        </w:rPr>
        <w:t>מ</w:t>
      </w:r>
      <w:r>
        <w:rPr/>
        <w:t>]�</w:t>
      </w:r>
      <w:r>
        <w:rPr/>
        <w:t>埩</w:t>
      </w:r>
      <w:r>
        <w:rPr/>
        <w:t>u`&gt;�#��#��2��.b_�c����/�{a�#�</w:t>
      </w:r>
      <w:r>
        <w:rPr/>
        <w:t>궢</w:t>
      </w:r>
      <w:r>
        <w:rPr/>
        <w:t>H��m2�#���𲲷�#�</w:t>
      </w:r>
      <w:r>
        <w:rPr/>
        <w:t>睿</w:t>
      </w:r>
      <w:r>
        <w:rPr/>
        <w:t>3�/�ʗb��#��vN��}��v�#�?�#�c�(��{K</w:t>
      </w:r>
      <w:r>
        <w:rPr>
          <w:rtl w:val="true"/>
        </w:rPr>
        <w:t>ڛ</w:t>
      </w:r>
      <w:r>
        <w:rPr>
          <w:rtl w:val="true"/>
        </w:rPr>
        <w:t>#�#`</w:t>
      </w:r>
      <w:r>
        <w:rPr/>
        <w:t>7</w:t>
      </w:r>
      <w:r>
        <w:rPr/>
        <w:t>)��/��������#��ͥ��i5=H��#c�F��#��a��?</w:t>
      </w:r>
      <w:r>
        <w:rPr>
          <w:rtl w:val="true"/>
        </w:rPr>
        <w:t>ܕ</w:t>
      </w:r>
      <w:r>
        <w:rPr/>
        <w:t>�</w:t>
      </w:r>
      <w:r>
        <w:rPr/>
        <w:t>:��I��b#�#G��'�#�����o�gH�#�CH/@��#�O���#��͑/�#���R�$p������#�7&amp;/���Y�#�4?�#�&lt;B��+#y.�&lt;b�#��*�o�J���B}J�;���#��&gt;#��t�)-#��#�S�@#�#�����?�&gt;���z�#^K�����Cȵ���ᵳ�#��~��[����#��M�\�wrk$���*"��q��#~�y�#(?.V(��#�VF�a�G�</w:t>
      </w:r>
      <w:r>
        <w:rPr>
          <w:rtl w:val="true"/>
        </w:rPr>
        <w:t>ݿ</w:t>
      </w:r>
      <w:r>
        <w:rPr/>
        <w:t>�</w:t>
      </w:r>
      <w:r>
        <w:rPr/>
        <w:t>X�#����=&gt;���#</w:t>
      </w:r>
      <w:r>
        <w:rPr/>
        <w:t>鈿</w:t>
      </w:r>
      <w:r>
        <w:rPr/>
        <w:t>#K&lt;��0�9�#ʜ�#D�sM'��#&lt;�&amp;���]+;�T�#�4_��#{'_�i��#�x�����N�</w:t>
      </w:r>
      <w:r>
        <w:rPr/>
        <w:t>ֻ�</w:t>
      </w:r>
      <w:r>
        <w:rPr/>
        <w:t>!�m��"�#���h�T#oi#����#*��&amp;��O���#2����5��O�K).��#��Zv�a��KI��_�#�d_��m/</w:t>
        <w:tab/>
        <w:t>�#g#%�yz#�&gt;�</w:t>
        <w:tab/>
        <w:t>kk�6�-�o����wp�#�7</w:t>
        <w:tab/>
        <w:t>'�#�%��3,�M�TGvA1��ѸQ�</w:t>
      </w:r>
      <w:r>
        <w:rPr/>
        <w:t>ۗ�</w:t>
      </w:r>
      <w:r>
        <w:rPr/>
        <w:t>s���#y#�OZ#�a_�#���m��#^�</w:t>
        <w:tab/>
        <w:t>�O#�o�O�%�#����e����#���WS�Y~#Vý@���#Iu���#ό�#�Z_7�X��#��#���#���~��M���#����������]��?�f#][Ii3�Υd��2����u�M~Yy��B�i</w:t>
      </w:r>
    </w:p>
    <w:p>
      <w:pPr>
        <w:pStyle w:val="PreformattedText"/>
        <w:bidi w:val="0"/>
        <w:jc w:val="left"/>
        <w:rPr/>
      </w:pPr>
      <w:r>
        <w:rPr/>
        <w:t>g��2�#�#�&gt;����6D����k#�#��9��ST�#�[�#��[�9G</w:t>
      </w:r>
      <w:r>
        <w:rPr/>
        <w:t>緘ͭ�</w:t>
      </w:r>
      <w:r>
        <w:rPr/>
        <w:t>:,'�&gt;���#��z�#P���#55#��bV#</w:t>
      </w:r>
    </w:p>
    <w:p>
      <w:pPr>
        <w:pStyle w:val="PreformattedText"/>
        <w:bidi w:val="0"/>
        <w:jc w:val="left"/>
        <w:rPr/>
      </w:pPr>
      <w:r>
        <w:rPr/>
        <w:t>$�:�Q�Vv�#_��#�Z��zƦ���8</w:t>
        <w:br/>
        <w:t>#�#}��Q��#�C#�xi���K#�&amp;�7#e�=�O�m4�#�#���/x��#�g˷^d�#Ӭ���Ǣ ��i?�O���</w:t>
      </w:r>
      <w:r>
        <w:rPr>
          <w:rtl w:val="true"/>
        </w:rPr>
        <w:t>ז</w:t>
      </w:r>
      <w:r>
        <w:rPr/>
        <w:t>��</w:t>
      </w:r>
      <w:r>
        <w:rPr/>
        <w:t>d�#+E]</w:t>
      </w:r>
      <w:r>
        <w:rPr>
          <w:rtl w:val="true"/>
        </w:rPr>
        <w:t>ٿ</w:t>
      </w:r>
      <w:r>
        <w:rPr/>
        <w:t>jG�#-���#6�u�J</w:t>
      </w:r>
      <w:r>
        <w:rPr/>
        <w:t>ֺ</w:t>
      </w:r>
      <w:r>
        <w:rPr/>
        <w:t>KzV��e��o�yo�#|#ʿb[�?���#'���c�h��Xo�'�#y$b^Y#��q'�e�#&gt;#�</w:t>
      </w:r>
      <w:r>
        <w:rPr/>
        <w:t>癴�</w:t>
      </w:r>
      <w:r>
        <w:rPr/>
        <w:t>IM��ԝz�</w:t>
        <w:br/>
        <w:t>����Y���zb�9#t��e��#</w:t>
        <w:tab/>
        <w:t>4�I�#</w:t>
        <w:tab/>
        <w:t>�&gt;n����#Z#�'�?�J��O�/����#X$�H:#::�#�#�#��w�#���#��#N���</w:t>
      </w:r>
      <w:r>
        <w:rPr/>
        <w:t>ٟ��</w:t>
      </w:r>
      <w:r>
        <w:rPr/>
        <w:t>�g�=����,�-u{Q4$I</w:t>
      </w:r>
      <w:r>
        <w:br w:type="page"/>
      </w:r>
    </w:p>
    <w:p>
      <w:pPr>
        <w:pStyle w:val="PreformattedText"/>
        <w:bidi w:val="0"/>
        <w:jc w:val="left"/>
        <w:rPr/>
      </w:pPr>
      <w:r>
        <w:rPr/>
        <w:t>��</w:t>
      </w:r>
      <w:r>
        <w:rPr/>
        <w:t>#�#a,3D�#e��b��G�#��v&lt;�8�4�?P��N����W�a�O�Np�#U]&gt;fK�^�u��A�Q�</w:t>
      </w:r>
      <w:r>
        <w:rPr>
          <w:rtl w:val="true"/>
        </w:rPr>
        <w:t>ۏ�</w:t>
      </w:r>
      <w:r>
        <w:rPr>
          <w:rtl w:val="true"/>
        </w:rPr>
        <w:t>/��</w:t>
      </w:r>
      <w:r>
        <w:rPr>
          <w:rtl w:val="true"/>
        </w:rPr>
        <w:t>ۿ</w:t>
      </w:r>
      <w:r>
        <w:rPr/>
        <w:t>��</w:t>
      </w:r>
      <w:r>
        <w:rPr/>
        <w:t>?���#c�Woj�8#(���#�R��?�&amp;��L1���lbպ�##{�vQ��t��#m#B�#�m�����_ʯ2##]�;R��d#�3�?��&gt;?�</w:t>
      </w:r>
      <w:r>
        <w:rPr/>
        <w:t>߫��͑</w:t>
      </w:r>
      <w:r>
        <w:rPr/>
        <w:t>/̿���ͷ�$#���q�##d�#��#y#�Q�?�a��#��#,�</w:t>
        <w:br/>
        <w:t>4�#���#�#�&lt;���y�ê�jOZJ�##?�#�#'�#��#�#�#*.u#j{��7����#�6��&gt;#��#��5�E��z���(##�6�#]L���##=O�^#յ9u[�����#��E�!�%��q�S��[������#����#</w:t>
      </w:r>
      <w:r>
        <w:rPr>
          <w:rtl w:val="true"/>
        </w:rPr>
        <w:t></w:t>
      </w:r>
      <w:r>
        <w:rPr>
          <w:rtl w:val="true"/>
        </w:rPr>
        <w:t>޹</w:t>
      </w:r>
      <w:r>
        <w:rPr>
          <w:rtl w:val="true"/>
        </w:rPr>
        <w:t>#��#�</w:t>
      </w:r>
      <w:r>
        <w:rPr/>
        <w:t>7</w:t>
      </w:r>
      <w:r>
        <w:rPr/>
        <w:t>��Uա��#J#;�#Ƃ�J��C</w:t>
        <w:br/>
        <w:t>?�$i��xF�Y#�6�EƼC��h��G�X�#���#�M����?</w:t>
      </w:r>
      <w:r>
        <w:rPr>
          <w:rtl w:val="true"/>
        </w:rPr>
        <w:t>ݮ</w:t>
      </w:r>
      <w:r>
        <w:rPr/>
        <w:t>ssum�C��:C</w:t>
        <w:br/>
        <w:br/>
        <w:t>rb##��#�`�]���#W7#��#�..##y?�K��yl�#|}1'�%��#�`�?�:~�!��e3#S###��kp�\/���#����r��E#x�#W�_fh�⋄�#�#X�##�#���Dϴ3��W#������y��[��~�_&lt;�"���f##K��0��[�#��b���=GO��.d��B�D�YOb?���yI</w:t>
      </w:r>
      <w:r>
        <w:rPr>
          <w:rtl w:val="true"/>
        </w:rPr>
        <w:t>״�</w:t>
      </w:r>
      <w:r>
        <w:rPr/>
        <w:t>9</w:t>
      </w:r>
      <w:r>
        <w:rPr/>
        <w:t>���#?���E#��K`� �u�#�f|</w:t>
        <w:tab/>
        <w:t>��B+K�</w:t>
      </w:r>
    </w:p>
    <w:p>
      <w:pPr>
        <w:pStyle w:val="PreformattedText"/>
        <w:bidi w:val="0"/>
        <w:jc w:val="left"/>
        <w:rPr/>
      </w:pPr>
      <w:r>
        <w:rPr/>
        <w:t>���</w:t>
      </w:r>
      <w:r>
        <w:rPr/>
        <w:t>r����~#�_����_�#j6#��2Y�)$NQ�ң����_�#�#��$s5g�&gt;�</w:t>
      </w:r>
      <w:r>
        <w:rPr>
          <w:rtl w:val="true"/>
        </w:rPr>
        <w:t>ש</w:t>
      </w:r>
      <w:r>
        <w:rPr/>
        <w:t>P?Ѥ�#�_��#^'��l�yo�R=s�{O�0�-͛6#�c��#��a�l���</w:t>
      </w:r>
      <w:r>
        <w:rPr/>
        <w:t>ٰ�</w:t>
      </w:r>
      <w:r>
        <w:rPr/>
        <w:t>ɟ��ӿ�##�7##f͑�̏�F��#�</w:t>
        <w:tab/>
        <w:t>�k�#/�?�#�b��=u�i�E���]��{�#�#�K=�q_-�E�E#��ε�o��#k���##�MN�MJ�[ɾ���|##�W��5�)�A���V^s{��#K�_�</w:t>
      </w:r>
    </w:p>
    <w:p>
      <w:pPr>
        <w:pStyle w:val="PreformattedText"/>
        <w:bidi w:val="0"/>
        <w:jc w:val="left"/>
        <w:rPr/>
      </w:pPr>
      <w:r>
        <w:rPr/>
        <w:t>#�e�#F�&gt;#�SyE|ǫ</w:t>
        <w:tab/>
        <w:t>n#���$�#����#�7_Q�#⸝3�</w:t>
      </w:r>
      <w:r>
        <w:rPr>
          <w:rtl w:val="true"/>
        </w:rPr>
        <w:t>ھ</w:t>
      </w:r>
      <w:r>
        <w:rPr/>
        <w:t>�</w:t>
      </w:r>
      <w:r>
        <w:rPr/>
        <w:t>#�j�r��h##�;��</w:t>
      </w:r>
      <w:r>
        <w:br w:type="page"/>
      </w:r>
    </w:p>
    <w:p>
      <w:pPr>
        <w:pStyle w:val="PreformattedText"/>
        <w:bidi w:val="0"/>
        <w:jc w:val="left"/>
        <w:rPr/>
      </w:pPr>
      <w:r>
        <w:rPr/>
        <w:t>#œK�4�#�%�;��#��V#e#����]��</w:t>
      </w:r>
      <w:r>
        <w:rPr/>
        <w:t>䴾�</w:t>
      </w:r>
      <w:r>
        <w:rPr/>
        <w:t>ğ#�����\\6���3�=i�r��#������#�4�#~�:'��-�yz����=g��#��b�?��!��#w�ZX��SG#zsp��p�m5{#��kq#���##�4+=V�p��O�*#��⛘�M#�#��#-B�E�muF�m�`�]P)</w:t>
      </w:r>
      <w:r>
        <w:br w:type="page"/>
      </w:r>
    </w:p>
    <w:p>
      <w:pPr>
        <w:pStyle w:val="PreformattedText"/>
        <w:bidi w:val="0"/>
        <w:jc w:val="left"/>
        <w:rPr/>
      </w:pPr>
      <w:r>
        <w:rPr/>
        <w:t>���#?v�?</w:t>
      </w:r>
      <w:r>
        <w:rPr/>
        <w:t>؊�</w:t>
      </w:r>
      <w:r>
        <w:rPr/>
        <w:t>&gt;#L�#�x���G�ZBj�#�#�F#</w:t>
      </w:r>
      <w:r>
        <w:br w:type="page"/>
      </w:r>
    </w:p>
    <w:p>
      <w:pPr>
        <w:pStyle w:val="PreformattedText"/>
        <w:bidi w:val="0"/>
        <w:jc w:val="left"/>
        <w:rPr/>
      </w:pPr>
      <w:r>
        <w:rPr/>
        <w:t>��</w:t>
      </w:r>
      <w:r>
        <w:rPr/>
        <w:t>w2��ıs��#���\���#��A�8�H�#⋈�\[�#�R&gt;q��#(���k��H�##��%��/�#'�,�#�.����F��J`��#*��s�#Ѭ�������Yl.#�PVX\�##C����`\O#����Bf�i��_�]�,��dΉ�#����Is���#����5x?�^v��#��#��.�#�C5��7_�##�%���&gt;x֎��]</w:t>
      </w:r>
      <w:r>
        <w:rPr>
          <w:rtl w:val="true"/>
        </w:rPr>
        <w:t>ރ</w:t>
      </w:r>
      <w:r>
        <w:rPr/>
        <w:t>Ti</w:t>
        <w:br/>
        <w:t>��cO��#$ӞT��?C�#���do��#� �#c5�]s�#�H����#�</w:t>
      </w:r>
      <w:r>
        <w:rPr/>
        <w:t>검�</w:t>
      </w:r>
      <w:r>
        <w:rPr>
          <w:rtl w:val="true"/>
        </w:rPr>
        <w:t>ا</w:t>
      </w:r>
      <w:r>
        <w:rPr/>
        <w:t>�</w:t>
      </w:r>
      <w:r>
        <w:rPr/>
        <w:t>##</w:t>
      </w:r>
    </w:p>
    <w:p>
      <w:pPr>
        <w:pStyle w:val="PreformattedText"/>
        <w:bidi w:val="0"/>
        <w:jc w:val="left"/>
        <w:rPr/>
      </w:pPr>
      <w:r>
        <w:rPr/>
        <w:t>1&gt;����:M"� �</w:t>
        <w:tab/>
        <w:t>e��v�BY</w:t>
      </w:r>
      <w:r>
        <w:rPr/>
        <w:t>ؒ��</w:t>
      </w:r>
      <w:r>
        <w:rPr/>
        <w:t>$��K�WyDyoHC*���</w:t>
        <w:tab/>
        <w:t>&amp;=�G�m�#�7��p�Tf�.Ώ#"� #�n_#:j7�^����#�^#�#��#]][iV�i��#J;P#&gt;#�4_�#�O�#</w:t>
        <w:tab/>
        <w:t>���5�#�je��#</w:t>
      </w:r>
      <w:r>
        <w:rPr>
          <w:rtl w:val="true"/>
        </w:rPr>
        <w:t>ش</w:t>
      </w:r>
      <w:r>
        <w:rPr/>
        <w:t>S���S�&gt;?��Xa��}����kX,b#</w:t>
      </w:r>
      <w:r>
        <w:rPr/>
        <w:t>ۢ</w:t>
      </w:r>
      <w:r>
        <w:rPr/>
        <w:t>E#��#U#�W���=)</w:t>
        <w:tab/>
        <w:t>V��#u#T�#��rI#�rB�##��R0�o.����Aa#�Z����#7���V�#��_��#�a�j��h�#E&lt;G�п</w:t>
      </w:r>
      <w:r>
        <w:rPr>
          <w:rtl w:val="true"/>
        </w:rPr>
        <w:t>ۍ</w:t>
      </w:r>
      <w:r>
        <w:rPr/>
        <w:t>�</w:t>
      </w:r>
      <w:r>
        <w:rPr/>
        <w:t>#����</w:t>
      </w:r>
      <w:r>
        <w:br w:type="page"/>
      </w:r>
    </w:p>
    <w:p>
      <w:pPr>
        <w:pStyle w:val="PreformattedText"/>
        <w:bidi w:val="0"/>
        <w:jc w:val="left"/>
        <w:rPr/>
      </w:pPr>
      <w:r>
        <w:rPr/>
        <w:t>���</w:t>
      </w:r>
      <w:r>
        <w:rPr/>
        <w:t>#Wv���Ϯǵ�Ӂp����#�#�X���#�;��h�</w:t>
      </w:r>
      <w:r>
        <w:br w:type="page"/>
      </w:r>
    </w:p>
    <w:p>
      <w:pPr>
        <w:pStyle w:val="PreformattedText"/>
        <w:bidi w:val="0"/>
        <w:jc w:val="left"/>
        <w:rPr/>
      </w:pPr>
      <w:r>
        <w:rPr/>
        <w:t>|š[�O�N�##�@{���O��|�~��M��Ker8�#�a�#�i�#�zL#�f�am1�B#]:V�#`�#����7���#�In�1#��x#\��#.X��g�#GXK</w:t>
      </w:r>
      <w:r>
        <w:br w:type="page"/>
      </w:r>
    </w:p>
    <w:p>
      <w:pPr>
        <w:pStyle w:val="PreformattedText"/>
        <w:bidi w:val="0"/>
        <w:jc w:val="left"/>
        <w:rPr/>
      </w:pPr>
      <w:r>
        <w:rPr/>
        <w:t>�</w:t>
      </w:r>
      <w:r>
        <w:rPr/>
        <w:t>#�,g��</w:t>
      </w:r>
      <w:r>
        <w:br w:type="page"/>
      </w:r>
    </w:p>
    <w:p>
      <w:pPr>
        <w:pStyle w:val="PreformattedText"/>
        <w:bidi w:val="0"/>
        <w:jc w:val="left"/>
        <w:rPr/>
      </w:pPr>
      <w:r>
        <w:rPr/>
        <w:t>�</w:t>
      </w:r>
      <w:r>
        <w:rPr/>
        <w:t>v#�V�\�:���u���'�#��a��#�0�"_�#cL�#����H</w:t>
      </w:r>
      <w:r>
        <w:rPr/>
        <w:t>ៜ�</w:t>
      </w:r>
      <w:r>
        <w:rPr/>
        <w:t>#</w:t>
      </w:r>
      <w:r>
        <w:rPr/>
        <w:t>ヨ�</w:t>
      </w:r>
      <w:r>
        <w:rPr/>
        <w:t>#�#�#�nL_�?�ȳ�#�h�</w:t>
        <w:tab/>
        <w:t>�y�:���h#�</w:t>
      </w:r>
    </w:p>
    <w:p>
      <w:pPr>
        <w:pStyle w:val="PreformattedText"/>
        <w:bidi w:val="0"/>
        <w:jc w:val="left"/>
        <w:rPr/>
      </w:pPr>
      <w:r>
        <w:rPr/>
        <w:t>#�E�</w:t>
      </w:r>
      <w:r>
        <w:rPr>
          <w:rtl w:val="true"/>
        </w:rPr>
        <w:t>߂</w:t>
      </w:r>
      <w:r>
        <w:rPr/>
        <w:t>��</w:t>
      </w:r>
      <w:r>
        <w:rPr/>
        <w:t>o�E�#=s�hzp�/�c�$p#��#�&lt;���#rekz��;����#�#$k�x�</w:t>
        <w:tab/>
        <w:t>#Xa�#��V�B��E�Ǽ�#Vѷ��X�_����#�ZyO�O�$S</w:t>
        <w:br/>
        <w:t>���</w:t>
      </w:r>
      <w:r>
        <w:rPr>
          <w:rtl w:val="true"/>
        </w:rPr>
        <w:t>ټ</w:t>
      </w:r>
      <w:r>
        <w:rPr/>
        <w:br/>
        <w:t>��A�#=��#�~�zWP��K�{��#�Z�#�#�G#~ԏ��Q���#_�i�#mOQ#��7#D#}��a�#S�&gt;$�#w�|c����y��#�t��w@]��+t?fk�#�K'�{�|#M�����v��kY#��7W�</w:t>
      </w:r>
      <w:r>
        <w:rPr/>
        <w:t>皌��</w:t>
      </w:r>
      <w:r>
        <w:rPr/>
        <w:t>d���/��#�#g���#[ #�X�#�v</w:t>
        <w:tab/>
        <w:t>�##��u�#���!��#Ec�##����[=U@��3&amp;��"#��&gt;#@�#�L+[</w:t>
      </w:r>
      <w:r>
        <w:rPr>
          <w:rtl w:val="true"/>
        </w:rPr>
        <w:t>ۿ</w:t>
      </w:r>
      <w:r>
        <w:rPr>
          <w:rtl w:val="true"/>
        </w:rPr>
        <w:t>/</w:t>
      </w:r>
      <w:r>
        <w:rPr/>
        <w:t>0</w:t>
      </w:r>
      <w:r>
        <w:rPr/>
        <w:t>�Rs=�#+th##��#?#��#^O�:O�~#��T:������2:��ȿ#7#��K#�</w:t>
      </w:r>
      <w:r>
        <w:br w:type="page"/>
      </w:r>
    </w:p>
    <w:p>
      <w:pPr>
        <w:pStyle w:val="PreformattedText"/>
        <w:bidi w:val="0"/>
        <w:jc w:val="left"/>
        <w:rPr/>
      </w:pPr>
      <w:r>
        <w:rPr/>
        <w:t>#��R�,���#��#Zl�Q�#����u#�##��A���Y���#B�a�Zr";�x�#ǽ�ɇ�#�#��&amp;�x�8����:�#42~�o�i��_�tq�mSO}2�[)MZ')QѨ~##�&gt;�a��#�#�V�s##�&lt;#���#.h��t�#�#��}d��s�~#��#./��$��/;�l�y+���?�&lt;�#ɸs?�#l��#��d�6yw�3Z:Ϙn�#��</w:t>
      </w:r>
      <w:r>
        <w:rPr>
          <w:rtl w:val="true"/>
        </w:rPr>
        <w:t>ފ</w:t>
      </w:r>
      <w:r>
        <w:rPr/>
        <w:t>�#�#���%�#g�b�#q�#��[�}!�## �&lt;�#�&gt;�K_�D�#�ŬR]#��</w:t>
      </w:r>
    </w:p>
    <w:p>
      <w:pPr>
        <w:pStyle w:val="PreformattedText"/>
        <w:bidi w:val="0"/>
        <w:jc w:val="left"/>
        <w:rPr/>
      </w:pPr>
      <w:r>
        <w:rPr/>
        <w:t>of�y#�n#X o���z�m�</w:t>
      </w:r>
      <w:r>
        <w:rPr/>
        <w:t>ܷ��</w:t>
      </w:r>
      <w:r>
        <w:rPr/>
        <w:t>upť���#�Ǜ�z#��#B�E��K��#��c�#�x�}'�#�VHu�d�.F�l̋�=Ԋh�#���7��/�##m�Y&gt;�Æ�</w:t>
      </w:r>
      <w:r>
        <w:rPr/>
        <w:t>ֺ</w:t>
      </w:r>
      <w:r>
        <w:rPr/>
        <w:t>M�O#-�OeDE#�#&amp;K{�1~�</w:t>
      </w:r>
      <w:r>
        <w:rPr/>
        <w:t>轮�</w:t>
      </w:r>
      <w:r>
        <w:rPr/>
        <w:t>~�</w:t>
        <w:br/>
        <w:t>JM2�#�/����)?�##�#�T���vV6�|B#H�#����_�#��y�K��Iwn�:�*#?��d3�r��e�#u!��#�\&amp;����\�h�-g'�GO�yO�Z��#?��zs�#�o��^��</w:t>
      </w:r>
    </w:p>
    <w:p>
      <w:pPr>
        <w:pStyle w:val="PreformattedText"/>
        <w:bidi w:val="0"/>
        <w:jc w:val="left"/>
        <w:rPr/>
      </w:pPr>
      <w:r>
        <w:rPr/>
        <w:t>@&lt;R���#</w:t>
        <w:tab/>
        <w:t>acR��##�#���#tΟo�c�4/���#ruxv�����e����#�/?</w:t>
      </w:r>
      <w:r>
        <w:rPr>
          <w:rtl w:val="true"/>
        </w:rPr>
        <w:t>ߖ</w:t>
      </w:r>
      <w:r>
        <w:rPr/>
        <w:t>���</w:t>
      </w:r>
      <w:r>
        <w:rPr/>
        <w:t>v�m��V�͔�#C�3)S��O�Ѿ8��#�6��O��y#���#�#���#</w:t>
        <w:tab/>
        <w:t>0l��SFIN��0��v����#�-ϫ#�#@����V#�&amp;��#f�3#�#���X7�&amp;G#_�i0�u&gt;#g����~�ѭ5#j�ļ��X����#��&amp;#�K�/�8��sm�#'b�#���\�#?�-��B�#�{O�#�h�#�9 �O��t�.�#�K� _��ӺM�r�,$Ԯ᲋��"�&gt;lxr�&gt;b����I �#�p�#b#���/J?��,�z�4�.��v��S�yG�C��#V��##�#���#�V&amp;�����v�~���!_�ɞ��k}.���b��*{*"#��0�C���C��</w:t>
        <w:br/>
        <w:t>EĢ�F���</w:t>
        <w:tab/>
        <w:t>�#�#�L��^����#�����K</w:t>
      </w:r>
      <w:r>
        <w:br w:type="page"/>
      </w:r>
    </w:p>
    <w:p>
      <w:pPr>
        <w:pStyle w:val="PreformattedText"/>
        <w:bidi w:val="0"/>
        <w:jc w:val="left"/>
        <w:rPr/>
      </w:pPr>
      <w:r>
        <w:rPr/>
        <w:t>���</w:t>
      </w:r>
      <w:r>
        <w:rPr/>
        <w:t>Ȳ�8�F?��?���X�#�Q{r�##��b�#-C#������,�|#���#uh����</w:t>
      </w:r>
      <w:r>
        <w:rPr/>
        <w:t>٥</w:t>
      </w:r>
      <w:r>
        <w:rPr/>
        <w:t>�</w:t>
      </w:r>
      <w:r>
        <w:rPr/>
        <w:t>+��{%�u*D���A�##����:��V�0�</w:t>
      </w:r>
      <w:r>
        <w:rPr/>
        <w:t>碤��</w:t>
      </w:r>
      <w:r>
        <w:rPr/>
        <w:t>###�i#z�b+</w:t>
      </w:r>
      <w:r>
        <w:rPr/>
        <w:t>ؖ</w:t>
      </w:r>
      <w:r>
        <w:rPr/>
        <w:t>@</w:t>
      </w:r>
    </w:p>
    <w:p>
      <w:pPr>
        <w:pStyle w:val="PreformattedText"/>
        <w:bidi w:val="0"/>
        <w:jc w:val="left"/>
        <w:rPr/>
      </w:pPr>
      <w:r>
        <w:rPr/>
        <w:t>T�����{</w:t>
      </w:r>
      <w:r>
        <w:br w:type="page"/>
      </w:r>
    </w:p>
    <w:p>
      <w:pPr>
        <w:pStyle w:val="PreformattedText"/>
        <w:bidi w:val="0"/>
        <w:jc w:val="left"/>
        <w:rPr/>
      </w:pPr>
      <w:r>
        <w:rPr/>
        <w:t>��</w:t>
      </w:r>
      <w:r>
        <w:rPr/>
        <w:t>dN��#sw�[�k�7�ͼ���#���i�#/_��##&gt;�|�C�GN�խ���r��A#�#��42/</w:t>
      </w:r>
      <w:r>
        <w:rPr/>
        <w:t>ؖ</w:t>
      </w:r>
      <w:r>
        <w:rPr/>
        <w:t>7��R&amp;#Я�c&amp;�~kwmJ�OZ&amp;�#y�U��##�</w:t>
      </w:r>
      <w:r>
        <w:rPr/>
        <w:t>빎</w:t>
      </w:r>
      <w:r>
        <w:rPr/>
        <w:t>_�_������+=���y##�����f�#�R~��I#��C�Ε{#�#�#�'g�ǥs#�X]�+[ӆ�}-��4STo�ǭm7��H��������#iO�Yn#av�#^�[U�#-�%��ɲ�#ŏ���+O�?����/�</w:t>
        <w:tab/>
        <w:t>�#=3й�%��H����?���6l�K��n?�2�NɇY����</w:t>
      </w:r>
      <w:r>
        <w:rPr/>
        <w:t>ٰ�</w:t>
      </w:r>
      <w:r>
        <w:rPr/>
        <w:t>ɟ��ӿ�##�7##f͑�̏�F��#�</w:t>
        <w:tab/>
        <w:t>�k�#/�?�#�b����]D�k�</w:t>
      </w:r>
      <w:r>
        <w:rPr>
          <w:rtl w:val="true"/>
        </w:rPr>
        <w:t>ڃ</w:t>
      </w:r>
      <w:r>
        <w:rPr/>
        <w:t>���</w:t>
      </w:r>
      <w:r>
        <w:rPr/>
        <w:t>���'��GF�#F�5#�e��O����#N�3G�#=1#*��s�@'#�2f�x�#�������K�</w:t>
      </w:r>
      <w:r>
        <w:rPr/>
        <w:t>乘�</w:t>
      </w:r>
      <w:r>
        <w:rPr/>
        <w:t>I]���1�#������</w:t>
      </w:r>
      <w:r>
        <w:br w:type="page"/>
      </w:r>
    </w:p>
    <w:p>
      <w:pPr>
        <w:pStyle w:val="PreformattedText"/>
        <w:bidi w:val="0"/>
        <w:jc w:val="left"/>
        <w:rPr/>
      </w:pPr>
      <w:r>
        <w:rPr/>
        <w:t>i~^�V#�</w:t>
      </w:r>
      <w:r>
        <w:rPr/>
        <w:t>왘�</w:t>
      </w:r>
      <w:r>
        <w:rPr/>
        <w:t>#�#�"��#��#�_Қ�Bw�OQ+#�q(t��#�[oV_�:��#c#y�Q���c�#�\8�#w#</w:t>
      </w:r>
      <w:r>
        <w:rPr>
          <w:rtl w:val="true"/>
        </w:rPr>
        <w:t>ۓ</w:t>
      </w:r>
      <w:r>
        <w:rPr/>
        <w:t>z�##[B���D8#I�"ҭ��"M*Y��H��Mq3~Գ?��R�7&gt;cb,�k}9I_Y6���Go���~��ո�#�oJ?��ac��6�x-�#z�#r7�e����#�I1�#�|�.��#��#?�F�H��a\�^ypz��%Ξ��#�$Я���w���q�</w:t>
      </w:r>
      <w:r>
        <w:rPr>
          <w:rtl w:val="true"/>
        </w:rPr>
        <w:t>ݬ</w:t>
      </w:r>
      <w:r>
        <w:rPr/>
        <w:t>�</w:t>
      </w:r>
      <w:r>
        <w:rPr/>
        <w:t>$�?�i?�##�Z��[��ӧ�]#aw��e����</w:t>
      </w:r>
      <w:r>
        <w:rPr>
          <w:rtl w:val="true"/>
        </w:rPr>
        <w:t>ؼּ</w:t>
      </w:r>
      <w:r>
        <w:rPr/>
        <w:t>J;}�m��</w:t>
      </w:r>
      <w:r>
        <w:rPr/>
        <w:t>板�</w:t>
      </w:r>
      <w:r>
        <w:rPr/>
        <w:t>X�Ikq�##��#������-�#�;�-g�Ri�����y��5�#�w���#�"~�#�*���&lt;�Q�Ķ��</w:t>
      </w:r>
      <w:r>
        <w:rPr/>
        <w:t>ۤ�</w:t>
      </w:r>
      <w:r>
        <w:rPr/>
        <w:t>|dNV7M���#�M�#=r��V�S�Z]S���R];�K��?�</w:t>
      </w:r>
      <w:r>
        <w:rPr>
          <w:rtl w:val="true"/>
        </w:rPr>
        <w:t>ځ</w:t>
      </w:r>
      <w:r>
        <w:rPr/>
        <w:t>��</w:t>
      </w:r>
      <w:r>
        <w:rPr/>
        <w:t>-�֋#����##�#��#z�6D�/�Ƨ�#mK���g�#)����C�#'&amp;�n#�P:f�yx</w:t>
      </w:r>
    </w:p>
    <w:p>
      <w:pPr>
        <w:pStyle w:val="PreformattedText"/>
        <w:bidi w:val="0"/>
        <w:jc w:val="left"/>
        <w:rPr/>
      </w:pPr>
      <w:r>
        <w:rPr/>
        <w:t>#($e�#[�z_�S&lt;���n&gt;���</w:t>
      </w:r>
    </w:p>
    <w:p>
      <w:pPr>
        <w:pStyle w:val="PreformattedText"/>
        <w:bidi w:val="0"/>
        <w:jc w:val="left"/>
        <w:rPr/>
      </w:pPr>
      <w:r>
        <w:rPr/>
        <w:t>��</w:t>
      </w:r>
      <w:r>
        <w:rPr/>
        <w:t>1AO�U��#��\#��PD&gt;���3�8#�m���+��C#�kj�+�#ӄ���񓏥��=7��</w:t>
        <w:tab/>
        <w:t>�Y�{(%aFr#S�}��#-��`o.</w:t>
      </w:r>
      <w:r>
        <w:rPr/>
        <w:t>鯧�</w:t>
      </w:r>
      <w:r>
        <w:rPr/>
        <w:t>*�#W2#,���I�ɿ�'�1�1ǀ�OӚ�O&amp;�#R%�%�#z.��`��k�x���Xa�j</w:t>
      </w:r>
      <w:r>
        <w:rPr/>
        <w:t>릢</w:t>
      </w:r>
      <w:r>
        <w:rPr/>
        <w:t>*!��c�#Wc#ӗ�#uC#��y��#�&amp;#��"���</w:t>
      </w:r>
      <w:r>
        <w:rPr>
          <w:rtl w:val="true"/>
        </w:rPr>
        <w:t>܇</w:t>
      </w:r>
      <w:r>
        <w:rPr/>
        <w:t>H�j���g�&amp;�#��~����6M:�5#�ƪ:#�#Յ�#T�,g�#������*��#��ɸ�Lv����3S</w:t>
        <w:br/>
        <w:t>�j�����������#��o�O��#��|�#X0�mA�m�'P?���S'#</w:t>
      </w:r>
      <w:r>
        <w:rPr/>
        <w:t>ۚ���</w:t>
      </w:r>
      <w:r>
        <w:rPr/>
        <w:t>#���#��#�##����</w:t>
        <w:tab/>
        <w:t>����8�#��aw�.e�խnX�Ŝ�o##�Ë�;�qi%��#�.q��m</w:t>
      </w:r>
      <w:r>
        <w:br w:type="page"/>
      </w:r>
    </w:p>
    <w:p>
      <w:pPr>
        <w:pStyle w:val="PreformattedText"/>
        <w:bidi w:val="0"/>
        <w:jc w:val="left"/>
        <w:rPr/>
      </w:pPr>
      <w:r>
        <w:rPr/>
        <w:t>Zj��Q�-�to��##�#"^#�#��,#pn�</w:t>
      </w:r>
      <w:r>
        <w:rPr/>
        <w:t>㸹�</w:t>
      </w:r>
      <w:r>
        <w:rPr/>
        <w:t>~#�,�}~���#�#�wϧ^Cy#</w:t>
      </w:r>
      <w:r>
        <w:rPr>
          <w:rtl w:val="true"/>
        </w:rPr>
        <w:t>چ</w:t>
      </w:r>
      <w:r>
        <w:rPr/>
        <w:t>E��&lt;�0</w:t>
      </w:r>
      <w:r>
        <w:rPr>
          <w:rtl w:val="true"/>
        </w:rPr>
        <w:t>ئ</w:t>
      </w:r>
      <w:r>
        <w:rPr/>
        <w:t>�������</w:t>
      </w:r>
      <w:r>
        <w:rPr/>
        <w:t>r�Ot��[�\3��Jj#��i#56��#��W��3�dK�#�i��Դ�#�#3��pu#�Mɋ�g�9#�</w:t>
      </w:r>
    </w:p>
    <w:p>
      <w:pPr>
        <w:pStyle w:val="PreformattedText"/>
        <w:bidi w:val="0"/>
        <w:jc w:val="left"/>
        <w:rPr/>
      </w:pPr>
      <w:r>
        <w:rPr/>
        <w:t>#�A0�8O��d�m,A�(L�L��#m�O/V����v�5?�\2Y��:Iw�4##Ե#{I6�I#9�J�#�E�#��#��f�qC4��P��ɍ~</w:t>
      </w:r>
      <w:r>
        <w:br w:type="page"/>
      </w:r>
    </w:p>
    <w:p>
      <w:pPr>
        <w:pStyle w:val="PreformattedText"/>
        <w:bidi w:val="0"/>
        <w:jc w:val="left"/>
        <w:rPr/>
      </w:pPr>
      <w:r>
        <w:rPr/>
        <w:t>�</w:t>
      </w:r>
      <w:r>
        <w:rPr/>
        <w:t>?�:#����</w:t>
        <w:br/>
        <w:t>Ix��ӏ�0��#�'���N�?Ij�X#�Qu(�rZ-66�#�����Kh0f����jd�y�����[�+�#vM��t�ҭ�#��b^Y#</w:t>
      </w:r>
      <w:r>
        <w:rPr>
          <w:rtl w:val="true"/>
        </w:rPr>
        <w:t>ږ</w:t>
      </w:r>
      <w:r>
        <w:rPr/>
        <w:t>V��g�#�#��##��as�]kҼ#|�#(</w:t>
      </w:r>
      <w:r>
        <w:rPr>
          <w:rtl w:val="true"/>
        </w:rPr>
        <w:t>ؤ</w:t>
      </w:r>
      <w:r>
        <w:rPr/>
        <w:t>�</w:t>
      </w:r>
      <w:r>
        <w:rPr/>
        <w:t>*#y]~</w:t>
        <w:tab/>
        <w:t xml:space="preserve"> ���"D�#�����V�#��#c�6��#iO</w:t>
      </w:r>
      <w:r>
        <w:rPr>
          <w:rtl w:val="true"/>
        </w:rPr>
        <w:t>ږ</w:t>
      </w:r>
      <w:r>
        <w:rPr/>
        <w:t>A�J���Rw�#���</w:t>
      </w:r>
      <w:r>
        <w:rPr>
          <w:rtl w:val="true"/>
        </w:rPr>
        <w:t>މ</w:t>
      </w:r>
      <w:r>
        <w:rPr/>
        <w:t>��</w:t>
      </w:r>
      <w:r>
        <w:rPr/>
        <w:t>'�so#��ȧ�#�¹l/4#���#��</w:t>
      </w:r>
      <w:r>
        <w:rPr>
          <w:rtl w:val="true"/>
        </w:rPr>
        <w:t>ڻ</w:t>
      </w:r>
      <w:r>
        <w:rPr/>
        <w:t>#u_�}:y{�?�i=#&gt;�#WÈ'�խD���t�*��&gt;ˣã�V��O&amp;�1,!Q%�1�krxzL</w:t>
      </w:r>
      <w:r>
        <w:rPr/>
        <w:t>߷</w:t>
      </w:r>
      <w:r>
        <w:rPr/>
        <w:t>%���o����/\#��-�e�y#i����7��Ԋ{�#�##=oM�ӥ�'��#</w:t>
      </w:r>
      <w:r>
        <w:rPr>
          <w:rtl w:val="true"/>
        </w:rPr>
        <w:t>ٿ</w:t>
      </w:r>
      <w:r>
        <w:rPr/>
        <w:t>�</w:t>
      </w:r>
      <w:r>
        <w:rPr/>
        <w:t>R�9xI�G�6��n(�H �##|�~�</w:t>
      </w:r>
    </w:p>
    <w:p>
      <w:pPr>
        <w:pStyle w:val="PreformattedText"/>
        <w:bidi w:val="0"/>
        <w:jc w:val="left"/>
        <w:rPr/>
      </w:pPr>
      <w:r>
        <w:rPr/>
        <w:t>��</w:t>
      </w:r>
      <w:r>
        <w:rPr/>
        <w:t>զ�#��#�-��#�#;9?��#IЮ"=m��e�#VP�?�Q,q_!j#N�#��h=uBɓ�#O�'.z�6D����k#�#��9��ST�#�[�#��[�5[ѧ�Ox�!��?�#��#�s���##cV&amp;��:�=`k[#��� G�S#�3��/=?����#</w:t>
      </w:r>
      <w:r>
        <w:rPr>
          <w:rtl w:val="true"/>
        </w:rPr>
        <w:t>ߵ</w:t>
      </w:r>
      <w:r>
        <w:rPr/>
        <w:t>yq��ӶUv�#a,�#�6W�tOӺͮ�ERI#�Ɵ���IF�</w:t>
      </w:r>
      <w:r>
        <w:rPr/>
        <w:t>껫��</w:t>
      </w:r>
      <w:r>
        <w:rPr/>
        <w:t>-��_�(Q���#6�#���,ZI</w:t>
      </w:r>
    </w:p>
    <w:p>
      <w:pPr>
        <w:pStyle w:val="PreformattedText"/>
        <w:bidi w:val="0"/>
        <w:jc w:val="left"/>
        <w:rPr/>
      </w:pPr>
      <w:r>
        <w:rPr/>
        <w:t>���</w:t>
      </w:r>
      <w:r>
        <w:rPr/>
        <w:t>#��&gt;���#��#F�zV��##p,��wS1&gt;�V</w:t>
      </w:r>
      <w:r>
        <w:br w:type="page"/>
      </w:r>
    </w:p>
    <w:p>
      <w:pPr>
        <w:pStyle w:val="PreformattedText"/>
        <w:bidi w:val="0"/>
        <w:jc w:val="left"/>
        <w:rPr/>
      </w:pPr>
      <w:r>
        <w:rPr/>
        <w:t>��</w:t>
      </w:r>
      <w:r>
        <w:rPr/>
        <w:t>in��/�O����b�#�\2�5d��##i%v</w:t>
        <w:tab/>
        <w:t>#K���#��'</w:t>
      </w:r>
      <w:r>
        <w:rPr/>
        <w:t>؊</w:t>
      </w:r>
      <w:r>
        <w:rPr/>
        <w:t>.r�#����i6���#����X�#����#���\#a�Zm�*#8cU##@#���*XJ�{e6�#����#�N#��_��)���uK�.F�����R�̣�w</w:t>
        <w:br/>
        <w:t>��|#������#��y��D#�Y-o-A&lt;GY��W#-�</w:t>
      </w:r>
      <w:r>
        <w:rPr>
          <w:rtl w:val="true"/>
        </w:rPr>
        <w:t>ޢ</w:t>
      </w:r>
      <w:r>
        <w:rPr/>
        <w:t>�����</w:t>
      </w:r>
      <w:r>
        <w:rPr/>
        <w:t>u�Ÿi#�jV�,t�</w:t>
        <w:tab/>
        <w:t>�0?�.���Xw�)t�M^�OII�А�X��#H�;���K����C#\�j�z�b��#��#-����Ȝ�S���X#�{#�O��z��7�Z�#����,�#:0e&gt;#O%�O5j�#!H�a2##�-�+�#"�L�?�:����c�#�?�p�/��dK�/�8��sm�#'b�#���\�#?�-��B�#�{O�#�h�#�9 �-�#9#�#�6#�#����/�����#�kYX##���#��^$���#�/���e#</w:t>
      </w:r>
      <w:r>
        <w:rPr>
          <w:rtl w:val="true"/>
        </w:rPr>
        <w:t>ڞ</w:t>
      </w:r>
      <w:r>
        <w:rPr/>
        <w:t>D�|</w:t>
      </w:r>
      <w:r>
        <w:rPr>
          <w:rtl w:val="true"/>
        </w:rPr>
        <w:t>܈</w:t>
      </w:r>
      <w:r>
        <w:rPr/>
        <w:t>�</w:t>
      </w:r>
      <w:r>
        <w:rPr/>
        <w:t>G�o�P�g����F&lt;"O��'�#x�L�?�:#��sj�?ys'#?�\_#����?�ƙ4�G�#�m+�B�3��"+�H#�3]����%�#�Z�Ҭ��]��#u�G&gt;��#�##�t�#д���L��]L}I�y#��%�ͼ�Q0#��</w:t>
      </w:r>
      <w:r>
        <w:rPr/>
        <w:t>ֱ</w:t>
      </w:r>
      <w:r>
        <w:rPr/>
        <w:t>p�Zc�0Dx�t#c�}�K#</w:t>
      </w:r>
      <w:r>
        <w:rPr>
          <w:rtl w:val="true"/>
        </w:rPr>
        <w:t></w:t>
      </w:r>
      <w:r>
        <w:rPr>
          <w:rtl w:val="true"/>
        </w:rPr>
        <w:t>ݴ</w:t>
      </w:r>
      <w:r>
        <w:rPr/>
        <w:t>�︓</w:t>
      </w:r>
      <w:r>
        <w:rPr/>
        <w:t>Ԋ��NY��"����Y�PB$��_����\O�O�#�#&amp;</w:t>
        <w:tab/>
        <w:t>���o#�so#�e�X�.#I�]</w:t>
      </w:r>
      <w:r>
        <w:rPr/>
        <w:t>蟿</w:t>
      </w:r>
      <w:r>
        <w:rPr/>
        <w:t>љ��}�9#���#j����$#�#S����#}��#����y� ;#��H���đ�����#U�#��6���#3Z#�0x\�#ќ�G�#˴����y�}I��Scl�%&gt;6ҕ���ÿ�{�#F��</w:t>
      </w:r>
      <w:r>
        <w:rPr/>
        <w:t>ᦧ�</w:t>
      </w:r>
      <w:r>
        <w:rPr/>
        <w:t>ũ�Ke8�s##|�q�"_Y�cs-��I#�l?�C�#k#�Zu��V</w:t>
        <w:br/>
        <w:t>��ʀ���#ӥ�?��+L?Y�o���/J�}�7ԥ��</w:t>
      </w:r>
      <w:r>
        <w:rPr>
          <w:rtl w:val="true"/>
        </w:rPr>
        <w:t>ߧ</w:t>
      </w:r>
      <w:r>
        <w:rPr/>
        <w:t>?��##�&gt;W�#��Z^V�)�c��%�?�z�6D���#)#�����\��͛</w:t>
        <w:tab/>
        <w:t>|������\�#��0�6���</w:t>
      </w:r>
      <w:r>
        <w:rPr/>
        <w:t>ٰ�</w:t>
      </w:r>
      <w:r>
        <w:rPr/>
        <w:t>ɟ��ӿ�##�7##f͑�̏�F��#�</w:t>
        <w:tab/>
        <w:t>�k�#/�?�#�b��#�K�q�{��u_�#�?��#^��~?#�$�#�1�#e��#��</w:t>
      </w:r>
      <w:r>
        <w:rPr>
          <w:rtl w:val="true"/>
        </w:rPr>
        <w:t>ٵ</w:t>
      </w:r>
      <w:r>
        <w:rPr/>
        <w:t>?</w:t>
      </w:r>
      <w:r>
        <w:rPr/>
        <w:t>笖�</w:t>
      </w:r>
      <w:r>
        <w:rPr/>
        <w:t>#�#��@</w:t>
        <w:tab/>
        <w:t>4#���Ӭ���#D�0Ƒ��###yXz���#�#s5ɉ�G�#$,�ʧ���]���#�##.Y�7���c�#O#~hw�(t</w:t>
      </w:r>
      <w:r>
        <w:rPr/>
        <w:t>؉</w:t>
      </w:r>
    </w:p>
    <w:p>
      <w:pPr>
        <w:pStyle w:val="PreformattedText"/>
        <w:bidi w:val="0"/>
        <w:jc w:val="left"/>
        <w:rPr/>
      </w:pPr>
      <w:r>
        <w:rPr/>
        <w:t>}(��</w:t>
      </w:r>
      <w:r>
        <w:rPr>
          <w:rtl w:val="true"/>
        </w:rPr>
        <w:t>ج</w:t>
      </w:r>
      <w:r>
        <w:rPr/>
        <w:t>\^��a��#��#�,����</w:t>
      </w:r>
      <w:r>
        <w:rPr/>
        <w:t>閭</w:t>
      </w:r>
      <w:r>
        <w:rPr/>
        <w:t>#��#�=�##�E#p����[Qw�K-�/�v�1��#�k˨�~����h����{��A��#m&amp;�^cF�G�)?</w:t>
      </w:r>
      <w:r>
        <w:rPr/>
        <w:t>ⶖ</w:t>
      </w:r>
      <w:r>
        <w:rPr/>
        <w:t>妻�</w:t>
      </w:r>
      <w:r>
        <w:rPr/>
        <w:t>f���#i#�j��t�P���}��C�O#��d2�ǅ�"~���җh~#�#��E��?Ȋ�'��e�#</w:t>
      </w:r>
      <w:r>
        <w:rPr/>
        <w:t>꺕��</w:t>
      </w:r>
      <w:r>
        <w:rPr/>
        <w:t>ӽ��#�*���#V��#�#�ϊy�#�G�)��q�S�2C��#�0�#Vx�T�.##��ɞj�##����%U�#T3p�#�ůO�����9�"�#cKK��#����y��QxA#���C�#&amp;��</w:t>
      </w:r>
    </w:p>
    <w:p>
      <w:pPr>
        <w:pStyle w:val="PreformattedText"/>
        <w:bidi w:val="0"/>
        <w:jc w:val="left"/>
        <w:rPr/>
      </w:pPr>
      <w:r>
        <w:rPr/>
        <w:t>��</w:t>
      </w:r>
      <w:r>
        <w:rPr/>
        <w:t>u+Y��&lt;m_�Y_={�"_��#cS�#����Hf��#���`!�#��d�!��w#���)ս5#</w:t>
      </w:r>
      <w:r>
        <w:rPr/>
        <w:t>줋��</w:t>
      </w:r>
      <w:r>
        <w:rPr/>
        <w:t>&amp;y�I�#w�[�Q$���#Y�1Mz��z���5�'���3�2�#��t��/�*d�o�{���@�</w:t>
        <w:tab/>
        <w:t>5#��?��P##Q��#</w:t>
      </w:r>
      <w:r>
        <w:rPr>
          <w:rtl w:val="true"/>
        </w:rPr>
        <w:t>ض</w:t>
      </w:r>
      <w:r>
        <w:rPr/>
        <w:t>u�3�Ym,�\]ħ�b�:�#�[#�</w:t>
      </w:r>
      <w:r>
        <w:br w:type="page"/>
      </w:r>
    </w:p>
    <w:p>
      <w:pPr>
        <w:pStyle w:val="PreformattedText"/>
        <w:bidi w:val="0"/>
        <w:jc w:val="left"/>
        <w:rPr/>
      </w:pPr>
      <w:r>
        <w:rPr/>
        <w:t>5����^��D��+I�##�^_�Λ�Ah</w:t>
      </w:r>
      <w:r>
        <w:rPr>
          <w:rtl w:val="true"/>
        </w:rPr>
        <w:t>ۺ</w:t>
      </w:r>
      <w:r>
        <w:rPr/>
        <w:t>F9�</w:t>
      </w:r>
      <w:r>
        <w:rPr/>
        <w:t>摿</w:t>
      </w:r>
      <w:r>
        <w:rPr/>
        <w:t>yq'���#h��B��U�W���#��#p�e�#*{��#���#�#�5+�p�^��]H��F#�#k��h�#</w:t>
      </w:r>
      <w:r>
        <w:rPr>
          <w:rtl w:val="true"/>
        </w:rPr>
        <w:t>ݳ</w:t>
      </w:r>
      <w:r>
        <w:rPr/>
        <w:t>K'��a���##8��h�Vk�Ǘ���#�a�^#/�v�[�]��QY_Hn-�</w:t>
        <w:tab/>
        <w:t>H'`#E�#'�o=&gt;#I�Ə�{�H�ǣ*z�$�_4</w:t>
      </w:r>
      <w:r>
        <w:rPr>
          <w:rtl w:val="true"/>
        </w:rPr>
        <w:t>ټ</w:t>
      </w:r>
      <w:r>
        <w:rPr/>
        <w:t>�</w:t>
      </w:r>
      <w:r>
        <w:rPr/>
        <w:t>f���Z#^##я�A���#����</w:t>
      </w:r>
    </w:p>
    <w:p>
      <w:pPr>
        <w:pStyle w:val="PreformattedText"/>
        <w:bidi w:val="0"/>
        <w:jc w:val="left"/>
        <w:rPr/>
      </w:pPr>
      <w:r>
        <w:rPr/>
        <w:t>-��#�?�9T0�V#�</w:t>
        <w:br/>
        <w:t>|�Xl����#i #�#}�r��#�)-��#����#f��)?�������*KO�#��#�[16�#��Cp����#�zy��p-��9[</w:t>
      </w:r>
      <w:r>
        <w:rPr/>
        <w:t>싈�</w:t>
      </w:r>
      <w:r>
        <w:rPr/>
        <w:t>##,�*�#��#�6�&lt;'�3)�#bx</w:t>
      </w:r>
      <w:r>
        <w:rPr/>
        <w:t>ᯚ�</w:t>
      </w:r>
      <w:r>
        <w:rPr/>
        <w:t>;���#~�</w:t>
      </w:r>
      <w:r>
        <w:rPr>
          <w:rtl w:val="true"/>
        </w:rPr>
        <w:t>ڱ</w:t>
      </w:r>
      <w:r>
        <w:rPr/>
        <w:t>�</w:t>
      </w:r>
      <w:r>
        <w:rPr/>
        <w:t>#[ц9</w:t>
      </w:r>
      <w:r>
        <w:rPr/>
        <w:t>्�</w:t>
      </w:r>
      <w:r>
        <w:rPr/>
        <w:t>#�?�r����bH</w:t>
      </w:r>
      <w:r>
        <w:rPr>
          <w:rtl w:val="true"/>
        </w:rPr>
        <w:t>ڟ</w:t>
      </w:r>
      <w:r>
        <w:rPr/>
        <w:t>�</w:t>
      </w:r>
      <w:r>
        <w:rPr/>
        <w:t>_�w"_�#cL�#����H</w:t>
      </w:r>
      <w:r>
        <w:rPr/>
        <w:t>ៜ�</w:t>
      </w:r>
      <w:r>
        <w:rPr/>
        <w:t>#</w:t>
      </w:r>
      <w:r>
        <w:rPr/>
        <w:t>ヨ�</w:t>
      </w:r>
      <w:r>
        <w:rPr/>
        <w:t>#�#�#�nL_�?�ȳ�#�h�</w:t>
        <w:tab/>
        <w:t>�y���[�/�.#��/�"M�#3p�#��3����&gt;��f�#���7�O�&lt;����G%�7�#_�#��d,4�;P)��#��#�##�yxz�#�%#�,v�?�|w#�L���v�#�-`y�##J~�n�#� [��#���X�#��+=ԉn�:�����]���:�##�#}2�b�#��J#�U#ƫ��p�y�E�Ĳ[Yɼ0�}9#3�����#�F�/Ɩ��#����$�#K���A�J��9F�'��a�o���1�=��:���#ѵA���</w:t>
      </w:r>
      <w:r>
        <w:br w:type="page"/>
      </w:r>
    </w:p>
    <w:p>
      <w:pPr>
        <w:pStyle w:val="PreformattedText"/>
        <w:bidi w:val="0"/>
        <w:jc w:val="left"/>
        <w:rPr/>
      </w:pPr>
      <w:r>
        <w:rPr/>
        <w:t>r�4r�MLr!�,|�mn9?</w:t>
      </w:r>
      <w:r>
        <w:rPr>
          <w:rtl w:val="true"/>
        </w:rPr>
        <w:t>ݱ</w:t>
      </w:r>
      <w:r>
        <w:rPr/>
        <w:t>zr`#5?F��.�\'</w:t>
      </w:r>
      <w:r>
        <w:rPr/>
        <w:t>֢</w:t>
      </w:r>
      <w:r>
        <w:rPr/>
        <w:t>^��-E#�V[[���s6;�#���j#�;����Wu������'������</w:t>
      </w:r>
      <w:r>
        <w:rPr/>
        <w:t>ۛ</w:t>
      </w:r>
      <w:r>
        <w:rPr/>
        <w:t>Q��H�#��u�#)$�t��e#��4I'�#���#�#1e�+�Wa</w:t>
      </w:r>
      <w:r>
        <w:rPr/>
        <w:t>볏���</w:t>
      </w:r>
      <w:r>
        <w:rPr/>
        <w:t>#���#W��v��8��7�~8���%��7���#�|)���ʓ/T`����V</w:t>
      </w:r>
      <w:r>
        <w:br w:type="page"/>
      </w:r>
    </w:p>
    <w:p>
      <w:pPr>
        <w:pStyle w:val="PreformattedText"/>
        <w:bidi w:val="0"/>
        <w:jc w:val="left"/>
        <w:rPr/>
      </w:pPr>
      <w:r>
        <w:rPr/>
        <w:t>##��9y#�W�</w:t>
      </w:r>
      <w:r>
        <w:rPr>
          <w:rtl w:val="true"/>
        </w:rPr>
        <w:t>ݬ</w:t>
      </w:r>
      <w:r>
        <w:rPr/>
        <w:t>�y�#�p��MS��o�#'��nF?2.</w:t>
      </w:r>
    </w:p>
    <w:p>
      <w:pPr>
        <w:pStyle w:val="PreformattedText"/>
        <w:bidi w:val="0"/>
        <w:jc w:val="left"/>
        <w:rPr/>
      </w:pPr>
      <w:r>
        <w:rPr/>
        <w:t>����</w:t>
      </w:r>
      <w:r>
        <w:rPr/>
        <w:t>w���#X�fyn420E��#�Ί�#�^��#q"/��</w:t>
      </w:r>
      <w:r>
        <w:br w:type="page"/>
      </w:r>
    </w:p>
    <w:p>
      <w:pPr>
        <w:pStyle w:val="PreformattedText"/>
        <w:bidi w:val="0"/>
        <w:jc w:val="left"/>
        <w:rPr/>
      </w:pPr>
      <w:r>
        <w:rPr/>
        <w:t>_�M1�����GAl�#��d�#L�",���</w:t>
      </w:r>
      <w:r>
        <w:br w:type="page"/>
      </w:r>
    </w:p>
    <w:p>
      <w:pPr>
        <w:pStyle w:val="PreformattedText"/>
        <w:bidi w:val="0"/>
        <w:jc w:val="left"/>
        <w:rPr/>
      </w:pPr>
      <w:r>
        <w:rPr/>
        <w:t>6�</w:t>
      </w:r>
      <w:r>
        <w:rPr>
          <w:rtl w:val="true"/>
        </w:rPr>
        <w:t>ݩ</w:t>
      </w:r>
      <w:r>
        <w:rPr/>
        <w:t>���</w:t>
      </w:r>
      <w:r>
        <w:rPr/>
        <w:t>q�#ɿW;/�#�d����&lt;0��#H����a���m#�#e#��(��Y�Kf�K������J|e��j�+6#�/�#V��AT�?V�x#$�ӯ�rH��#ѯ�Y��Z��I#���k��A}�(���w2����G#Q����=Gė�������Y����#�#&amp;���x�#��$���W#Cw)����i+�%�F��#��"\A;~�#�4�9�8���_U#y�MmB͖#�b"X#�fO�#�#����</w:t>
      </w:r>
      <w:r>
        <w:br w:type="page"/>
      </w:r>
    </w:p>
    <w:p>
      <w:pPr>
        <w:pStyle w:val="PreformattedText"/>
        <w:bidi w:val="0"/>
        <w:jc w:val="left"/>
        <w:rPr/>
      </w:pPr>
      <w:r>
        <w:rPr/>
        <w:t>�</w:t>
      </w:r>
      <w:r>
        <w:rPr/>
        <w:t>G�4��Ԭ὏e�5�##c�#�8]��u���-�˪#�P��#�#��</w:t>
        <w:tab/>
        <w:t>�##���#�]Z5</w:t>
      </w:r>
      <w:r>
        <w:rPr/>
        <w:t>ֶ</w:t>
      </w:r>
      <w:r>
        <w:rPr/>
        <w:t>t�ˆ��#�##��#&gt;Y�S��)#��V�#���</w:t>
      </w:r>
      <w:r>
        <w:rPr>
          <w:rtl w:val="true"/>
        </w:rPr>
        <w:t>ޕ</w:t>
      </w:r>
      <w:r>
        <w:rPr/>
        <w:t>vl�`�#�)Q��+��Ԯ����yR�</w:t>
      </w:r>
      <w:r>
        <w:rPr/>
        <w:t>곦</w:t>
      </w:r>
      <w:r>
        <w:rPr/>
        <w:br/>
        <w:t>�#�,��%�U�#�fK/�t���</w:t>
      </w:r>
      <w:r>
        <w:rPr>
          <w:rtl w:val="true"/>
        </w:rPr>
        <w:t>ۂ</w:t>
      </w:r>
      <w:r>
        <w:rPr/>
        <w:t>#P��#��=uo�v��~e�#�#��m���Y ��#���'�E���_�i�#�</w:t>
      </w:r>
    </w:p>
    <w:p>
      <w:pPr>
        <w:pStyle w:val="PreformattedText"/>
        <w:bidi w:val="0"/>
        <w:jc w:val="left"/>
        <w:rPr/>
      </w:pPr>
      <w:r>
        <w:rPr/>
        <w:t>#�G$#��)̾aT�#}�ƿy�_�=?�z5��Kx�</w:t>
      </w:r>
      <w:r>
        <w:rPr/>
        <w:t>ླ</w:t>
      </w:r>
      <w:r>
        <w:rPr/>
        <w:t>u�#bY��xjK7��)�#8a��?��l�_�l����!#����� �ğ����8��-B��Y"�S�DQ���D_�ej��z����#</w:t>
        <w:tab/>
        <w:t>n��#���#�I���/e��sliq+$1#�I�m���x����#�&lt;#�XC�Z�i#�q-#z�#�#��&lt;���#����y��/�{m8�</w:t>
      </w:r>
      <w:r>
        <w:rPr>
          <w:rtl w:val="true"/>
        </w:rPr>
        <w:t>ܬ</w:t>
      </w:r>
      <w:r>
        <w:rPr/>
        <w:t>G����Mq��#M�����{,�#���� #�</w:t>
      </w:r>
      <w:r>
        <w:rPr>
          <w:rtl w:val="true"/>
        </w:rPr>
        <w:t>ۻ</w:t>
      </w:r>
      <w:r>
        <w:rPr/>
        <w:t>�</w:t>
      </w:r>
      <w:r>
        <w:rPr/>
        <w:t>e##���M�L��I3�#�y��#/#h��j18�=+�#�4`�+���6�f��#�#}I��###f�Ц��#L#aq#�#�#�#?</w:t>
      </w:r>
      <w:r>
        <w:rPr>
          <w:rtl w:val="true"/>
        </w:rPr>
        <w:t>׶</w:t>
      </w:r>
      <w:r>
        <w:rPr/>
        <w:t>�</w:t>
      </w:r>
      <w:r>
        <w:rPr/>
        <w:t>O�f;��ю�P_�mq#W�+��F����^_��gf����K�&amp;F���q�#����iV����B��#���o�+�&lt;��f,��x��]�A�#=#9_�J3�\#��g^�����*]$�����^X�#�KK��'#�i�#%-�</w:t>
        <w:tab/>
        <w:t>��zt���#�W�#�##�9#���z����ar[�6l%���7#�#s�#'dì���</w:t>
      </w:r>
      <w:r>
        <w:rPr/>
        <w:t>ٰ�</w:t>
      </w:r>
      <w:r>
        <w:rPr/>
        <w:t>ɟ��ӿ�##�7##f͑�̏�F��#�</w:t>
        <w:tab/>
        <w:t>�k�#/�?�#�b��̏�Io�#�1�K����i�#1��oJͣ1�#�(��FO�Ok�##�ae���#������K�#M.1�4��#�$��#���͵k�</w:t>
      </w:r>
      <w:r>
        <w:rPr>
          <w:rtl w:val="true"/>
        </w:rPr>
        <w:t>܈</w:t>
      </w:r>
      <w:r>
        <w:rPr>
          <w:rtl w:val="true"/>
        </w:rPr>
        <w:t>#���</w:t>
      </w:r>
      <w:r>
        <w:rPr/>
        <w:t>4</w:t>
      </w:r>
      <w:r>
        <w:rPr/>
        <w:t>|�L#��3t�����#$c�7�i�&amp;fo��#O�Ə#�?��a��HX[�Y#O##�</w:t>
      </w:r>
      <w:r>
        <w:br w:type="page"/>
      </w:r>
    </w:p>
    <w:p>
      <w:pPr>
        <w:pStyle w:val="PreformattedText"/>
        <w:bidi w:val="0"/>
        <w:jc w:val="left"/>
        <w:rPr/>
      </w:pPr>
      <w:r>
        <w:rPr/>
        <w:t>G�</w:t>
      </w:r>
      <w:r>
        <w:rPr>
          <w:rtl w:val="true"/>
        </w:rPr>
        <w:t>ߏ</w:t>
      </w:r>
      <w:r>
        <w:rPr/>
        <w:t>�</w:t>
      </w:r>
      <w:r>
        <w:rPr/>
        <w:t>#�</w:t>
      </w:r>
      <w:r>
        <w:rPr/>
        <w:t>ྷ��</w:t>
      </w:r>
      <w:r>
        <w:rPr/>
        <w:t>-VU��A�$E�j�x���#W�`?-Ѥ��?������������z#~:u#rr�#e$#��/�±</w:t>
      </w:r>
      <w:r>
        <w:rPr>
          <w:rtl w:val="true"/>
        </w:rPr>
        <w:t>ځ</w:t>
      </w:r>
      <w:r>
        <w:rPr/>
        <w:t>�</w:t>
      </w:r>
      <w:r>
        <w:rPr/>
        <w:t>oO��?��0n���\�#?�-�F�#x-�#�</w:t>
      </w:r>
      <w:r>
        <w:br w:type="page"/>
      </w:r>
    </w:p>
    <w:p>
      <w:pPr>
        <w:pStyle w:val="PreformattedText"/>
        <w:bidi w:val="0"/>
        <w:jc w:val="left"/>
        <w:rPr/>
      </w:pPr>
      <w:r>
        <w:rPr/>
        <w:t>�#�2~c#&gt;d����n�?��%�#�#_�#/���#�5#�#.g�N�ae���#�����</w:t>
      </w:r>
      <w:r>
        <w:rPr>
          <w:rtl w:val="true"/>
        </w:rPr>
        <w:t>ٲ</w:t>
      </w:r>
      <w:r>
        <w:rPr>
          <w:rtl w:val="true"/>
        </w:rPr>
        <w:t>%��</w:t>
      </w:r>
      <w:r>
        <w:rPr/>
        <w:t>5</w:t>
      </w:r>
      <w:r>
        <w:rPr/>
        <w:t>?�j]�#Ćk?�Ln��##�96Kr#��#(������8#��g�#10�#��#^�#�#�</w:t>
      </w:r>
      <w:r>
        <w:rPr/>
        <w:t>߯</w:t>
      </w:r>
      <w:r>
        <w:br w:type="page"/>
      </w:r>
    </w:p>
    <w:p>
      <w:pPr>
        <w:pStyle w:val="PreformattedText"/>
        <w:bidi w:val="0"/>
        <w:jc w:val="left"/>
        <w:rPr/>
      </w:pPr>
      <w:r>
        <w:rPr/>
        <w:t>��</w:t>
      </w:r>
      <w:r>
        <w:rPr/>
        <w:t>y]�{}NΟE��7�?,���#��#Λ�#�!�#��##����?�Z˛�_�ļ'����#ɰ�</w:t>
        <w:tab/>
        <w:t>|�����K$��</w:t>
      </w:r>
      <w:r>
        <w:rPr/>
        <w:t>묳���</w:t>
      </w:r>
      <w:r>
        <w:rPr/>
        <w:t>W�7O*����#�/�c</w:t>
      </w:r>
      <w:r>
        <w:rPr>
          <w:rtl w:val="true"/>
        </w:rPr>
        <w:t>׏</w:t>
      </w:r>
      <w:r>
        <w:rPr/>
        <w:t>�</w:t>
      </w:r>
      <w:r>
        <w:rPr/>
        <w:t>#R[�F��/-�7�-</w:t>
      </w:r>
      <w:r>
        <w:rPr/>
        <w:t>涝</w:t>
      </w:r>
      <w:r>
        <w:rPr/>
        <w:t>#�#��#��H�ϧ'�po�#�k#c�</w:t>
      </w:r>
      <w:r>
        <w:rPr>
          <w:rtl w:val="true"/>
        </w:rPr>
        <w:t>׺</w:t>
      </w:r>
      <w:r>
        <w:rPr/>
        <w:t>�</w:t>
      </w:r>
      <w:r>
        <w:rPr/>
        <w:t>#��Y����y�#�I�##$�s+*#4��#&amp;�)�XU�#d���m�Z@#�ӏ#�S�Z�_�o#&gt;�{#��J����#��_�#/����1Q���d��&gt;k�zѿ����#�Isk?�}��f��$�7̟��?��#��:o����,�����dK�#�i��Դ�#�#3��pu#�Mɋ�g�9#�</w:t>
      </w:r>
    </w:p>
    <w:p>
      <w:pPr>
        <w:pStyle w:val="PreformattedText"/>
        <w:bidi w:val="0"/>
        <w:jc w:val="left"/>
        <w:rPr/>
      </w:pPr>
      <w:r>
        <w:rPr/>
        <w:t>#�A0�&lt;��#)]���#�6�K�#J#�&lt;�#�y�����#M�S���#</w:t>
        <w:tab/>
        <w:t>�</w:t>
      </w:r>
      <w:r>
        <w:rPr>
          <w:rtl w:val="true"/>
        </w:rPr>
        <w:t>ض</w:t>
      </w:r>
      <w:r>
        <w:rPr/>
        <w:t>_�&lt;�/���*�k0?h^^W</w:t>
      </w:r>
      <w:r>
        <w:rPr/>
        <w:t>鸹</w:t>
      </w:r>
      <w:r>
        <w:rPr/>
        <w:t>t�#�^�km����&amp;��&amp;�Z���c7�#.&gt;Lm�x7�N?���tm&amp;�z�</w:t>
        <w:tab/>
        <w:t>&amp;�M�R8�4_�</w:t>
      </w:r>
      <w:r>
        <w:br w:type="page"/>
      </w:r>
    </w:p>
    <w:p>
      <w:pPr>
        <w:pStyle w:val="PreformattedText"/>
        <w:bidi w:val="0"/>
        <w:jc w:val="left"/>
        <w:rPr/>
      </w:pPr>
      <w:r>
        <w:rPr/>
        <w:t>�</w:t>
      </w:r>
      <w:r>
        <w:rPr/>
        <w:t>f�&lt;##e##�B&gt;#�#W#�~�R��X���#�"/#"���~#�#!?�|</w:t>
      </w:r>
    </w:p>
    <w:p>
      <w:pPr>
        <w:pStyle w:val="PreformattedText"/>
        <w:bidi w:val="0"/>
        <w:jc w:val="left"/>
        <w:rPr/>
      </w:pPr>
      <w:r>
        <w:rPr/>
        <w:t>�</w:t>
      </w:r>
      <w:r>
        <w:rPr/>
        <w:t>#�$����E�#���}#</w:t>
      </w:r>
      <w:r>
        <w:rPr>
          <w:rtl w:val="true"/>
        </w:rPr>
        <w:t></w:t>
      </w:r>
      <w:r>
        <w:rPr>
          <w:rtl w:val="true"/>
        </w:rPr>
        <w:t>׋</w:t>
      </w:r>
      <w:r>
        <w:rPr/>
        <w:t>.�Y#��?��_�</w:t>
      </w:r>
      <w:r>
        <w:br w:type="page"/>
      </w:r>
    </w:p>
    <w:p>
      <w:pPr>
        <w:pStyle w:val="PreformattedText"/>
        <w:bidi w:val="0"/>
        <w:jc w:val="left"/>
        <w:rPr/>
      </w:pPr>
      <w:r>
        <w:rPr/>
        <w:t>�</w:t>
      </w:r>
      <w:r>
        <w:rPr/>
        <w:t>6�#�#w7#��7#</w:t>
      </w:r>
      <w:r>
        <w:rPr>
          <w:rtl w:val="true"/>
        </w:rPr>
        <w:t>ޟ</w:t>
      </w:r>
      <w:r>
        <w:rPr/>
        <w:t>�</w:t>
      </w:r>
      <w:r>
        <w:rPr/>
        <w:t>&gt;#�M�#y7�8:w���#&amp;��?~m�o5^��X��##��/���#1��#ɻ��X����#w?�nL&amp;�b�#q#��|�y+���?�&lt;�#ɸs?�#l��#��d�"_������8���_�D���f�#������##|_̃k#���O�ȟ�%�#�#��y�##W�%�g�F�X#�E�W�K�O�+��dR�M�#���A���]�#���pQH?F#yX�#�Χ�˾_L��#�xsDB�n}^�#O�y�w�?�e�y��-</w:t>
      </w:r>
      <w:r>
        <w:rPr>
          <w:rtl w:val="true"/>
        </w:rPr>
        <w:t>ݫ�̑</w:t>
      </w:r>
      <w:r>
        <w:rPr>
          <w:rtl w:val="true"/>
        </w:rPr>
        <w:t>[#</w:t>
      </w:r>
      <w:r>
        <w:rPr/>
        <w:t>1</w:t>
      </w:r>
      <w:r>
        <w:rPr/>
        <w:t>�F^M*�}$���|~?�#�1#8��*T#��i#�#�Y�Ko�#�7ü$�q#G�e�%I_�K;G�#</w:t>
        <w:tab/>
        <w:t>���ꚍ:#�#�$f�#�m#k�</w:t>
      </w:r>
      <w:r>
        <w:rPr/>
        <w:t>欇</w:t>
      </w:r>
      <w:r>
        <w:rPr/>
        <w:t>F����W�#��n�P}&amp;H�s�Xs�?��j?�#?�6�)g�#��m���-�#�#�</w:t>
      </w:r>
      <w:r>
        <w:rPr>
          <w:rtl w:val="true"/>
        </w:rPr>
        <w:t>ޟ</w:t>
      </w:r>
      <w:r>
        <w:rPr/>
        <w:t>�</w:t>
      </w:r>
      <w:r>
        <w:rPr/>
        <w:t>?�Y��%�##o�9��#��d�Y�#x.?�</w:t>
      </w:r>
      <w:r>
        <w:br w:type="page"/>
      </w:r>
    </w:p>
    <w:p>
      <w:pPr>
        <w:pStyle w:val="PreformattedText"/>
        <w:bidi w:val="0"/>
        <w:jc w:val="left"/>
        <w:rPr/>
      </w:pPr>
      <w:r>
        <w:rPr/>
        <w:t>��</w:t>
      </w:r>
      <w:r>
        <w:rPr/>
        <w:t>#��!�=��#�4�#�g��:�#�%��#��ͯ�pn�#�2�M�~V#��#���#ev�#��\�ǖ�e�#0�#�##���A�B�J�#���#$�f&amp;��#����'�##��!��,�`^G���#_�]���rK�\�</w:t>
      </w:r>
    </w:p>
    <w:p>
      <w:pPr>
        <w:pStyle w:val="PreformattedText"/>
        <w:bidi w:val="0"/>
        <w:jc w:val="left"/>
        <w:rPr/>
      </w:pPr>
      <w:r>
        <w:rPr/>
        <w:t>}F�@��ȫp�#��h��5�����$)O�*�1</w:t>
      </w:r>
    </w:p>
    <w:p>
      <w:pPr>
        <w:pStyle w:val="PreformattedText"/>
        <w:bidi w:val="0"/>
        <w:jc w:val="left"/>
        <w:rPr/>
      </w:pPr>
      <w:r>
        <w:rPr/>
        <w:t>#�S���W�.&amp;21VE�#g��?#�?�0&gt;�C�W�#�X</w:t>
      </w:r>
      <w:r>
        <w:rPr/>
        <w:t>푩��</w:t>
      </w:r>
      <w:r>
        <w:rPr/>
        <w:t>#�i�}V��/W �zr���L</w:t>
      </w:r>
      <w:r>
        <w:rPr>
          <w:rtl w:val="true"/>
        </w:rPr>
        <w:t></w:t>
      </w:r>
      <w:r>
        <w:rPr>
          <w:rtl w:val="true"/>
        </w:rPr>
        <w:t>؈</w:t>
      </w:r>
      <w:r>
        <w:rPr/>
        <w:t>�</w:t>
      </w:r>
      <w:r>
        <w:rPr/>
        <w:t>V�#��E��&amp;�=ωJ/�Ī�#%8��#�@�I�����NL��N��Y#�"�#�#Y#��#�-��f��Wy~Q#�"���?@��</w:t>
        <w:tab/>
        <w:t>s�&gt;Z#i6`�E�_�#�&lt;�yo�R=s�{O�0�-͛6#�c��#��a�l���</w:t>
      </w:r>
      <w:r>
        <w:rPr/>
        <w:t>ٰ�</w:t>
      </w:r>
      <w:r>
        <w:rPr/>
        <w:t>ɟ��ӿ�##�7##f͑�̏�F��#�</w:t>
        <w:tab/>
        <w:t>�k�#/�?�#�b��?͋cm����8�#d����z�#?��_o^?���v_�Ǫ/mGY��#�&amp;=K��p�=�_�F���MD�$��j��|�}#��=a����#&amp;��O�&lt;��y�N�R�"����#F��l#K�t�#���#����i����y�ZH�ƽ</w:t>
      </w:r>
      <w:r>
        <w:rPr>
          <w:rtl w:val="true"/>
        </w:rPr>
        <w:t>߈</w:t>
      </w:r>
      <w:r>
        <w:rPr/>
        <w:t>h�ʸ���#�#�$�wv��BD�L�##T�u�#��0���TЀ��Ayd�</w:t>
      </w:r>
      <w:r>
        <w:rPr>
          <w:rtl w:val="true"/>
        </w:rPr>
        <w:t>ݫ</w:t>
      </w:r>
      <w:r>
        <w:rPr>
          <w:rtl w:val="true"/>
        </w:rPr>
        <w:t>?</w:t>
      </w:r>
      <w:r>
        <w:rPr/>
        <w:tab/>
      </w:r>
      <w:r>
        <w:rPr>
          <w:rtl w:val="true"/>
        </w:rPr>
        <w:t>�_</w:t>
      </w:r>
      <w:r>
        <w:rPr>
          <w:rtl w:val="true"/>
        </w:rPr>
        <w:t>ف</w:t>
      </w:r>
      <w:r>
        <w:rPr/>
        <w:t>^O�]C#</w:t>
      </w:r>
      <w:r>
        <w:rPr>
          <w:rtl w:val="true"/>
        </w:rPr>
        <w:t>؋</w:t>
      </w:r>
      <w:r>
        <w:rPr/>
        <w:t>Ԓ</w:t>
        <w:tab/>
        <w:t>Q&gt;#���Yԇ�#B�6��wY&amp;#�]`�ԷY?�����ˆ�v��]��##�#�=#��#��#�¿.���}e�#s� #�բ��K�#G3Mqs�##d�#������#u�#u'���6��#=Z��O�5�y�B4��_�r#�x�+f�����0�TF�We#��3��a�#��ux</w:t>
      </w:r>
    </w:p>
    <w:p>
      <w:pPr>
        <w:pStyle w:val="PreformattedText"/>
        <w:bidi w:val="0"/>
        <w:jc w:val="left"/>
        <w:rPr/>
      </w:pPr>
      <w:r>
        <w:rPr/>
        <w:t>D�����Ο�'P�΍c#y$���}^�?��fͤ#OL�f���#���w�#b##�V��V��u��%�#�t\��l�~_�O�</w:t>
      </w:r>
      <w:r>
        <w:rPr>
          <w:rtl w:val="true"/>
        </w:rPr>
        <w:t>ڗ</w:t>
      </w:r>
      <w:r>
        <w:rPr/>
        <w:t>�!��S#��NM�</w:t>
      </w:r>
      <w:r>
        <w:rPr>
          <w:rtl w:val="true"/>
        </w:rPr>
        <w:t>܇</w:t>
      </w:r>
      <w:r>
        <w:rPr/>
        <w:t>�</w:t>
      </w:r>
      <w:r>
        <w:rPr/>
        <w:t>k�}c��:�G#�$��#&lt;</w:t>
      </w:r>
      <w:r>
        <w:rPr>
          <w:rtl w:val="true"/>
        </w:rPr>
        <w:t>ק</w:t>
      </w:r>
      <w:r>
        <w:rPr/>
        <w:t>��</w:t>
      </w:r>
      <w:r>
        <w:rPr/>
        <w:t>R�+��</w:t>
      </w:r>
      <w:r>
        <w:rPr>
          <w:rtl w:val="true"/>
        </w:rPr>
        <w:t>܊�</w:t>
      </w:r>
      <w:r>
        <w:rPr>
          <w:rtl w:val="true"/>
        </w:rPr>
        <w:t>#�'�</w:t>
      </w:r>
      <w:r>
        <w:rPr/>
        <w:tab/>
      </w:r>
      <w:r>
        <w:rPr>
          <w:rtl w:val="true"/>
        </w:rPr>
        <w:t>�#��</w:t>
      </w:r>
      <w:r>
        <w:rPr/>
        <w:t>5</w:t>
      </w:r>
      <w:r>
        <w:rPr/>
        <w:t>[�#D�U#�@�Ǐ�8'�CԊ��t��G�#�c�#�2s�</w:t>
        <w:tab/>
        <w:t>~"�nm#�փ��1��?�#&gt;u�4�F#o{Z��!�F?T��#�S&gt;#�</w:t>
      </w:r>
      <w:r>
        <w:rPr/>
        <w:t>٥</w:t>
      </w:r>
      <w:r>
        <w:rPr/>
        <w:t>��</w:t>
      </w:r>
      <w:r>
        <w:rPr/>
        <w:t>h����l#��ӡy��A�L&lt;&amp;��^��to��#X?�Rk</w:t>
        <w:tab/>
        <w:t>6������E���d�?�#�#~z�#�0^��=��wi'�y#}7#�����1�&gt;���#�,�DIb�#T�#p�Ô��#��#�O��/�#�t����#c#C</w:t>
      </w:r>
      <w:r>
        <w:br w:type="page"/>
      </w:r>
    </w:p>
    <w:p>
      <w:pPr>
        <w:pStyle w:val="PreformattedText"/>
        <w:bidi w:val="0"/>
        <w:jc w:val="left"/>
        <w:rPr/>
      </w:pPr>
      <w:r>
        <w:rPr/>
        <w:t>d���8�'�����H����(�8�u</w:t>
      </w:r>
      <w:r>
        <w:br w:type="page"/>
      </w:r>
    </w:p>
    <w:p>
      <w:pPr>
        <w:pStyle w:val="PreformattedText"/>
        <w:bidi w:val="0"/>
        <w:jc w:val="left"/>
        <w:rPr/>
      </w:pPr>
      <w:r>
        <w:rPr/>
        <w:t>_#�*~i���t{s��{X��##��w�O�#zq�̰a�4V��j$Q-I</w:t>
      </w:r>
      <w:r>
        <w:rPr/>
        <w:t>쪣�</w:t>
      </w:r>
      <w:r>
        <w:rPr/>
        <w:t>4\*�o�=nf#d�w� �Q34����</w:t>
      </w:r>
      <w:r>
        <w:rPr>
          <w:rtl w:val="true"/>
        </w:rPr>
        <w:t>ݡ��</w:t>
      </w:r>
      <w:r>
        <w:rPr/>
        <w:t>6</w:t>
      </w:r>
      <w:r>
        <w:rPr/>
        <w:t>Ņ</w:t>
      </w:r>
      <w:r>
        <w:rPr/>
        <w:t>ֵ</w:t>
      </w:r>
      <w:r>
        <w:rPr/>
        <w:t>w0�m���}K</w:t>
      </w:r>
      <w:r>
        <w:rPr>
          <w:rtl w:val="true"/>
        </w:rPr>
        <w:t>ۏ</w:t>
      </w:r>
      <w:r>
        <w:rPr/>
        <w:t>�</w:t>
      </w:r>
      <w:r>
        <w:rPr/>
        <w:t>%qe��ϋ�#�#�?#ӃO�cW�#%$�8ϔ�#k#���̎�#�F}y��o�sJf��n�K#���̓����#����#�oS:��#�[#ˎ�2��#�#��</w:t>
      </w:r>
      <w:r>
        <w:rPr/>
        <w:t>ֲ</w:t>
      </w:r>
      <w:r>
        <w:rPr/>
        <w:t>%��4��jZĎ#��8:����#&amp;���##�?� �g�o���|�+�#�c����?�NGm���\�x�`�.�qI�##�|�T#�</w:t>
      </w:r>
      <w:r>
        <w:rPr>
          <w:rtl w:val="true"/>
        </w:rPr>
        <w:t>ܖ</w:t>
      </w:r>
      <w:r>
        <w:rPr/>
        <w:t>���</w:t>
      </w:r>
      <w:r>
        <w:rPr/>
        <w:t>k�#�zR�#�#�E���/'_�CD��#����ʾ���Q[#�#B���g_��:/�A{���Ե{K��w#��#z�����_�x�O��%��"</w:t>
      </w:r>
      <w:r>
        <w:rPr/>
        <w:t>֟</w:t>
      </w:r>
      <w:r>
        <w:rPr/>
        <w:t>Y��hk�2D}h�o�'��I�##˂4�J#V�.�##��J��#W�%�O�ʟυ0�j##bӑnljJB���</w:t>
      </w:r>
    </w:p>
    <w:p>
      <w:pPr>
        <w:pStyle w:val="PreformattedText"/>
        <w:bidi w:val="0"/>
        <w:jc w:val="left"/>
        <w:rPr/>
      </w:pPr>
      <w:r>
        <w:rPr/>
        <w:t>O/J�VV�{o��3z&gt;���?�#��Z�#��#d#�Y]eu#�okm�E$����F��T�c</w:t>
      </w:r>
      <w:r>
        <w:br w:type="page"/>
      </w:r>
    </w:p>
    <w:p>
      <w:pPr>
        <w:pStyle w:val="PreformattedText"/>
        <w:bidi w:val="0"/>
        <w:jc w:val="left"/>
        <w:rPr/>
      </w:pPr>
      <w:r>
        <w:rPr/>
        <w:t>��</w:t>
      </w:r>
      <w:r>
        <w:rPr/>
        <w:t>:#2�m��#�%�Y���,ҿ��4���#υz#����Y#�##[#�#&lt;�K�M�����-���</w:t>
      </w:r>
      <w:r>
        <w:rPr/>
        <w:t>َ֛�</w:t>
      </w:r>
      <w:r>
        <w:rPr/>
        <w:t>W�Zr���s'�p#���Kk�#"��#g�6z]�����#�#sn���4�6�em#�}��P|�p�,y��j:��ʚ�N�O���c�#��#8�t#T��V�#c#A#7�#���#^_�</w:t>
      </w:r>
      <w:r>
        <w:rPr>
          <w:rtl w:val="true"/>
        </w:rPr>
        <w:t>ݾ�</w:t>
      </w:r>
      <w:r>
        <w:rPr/>
        <w:t>9</w:t>
      </w:r>
      <w:r>
        <w:rPr/>
        <w:t>薜</w:t>
      </w:r>
      <w:r>
        <w:rPr/>
        <w:t>G�Ym��#�#I�vV���;u�#�#�G�{#6D����k#�#��9��ST�#�[�#��[���;o��r�:�#�#�#�XV*C.�n##y�@</w:t>
      </w:r>
      <w:r>
        <w:rPr/>
        <w:t>֮�</w:t>
      </w:r>
      <w:r>
        <w:rPr/>
        <w:t>~̳4�����1�#�K��#WOӮ#hd��#�#�M�#&amp;.��g�m��#@������.?��2�k�x)�5��+�#�#K��#</w:t>
      </w:r>
      <w:r>
        <w:rPr/>
        <w:t>୒</w:t>
      </w:r>
      <w:r>
        <w:rPr/>
        <w:t>dÇD�</w:t>
        <w:br/>
        <w:t>5##P�#p��S1Ӓ�CYm</w:t>
        <w:tab/>
        <w:t>��ǔ?�Go��#�q�#=�#��#��Rmo�#�ar��Oo�#G6��&lt;#�����gH:��Xd0�@š�#\I#d�X�#���/���N#�#�#u=b!�k##�</w:t>
      </w:r>
      <w:r>
        <w:rPr>
          <w:rtl w:val="true"/>
        </w:rPr>
        <w:t>ۆ</w:t>
      </w:r>
      <w:r>
        <w:rPr/>
        <w:t>d�����#�?�L</w:t>
      </w:r>
      <w:r>
        <w:rPr/>
        <w:t>ֺ</w:t>
      </w:r>
      <w:r>
        <w:rPr/>
        <w:t>e���_j�#�I��2Y#b8}by�b���#����p��|=G��?���Cn,�#�e�1C�MG</w:t>
      </w:r>
      <w:r>
        <w:rPr>
          <w:rtl w:val="true"/>
        </w:rPr>
        <w:t>ﮛ</w:t>
      </w:r>
      <w:r>
        <w:rPr/>
        <w:t>�</w:t>
      </w:r>
      <w:r>
        <w:rPr/>
        <w:t>*����#&lt;��r�#�[Eam#�_</w:t>
      </w:r>
      <w:r>
        <w:br w:type="page"/>
      </w:r>
    </w:p>
    <w:p>
      <w:pPr>
        <w:pStyle w:val="PreformattedText"/>
        <w:bidi w:val="0"/>
        <w:jc w:val="left"/>
        <w:rPr/>
      </w:pPr>
      <w:r>
        <w:rPr/>
        <w:t>P��</w:t>
      </w:r>
      <w:r>
        <w:rPr>
          <w:rtl w:val="true"/>
        </w:rPr>
        <w:t>ײ</w:t>
      </w:r>
      <w:r>
        <w:rPr/>
        <w:t>���</w:t>
      </w:r>
      <w:r>
        <w:rPr/>
        <w:t>W�2n-��H��fy</w:t>
      </w:r>
      <w:r>
        <w:rPr/>
        <w:t>ֿ</w:t>
      </w:r>
      <w:r>
        <w:rPr/>
        <w:t>ￆ�</w:t>
      </w:r>
      <w:r>
        <w:rPr/>
        <w:t>ɿ��[[&gt;hȺ�</w:t>
      </w:r>
      <w:r>
        <w:rPr/>
        <w:t>݆���</w:t>
      </w:r>
      <w:r>
        <w:rPr/>
        <w:t>'�+��O�;#w�#�������m��#w��4����dg#�l��mj:�4i�##ʸ�b�__\]#�M#�#�I���='��;#����_��#��t����c��.#O</w:t>
      </w:r>
      <w:r>
        <w:rPr>
          <w:rtl w:val="true"/>
        </w:rPr>
        <w:t>ܠ</w:t>
      </w:r>
      <w:r>
        <w:rPr/>
        <w:t>�</w:t>
      </w:r>
      <w:r>
        <w:rPr/>
        <w:t>#��#�vl�~e�#�#��m���Y ��#���'�E���_�i�#�</w:t>
      </w:r>
    </w:p>
    <w:p>
      <w:pPr>
        <w:pStyle w:val="PreformattedText"/>
        <w:bidi w:val="0"/>
        <w:jc w:val="left"/>
        <w:rPr/>
      </w:pPr>
      <w:r>
        <w:rPr/>
        <w:t>#�G$#��[oK_�Zm%�#�?��"Z_�t�B#�&amp;�o�#{N_�0��Ū�#��d�</w:t>
      </w:r>
      <w:r>
        <w:rPr/>
        <w:t>鸎</w:t>
      </w:r>
      <w:r>
        <w:rPr/>
        <w:t>[%�#��K���#�[��#�F��7���Z]m�{�c�_J��'�e�#�k#�##�����W�:��9=���n8z</w:t>
      </w:r>
      <w:r>
        <w:br w:type="page"/>
      </w:r>
    </w:p>
    <w:p>
      <w:pPr>
        <w:pStyle w:val="PreformattedText"/>
        <w:bidi w:val="0"/>
        <w:jc w:val="left"/>
        <w:rPr/>
      </w:pPr>
      <w:r>
        <w:rPr/>
        <w:t>��</w:t>
      </w:r>
      <w:r>
        <w:rPr/>
        <w:t>{kk#�������#�l�1��V��O�##ǎ�uT�mV�AG�d���_�{y?ʍ�#�.]&gt;�#Ew:Z������Lǜ�S����R?�&gt;�7��#��#�X�/u���[Z��=e��N?�Emh�z�L�#�a��qip#"%�%��w�G&lt;�V�y#�#�#w��c������{ktkh#gb����~�0[F�#��?�c���Y��L_�&lt;�#�#���J�#����[�#��#k#��3</w:t>
      </w:r>
      <w:r>
        <w:rPr>
          <w:rtl w:val="true"/>
        </w:rPr>
        <w:t>޷</w:t>
      </w:r>
      <w:r>
        <w:rPr/>
        <w:t>Hcw��#�W�3A�:v�mf</w:t>
      </w:r>
      <w:r>
        <w:rPr/>
        <w:t>۴</w:t>
      </w:r>
      <w:r>
        <w:rPr/>
        <w:t>0�1�eUWo�&lt;�g�m��-��,���#�J��####��&gt;_��#�E�`Ѽss�#��Y��8Iuq�+;��*���#�s</w:t>
        <w:tab/>
        <w:t>#K##�=#{#�#�[�#��#�G#_"^[�#��\�#^�L.Ksf̈́�X���c.��u�?���</w:t>
      </w:r>
      <w:r>
        <w:rPr/>
        <w:t>ٰ�</w:t>
      </w:r>
      <w:r>
        <w:rPr/>
        <w:t>ɟ��ӿ�##�7##f͑�̏�F��#�</w:t>
        <w:tab/>
        <w:t>�k�#/�?�#�b��#&gt;t�#�oz&gt;��q�#e#7?�'49</w:t>
        <w:br/>
        <w:t>Ї�l��{�"t#/n</w:t>
      </w:r>
      <w:r>
        <w:rPr>
          <w:rtl w:val="true"/>
        </w:rPr>
        <w:t>ޣ</w:t>
      </w:r>
      <w:r>
        <w:rPr/>
        <w:t>�</w:t>
      </w:r>
      <w:r>
        <w:rPr/>
        <w:t>#Ӕ���|�}#��#���#</w:t>
        <w:tab/>
        <w:t>#�O�#�#&amp;!�X&gt;�w5��n###�#Ǘ�,�</w:t>
      </w:r>
      <w:r>
        <w:rPr>
          <w:rtl w:val="true"/>
        </w:rPr>
        <w:t>ߒ</w:t>
      </w:r>
      <w:r>
        <w:rPr/>
        <w:t>��</w:t>
      </w:r>
      <w:r>
        <w:rPr/>
        <w:t>Դ?�9��nP����X#�NC�#&lt;rM���z�Z��#���##�&gt;�;��K=���6�#Ƀu�/�#әJ�#�}9P�K��?�S��#�#��tM\jQ0�}+�O</w:t>
        <w:tab/>
        <w:t>�'x�7�_�m��#wC���n����G��V�5��)#~��#ǭ�#�&gt;#B����?����H�#���Q4L#��&gt;������3y�Nm��K�=##�Z�#�H��O��##k#�|��h-</w:t>
      </w:r>
      <w:r>
        <w:rPr/>
        <w:t>쁯</w:t>
      </w:r>
      <w:r>
        <w:rPr/>
        <w:t>չ#�o��!,�H��#��#w\&lt;��mOR�I�k��E�</w:t>
        <w:br/>
        <w:t>���~#��?</w:t>
      </w:r>
      <w:r>
        <w:rPr/>
        <w:t>ۖ</w:t>
      </w:r>
      <w:r>
        <w:rPr/>
        <w:t>W��Q�O/�O#Iy|#��nr#j#P8[</w:t>
      </w:r>
      <w:r>
        <w:rPr/>
        <w:t>٣</w:t>
      </w:r>
      <w:r>
        <w:rPr/>
        <w:t>-�_�2�</w:t>
      </w:r>
      <w:r>
        <w:rPr>
          <w:rtl w:val="true"/>
        </w:rPr>
        <w:t>כ�ہ</w:t>
      </w:r>
      <w:r>
        <w:rPr/>
        <w:t>�</w:t>
      </w:r>
      <w:r>
        <w:rPr/>
        <w:t>#�#��#���#cq"�v��#i&amp;���3Y�#����t#��i#��?#RO</w:t>
      </w:r>
      <w:r>
        <w:rPr>
          <w:rtl w:val="true"/>
        </w:rPr>
        <w:t>ݯ</w:t>
      </w:r>
      <w:r>
        <w:rPr/>
        <w:t>#�Ƽ�#�y�</w:t>
        <w:tab/>
        <w:t>4#��~l�7�`:YĐ#�ȣԽ�#��n�N&gt;��E#</w:t>
      </w:r>
      <w:r>
        <w:rPr>
          <w:rtl w:val="true"/>
        </w:rPr>
        <w:t>ٮ</w:t>
      </w:r>
      <w:r>
        <w:rPr/>
        <w:t>�</w:t>
      </w:r>
      <w:r>
        <w:rPr/>
        <w:t>#S����Z�#�u���&lt;8��~��kj��&lt;�on</w:t>
        <w:br/>
        <w:t>}?�.�g�sdK�#�j�Ի�#�</w:t>
      </w:r>
      <w:r>
        <w:br w:type="page"/>
      </w:r>
    </w:p>
    <w:p>
      <w:pPr>
        <w:pStyle w:val="PreformattedText"/>
        <w:bidi w:val="0"/>
        <w:jc w:val="left"/>
        <w:rPr/>
      </w:pPr>
      <w:r>
        <w:rPr/>
        <w:t>�</w:t>
      </w:r>
      <w:r>
        <w:rPr/>
        <w:t>���#?�rl��~�����nl{�</w:t>
      </w:r>
      <w:r>
        <w:br w:type="page"/>
      </w:r>
    </w:p>
    <w:p>
      <w:pPr>
        <w:pStyle w:val="PreformattedText"/>
        <w:bidi w:val="0"/>
        <w:jc w:val="left"/>
        <w:rPr/>
      </w:pPr>
      <w:r>
        <w:rPr/>
        <w:t>���</w:t>
      </w:r>
      <w:r>
        <w:rPr/>
        <w:t>+"�#�g�� ��F#�z��~&gt;�</w:t>
      </w:r>
      <w:r>
        <w:rPr>
          <w:rtl w:val="true"/>
        </w:rPr>
        <w:t>ݼ</w:t>
      </w:r>
      <w:r>
        <w:rPr/>
        <w:t>RW�#S��#��Y�#��##��\#�#�+������#�//�Z��</w:t>
      </w:r>
    </w:p>
    <w:p>
      <w:pPr>
        <w:pStyle w:val="PreformattedText"/>
        <w:bidi w:val="0"/>
        <w:jc w:val="left"/>
        <w:rPr/>
      </w:pPr>
      <w:r>
        <w:rPr/>
        <w:t>j�PcH��'�c��###��T]�è[Im0�</w:t>
      </w:r>
      <w:r>
        <w:br w:type="page"/>
      </w:r>
    </w:p>
    <w:p>
      <w:pPr>
        <w:pStyle w:val="PreformattedText"/>
        <w:bidi w:val="0"/>
        <w:jc w:val="left"/>
        <w:rPr/>
      </w:pPr>
      <w:r>
        <w:rPr/>
        <w:t>����</w:t>
      </w:r>
      <w:r>
        <w:rPr/>
        <w:t>\po�\/���[#K��</w:t>
      </w:r>
      <w:r>
        <w:rPr>
          <w:rtl w:val="true"/>
        </w:rPr>
        <w:t>ݣ</w:t>
      </w:r>
      <w:r>
        <w:rPr/>
        <w:t>z3x�Q��n���#��O�#�k���</w:t>
      </w:r>
      <w:r>
        <w:rPr/>
        <w:t>쯬</w:t>
      </w:r>
      <w:r>
        <w:rPr/>
        <w:t>{C8#�wo��Q�p\?�h���3᦭�[����⴨eu&lt;^7_�)���,���#Ǩ�ZH�(^�!���y1#����_�[����#�x���S�o�ee�#",����</w:t>
      </w:r>
      <w:r>
        <w:br w:type="page"/>
      </w:r>
    </w:p>
    <w:p>
      <w:pPr>
        <w:pStyle w:val="PreformattedText"/>
        <w:bidi w:val="0"/>
        <w:jc w:val="left"/>
        <w:rPr/>
      </w:pPr>
      <w:r>
        <w:rPr/>
        <w:t>��</w:t>
      </w:r>
      <w:r>
        <w:rPr/>
        <w:t>#�m$��#�fV�����-�#�mn�#�&lt;#�h�Q/qp�{�i�LG#��!�?�E�_�</w:t>
      </w:r>
      <w:r>
        <w:rPr/>
        <w:t>礞���</w:t>
      </w:r>
      <w:r>
        <w:rPr/>
        <w:t>`#^O�w?�`�#*</w:t>
      </w:r>
      <w:r>
        <w:rPr>
          <w:rtl w:val="true"/>
        </w:rPr>
        <w:t>׎</w:t>
      </w:r>
      <w:r>
        <w:rPr/>
        <w:t>:#�q����&gt;#��eϟ��##�Z�Ze��s�#w#ԁ�#$q���G��i��#˖#�</w:t>
      </w:r>
      <w:r>
        <w:rPr>
          <w:rtl w:val="true"/>
        </w:rPr>
        <w:t>ك</w:t>
      </w:r>
      <w:r>
        <w:rPr/>
        <w:t>r)s34�P��Q�#R#�?�#�#�</w:t>
      </w:r>
      <w:r>
        <w:rPr>
          <w:rtl w:val="true"/>
        </w:rPr>
        <w:t>ۯ</w:t>
      </w:r>
    </w:p>
    <w:p>
      <w:pPr>
        <w:pStyle w:val="PreformattedText"/>
        <w:bidi w:val="0"/>
        <w:jc w:val="left"/>
        <w:rPr/>
      </w:pPr>
      <w:r>
        <w:rPr/>
        <w:t>G[#Q��f�#�d�O�#2c�#^&lt;��x}Z#�H���bO��u����&gt;�/���:&amp;��J�#3��"�#�R{'���k7�#���/iA4��x#b��sп��i���.p�)�O�#�&lt;�dK�#�i��Դ�#�#3��pu#�Mɋ�g�9#�</w:t>
      </w:r>
    </w:p>
    <w:p>
      <w:pPr>
        <w:pStyle w:val="PreformattedText"/>
        <w:bidi w:val="0"/>
        <w:jc w:val="left"/>
        <w:rPr/>
      </w:pPr>
      <w:r>
        <w:rPr/>
        <w:t>#�A0�8���V��P#g��'�C��DI���_�#�é��~#�</w:t>
        <w:br/>
        <w:t>j</w:t>
        <w:tab/>
        <w:t>����H�#��#�_Az#}##��#�d�#g�k�x�u</w:t>
        <w:tab/>
        <w:t>�#x�Ϧ�6�</w:t>
      </w:r>
      <w:r>
        <w:rPr/>
        <w:t>崿��</w:t>
      </w:r>
      <w:r>
        <w:rPr/>
        <w:t>#�L��z���Ҝ����(�#���#�g���&amp;Z�#e��/���G!�#F�o��?Ȋ�y?c</w:t>
      </w:r>
      <w:r>
        <w:br w:type="page"/>
      </w:r>
    </w:p>
    <w:p>
      <w:pPr>
        <w:pStyle w:val="PreformattedText"/>
        <w:bidi w:val="0"/>
        <w:jc w:val="left"/>
        <w:rPr/>
      </w:pPr>
      <w:r>
        <w:rPr/>
        <w:t>��</w:t>
      </w:r>
      <w:r>
        <w:rPr/>
        <w:t>15[G�rW�</w:t>
        <w:br/>
        <w:t>��H�}X'��&amp;D�06����5��#�[�g���.a�k[�� ����Rb#�=ͥ��#9Q$��#�"����W^_U���z�$�_�|_����x�#B)�#u#F̟�.�{G�#���1���cmn�p</w:t>
      </w:r>
      <w:r>
        <w:rPr>
          <w:rtl w:val="true"/>
        </w:rPr>
        <w:t>ݖ</w:t>
      </w:r>
      <w:r>
        <w:rPr/>
        <w:t>#�Z�#��7E�#f�1</w:t>
        <w:tab/>
        <w:t>-u#0|#�l�#</w:t>
      </w:r>
      <w:r>
        <w:rPr>
          <w:rtl w:val="true"/>
        </w:rPr>
        <w:t>ڇ�</w:t>
      </w:r>
      <w:r>
        <w:rPr/>
        <w:t>3</w:t>
      </w:r>
      <w:r>
        <w:rPr/>
        <w:t>�?�w2B}+Kv�#v�</w:t>
      </w:r>
      <w:r>
        <w:br w:type="page"/>
      </w:r>
    </w:p>
    <w:p>
      <w:pPr>
        <w:pStyle w:val="PreformattedText"/>
        <w:bidi w:val="0"/>
        <w:jc w:val="left"/>
        <w:rPr/>
      </w:pPr>
      <w:r>
        <w:rPr/>
        <w:t>�</w:t>
      </w:r>
      <w:r>
        <w:rPr/>
        <w:t>M7�y���s{˻m&amp;է����{</w:t>
      </w:r>
    </w:p>
    <w:p>
      <w:pPr>
        <w:pStyle w:val="PreformattedText"/>
        <w:bidi w:val="0"/>
        <w:jc w:val="left"/>
        <w:rPr/>
      </w:pPr>
      <w:r>
        <w:rPr/>
        <w:t>�</w:t>
      </w:r>
      <w:r>
        <w:rPr/>
        <w:t>#</w:t>
        <w:br/>
        <w:t>G#/�$�#Q0#�g9iuK�)suO��#�aO��2|o5��M'�&amp;%�#Қ�#z�#�[��nC�9�#�4��?��?��)�#u|����#��B#�w#�o�</w:t>
      </w:r>
      <w:r>
        <w:br w:type="page"/>
      </w:r>
    </w:p>
    <w:p>
      <w:pPr>
        <w:pStyle w:val="PreformattedText"/>
        <w:bidi w:val="0"/>
        <w:jc w:val="left"/>
        <w:rPr/>
      </w:pPr>
      <w:r>
        <w:rPr/>
        <w:t>�</w:t>
      </w:r>
      <w:r>
        <w:rPr/>
        <w:t>q$�����3��Z�M�kn��#�,����#g#�~��#�*1�]#��U�#R�}I�</w:t>
      </w:r>
      <w:r>
        <w:rPr>
          <w:rtl w:val="true"/>
        </w:rPr>
        <w:t>ؼ׶</w:t>
      </w:r>
      <w:r>
        <w:rPr/>
        <w:t>�</w:t>
      </w:r>
      <w:r>
        <w:rPr/>
        <w:t>#�'#�[�R�#�4�YD��#�O���Sfȗ����c�c��3�#�j����?#Kq#�U����̨�~L8g�� {i^</w:t>
        <w:tab/>
        <w:t>E#6*����o�:�Ge�u�#�#�m����o��m/���l&gt;���#���Y��b�-������#�a�MN�Q_�L��#��fO�qsL�7�##�#R����E�</w:t>
        <w:br/>
        <w:t>&lt;�;E#�S�g�&gt;�OW��&lt;.</w:t>
      </w:r>
      <w:r>
        <w:rPr/>
        <w:t>筷�</w:t>
      </w:r>
      <w:r>
        <w:rPr/>
        <w:t>'�E&gt;%�1ЯN�#��R�</w:t>
      </w:r>
    </w:p>
    <w:p>
      <w:pPr>
        <w:pStyle w:val="PreformattedText"/>
        <w:bidi w:val="0"/>
        <w:jc w:val="left"/>
        <w:rPr/>
      </w:pPr>
      <w:r>
        <w:rPr/>
        <w:t>���</w:t>
      </w:r>
      <w:r>
        <w:rPr/>
        <w:t>##�O�^�#����</w:t>
      </w:r>
      <w:r>
        <w:rPr>
          <w:rtl w:val="true"/>
        </w:rPr>
        <w:t>څ</w:t>
      </w:r>
      <w:r>
        <w:rPr/>
        <w:t>���</w:t>
      </w:r>
      <w:r>
        <w:rPr/>
        <w:t>lm�#�p#*hA#��hdO�$o�ȥL+K�OF#��o{n�fx@3#�#/v_#��#�u����,8���I#n~</w:t>
      </w:r>
    </w:p>
    <w:p>
      <w:pPr>
        <w:pStyle w:val="PreformattedText"/>
        <w:bidi w:val="0"/>
        <w:jc w:val="left"/>
        <w:rPr/>
      </w:pPr>
      <w:r>
        <w:rPr/>
        <w:t>�</w:t>
      </w:r>
      <w:r>
        <w:rPr/>
        <w:t>#�#ș��_�Lc�K��H��v=$�Z�#�#-��E�T�#�H.0N��5��{{'�{ �IN*��i#���#��f�O#�=zf�e�#jO�#�u�#u@��_��}��I�#�?�#3���4�f�R#�#,OeD#��#�ͤ�[5�ҕ����"��ˊ[</w:t>
      </w:r>
      <w:r>
        <w:rPr/>
        <w:t>۷��</w:t>
      </w:r>
      <w:r>
        <w:rPr/>
        <w:t>Z�##�ǜw��^#z�:\f�j���2KŸ�#��b�#��</w:t>
        <w:tab/>
        <w:t>��$�Ԏ��#p��#��?�-��M�#&lt;p���K�!#�gX��g&gt;���2�Gy��M#�^�X�#�#~��H�#w?��4��|</w:t>
      </w:r>
      <w:r>
        <w:rPr/>
        <w:t>ܰ��</w:t>
      </w:r>
      <w:r>
        <w:rPr/>
        <w:t>gp�^6�###�Ѳ%�##o�9��#��d�Y�#x.?�</w:t>
      </w:r>
      <w:r>
        <w:br w:type="page"/>
      </w:r>
    </w:p>
    <w:p>
      <w:pPr>
        <w:pStyle w:val="PreformattedText"/>
        <w:bidi w:val="0"/>
        <w:jc w:val="left"/>
        <w:rPr/>
      </w:pPr>
      <w:r>
        <w:rPr/>
        <w:t>��</w:t>
      </w:r>
      <w:r>
        <w:rPr/>
        <w:t>#��!�=��#�4�#�g#�#���I��PQ�����`�C�#&amp;��e�/�]Ia�#-�K##.G�h��� �K���;��x�]~jy�#��-�)�"�JD��)��`�#��^#��Y�</w:t>
      </w:r>
      <w:r>
        <w:rPr/>
        <w:t>ׄ��</w:t>
      </w:r>
      <w:r>
        <w:rPr/>
        <w:t>#4�</w:t>
      </w:r>
      <w:r>
        <w:rPr/>
        <w:t>㉽</w:t>
      </w:r>
      <w:r>
        <w:rPr/>
        <w:t>h��#��#�?�~O��G�#�&gt;ͱd����/#ZF�#�Y����#�1O�z��:����o#�T�w���#:}����#��I/-:�n#&gt;</w:t>
      </w:r>
      <w:r>
        <w:rPr/>
        <w:t>ު</w:t>
      </w:r>
      <w:r>
        <w:rPr/>
        <w:t>}���#�n?o��q�A���#�Դ�X�X#,o_Fp�c����p��#c�r�4|81&lt;�#?#�#�#��2G����Oo�###)�q���Jӷe�7���G�LBH�-z�H�cb~�,&gt;�2�#��#r�#�#?�%���aý��hY�Am#���0�A���i5��)$�##��En��~�����#�\'� �#tcu��J��HM�2��{E#�m#�]�i�#&lt;-�pw�5��M:�Q���#j3���#���&lt;�&lt;�&lt;�4���Y��'�aϘ#�-lt�</w:t>
      </w:r>
      <w:r>
        <w:rPr>
          <w:rtl w:val="true"/>
        </w:rPr>
        <w:t>ڎ</w:t>
      </w:r>
      <w:r>
        <w:rPr/>
        <w:t>#^A�%����V�*�}WD��=nd��}�O</w:t>
      </w:r>
      <w:r>
        <w:rPr>
          <w:rtl w:val="true"/>
        </w:rPr>
        <w:t>׮</w:t>
      </w:r>
      <w:r>
        <w:rPr/>
        <w:t>�$��Fey7N�'��ZR��NC�&gt;���I#=e�"^[�#��\�#^�L.Ksf̈́�X���c.��u�?���</w:t>
      </w:r>
      <w:r>
        <w:rPr/>
        <w:t>ٰ�</w:t>
      </w:r>
      <w:r>
        <w:rPr/>
        <w:t>ɟ��ӿ�##�7##f͑�̏�F��#�</w:t>
        <w:tab/>
        <w:t>�k�#/�?�#�b�ο;4C�h_\AW��?����#2��#�y��=Di��</w:t>
      </w:r>
      <w:r>
        <w:rPr>
          <w:rtl w:val="true"/>
        </w:rPr>
        <w:t>ݺ</w:t>
      </w:r>
      <w:r>
        <w:rPr/>
        <w:t>�</w:t>
      </w:r>
      <w:r>
        <w:rPr/>
        <w:t>Do��6���?��#�&lt;�oM:]�u��#&lt;m��y��##�a�/�#+}]7p#�Ǵ���Y����?�u��#��i򶮗2#�iw0�#!���@�#��#�O��L�[[</w:t>
      </w:r>
      <w:r>
        <w:rPr/>
        <w:t>ꖭ</w:t>
      </w:r>
      <w:r>
        <w:rPr/>
        <w:t>#�I#�CN��&gt;�7�A�F�&amp;���&gt;��</w:t>
      </w:r>
      <w:r>
        <w:rPr>
          <w:rtl w:val="true"/>
        </w:rPr>
        <w:t>ܠ</w:t>
      </w:r>
      <w:r>
        <w:rPr/>
        <w:t>&gt;����K��#�����#�8O�ˋj�#��_Y?��qY)�]?��/�}��#��$L#�h[3�kq�):z����#�#�;ϫM�G���3�:</w:t>
        <w:tab/>
        <w:t>!et=#H �#�\s0@Y�#u'</w:t>
        <w:tab/>
        <w:t>g�U�1�M</w:t>
      </w:r>
    </w:p>
    <w:p>
      <w:pPr>
        <w:pStyle w:val="PreformattedText"/>
        <w:bidi w:val="0"/>
        <w:jc w:val="left"/>
        <w:rPr/>
      </w:pPr>
      <w:r>
        <w:rPr/>
        <w:t>}84�#Ċ�����#�����</w:t>
      </w:r>
      <w:r>
        <w:br w:type="page"/>
      </w:r>
    </w:p>
    <w:p>
      <w:pPr>
        <w:pStyle w:val="PreformattedText"/>
        <w:bidi w:val="0"/>
        <w:jc w:val="left"/>
        <w:rPr/>
      </w:pPr>
      <w:r>
        <w:rPr/>
        <w:t>�</w:t>
      </w:r>
      <w:r>
        <w:rPr/>
        <w:t>z~�&lt;�#Q՝d�Z�Q�}#p~</w:t>
      </w:r>
      <w:r>
        <w:rPr>
          <w:rtl w:val="true"/>
        </w:rPr>
        <w:t>ף���ݗ�</w:t>
      </w:r>
      <w:r>
        <w:rPr>
          <w:rtl w:val="true"/>
        </w:rPr>
        <w:t>�</w:t>
      </w:r>
      <w:r>
        <w:rPr/>
        <w:t>8</w:t>
      </w:r>
      <w:r>
        <w:rPr/>
        <w:t>c�?������#[5#�OQ#g�#�us��K�o���{"b�6��U��1w$��#�,���&lt;��#�Z~��&amp;p�?8.��</w:t>
      </w:r>
    </w:p>
    <w:p>
      <w:pPr>
        <w:pStyle w:val="PreformattedText"/>
        <w:bidi w:val="0"/>
        <w:jc w:val="left"/>
        <w:rPr/>
      </w:pPr>
      <w:r>
        <w:rPr/>
        <w:t>&gt;չZ</w:t>
      </w:r>
      <w:r>
        <w:rPr/>
        <w:t>ْ���</w:t>
      </w:r>
      <w:r>
        <w:rPr/>
        <w:t>1��#Ջ�#���̊yb%�g�'#��D�=#_�co�#=.~9#�Y�µY��</w:t>
        <w:br/>
        <w:t>��i^�ŝ��I�</w:t>
      </w:r>
      <w:r>
        <w:br w:type="page"/>
      </w:r>
    </w:p>
    <w:p>
      <w:pPr>
        <w:pStyle w:val="PreformattedText"/>
        <w:bidi w:val="0"/>
        <w:jc w:val="left"/>
        <w:rPr/>
      </w:pPr>
      <w:r>
        <w:rPr/>
        <w:t>��</w:t>
      </w:r>
      <w:r>
        <w:rPr/>
        <w:t>4[#p#��ƶ�GF)V��ɞ�K��#�u#�-#�wZÏ�D#�a���##��6D�/�Ƨ�#mK���g�#)����C�#'&amp;�nl���F��#�#V�R7V?##���#�o�/��b#�tG�o-����0O�)���</w:t>
      </w:r>
      <w:r>
        <w:rPr>
          <w:rtl w:val="true"/>
        </w:rPr>
        <w:t>ݬ</w:t>
      </w:r>
      <w:r>
        <w:rPr/>
        <w:t>#�&amp;#</w:t>
      </w:r>
      <w:r>
        <w:rPr/>
        <w:t>囸</w:t>
      </w:r>
      <w:r>
        <w:rPr/>
        <w:t>b�k[�#��</w:t>
      </w:r>
      <w:r>
        <w:br w:type="page"/>
      </w:r>
    </w:p>
    <w:p>
      <w:pPr>
        <w:pStyle w:val="PreformattedText"/>
        <w:bidi w:val="0"/>
        <w:jc w:val="left"/>
        <w:rPr/>
      </w:pPr>
      <w:r>
        <w:rPr/>
        <w:t>#���##�ku##?��#�,</w:t>
      </w:r>
      <w:r>
        <w:rPr/>
        <w:t>属</w:t>
      </w:r>
      <w:r>
        <w:rPr/>
        <w:t>K[�),LQ��e&lt;[=#�;�#</w:t>
      </w:r>
      <w:r>
        <w:rPr/>
        <w:t>ִ��</w:t>
      </w:r>
      <w:r>
        <w:rPr/>
        <w:t>7�]��</w:t>
      </w:r>
      <w:r>
        <w:rPr/>
        <w:t>߫��</w:t>
      </w:r>
      <w:r>
        <w:rPr/>
        <w:t>a��yq'��#~�Y����u�#/"(I�^��#/�#�</w:t>
      </w:r>
      <w:r>
        <w:rPr>
          <w:rtl w:val="true"/>
        </w:rPr>
        <w:t>ݧ</w:t>
      </w:r>
      <w:r>
        <w:rPr/>
        <w:t>'������o�w��-n�5�A4%f��Oj�)�]##�#H��G�����f�w����z�#�yx�</w:t>
      </w:r>
      <w:r>
        <w:rPr>
          <w:rtl w:val="true"/>
        </w:rPr>
        <w:t>ݲ</w:t>
      </w:r>
      <w:r>
        <w:rPr/>
        <w:t>~�#���RM�E�#���E�(&amp;Q0�Q?��_��k7�:ȼ3�Z��e�(k</w:t>
      </w:r>
      <w:r>
        <w:rPr/>
        <w:t>٣</w:t>
      </w:r>
      <w:r>
        <w:rPr/>
        <w:t>�</w:t>
      </w:r>
      <w:r>
        <w:rPr/>
        <w:t>#��#��ƟnF�#S</w:t>
        <w:br/>
        <w:t>��P�#u���[#��U�+#�q���_�D�#"�l6Ӵ�}.�[</w:t>
      </w:r>
      <w:r>
        <w:rPr>
          <w:rtl w:val="true"/>
        </w:rPr>
        <w:t>ێ</w:t>
      </w:r>
      <w:r>
        <w:rPr/>
        <w:t>1</w:t>
      </w:r>
      <w:r>
        <w:rPr/>
        <w:t>�I$ՙ��$�H�#���#��#[��[����nP�#���&gt;�#�#�=��#��#w#���t�D&gt;W�</w:t>
      </w:r>
      <w:r>
        <w:rPr/>
        <w:t>俒�</w:t>
      </w:r>
      <w:r>
        <w:rPr/>
        <w:t>Jq�#���O�</w:t>
      </w:r>
      <w:r>
        <w:rPr>
          <w:rtl w:val="true"/>
        </w:rPr>
        <w:t></w:t>
      </w:r>
      <w:r>
        <w:rPr>
          <w:rtl w:val="true"/>
        </w:rPr>
        <w:t>ݒ</w:t>
      </w:r>
      <w:r>
        <w:rPr/>
        <w:t>�i�V����W�f-$�Y��fc��#u��#co�</w:t>
      </w:r>
    </w:p>
    <w:p>
      <w:pPr>
        <w:pStyle w:val="PreformattedText"/>
        <w:bidi w:val="0"/>
        <w:jc w:val="left"/>
        <w:rPr/>
      </w:pPr>
      <w:r>
        <w:rPr/>
        <w:t>��</w:t>
      </w:r>
      <w:r>
        <w:rPr/>
        <w:t>#z.?�$��##�6��#Ț��&lt;�#�#�</w:t>
      </w:r>
      <w:r>
        <w:rPr/>
        <w:t>ު</w:t>
      </w:r>
      <w:r>
        <w:rPr/>
        <w:t>veO��##n#G+/�a�����#)�����;H#d��#�ǂ���#��Hl��#Ʊ��#</w:t>
      </w:r>
      <w:r>
        <w:br w:type="page"/>
      </w:r>
    </w:p>
    <w:p>
      <w:pPr>
        <w:pStyle w:val="PreformattedText"/>
        <w:bidi w:val="0"/>
        <w:jc w:val="left"/>
        <w:rPr/>
      </w:pPr>
      <w:r>
        <w:rPr/>
        <w:t>#�/�#���R�$p������#�7&amp;/���Y�#�4?�#�&lt;��o</w:t>
      </w:r>
      <w:r>
        <w:rPr/>
        <w:t>蟥��</w:t>
      </w:r>
      <w:r>
        <w:rPr/>
        <w:t>+����N�%�'�#�#H�#�3κ]��p��*к�#��ypo�_�6#�#��}�A��RHO�C ��oI�#y�##s�z��'��.�</w:t>
      </w:r>
      <w:r>
        <w:rPr>
          <w:rtl w:val="true"/>
        </w:rPr>
        <w:t>ځ</w:t>
      </w:r>
      <w:r>
        <w:rPr/>
        <w:t>m?��Ez��k#��#�3���h��L_bU#�#y��?�O�&lt;�#6</w:t>
      </w:r>
      <w:r>
        <w:rPr>
          <w:rtl w:val="true"/>
        </w:rPr>
        <w:t>ڥ</w:t>
      </w:r>
      <w:r>
        <w:rPr/>
        <w:t>�</w:t>
      </w:r>
      <w:r>
        <w:rPr/>
        <w:t>G#��#���"��E�\��</w:t>
      </w:r>
      <w:r>
        <w:br w:type="page"/>
      </w:r>
    </w:p>
    <w:p>
      <w:pPr>
        <w:pStyle w:val="PreformattedText"/>
        <w:bidi w:val="0"/>
        <w:jc w:val="left"/>
        <w:rPr/>
      </w:pPr>
      <w:r>
        <w:rPr/>
        <w:t>Ko�Y��##�#�do�n�_��/��#�3W�����#0^�#�e#��'��&gt;-d�_�x^#�{�#̭���]���?��W��##���a�#"Y��#���t�[wY#�d!��#�LP�#N�a5Ϛ���#\�.#</w:t>
      </w:r>
      <w:r>
        <w:rPr>
          <w:rtl w:val="true"/>
        </w:rPr>
        <w:t>ޝ</w:t>
      </w:r>
      <w:r>
        <w:rPr/>
        <w:t>��</w:t>
      </w:r>
      <w:r>
        <w:rPr/>
        <w:t>(��#�k_�8�&lt;e��sy:��#K�yCn��@</w:t>
      </w:r>
      <w:r>
        <w:rPr/>
        <w:t>߬���</w:t>
      </w:r>
      <w:r>
        <w:rPr/>
        <w:t>W��{��#�{��qZ</w:t>
      </w:r>
      <w:r>
        <w:rPr/>
        <w:t>ֱ�</w:t>
      </w:r>
      <w:r>
        <w:rPr/>
        <w:t>9#8Wջ��#wv�g�#}�����#�#��M2�M+�l#H</w:t>
      </w:r>
      <w:r>
        <w:rPr>
          <w:rtl w:val="true"/>
        </w:rPr>
        <w:t>ޥ</w:t>
      </w:r>
      <w:r>
        <w:rPr/>
        <w:t>Ĭd�JSԕ���#k�##�#uA#i�[��#�^.�jՆ��R:4�g��#'�##d��2#�H�7wK���}i�f</w:t>
        <w:br/>
        <w:t>uo�#Gw#������#�����g.ǻ;�m�##��jao4ZR#��b&amp;�C1-=�#�#ԯo�##��΃�#�#.n�w#</w:t>
      </w:r>
      <w:r>
        <w:br w:type="page"/>
      </w:r>
    </w:p>
    <w:p>
      <w:pPr>
        <w:pStyle w:val="PreformattedText"/>
        <w:bidi w:val="0"/>
        <w:jc w:val="left"/>
        <w:rPr/>
      </w:pPr>
      <w:r>
        <w:rPr/>
        <w:t>j!C�S��o�QƑ�#����%��X�#��#&amp;��#���OŒ���o͝#�&gt;b���w4�?�����aE��!�\Y�Ѿ�#�#�</w:t>
      </w:r>
      <w:r>
        <w:rPr>
          <w:rtl w:val="true"/>
        </w:rPr>
        <w:t>ۍ</w:t>
      </w:r>
      <w:r>
        <w:rPr/>
        <w:t>����</w:t>
      </w:r>
      <w:r>
        <w:rPr/>
        <w:t>#Ns�#�8&amp;�]�"��#�V�Z#���J=9#ˇ��-�0&amp;��˦�Ig?</w:t>
      </w:r>
      <w:r>
        <w:rPr>
          <w:rtl w:val="true"/>
        </w:rPr>
        <w:t>ۉ��</w:t>
      </w:r>
      <w:r>
        <w:rPr>
          <w:rtl w:val="true"/>
        </w:rPr>
        <w:t>:#�?�</w:t>
      </w:r>
      <w:r>
        <w:rPr/>
        <w:t>9</w:t>
      </w:r>
      <w:r>
        <w:rPr/>
        <w:t>#���;�</w:t>
      </w:r>
      <w:r>
        <w:rPr/>
        <w:t>䧜</w:t>
      </w:r>
      <w:r>
        <w:rPr/>
        <w:t>#P��#r��#������#�v�?�#��}r�u�5]=y]@</w:t>
        <w:br/>
        <w:t>�u��</w:t>
        <w:tab/>
        <w:t>&lt;����_�m$�#u��u&lt;�7N�mu�aqnC��##�?bXf��ĉ�%��4��/�1~�a�#,�#H�,���#�s�x�?��=�u��t���RQ#��#�#�o?</w:t>
        <w:tab/>
      </w:r>
      <w:r>
        <w:rPr/>
        <w:t></w:t>
      </w:r>
      <w:r>
        <w:rPr/>
        <w:t>٧</w:t>
      </w:r>
      <w:r>
        <w:rPr/>
        <w:t>���</w:t>
      </w:r>
      <w:r>
        <w:rPr/>
        <w:t>#_</w:t>
      </w:r>
      <w:r>
        <w:rPr/>
        <w:t>ꖚ</w:t>
      </w:r>
      <w:r>
        <w:rPr/>
        <w:t>rz��G</w:t>
        <w:br/>
        <w:t>�#���#��}�~�IF�#�B�˕��%��#�</w:t>
      </w:r>
      <w:r>
        <w:rPr/>
        <w:t>넊�</w:t>
      </w:r>
      <w:r>
        <w:rPr/>
        <w:t>b~�#iz\#\&gt;�#����y&lt;��ni�#vJ�#�g���k�#}2��-��t?#G��Vr�R?��8w</w:t>
      </w:r>
      <w:r>
        <w:br w:type="page"/>
      </w:r>
    </w:p>
    <w:p>
      <w:pPr>
        <w:pStyle w:val="PreformattedText"/>
        <w:bidi w:val="0"/>
        <w:jc w:val="left"/>
        <w:rPr/>
      </w:pPr>
      <w:r>
        <w:rPr/>
        <w:t>���</w:t>
      </w:r>
      <w:r>
        <w:rPr/>
        <w:t>4y���zt����##k�����#�~�&lt;��_ͨ��yr</w:t>
      </w:r>
      <w:r>
        <w:rPr>
          <w:rtl w:val="true"/>
        </w:rPr>
        <w:t>ܥ�</w:t>
      </w:r>
      <w:r>
        <w:rPr>
          <w:rtl w:val="true"/>
        </w:rPr>
        <w:t>˱�#)�,</w:t>
      </w:r>
      <w:r>
        <w:rPr/>
        <w:t>6</w:t>
      </w:r>
      <w:r>
        <w:rPr>
          <w:rtl w:val="true"/>
        </w:rPr>
        <w:t>��^�#��{��</w:t>
      </w:r>
      <w:r>
        <w:rPr/>
        <w:t>3</w:t>
      </w:r>
      <w:r>
        <w:rPr/>
        <w:t>##�&amp;�#�)f��#R���2����.5��Z�V?�4#��_^��0�#�gX�#��U#�'�U�\ywI]#M�ӗ��#�#�#��#g''�,�~e�#�#��m���Y ��#���'�E���_�i�#�</w:t>
      </w:r>
    </w:p>
    <w:p>
      <w:pPr>
        <w:pStyle w:val="PreformattedText"/>
        <w:bidi w:val="0"/>
        <w:jc w:val="left"/>
        <w:rPr/>
      </w:pPr>
      <w:r>
        <w:rPr/>
        <w:t>#�G$##���#��</w:t>
      </w:r>
      <w:r>
        <w:rPr/>
        <w:t>또</w:t>
      </w:r>
      <w:r>
        <w:rPr/>
        <w:t>VX��&gt;q|o�###�#y���KI��#�H�]O�)</w:t>
      </w:r>
      <w:r>
        <w:rPr/>
        <w:t>捆</w:t>
      </w:r>
      <w:r>
        <w:rPr/>
        <w:t>^h��#��R��E�C�%��/�6�յ�#^</w:t>
      </w:r>
      <w:r>
        <w:br w:type="page"/>
      </w:r>
    </w:p>
    <w:p>
      <w:pPr>
        <w:pStyle w:val="PreformattedText"/>
        <w:bidi w:val="0"/>
        <w:jc w:val="left"/>
        <w:rPr/>
      </w:pPr>
      <w:r>
        <w:rPr/>
        <w:t>Z�)��2�=������#ѽ��n�#��1#*y�_.jp�QT�m���~#��#d����+�m^�.`"KyҠ�ea�Y�i��e��'M#�����V=G�[f�h�_���o�##�&amp;#��$z�</w:t>
        <w:tab/>
        <w:t>U�7P�a�&gt;�d��#`���o'��#_��%�</w:t>
      </w:r>
      <w:r>
        <w:br w:type="page"/>
      </w:r>
    </w:p>
    <w:p>
      <w:pPr>
        <w:pStyle w:val="PreformattedText"/>
        <w:bidi w:val="0"/>
        <w:jc w:val="left"/>
        <w:rPr/>
      </w:pPr>
      <w:r>
        <w:rPr/>
        <w:t>�</w:t>
      </w:r>
      <w:r>
        <w:rPr/>
        <w:t>o��Ƚ ?�� ^</w:t>
      </w:r>
      <w:r>
        <w:rPr>
          <w:rtl w:val="true"/>
        </w:rPr>
        <w:t>ٿ</w:t>
      </w:r>
      <w:r>
        <w:rPr/>
        <w:t>ʓ��c������l:����1-��,g�##_�4�p���#19��cuq��#��#�^#���#^�X#�`�n�9��Y�#6</w:t>
      </w:r>
    </w:p>
    <w:p>
      <w:pPr>
        <w:pStyle w:val="PreformattedText"/>
        <w:bidi w:val="0"/>
        <w:jc w:val="left"/>
        <w:rPr/>
      </w:pPr>
      <w:r>
        <w:rPr/>
        <w:t>#�#Q�#�5</w:t>
      </w:r>
      <w:r>
        <w:rPr/>
        <w:t>ܿ��</w:t>
      </w:r>
      <w:r>
        <w:rPr/>
        <w:t>r����#u�~�##k:�z\A��&amp;��#�r�~�i�##�_�</w:t>
      </w:r>
      <w:r>
        <w:br w:type="page"/>
      </w:r>
    </w:p>
    <w:p>
      <w:pPr>
        <w:pStyle w:val="PreformattedText"/>
        <w:bidi w:val="0"/>
        <w:jc w:val="left"/>
        <w:rPr/>
      </w:pPr>
      <w:r>
        <w:rPr/>
        <w:t>_��#д�,cyn�Iyp</w:t>
      </w:r>
      <w:r>
        <w:rPr>
          <w:rtl w:val="true"/>
        </w:rPr>
        <w:t>ޤ</w:t>
      </w:r>
      <w:r>
        <w:rPr/>
        <w:t>�</w:t>
      </w:r>
      <w:r>
        <w:rPr/>
        <w:t>:r�#�#�v���0���e�9/</w:t>
      </w:r>
      <w:r>
        <w:rPr/>
        <w:t>燜</w:t>
      </w:r>
      <w:r>
        <w:rPr/>
        <w:t>V�E��Ub!�#�#�V�#����?��#�y�&lt;��Gv#�E�*f��hc��\��C�##K##�u</w:t>
        <w:tab/>
        <w:t>5;�oe</w:t>
      </w:r>
      <w:r>
        <w:rPr/>
        <w:t>٥</w:t>
      </w:r>
      <w:r>
        <w:rPr/>
        <w:t>r�##�f5�#"5�#</w:t>
      </w:r>
    </w:p>
    <w:p>
      <w:pPr>
        <w:pStyle w:val="PreformattedText"/>
        <w:bidi w:val="0"/>
        <w:jc w:val="left"/>
        <w:rPr/>
      </w:pPr>
      <w:r>
        <w:rPr/>
        <w:t>&lt;�&gt;�#��ѭ��(�#����:�#�#?V���&amp;�:!��f��|#��S�##K�#Ʌ��#;�l�yo�R=s�{O�0�-͛6#�c��#��a�l���</w:t>
      </w:r>
      <w:r>
        <w:rPr/>
        <w:t>ٰ�</w:t>
      </w:r>
      <w:r>
        <w:rPr/>
        <w:t>ɟ��ӿ�##�7##f͑�̏�F��#�</w:t>
        <w:tab/>
        <w:t>�k�#/�?�#�b��W��Z�9E*28�V##&lt;��</w:t>
      </w:r>
    </w:p>
    <w:p>
      <w:pPr>
        <w:pStyle w:val="PreformattedText"/>
        <w:bidi w:val="0"/>
        <w:jc w:val="left"/>
        <w:rPr/>
      </w:pPr>
      <w:r>
        <w:rPr/>
        <w:t>#]#Q�M����kӒ�#���#���#ο�4��]�l#�Q</w:t>
      </w:r>
      <w:r>
        <w:rPr>
          <w:rtl w:val="true"/>
        </w:rPr>
        <w:t>ݭ</w:t>
      </w:r>
      <w:r>
        <w:rPr/>
        <w:t>��</w:t>
      </w:r>
      <w:r>
        <w:rPr/>
        <w:t>#E��#�Y_�#�RY�}#Q��G�����Ӛ��</w:t>
      </w:r>
      <w:r>
        <w:rPr>
          <w:rtl w:val="true"/>
        </w:rPr>
        <w:t>ߔ</w:t>
      </w:r>
      <w:r>
        <w:rPr/>
        <w:t>7</w:t>
      </w:r>
      <w:r>
        <w:rPr/>
        <w:t>q����_�ő���&amp;��M�</w:t>
      </w:r>
      <w:r>
        <w:rPr/>
        <w:t>ܽ���</w:t>
      </w:r>
      <w:r>
        <w:rPr/>
        <w:t>!���~8���n)���yԿ)2��&amp;��="�-�c�W�=�o����#��#w��b�4�5H}#�v!���x�}���~(�O��0�5K�#�Z���#f�%���#i#�#�#=�#����p����#5����</w:t>
      </w:r>
      <w:r>
        <w:rPr/>
        <w:t>ِ�</w:t>
      </w:r>
      <w:r>
        <w:rPr/>
        <w:t>V#�/Å��KG�̟T�\�d_M���#�͔&lt;���3��!#�Pz��#W��0�#m"</w:t>
      </w:r>
      <w:r>
        <w:rPr>
          <w:rtl w:val="true"/>
        </w:rPr>
        <w:t>ی</w:t>
      </w:r>
      <w:r>
        <w:rPr/>
        <w:t>q �UP?�Qp���.�X�##v7/Ql��F�#n�#�_��.a��N�#��Vf��Z#g��}��~#`���o#�#_��#�[�)4��G�</w:t>
      </w:r>
      <w:r>
        <w:rPr>
          <w:rtl w:val="true"/>
        </w:rPr>
        <w:t>޷</w:t>
      </w:r>
      <w:r>
        <w:rPr/>
        <w:t>�</w:t>
      </w:r>
      <w:r>
        <w:rPr/>
        <w:t>)+���O��K�#�#��&lt;�����J�@�</w:t>
      </w:r>
      <w:r>
        <w:rPr/>
        <w:t>䑂���</w:t>
      </w:r>
      <w:r>
        <w:rPr/>
        <w:t>1�UW#u�</w:t>
      </w:r>
      <w:r>
        <w:rPr/>
        <w:t>㳅</w:t>
      </w:r>
      <w:r>
        <w:rPr/>
        <w:t>4KV</w:t>
      </w:r>
      <w:r>
        <w:br w:type="page"/>
      </w:r>
    </w:p>
    <w:p>
      <w:pPr>
        <w:pStyle w:val="PreformattedText"/>
        <w:bidi w:val="0"/>
        <w:jc w:val="left"/>
        <w:rPr/>
      </w:pPr>
      <w:r>
        <w:rPr/>
        <w:t>�</w:t>
      </w:r>
      <w:r>
        <w:rPr/>
        <w:t>1y�w#�#��7��h���#�q7�#�#�#o.��&lt;u�����:�#�#</w:t>
      </w:r>
    </w:p>
    <w:p>
      <w:pPr>
        <w:pStyle w:val="PreformattedText"/>
        <w:bidi w:val="0"/>
        <w:jc w:val="left"/>
        <w:rPr/>
      </w:pPr>
      <w:r>
        <w:rPr/>
        <w:t>�</w:t>
      </w:r>
      <w:r>
        <w:rPr/>
        <w:t>#�C�a%���2�#�i$`���3#(��#)�)��*�MJV$���#��o�</w:t>
      </w:r>
      <w:r>
        <w:br w:type="page"/>
      </w:r>
    </w:p>
    <w:p>
      <w:pPr>
        <w:pStyle w:val="PreformattedText"/>
        <w:bidi w:val="0"/>
        <w:jc w:val="left"/>
        <w:rPr/>
      </w:pPr>
      <w:r>
        <w:rPr/>
        <w:t>8͑/�#���#�R�$3Y�#�cu�#0#�#�ɲ[�9O</w:t>
      </w:r>
      <w:r>
        <w:rPr/>
        <w:t>秖�</w:t>
      </w:r>
      <w:r>
        <w:rPr>
          <w:rtl w:val="true"/>
        </w:rPr>
        <w:t>݌</w:t>
      </w:r>
      <w:r>
        <w:rPr/>
        <w:t>Z�"�lxIN�9�#�x�#'�8փ���v�J��`�̟�#�ҝ?����M�#�rc5�-����,#6h�#fH�z�N���#�цw���M�-#R�w�#�</w:t>
      </w:r>
      <w:r>
        <w:rPr>
          <w:rtl w:val="true"/>
        </w:rPr>
        <w:t>ݵ</w:t>
      </w:r>
      <w:r>
        <w:rPr/>
        <w:t>�</w:t>
      </w:r>
      <w:r>
        <w:rPr/>
        <w:t>#�M#�ky�#F�#�&amp;��#[��oc�,�����0�_</w:t>
      </w:r>
      <w:r>
        <w:rPr>
          <w:rtl w:val="true"/>
        </w:rPr>
        <w:t>ڎ</w:t>
      </w:r>
      <w:r>
        <w:rPr/>
        <w:t>O��N�?�#^k�#v���#�#�F���̍�����4�^h�#s5��Uds�[w��s����%��Ə�#��2x�Xy���Ak8k[��</w:t>
      </w:r>
      <w:r>
        <w:rPr/>
        <w:t>蚊�</w:t>
      </w:r>
      <w:r>
        <w:rPr/>
        <w:t>a��#�-d�#_�Vz�zw�G:�H���##�!���#Q�#����V##��7;;hb~</w:t>
      </w:r>
      <w:r>
        <w:rPr/>
        <w:t>쨡���</w:t>
      </w:r>
      <w:r>
        <w:rPr/>
        <w:t>S�l�O]���ğ��##��##m��4��#��sX^y�}IM��k`A�o�hK#�#_��#�?��=��R��4[F��u��%</w:t>
      </w:r>
      <w:r>
        <w:rPr>
          <w:rtl w:val="true"/>
        </w:rPr>
        <w:t>ܝ</w:t>
      </w:r>
      <w:r>
        <w:rPr/>
        <w:t>���</w:t>
      </w:r>
      <w:r>
        <w:rPr/>
        <w:t>D_�#}ƙ�&gt;��7_�</w:t>
      </w:r>
      <w:r>
        <w:rPr>
          <w:rtl w:val="true"/>
        </w:rPr>
        <w:t>ک</w:t>
      </w:r>
      <w:r>
        <w:rPr/>
        <w:t>m#V#�#�</w:t>
      </w:r>
      <w:r>
        <w:rPr>
          <w:rtl w:val="true"/>
        </w:rPr>
        <w:t></w:t>
      </w:r>
      <w:r>
        <w:rPr>
          <w:rtl w:val="true"/>
        </w:rPr>
        <w:t>ߏ</w:t>
      </w:r>
      <w:r>
        <w:rPr/>
        <w:t>�</w:t>
      </w:r>
      <w:r>
        <w:rPr/>
        <w:t>##K��#���&lt;�g#</w:t>
        <w:br/>
        <w:t>��򆶷 "7I��PZ�#�$���]�#w��</w:t>
        <w:br/>
        <w:t>��S�.</w:t>
      </w:r>
      <w:r>
        <w:rPr>
          <w:rtl w:val="true"/>
        </w:rPr>
        <w:t>ܥ</w:t>
      </w:r>
      <w:r>
        <w:rPr/>
        <w:t>��</w:t>
      </w:r>
      <w:r>
        <w:rPr/>
        <w:t>J���9�#�;�#y�T��x#h��</w:t>
        <w:tab/>
        <w:t>#t��#��U�i#�v��V�#</w:t>
      </w:r>
      <w:r>
        <w:rPr>
          <w:rtl w:val="true"/>
        </w:rPr>
        <w:t>ݙ</w:t>
      </w:r>
      <w:r>
        <w:rPr/>
        <w:t>0</w:t>
      </w:r>
      <w:r>
        <w:rPr/>
        <w:t>����uV�eZ�f&gt;#{�#</w:t>
      </w:r>
      <w:r>
        <w:br w:type="page"/>
      </w:r>
    </w:p>
    <w:p>
      <w:pPr>
        <w:pStyle w:val="PreformattedText"/>
        <w:bidi w:val="0"/>
        <w:jc w:val="left"/>
        <w:rPr/>
      </w:pPr>
      <w:r>
        <w:rPr/>
        <w:t>�*?RO�#��@fȗ�#��?�i�##8g�?���?�#?�#���r,�#�##�a�2h�dh�#��V#�#�e�'�����V}9��6�#�Q��#�#ȿ�|Y#�'���N#�#�v�#�s'��##.��|#��i��V�K�Φ)�u1���]#�. �#��ĵ�*M*�</w:t>
      </w:r>
      <w:r>
        <w:rPr/>
        <w:t>۹</w:t>
      </w:r>
      <w:r>
        <w:rPr/>
        <w:t>#�#�E�2��#7#�"�#�w��:'�?�R��h</w:t>
      </w:r>
      <w:r>
        <w:rPr>
          <w:rtl w:val="true"/>
        </w:rPr>
        <w:t>ګ</w:t>
      </w:r>
      <w:r>
        <w:rPr/>
        <w:t>Rя�=!f�Q�#.�7��#w��</w:t>
      </w:r>
    </w:p>
    <w:p>
      <w:pPr>
        <w:pStyle w:val="PreformattedText"/>
        <w:bidi w:val="0"/>
        <w:jc w:val="left"/>
        <w:rPr/>
      </w:pPr>
      <w:r>
        <w:rPr/>
        <w:t>:�T��r��4`A�V##sC*|qK#�X�/��:E�+�</w:t>
      </w:r>
      <w:r>
        <w:rPr>
          <w:rtl w:val="true"/>
        </w:rPr>
        <w:t>ڏ</w:t>
      </w:r>
      <w:r>
        <w:rPr/>
        <w:t>�</w:t>
      </w:r>
      <w:r>
        <w:rPr/>
        <w:t>s#�G�-"�</w:t>
      </w:r>
      <w:r>
        <w:rPr>
          <w:rtl w:val="true"/>
        </w:rPr>
        <w:t>ߏ</w:t>
      </w:r>
      <w:r>
        <w:rPr/>
        <w:t>��</w:t>
      </w:r>
      <w:r>
        <w:rPr/>
        <w:t>'�e����͕�#��D�#�H��##O�M"w2��"C��B9�#ZHx&gt;3�#��W��Jv�##�#��a�qCi##�c�#@#����3��1�CO�843#�X�#</w:t>
      </w:r>
      <w:r>
        <w:rPr>
          <w:rtl w:val="true"/>
        </w:rPr>
        <w:t>׹</w:t>
      </w:r>
      <w:r>
        <w:rPr/>
        <w:t>�</w:t>
      </w:r>
      <w:r>
        <w:rPr/>
        <w:t>#��O�ş��##&lt;#�`�'D[#{���^J#�f#�}�`����'�B������̇~h~dG��#NӜ6� �#AO��#����#c��</w:t>
      </w:r>
      <w:r>
        <w:rPr>
          <w:rtl w:val="true"/>
        </w:rPr>
        <w:t>ڬ</w:t>
      </w:r>
      <w:r>
        <w:rPr/>
        <w:t>��</w:t>
      </w:r>
      <w:r>
        <w:rPr/>
        <w:t>#Ay#�#�3#�6#k��M��p�d</w:t>
      </w:r>
      <w:r>
        <w:br w:type="page"/>
      </w:r>
    </w:p>
    <w:p>
      <w:pPr>
        <w:pStyle w:val="PreformattedText"/>
        <w:bidi w:val="0"/>
        <w:jc w:val="left"/>
        <w:rPr/>
      </w:pPr>
      <w:r>
        <w:rPr/>
        <w:t>$�a�`8�g�~�v</w:t>
        <w:br/>
        <w:t>Ο�#%��E����I�L#KZ#���-���Ko��M�D&gt;��#�y</w:t>
      </w:r>
      <w:r>
        <w:rPr/>
        <w:t>ަ��</w:t>
      </w:r>
      <w:r>
        <w:rPr/>
        <w:t>~e��#�͞��'�#��h,#R^&lt;�#����#"�#��#R&lt;��ȗ����c�c��3�#�j����?#Ksg5������ԡZ�dIjw��#��#�m�����+F��J���T8BC���� �'�</w:t>
      </w:r>
      <w:r>
        <w:rPr/>
        <w:t>䉿��</w:t>
      </w:r>
      <w:r>
        <w:rPr/>
        <w:t>u�1t</w:t>
      </w:r>
      <w:r>
        <w:rPr/>
        <w:t>뢰���</w:t>
      </w:r>
      <w:r>
        <w:rPr/>
        <w:t>#$#��?�_��?���'�D��?O���{�#�ü</w:t>
      </w:r>
      <w:r>
        <w:rPr/>
        <w:t>֫�</w:t>
      </w:r>
      <w:r>
        <w:rPr>
          <w:rtl w:val="true"/>
        </w:rPr>
        <w:t>ܟ</w:t>
      </w:r>
      <w:r>
        <w:rPr/>
        <w:t>�</w:t>
      </w:r>
      <w:r>
        <w:rPr/>
        <w:t>˧�#w'�z���S�j�:E�w�nRh����տ�#�:g���{O7Y���.P#45�#���#�#��]�4W</w:t>
      </w:r>
    </w:p>
    <w:p>
      <w:pPr>
        <w:pStyle w:val="PreformattedText"/>
        <w:bidi w:val="0"/>
        <w:jc w:val="left"/>
        <w:rPr/>
      </w:pPr>
      <w:r>
        <w:rPr/>
        <w:t>��</w:t>
      </w:r>
      <w:r>
        <w:rPr/>
        <w:t>.�\7�}#���|P�%�_��#~�q#���~d�I#�</w:t>
      </w:r>
      <w:r>
        <w:rPr/>
        <w:t>굝��</w:t>
      </w:r>
      <w:r>
        <w:rPr/>
        <w:t>E5#3�#.�#�]�#�#�</w:t>
      </w:r>
      <w:r>
        <w:rPr/>
        <w:t>߱</w:t>
      </w:r>
      <w:r>
        <w:rPr/>
        <w:t>E��t�]A=+�c�?�E#?�d</w:t>
      </w:r>
    </w:p>
    <w:p>
      <w:pPr>
        <w:pStyle w:val="PreformattedText"/>
        <w:bidi w:val="0"/>
        <w:jc w:val="left"/>
        <w:rPr/>
      </w:pPr>
      <w:r>
        <w:rPr/>
        <w:t>����</w:t>
      </w:r>
      <w:r>
        <w:rPr/>
        <w:t>B���K(�#�G�l|�������E#��#s�#e7����OZ�Ҕ#�#�l�*�9�H-��&lt;�##�·���#�j�zy�#iq8�[����</w:t>
      </w:r>
      <w:r>
        <w:rPr>
          <w:rtl w:val="true"/>
        </w:rPr>
        <w:t></w:t>
      </w:r>
      <w:r>
        <w:rPr>
          <w:rtl w:val="true"/>
        </w:rPr>
        <w:t>ڷ</w:t>
      </w:r>
      <w:r>
        <w:rPr/>
        <w:t>���</w:t>
      </w:r>
      <w:r>
        <w:rPr/>
        <w:t>'�X?�Ë��M"��3$#�/_����U�D�7~b��_7^��e</w:t>
        <w:tab/>
        <w:t>"#=�#��_�O�$�#��G���\��~#ԭ�\�d?�=��\7��oZ\/���T�{��)fj�#��i��#�</w:t>
      </w:r>
    </w:p>
    <w:p>
      <w:pPr>
        <w:pStyle w:val="PreformattedText"/>
        <w:bidi w:val="0"/>
        <w:jc w:val="left"/>
        <w:rPr/>
      </w:pPr>
      <w:r>
        <w:rPr/>
        <w:t>|�M6#�4�(</w:t>
        <w:tab/>
        <w:t>���.&gt;8��.6���_ϒ/ɿ-#cZ#���d#���##��##�#�</w:t>
      </w:r>
      <w:r>
        <w:rPr/>
        <w:t>ឌ͑</w:t>
      </w:r>
      <w:r>
        <w:rPr/>
        <w:t>/̿���ͷ�$#���q�##d�#��#y#�Q�?�a��#��(��s�~���</w:t>
      </w:r>
      <w:r>
        <w:rPr>
          <w:rtl w:val="true"/>
        </w:rPr>
        <w:t>޳</w:t>
      </w:r>
      <w:r>
        <w:rPr/>
        <w:t>=�#��R#�#�I�#"���#�x�!�gK{#�6\����?#�#�#�?�&gt;���#��.�L��B��4�ȟ�/�j'�#uM���#z��2p���o*� ���7��dO��&lt;rG�_ʿ��</w:t>
      </w:r>
      <w:r>
        <w:rPr/>
        <w:t>䟣</w:t>
      </w:r>
      <w:r>
        <w:rPr/>
        <w:t>5#&amp;�V��_E��#�#�#v�#����&gt;�wgk�[#gU�</w:t>
        <w:tab/>
        <w:t>@&gt; ���F�###��#��R��##��D��c�̃��K�#/p'�x���k����#w὆�k�G�Yʒ�hJ#h��#��#�|</w:t>
        <w:tab/>
        <w:t>s�}&amp;�C4���</w:t>
        <w:br/>
        <w:t>�#�:&gt;#�b_��#�</w:t>
      </w:r>
      <w:r>
        <w:rPr>
          <w:rtl w:val="true"/>
        </w:rPr>
        <w:t>ݲ</w:t>
      </w:r>
      <w:r>
        <w:rPr/>
        <w:t>H&lt;$���#"�i#</w:t>
      </w:r>
    </w:p>
    <w:p>
      <w:pPr>
        <w:pStyle w:val="PreformattedText"/>
        <w:bidi w:val="0"/>
        <w:jc w:val="left"/>
        <w:rPr/>
      </w:pPr>
      <w:r>
        <w:rPr/>
        <w:t>`���1##�ƽ#@U#�W</w:t>
        <w:tab/>
        <w:t>��2</w:t>
      </w:r>
      <w:r>
        <w:rPr/>
        <w:t>ܹ�</w:t>
      </w:r>
      <w:r>
        <w:rPr/>
        <w:t>ѓ�#B���3�#/#�##���</w:t>
      </w:r>
      <w:r>
        <w:rPr>
          <w:rtl w:val="true"/>
        </w:rPr>
        <w:t>׸</w:t>
      </w:r>
      <w:r>
        <w:rPr/>
        <w:t>�</w:t>
      </w:r>
      <w:r>
        <w:rPr/>
        <w:t>#����+D���O�_8�d#������}^�J���L�~d�b��kckh���^��?��7�ɏ��##��2�%č$���ı;�3#���f��T~���#��*b�]�����i������y��v���mcI#U�P��@9S�IO��i�#=���#�hg��.�{��)$b�ǻ1��##������wC�</w:t>
        <w:tab/>
        <w:t>#��</w:t>
      </w:r>
      <w:r>
        <w:rPr>
          <w:rtl w:val="true"/>
        </w:rPr>
        <w:t>߾</w:t>
      </w:r>
      <w:r>
        <w:rPr/>
        <w:t>��</w:t>
      </w:r>
      <w:r>
        <w:rPr/>
        <w:t>C��co��#�#��-͑/-�#�G��i�#&amp;#%��f�_,sq�#1�?�vL:͟���</w:t>
      </w:r>
      <w:r>
        <w:rPr/>
        <w:t>ٰ�</w:t>
      </w:r>
      <w:r>
        <w:rPr/>
        <w:t>ɟ��ӿ�##�7##f͑�̏�F��#�</w:t>
        <w:tab/>
        <w:t>�k�#/�?�#�b�~v�8�[.�j���x�#�E�2�#ѻ}��#���&gt;��U�</w:t>
      </w:r>
      <w:r>
        <w:rPr>
          <w:rtl w:val="true"/>
        </w:rPr>
        <w:t>ܢ�</w:t>
      </w:r>
      <w:r>
        <w:rPr>
          <w:rtl w:val="true"/>
        </w:rPr>
        <w:t>#��</w:t>
      </w:r>
      <w:r>
        <w:rPr>
          <w:rtl w:val="true"/>
        </w:rPr>
        <w:t>ْ</w:t>
      </w:r>
      <w:r>
        <w:rPr/>
        <w:t>6</w:t>
      </w:r>
      <w:r>
        <w:rPr/>
        <w:t>#&amp;���c�?��F��%��͡/ep#B</w:t>
      </w:r>
      <w:r>
        <w:rPr/>
        <w:t>稧��</w:t>
      </w:r>
      <w:r>
        <w:rPr/>
        <w:t>#-ի~�o��7�SG��.�խ�J�#G${Z�7D���+��#�9_���_�Ip���{</w:t>
        <w:tab/>
        <w:t>���</w:t>
      </w:r>
      <w:r>
        <w:br w:type="page"/>
      </w:r>
    </w:p>
    <w:p>
      <w:pPr>
        <w:pStyle w:val="PreformattedText"/>
        <w:bidi w:val="0"/>
        <w:jc w:val="left"/>
        <w:rPr/>
      </w:pPr>
      <w:r>
        <w:rPr/>
        <w:t>r��+u#���s���j�,�eq��#���#��:6�a��.t�d�����#�7�d�.���O)�H�#�Y`f��2��G�#�W#�#�-��g�a"C'�7�♿�˘�</w:t>
      </w:r>
      <w:r>
        <w:rPr>
          <w:rtl w:val="true"/>
        </w:rPr>
        <w:t>ڌ</w:t>
      </w:r>
      <w:r>
        <w:rPr/>
        <w:t>�</w:t>
      </w:r>
      <w:r>
        <w:rPr/>
        <w:t>K��#�W#)�#</w:t>
      </w:r>
    </w:p>
    <w:p>
      <w:pPr>
        <w:pStyle w:val="PreformattedText"/>
        <w:bidi w:val="0"/>
        <w:jc w:val="left"/>
        <w:rPr/>
      </w:pPr>
      <w:r>
        <w:rPr/>
        <w:t>4#9��V</w:t>
      </w:r>
      <w:r>
        <w:br w:type="page"/>
      </w:r>
    </w:p>
    <w:p>
      <w:pPr>
        <w:pStyle w:val="PreformattedText"/>
        <w:bidi w:val="0"/>
        <w:jc w:val="left"/>
        <w:rPr/>
      </w:pPr>
      <w:r>
        <w:rPr/>
        <w:t>�</w:t>
      </w:r>
      <w:r>
        <w:rPr/>
        <w:t>K�%</w:t>
      </w:r>
      <w:r>
        <w:rPr>
          <w:rtl w:val="true"/>
        </w:rPr>
        <w:t>ۃ</w:t>
      </w:r>
      <w:r>
        <w:rPr/>
        <w:t>Pn#�#�#�o'�,��#�#��]2#qw"C</w:t>
        <w:br/>
      </w:r>
    </w:p>
    <w:p>
      <w:pPr>
        <w:pStyle w:val="PreformattedText"/>
        <w:bidi w:val="0"/>
        <w:jc w:val="left"/>
        <w:rPr/>
      </w:pPr>
      <w:r>
        <w:rPr/>
        <w:t>��</w:t>
      </w:r>
      <w:r>
        <w:rPr/>
        <w:t>U#�#͙�&lt;���ӫX�v��f�aF?�##�3I���?�3���q ##����33ĝ�C!#V��R#� *�</w:t>
      </w:r>
    </w:p>
    <w:p>
      <w:pPr>
        <w:pStyle w:val="PreformattedText"/>
        <w:bidi w:val="0"/>
        <w:jc w:val="left"/>
        <w:rPr/>
      </w:pPr>
      <w:r>
        <w:rPr/>
        <w:t>~��8�#7�\&amp;�#w?�zG����Jt}&amp;MV�@�"#^I#�E#�#{q/�#�#�G���|[^�#��!�#,��ӁO^5���#/#R~�o�#��Q�C��i��:���#V#j_</w:t>
      </w:r>
      <w:r>
        <w:rPr/>
        <w:t>ۗ���</w:t>
      </w:r>
      <w:r>
        <w:rPr/>
        <w:t>J�#�,dK�#�j�Ի�#�</w:t>
      </w:r>
      <w:r>
        <w:br w:type="page"/>
      </w:r>
    </w:p>
    <w:p>
      <w:pPr>
        <w:pStyle w:val="PreformattedText"/>
        <w:bidi w:val="0"/>
        <w:jc w:val="left"/>
        <w:rPr/>
      </w:pPr>
      <w:r>
        <w:rPr/>
        <w:t>�</w:t>
      </w:r>
      <w:r>
        <w:rPr/>
        <w:t>���#?�rl���/-"��K[�##�Q��V#Ysʾp���X����PyF�#�#u'�i'�Z��i�k�k�?��#M�#�b��K�����#�շ�#���N�.4����&lt;dBE#� �#E,m��?w,xc�i��B</w:t>
      </w:r>
      <w:r>
        <w:rPr>
          <w:rtl w:val="true"/>
        </w:rPr>
        <w:t>ڮ</w:t>
      </w:r>
      <w:r>
        <w:rPr/>
        <w:t>������</w:t>
      </w:r>
      <w:r>
        <w:rPr/>
        <w:t>?i�Y�e�</w:t>
      </w:r>
      <w:r>
        <w:rPr>
          <w:rtl w:val="true"/>
        </w:rPr>
        <w:t>ߖ</w:t>
      </w:r>
      <w:r>
        <w:rPr/>
        <w:t>Rǵ�����</w:t>
      </w:r>
      <w:r>
        <w:rPr>
          <w:rtl w:val="true"/>
        </w:rPr>
        <w:t>ރ</w:t>
      </w:r>
      <w:r>
        <w:rPr/>
        <w:t>����</w:t>
      </w:r>
      <w:r>
        <w:rPr/>
        <w:t>#�ot�</w:t>
      </w:r>
      <w:r>
        <w:br w:type="page"/>
      </w:r>
    </w:p>
    <w:p>
      <w:pPr>
        <w:pStyle w:val="PreformattedText"/>
        <w:bidi w:val="0"/>
        <w:jc w:val="left"/>
        <w:rPr/>
      </w:pPr>
      <w:r>
        <w:rPr/>
        <w:t>r�����*�#l�^N���5�[}@���J1�ӟ�f�#�o�9rs{ak����ƓDw��#�_##��n)asuj;*I� �#R#E/b��y�;�N�6#����#/�TD�#�x���g�#z���#ʬ�/�#�</w:t>
      </w:r>
    </w:p>
    <w:p>
      <w:pPr>
        <w:pStyle w:val="PreformattedText"/>
        <w:bidi w:val="0"/>
        <w:jc w:val="left"/>
        <w:rPr/>
      </w:pPr>
      <w:r>
        <w:rPr/>
        <w:t>�����</w:t>
      </w:r>
      <w:r>
        <w:rPr/>
        <w:t>v�c���8R2�i���3L</w:t>
      </w:r>
      <w:r>
        <w:rPr>
          <w:rtl w:val="true"/>
        </w:rPr>
        <w:t>߾</w:t>
      </w:r>
      <w:r>
        <w:rPr/>
        <w:t>��</w:t>
      </w:r>
      <w:r>
        <w:rPr/>
        <w:t>z&gt;#y��#H򺔞OV�#�^��w�</w:t>
      </w:r>
      <w:r>
        <w:rPr>
          <w:rtl w:val="true"/>
        </w:rPr>
        <w:t>ۯ</w:t>
      </w:r>
      <w:r>
        <w:rPr/>
        <w:t>�</w:t>
      </w:r>
      <w:r>
        <w:rPr/>
        <w:t>d�#�qɜ#�#x�|�?�v�!C�W�'�_�d��k�#�'��&gt;�o�\N</w:t>
      </w:r>
      <w:r>
        <w:rPr>
          <w:rtl w:val="true"/>
        </w:rPr>
        <w:t>ލ�</w:t>
      </w:r>
      <w:r>
        <w:rPr/>
        <w:t>4</w:t>
      </w:r>
      <w:r>
        <w:rPr/>
        <w:t>�#����</w:t>
        <w:br/>
        <w:t>�#����#t�##=8yɛ[�Ơ�#</w:t>
        <w:tab/>
        <w:t>�Z@</w:t>
        <w:br/>
        <w:t>�#k�O�y#��s?�#~��bH�#�/�z�jrm{p�Z�x��#�M��#��[��L&gt;�#���ӥ����V#�:�o�s�^N��^X��ӣ�e#�a�r7�Ƒ�#�H�y�"_�#cL�#����H</w:t>
      </w:r>
      <w:r>
        <w:rPr/>
        <w:t>ៜ�</w:t>
      </w:r>
      <w:r>
        <w:rPr/>
        <w:t>#</w:t>
      </w:r>
      <w:r>
        <w:rPr/>
        <w:t>ヨ�</w:t>
      </w:r>
      <w:r>
        <w:rPr/>
        <w:t>#�#�#�nL_�?�ȳ�#�h�</w:t>
        <w:tab/>
        <w:t>�y��~sy4�##V�Z��#�#�����#�_�=|�#^�6�r�pS�g�#V#�)W��?�J��#�i���P��67#��'#�X����?�m�����4��{�a�jM�#&amp;�r+�;}����#|I��#�)�5#:�M�������#</w:t>
      </w:r>
      <w:r>
        <w:rPr/>
        <w:t>ؒ</w:t>
      </w:r>
      <w:r>
        <w:rPr/>
        <w:t>7_�H��Qȟ#�9�#��</w:t>
      </w:r>
      <w:r>
        <w:rPr>
          <w:rtl w:val="true"/>
        </w:rPr>
        <w:t>ߗ</w:t>
      </w:r>
      <w:r>
        <w:rPr/>
        <w:t>#�_���##_�D?�o�#�P�#�����y�M�#&gt;��2�)�(4t�#��7�#ʼ�Οw)�1�W#���C)�#^kV��#���/�w�q��#�,2#�?���#�s�:&gt;�&amp;�j2��#��O��0򕔍���x�z\9�?��|6K�#H�gqsm�Be��#Pn�B"��_#r?;�v/#���I;5�</w:t>
        <w:br/>
        <w:t>S�ab�;/�#�#</w:t>
      </w:r>
      <w:r>
        <w:rPr>
          <w:rtl w:val="true"/>
        </w:rPr>
        <w:t>ݙ</w:t>
      </w:r>
      <w:r>
        <w:rPr/>
        <w:t>ƥ�K�</w:t>
      </w:r>
      <w:r>
        <w:br w:type="page"/>
      </w:r>
    </w:p>
    <w:p>
      <w:pPr>
        <w:pStyle w:val="PreformattedText"/>
        <w:bidi w:val="0"/>
        <w:jc w:val="left"/>
        <w:rPr/>
      </w:pPr>
      <w:r>
        <w:rPr/>
        <w:t>�</w:t>
      </w:r>
      <w:r>
        <w:rPr/>
        <w:t>#�9$�j����D�&lt;�#y?���_�cV#��#k##�#����#I�#m/L�V�[h)ɪY��QG�,�?�E#~�G�z�</w:t>
      </w:r>
      <w:r>
        <w:br w:type="page"/>
      </w:r>
    </w:p>
    <w:p>
      <w:pPr>
        <w:pStyle w:val="PreformattedText"/>
        <w:bidi w:val="0"/>
        <w:jc w:val="left"/>
        <w:rPr/>
      </w:pPr>
      <w:r>
        <w:rPr/>
        <w:t>�</w:t>
      </w:r>
      <w:r>
        <w:rPr/>
        <w:t>;##�J</w:t>
      </w:r>
      <w:r>
        <w:rPr>
          <w:rtl w:val="true"/>
        </w:rPr>
        <w:t>ګ</w:t>
      </w:r>
      <w:r>
        <w:rPr/>
        <w:t>#"�Fo��_�����H!�#u���g��V�?K</w:t>
      </w:r>
      <w:r>
        <w:rPr>
          <w:rtl w:val="true"/>
        </w:rPr>
        <w:t>ܯ�</w:t>
      </w:r>
      <w:r>
        <w:rPr/>
        <w:t>5</w:t>
      </w:r>
      <w:r>
        <w:rPr/>
        <w:t>�U*6y������d�s�Y�dK�_�v��#1�MÙ�#�5O�e��%���D��E(</w:t>
      </w:r>
      <w:r>
        <w:br w:type="page"/>
      </w:r>
    </w:p>
    <w:p>
      <w:pPr>
        <w:pStyle w:val="PreformattedText"/>
        <w:bidi w:val="0"/>
        <w:jc w:val="left"/>
        <w:rPr/>
      </w:pPr>
      <w:r>
        <w:rPr/>
        <w:t>�</w:t>
      </w:r>
      <w:r>
        <w:rPr/>
        <w:br/>
        <w:t>���#�el�</w:t>
      </w:r>
      <w:r>
        <w:rPr>
          <w:rtl w:val="true"/>
        </w:rPr>
        <w:t>ן</w:t>
      </w:r>
      <w:r>
        <w:rPr/>
        <w:t>|�'�uY,�M��p1����#~C�ԟ�����&amp;�k�#�#�r#��������7�������M�#�7:UК"�\B�����7�#���k��C���B�qn����&gt;�#�'�#�e��H�.�k�����2ta�##u�o�l��L����u[m\���ND��#Ց���#Ro��-΅skm�Bb�D�##e�ta��|</w:t>
      </w:r>
    </w:p>
    <w:p>
      <w:pPr>
        <w:pStyle w:val="PreformattedText"/>
        <w:bidi w:val="0"/>
        <w:jc w:val="left"/>
        <w:rPr/>
      </w:pPr>
      <w:r>
        <w:rPr/>
        <w:t>�</w:t>
      </w:r>
      <w:r>
        <w:rPr/>
        <w:t>cʰ��Osh?�99��#R��o-��#�qc�D</w:t>
      </w:r>
      <w:r>
        <w:rPr/>
        <w:t>ꋲ�</w:t>
      </w:r>
      <w:r>
        <w:rPr/>
        <w:t>.G�C#?�M!O�'�|�&lt;��U�ԋ�R#�##e##?��4�#�L%�aT��ԟjF�#��2�_��&amp;#���G���rP���?�C���#���g#��#���~}+U5�#?#�#.V�#wM�_�H�G�d�</w:t>
      </w:r>
      <w:r>
        <w:rPr/>
        <w:t xml:space="preserve">ٛ��� </w:t>
      </w:r>
      <w:r>
        <w:rPr/>
        <w:t>#i��D��2Y?�#��g�5�Z;�#�Jb���$?i�������?o��#��&lt;#��4;a��?~�#h{��_Qu�#|�ǿ����yp�8</w:t>
      </w:r>
      <w:r>
        <w:rPr/>
        <w:t>应</w:t>
      </w:r>
      <w:r>
        <w:rPr/>
        <w:t>F���0#</w:t>
      </w:r>
    </w:p>
    <w:p>
      <w:pPr>
        <w:pStyle w:val="PreformattedText"/>
        <w:bidi w:val="0"/>
        <w:jc w:val="left"/>
        <w:rPr/>
      </w:pPr>
      <w:r>
        <w:rPr/>
        <w:t>ٙ��</w:t>
      </w:r>
      <w:r>
        <w:rPr/>
        <w:t>I�=G�#*/����</w:t>
      </w:r>
      <w:r>
        <w:br w:type="page"/>
      </w:r>
    </w:p>
    <w:p>
      <w:pPr>
        <w:pStyle w:val="PreformattedText"/>
        <w:bidi w:val="0"/>
        <w:jc w:val="left"/>
        <w:rPr/>
      </w:pPr>
      <w:r>
        <w:rPr/>
        <w:t>���</w:t>
      </w:r>
      <w:r>
        <w:rPr/>
        <w:t>ü���H��L��ȗ�_�q����NŒ</w:t>
      </w:r>
    </w:p>
    <w:p>
      <w:pPr>
        <w:pStyle w:val="PreformattedText"/>
        <w:bidi w:val="0"/>
        <w:jc w:val="left"/>
        <w:rPr/>
      </w:pPr>
      <w:r>
        <w:rPr/>
        <w:t>g��#�2�[#&lt;��#(�#0�#�rA� #�~M&gt;a�&gt;�j���#�#�#�#�</w:t>
      </w:r>
      <w:r>
        <w:rPr>
          <w:rtl w:val="true"/>
        </w:rPr>
        <w:t>ݑ</w:t>
      </w:r>
      <w:r>
        <w:rPr>
          <w:rtl w:val="true"/>
        </w:rPr>
        <w:t>��</w:t>
      </w:r>
      <w:r>
        <w:rPr/>
        <w:t>3</w:t>
      </w:r>
      <w:r>
        <w:rPr>
          <w:rtl w:val="true"/>
        </w:rPr>
        <w:t>�</w:t>
      </w:r>
      <w:r>
        <w:rPr/>
        <w:t>67</w:t>
      </w:r>
      <w:r>
        <w:rPr/>
        <w:t>�i�#�[7</w:t>
        <w:tab/>
        <w:t>b`�}�#k�0ʋ���#�sF�Ǽ�jKO����d##�˕��PK#ҵ2E�7(�#�[J~�ȿ��i�#��#�X�}#�#T����6�#V����I#�#w&lt;#�a��#%�D�ҽ�-.#����d�q�#�l�#�%�#w�##���{͚_���t</w:t>
      </w:r>
      <w:r>
        <w:rPr/>
        <w:t>ٖ</w:t>
      </w:r>
      <w:r>
        <w:rPr/>
        <w:t>CJ�#�O��#|�#��#/#���}/�$���=h</w:t>
      </w:r>
      <w:r>
        <w:rPr/>
        <w:t>١</w:t>
      </w:r>
      <w:r>
        <w:rPr/>
        <w:t>���</w:t>
      </w:r>
      <w:r>
        <w:rPr/>
        <w:t>m�)��s�?@�ŵ��r��\E(�#����#�_/�F��#oQ�G�W#J�W9C�vr�|�^{\H^?�COJ����䷰����#�RB"(�#�E�U�oθ-լ���z#�##�#�&lt;o��#��#��#���.�����.#���&amp;f5f'�$#��#w@#M�6�#��#�~</w:t>
      </w:r>
      <w:r>
        <w:rPr>
          <w:rtl w:val="true"/>
        </w:rPr>
        <w:t>ݧ</w:t>
      </w:r>
      <w:r>
        <w:rPr/>
        <w:t>�</w:t>
      </w:r>
      <w:r>
        <w:rPr/>
        <w:t>#�#��#w��Ο��Vw:����</w:t>
      </w:r>
      <w:r>
        <w:br w:type="page"/>
      </w:r>
    </w:p>
    <w:p>
      <w:pPr>
        <w:pStyle w:val="PreformattedText"/>
        <w:bidi w:val="0"/>
        <w:jc w:val="left"/>
        <w:rPr/>
      </w:pPr>
      <w:r>
        <w:rPr/>
        <w:t>����</w:t>
      </w:r>
      <w:r>
        <w:rPr/>
        <w:t>��I#~�#y,�����z�#H�#�knI.?��7�=��c�}+_�O����ɧ_����#��#�^�/</w:t>
      </w:r>
      <w:r>
        <w:rPr>
          <w:rtl w:val="true"/>
        </w:rPr>
        <w:t>ڂ</w:t>
      </w:r>
      <w:r>
        <w:rPr>
          <w:rtl w:val="true"/>
        </w:rPr>
        <w:t>#�/�##�=#�</w:t>
      </w:r>
      <w:r>
        <w:rPr/>
        <w:t>6</w:t>
      </w:r>
      <w:r>
        <w:rPr/>
        <w:t>D���#)#�����\��͛</w:t>
        <w:tab/>
        <w:t>|������\�#��0�6���</w:t>
      </w:r>
      <w:r>
        <w:rPr/>
        <w:t>ٰ�</w:t>
      </w:r>
      <w:r>
        <w:rPr/>
        <w:t>ɟ��ӿ�##�7##f͑�̏�F��#�</w:t>
        <w:tab/>
        <w:t>�k�#/�?�#�b�F�)G#��##PA��5�fy</w:t>
        <w:br/>
        <w:t>O*����M�</w:t>
      </w:r>
      <w:r>
        <w:rPr/>
        <w:t>䘛�</w:t>
      </w:r>
      <w:r>
        <w:rPr/>
        <w:t>#�d�#S����#�6�#�=��lf ���#��yi��\�##&lt;_����#M1��</w:t>
        <w:tab/>
        <w:t>m�#��&gt;ċ�#2�O�}�����]��#�</w:t>
        <w:tab/>
        <w:t>a��&lt;H8�:P�#�O���#�i_���,8���</w:t>
      </w:r>
      <w:r>
        <w:rPr>
          <w:rtl w:val="true"/>
        </w:rPr>
        <w:t>ۋ</w:t>
      </w:r>
      <w:r>
        <w:rPr>
          <w:rtl w:val="true"/>
        </w:rPr>
        <w:t>(��#[�</w:t>
      </w:r>
      <w:r>
        <w:rPr/>
        <w:t>2</w:t>
      </w:r>
      <w:r>
        <w:rPr/>
        <w:t>h�#|I�����Y�⋔�O�##��O�Og+�(���[�</w:t>
        <w:tab/>
        <w:t>2w�~u��#�1] �#~-#��#K�J$�%��#��#i&gt;��x��#�-#�##���r</w:t>
        <w:br/>
        <w:t>0����o�#��#�</w:t>
      </w:r>
      <w:r>
        <w:rPr/>
        <w:t>瞹</w:t>
      </w:r>
      <w:r>
        <w:rPr/>
        <w:t>t</w:t>
        <w:br/>
      </w:r>
      <w:r>
        <w:rPr/>
        <w:t>٤</w:t>
      </w:r>
      <w:r>
        <w:rPr/>
        <w:t>6��!L�?�M��!�MW[��%��</w:t>
        <w:tab/>
        <w:t>��#bi���#�c��#�T��(#'�</w:t>
        <w:tab/>
        <w:t>#��O</w:t>
      </w:r>
      <w:r>
        <w:rPr>
          <w:rtl w:val="true"/>
        </w:rPr>
        <w:t>ݯ</w:t>
      </w:r>
      <w:r>
        <w:rPr/>
        <w:t>�</w:t>
      </w:r>
      <w:r>
        <w:rPr/>
        <w:t>c��O�Z&gt;#��i���G&amp;K�(�#"�j=6'��_�{��*O�ZZ��V���j��-�&amp;����DA�����</w:t>
      </w:r>
      <w:r>
        <w:br w:type="page"/>
      </w:r>
    </w:p>
    <w:p>
      <w:pPr>
        <w:pStyle w:val="PreformattedText"/>
        <w:bidi w:val="0"/>
        <w:jc w:val="left"/>
        <w:rPr/>
      </w:pPr>
      <w:r>
        <w:rPr/>
        <w:t>P��r6#�u#{k�:a�</w:t>
      </w:r>
    </w:p>
    <w:p>
      <w:pPr>
        <w:pStyle w:val="PreformattedText"/>
        <w:bidi w:val="0"/>
        <w:jc w:val="left"/>
        <w:rPr/>
      </w:pPr>
      <w:r>
        <w:rPr/>
        <w:t>k&lt;ԡ�q��K(?��#�#zf��#�W�^P��f��pUbZ4�v�?�#�S�4</w:t>
      </w:r>
      <w:r>
        <w:rPr/>
        <w:t>瞢�</w:t>
      </w:r>
      <w:r>
        <w:rPr/>
        <w:t>4�}*�;+E</w:t>
        <w:tab/>
      </w:r>
      <w:r>
        <w:br w:type="page"/>
      </w:r>
    </w:p>
    <w:p>
      <w:pPr>
        <w:pStyle w:val="PreformattedText"/>
        <w:bidi w:val="0"/>
        <w:jc w:val="left"/>
        <w:rPr/>
      </w:pPr>
      <w:r>
        <w:rPr/>
        <w:t>J#Tx#�</w:t>
      </w:r>
      <w:r>
        <w:rPr>
          <w:rtl w:val="true"/>
        </w:rPr>
        <w:t>ٿ</w:t>
      </w:r>
      <w:r>
        <w:rPr/>
        <w:t>o#f͑/�#���#�R�$3Y�#�cu�#0#�#�ɲ[�6C�#1�m���E���##�#�n��#L�D��e3E(h</w:t>
      </w:r>
      <w:r>
        <w:rPr/>
        <w:t>扈 ���</w:t>
      </w:r>
      <w:r>
        <w:rPr/>
        <w:t>�K�#A��e�#�#��]����#��?�����$��v�s�N.-���PA#</w:t>
      </w:r>
      <w:r>
        <w:br w:type="page"/>
      </w:r>
    </w:p>
    <w:p>
      <w:pPr>
        <w:pStyle w:val="PreformattedText"/>
        <w:bidi w:val="0"/>
        <w:jc w:val="left"/>
        <w:rPr/>
      </w:pPr>
      <w:r>
        <w:rPr/>
        <w:t>#�$SD�##�?�)&gt;</w:t>
      </w:r>
      <w:r>
        <w:br w:type="page"/>
      </w:r>
    </w:p>
    <w:p>
      <w:pPr>
        <w:pStyle w:val="PreformattedText"/>
        <w:bidi w:val="0"/>
        <w:jc w:val="left"/>
        <w:rPr/>
      </w:pPr>
      <w:r>
        <w:rPr/>
        <w:t>6k##{�ӊ��#�l��)#��%?#/�c���&lt;���#</w:t>
      </w:r>
      <w:r>
        <w:rPr>
          <w:rtl w:val="true"/>
        </w:rPr>
        <w:t>ݤ</w:t>
      </w:r>
      <w:r>
        <w:rPr/>
        <w:t>�</w:t>
      </w:r>
      <w:r>
        <w:rPr/>
        <w:t>R���4R��#��?�Gý#�z</w:t>
      </w:r>
      <w:r>
        <w:rPr>
          <w:rtl w:val="true"/>
        </w:rPr>
        <w:t>ހ</w:t>
      </w:r>
      <w:r>
        <w:rPr/>
        <w:t>#X�:�?�m��#��75��ypɽ���##��#H�#4U�#���#���(;�?�#�G#�#�@</w:t>
      </w:r>
      <w:r>
        <w:rPr/>
        <w:t>ܰ</w:t>
      </w:r>
      <w:r>
        <w:rPr/>
        <w:t>"��#�2H_�#8�#��C��/1k ��##��@=1�###�#�["@#4#$���&gt;�@�M#}u�"�[e��d�^k�###7�����i�#��K�p�*�m#DP'</w:t>
      </w:r>
      <w:r>
        <w:rPr/>
        <w:t>،</w:t>
      </w:r>
      <w:r>
        <w:rPr/>
        <w:t>#��9&amp;���&lt;���#i�d#t)���#3�#�g�?�,��=[�ɿ���?</w:t>
      </w:r>
      <w:r>
        <w:rPr>
          <w:rtl w:val="true"/>
        </w:rPr>
        <w:t>ݒ</w:t>
      </w:r>
      <w:r>
        <w:rPr/>
        <w:t>�</w:t>
      </w:r>
      <w:r>
        <w:rPr/>
        <w:t>Q�j#�7#ur</w:t>
      </w:r>
      <w:r>
        <w:rPr>
          <w:rtl w:val="true"/>
        </w:rPr>
        <w:t>ܤ</w:t>
      </w:r>
      <w:r>
        <w:rPr/>
        <w:t>s�`#�Q##�H�O��#�#w#���{��</w:t>
      </w:r>
      <w:r>
        <w:rPr/>
        <w:t>鑍</w:t>
      </w:r>
      <w:r>
        <w:rPr/>
        <w:t>wQZ\ʿ�B7�6�#w7�]:�#ȸ�/�ճfȗ�#��?�i�##8g�?���?�#?�#���r,�#�##�a�l�+��:�j�_��.Ρd��#���\�#�?�#�?�_�dGF�#�;{���#M#iZw&lt;#�</w:t>
      </w:r>
      <w:r>
        <w:rPr/>
        <w:t>꺃��</w:t>
      </w:r>
      <w:r>
        <w:rPr/>
        <w:t>/��2H���#�8\B</w:t>
      </w:r>
      <w:r>
        <w:rPr>
          <w:rtl w:val="true"/>
        </w:rPr>
        <w:t>޵</w:t>
      </w:r>
      <w:r>
        <w:rPr/>
        <w:t>���</w:t>
      </w:r>
      <w:r>
        <w:rPr/>
        <w:t>#���?�#Q���#��"�&amp;/c�E,#�j��[/�n���#�#���?</w:t>
      </w:r>
      <w:r>
        <w:rPr>
          <w:rtl w:val="true"/>
        </w:rPr>
        <w:t>ߖ</w:t>
      </w:r>
      <w:r>
        <w:rPr/>
        <w:t>r�����y?y��#]��#{j�ug����+�R�#�l�#"o��$�_iy=��{Y#)W��#a���Nt�Ώ0��$�#�</w:t>
      </w:r>
    </w:p>
    <w:p>
      <w:pPr>
        <w:pStyle w:val="PreformattedText"/>
        <w:bidi w:val="0"/>
        <w:jc w:val="left"/>
        <w:rPr/>
      </w:pPr>
      <w:r>
        <w:rPr/>
        <w:t>�</w:t>
      </w:r>
      <w:r>
        <w:rPr/>
        <w:t>z�#?�,#�����5���#Ը���I��G��fb��AD#�z{#�#�#&amp;##�?�mj�#��#`{����#�##�&lt;��rz��ē����+�##��?�</w:t>
        <w:tab/>
        <w:t>��4k�Q��J�</w:t>
        <w:br/>
        <w:t>��##c��N1D��#</w:t>
      </w:r>
    </w:p>
    <w:p>
      <w:pPr>
        <w:pStyle w:val="PreformattedText"/>
        <w:bidi w:val="0"/>
        <w:jc w:val="left"/>
        <w:rPr/>
      </w:pPr>
      <w:r>
        <w:rPr/>
        <w:t>B��##���� �����I����:�#�xb��</w:t>
        <w:tab/>
        <w:t>�l.u[�#��%rI��#e$���b4�r�'��4ԯ���f�t�#s�#zn#��A���?�B�#�/��#KʞW��E�XZ</w:t>
        <w:br/>
        <w:t>Wy#��4�_�4�w�3Ԛ&amp;�m��E�</w:t>
      </w:r>
      <w:r>
        <w:rPr>
          <w:rtl w:val="true"/>
        </w:rPr>
        <w:t>ٯ</w:t>
      </w:r>
      <w:r>
        <w:rPr/>
        <w:t>#�Z##nG�#�$��~l�#�W�</w:t>
      </w:r>
      <w:r>
        <w:rPr>
          <w:rtl w:val="true"/>
        </w:rPr>
        <w:t>ݬ</w:t>
      </w:r>
      <w:r>
        <w:rPr/>
        <w:t>�y�#�p��MS��o�#'��nl�#��a�n�m�#�:�#e�#��⩾̟���b���N�{K�1�##e=A#x�|ց#�ՑB�&amp;��TqTvo�X��#���#z</w:t>
        <w:tab/>
        <w:t>m.�4</w:t>
      </w:r>
      <w:r>
        <w:br w:type="page"/>
      </w:r>
    </w:p>
    <w:p>
      <w:pPr>
        <w:pStyle w:val="PreformattedText"/>
        <w:bidi w:val="0"/>
        <w:jc w:val="left"/>
        <w:rPr/>
      </w:pPr>
      <w:r>
        <w:rPr/>
        <w:t>��</w:t>
      </w:r>
      <w:r>
        <w:rPr/>
        <w:t>##��^9#��%�O�$�v���#�jc��=ac��S�#.�?�e'�\?�#�#���#��\i�5��m#��\#?��k�y�Y��uˢ���#��##Nt�#��J #�3S�#���/���&amp;#/��###��#�#�#�G#^�@��K#S��)�H�NdGZ���#�</w:t>
        <w:br/>
        <w:t>#���z�#�#��#���s3;#bK#RORp�#/-�#�mʹDUa#�L���@��&lt;M�#-7\#�#|��������Р����##j#?���w#/�s�#&lt;�(�w�t�&amp;#xF���-k�k�K�#�#���#��#�p�#�MNmR���EH#UE##~#��?�\1'���o���#�:�Q��#v#�?#�u�#y�#�o��;#l�#��#�7�#��</w:t>
      </w:r>
      <w:r>
        <w:rPr>
          <w:rtl w:val="true"/>
        </w:rPr>
        <w:t>ز</w:t>
      </w:r>
      <w:r>
        <w:rPr/>
        <w:t>A��#�##�O�ag���#�#�#?�H3f�#��|�=�k6</w:t>
        <w:tab/>
        <w:t>��3VE#�#�dL�c��'��Y#ѵ��]ՔKm2�#4Y#�o�\�#yo?�O�</w:t>
      </w:r>
      <w:r>
        <w:br w:type="page"/>
      </w:r>
    </w:p>
    <w:p>
      <w:pPr>
        <w:pStyle w:val="PreformattedText"/>
        <w:bidi w:val="0"/>
        <w:jc w:val="left"/>
        <w:rPr/>
      </w:pPr>
      <w:r>
        <w:rPr/>
        <w:t>SW�E�-�#�%4I)�#}��]��#su#�#���?w��u�X#������*#��#����[o'�4�#���.�˒G</w:t>
        <w:tab/>
        <w:t>��qwf:Ȃ�#���{k���n�#0���[Y#�;G"��)*�#��}#��Zj��D�A�&amp;Z��ҕ�</w:t>
      </w:r>
      <w:r>
        <w:rPr/>
        <w:t>篩��</w:t>
      </w:r>
      <w:r>
        <w:rPr/>
        <w:t>_��&amp;#�:x'�&amp;��#�#31g�#���#�Ob}�#�d&gt;#j_�#���g#6��5���E�#$r</w:t>
        <w:tab/>
        <w:t>�y�T�_��q$��#4A��)�#�#`�#M�n�I</w:t>
      </w:r>
      <w:r>
        <w:br w:type="page"/>
      </w:r>
    </w:p>
    <w:p>
      <w:pPr>
        <w:pStyle w:val="PreformattedText"/>
        <w:bidi w:val="0"/>
        <w:jc w:val="left"/>
        <w:rPr/>
      </w:pPr>
      <w:r>
        <w:rPr/>
        <w:t>Vq� U��#</w:t>
      </w:r>
      <w:r>
        <w:rPr>
          <w:rtl w:val="true"/>
        </w:rPr>
        <w:t></w:t>
      </w:r>
      <w:r>
        <w:rPr>
          <w:rtl w:val="true"/>
        </w:rPr>
        <w:t>ߓ</w:t>
      </w:r>
      <w:r>
        <w:rPr/>
        <w:t>��</w:t>
      </w:r>
      <w:r>
        <w:rPr/>
        <w:t>b�?�WL6[�#/�en�#��`��#˚H?Ү#�Z�_B?�DR�##O#�</w:t>
      </w:r>
      <w:r>
        <w:rPr/>
        <w:t>ޭ</w:t>
      </w:r>
      <w:r>
        <w:rPr/>
        <w:t>t#�&lt;�31?����wf�#��G�#]����E�m7Nq-Ģ�W+�H�#�#&amp;�#�o�h��&gt;�#�#��&gt;]��</w:t>
      </w:r>
      <w:r>
        <w:rPr>
          <w:rtl w:val="true"/>
        </w:rPr>
        <w:t>ߘ</w:t>
      </w:r>
      <w:r>
        <w:rPr/>
        <w:t>���</w:t>
      </w:r>
      <w:r>
        <w:rPr/>
        <w:t>얲</w:t>
      </w:r>
      <w:r>
        <w:rPr/>
        <w:t>9</w:t>
      </w:r>
      <w:r>
        <w:rPr>
          <w:rtl w:val="true"/>
        </w:rPr>
        <w:t>ܟ</w:t>
      </w:r>
      <w:r>
        <w:rPr/>
        <w:t>��</w:t>
      </w:r>
      <w:r>
        <w:rPr/>
        <w:t>&gt;��#�i���</w:t>
      </w:r>
      <w:r>
        <w:rPr>
          <w:rtl w:val="true"/>
        </w:rPr>
        <w:t>ח</w:t>
      </w:r>
      <w:r>
        <w:rPr/>
        <w:t>����</w:t>
      </w:r>
      <w:r>
        <w:rPr/>
        <w:t>ǧZ#�1�#����O�l�\</w:t>
      </w:r>
      <w:r>
        <w:rPr>
          <w:rtl w:val="true"/>
        </w:rPr>
        <w:t>ٲ</w:t>
      </w:r>
      <w:r>
        <w:rPr/>
        <w:t>%��H����?���6l�K��n?�2�NɇY����</w:t>
      </w:r>
      <w:r>
        <w:rPr/>
        <w:t>ٰ�</w:t>
      </w:r>
      <w:r>
        <w:rPr/>
        <w:t>ɟ��ӿ�##�7##f͑�̏�F��#�</w:t>
        <w:tab/>
        <w:t>�k�#/�?�#�b�`-_H��m$��A$2�0�#���#+�|H��=�#��7?#2Y����?�T�</w:t>
      </w:r>
      <w:r>
        <w:rPr>
          <w:rtl w:val="true"/>
        </w:rPr>
        <w:t>ﹿ</w:t>
      </w:r>
      <w:r>
        <w:rPr/>
        <w:t>����</w:t>
      </w:r>
      <w:r>
        <w:rPr/>
        <w:t>}'\}=Z�T#��k$#^$�#��u����q#��E�#q�ԼF�����#^#?�b�oR#�#z!O�j��?����f����rz�R�NE##�#�&gt;ı�#�r|#dum2�#�:6�����hD</w:t>
      </w:r>
      <w:r>
        <w:rPr/>
        <w:t>줱���</w:t>
      </w:r>
      <w:r>
        <w:rPr/>
        <w:t>ѷ�q�E��7��"�[�x_�I�</w:t>
      </w:r>
      <w:r>
        <w:rPr>
          <w:rtl w:val="true"/>
        </w:rPr>
        <w:t>ݧ�</w:t>
      </w:r>
      <w:r>
        <w:rPr>
          <w:rtl w:val="true"/>
        </w:rPr>
        <w:t>=�#)�</w:t>
      </w:r>
      <w:r>
        <w:rPr/>
        <w:t>7</w:t>
      </w:r>
      <w:r>
        <w:rPr/>
        <w:t>�RZ�?ɺ���-�#_�'��#�#���?˺�_�V��#�1�@��{�B�?Ɉ&lt;��ы���/tk</w:t>
      </w:r>
    </w:p>
    <w:p>
      <w:pPr>
        <w:pStyle w:val="PreformattedText"/>
        <w:bidi w:val="0"/>
        <w:jc w:val="left"/>
        <w:rPr/>
      </w:pPr>
      <w:r>
        <w:rPr/>
        <w:t>�</w:t>
      </w:r>
      <w:r>
        <w:rPr/>
        <w:t>m</w:t>
      </w:r>
      <w:r>
        <w:rPr/>
        <w:t>仐</w:t>
      </w:r>
      <w:r>
        <w:rPr/>
        <w:t>~����#�#G�##o�*�Z��y�q[�+#}��#�?�</w:t>
      </w:r>
    </w:p>
    <w:p>
      <w:pPr>
        <w:pStyle w:val="PreformattedText"/>
        <w:bidi w:val="0"/>
        <w:jc w:val="left"/>
        <w:rPr/>
      </w:pPr>
      <w:r>
        <w:rPr/>
        <w:t>�</w:t>
      </w:r>
      <w:r>
        <w:rPr/>
        <w:t>&lt;!��##Xyu�^�#-,��G#y?ɲ������-���&lt;yZ���#��5</w:t>
      </w:r>
    </w:p>
    <w:p>
      <w:pPr>
        <w:pStyle w:val="PreformattedText"/>
        <w:bidi w:val="0"/>
        <w:jc w:val="left"/>
        <w:rPr/>
      </w:pPr>
      <w:r>
        <w:rPr/>
        <w:t>��</w:t>
      </w:r>
      <w:r>
        <w:rPr/>
        <w:t>A`Me��</w:t>
      </w:r>
      <w:r>
        <w:rPr/>
        <w:t>ٖ�</w:t>
      </w:r>
      <w:r>
        <w:rPr/>
        <w:t>e��+�?����?{�����v-,Wa��7</w:t>
      </w:r>
      <w:r>
        <w:rPr>
          <w:rtl w:val="true"/>
        </w:rPr>
        <w:t>؍</w:t>
      </w:r>
      <w:r>
        <w:rPr/>
        <w:t>�F�#�'��&lt;��k?+</w:t>
      </w:r>
      <w:r>
        <w:rPr>
          <w:rtl w:val="true"/>
        </w:rPr>
        <w:t>ح</w:t>
      </w:r>
      <w:r>
        <w:rPr/>
        <w:t>���</w:t>
      </w:r>
      <w:r>
        <w:rPr/>
        <w:t>wr&gt;)#�4O�L:͛6D�/�Ƨ�#mK���g�#)����C�#'&amp;�nl</w:t>
      </w:r>
      <w:r>
        <w:rPr>
          <w:rtl w:val="true"/>
        </w:rPr>
        <w:t>ٳ</w:t>
      </w:r>
      <w:r>
        <w:rPr/>
        <w:t>�</w:t>
      </w:r>
      <w:r>
        <w:rPr/>
        <w:t>~f�Y/�#�:p#���tY�~�#,��y��##�f�k)�R�E4mB</w:t>
      </w:r>
    </w:p>
    <w:p>
      <w:pPr>
        <w:pStyle w:val="PreformattedText"/>
        <w:bidi w:val="0"/>
        <w:jc w:val="left"/>
        <w:rPr/>
      </w:pPr>
      <w:r>
        <w:rPr/>
        <w:t>U���"ˇ��l��8� ��.�%%�#��Q�|�#�#��#�#�½SF�Ҝ-�Q\U#Hh�_�����L#k�{��moQ/-�e�pX��[{��;�o�!��#��C#�{�I=���u##��~�r��q��Q�ϩ���Y�;~��#���e��#</w:t>
      </w:r>
      <w:r>
        <w:rPr>
          <w:rtl w:val="true"/>
        </w:rPr>
        <w:t>ށ</w:t>
      </w:r>
      <w:r>
        <w:rPr/>
        <w:t>#"�##�is�0򼩼�6q##��/�-�</w:t>
      </w:r>
      <w:r>
        <w:rPr>
          <w:rtl w:val="true"/>
        </w:rPr>
        <w:t>ݾ</w:t>
      </w:r>
      <w:r>
        <w:rPr/>
        <w:t>8</w:t>
      </w:r>
      <w:r>
        <w:rPr/>
        <w:t>Xh�����r��2���#�t�#�#r�#���q��K?�#R�#���#єV�Wmku��#�G�y#@#3#�o�#D##^�J^_��)�o</w:t>
        <w:tab/>
        <w:t>�#���ὕ�#�o���#q����#��st�I_�#�U_�E�O�3��W�U;�z</w:t>
      </w:r>
      <w:r>
        <w:rPr/>
        <w:t>ֶ�</w:t>
      </w:r>
      <w:r>
        <w:rPr/>
        <w:t>A�C#</w:t>
      </w:r>
    </w:p>
    <w:p>
      <w:pPr>
        <w:pStyle w:val="PreformattedText"/>
        <w:bidi w:val="0"/>
        <w:jc w:val="left"/>
        <w:rPr/>
      </w:pPr>
      <w:r>
        <w:rPr/>
        <w:t>���</w:t>
      </w:r>
      <w:r>
        <w:rPr/>
        <w:t>(����_������͛"_�#cL�#����H</w:t>
      </w:r>
      <w:r>
        <w:rPr/>
        <w:t>ៜ�</w:t>
      </w:r>
      <w:r>
        <w:rPr/>
        <w:t>#</w:t>
      </w:r>
      <w:r>
        <w:rPr/>
        <w:t>ヨ�</w:t>
      </w:r>
      <w:r>
        <w:rPr/>
        <w:t>#�#�#�nL_�?�ȳ�#�h�</w:t>
        <w:tab/>
        <w:t>�y�`mCO�ԭ</w:t>
      </w:r>
      <w:r>
        <w:rPr/>
        <w:t>䳻</w:t>
      </w:r>
      <w:r>
        <w:rPr/>
        <w:t>A$2�#SЌ��#��</w:t>
      </w:r>
      <w:r>
        <w:rPr>
          <w:rtl w:val="true"/>
        </w:rPr>
        <w:t>ה�</w:t>
      </w:r>
      <w:r>
        <w:rPr/>
        <w:t>3</w:t>
      </w:r>
      <w:r>
        <w:rPr/>
        <w:t>EYt�?������q�##��%�#�y#�5�t�q�Ym���#��@&gt;���?�L�~�/����#�Jn4&amp;iz��o�?��������#��#B�M�</w:t>
      </w:r>
      <w:r>
        <w:rPr/>
        <w:t>ִ���</w:t>
      </w:r>
      <w:r>
        <w:rPr/>
        <w:t>mU4��#�?�#</w:t>
      </w:r>
    </w:p>
    <w:p>
      <w:pPr>
        <w:pStyle w:val="PreformattedText"/>
        <w:bidi w:val="0"/>
        <w:jc w:val="left"/>
        <w:rPr/>
      </w:pPr>
      <w:r>
        <w:rPr/>
        <w:t>#���#�Ӵ#!�5�#����q{)?�v���Ci�#��#�</w:t>
        <w:tab/>
        <w:t>s#���p#�o�;��m�̶�#�n���x�#�y_�;����#��[��N��#a�#_��{��h���^w�#c�h��#�2�Ήb+#2��:4�ы��-#I���1�MK_�ԑa����</w:t>
      </w:r>
      <w:r>
        <w:br w:type="page"/>
      </w:r>
    </w:p>
    <w:p>
      <w:pPr>
        <w:pStyle w:val="PreformattedText"/>
        <w:bidi w:val="0"/>
        <w:jc w:val="left"/>
        <w:rPr/>
      </w:pPr>
      <w:r>
        <w:rPr/>
        <w:t>`G</w:t>
        <w:br/>
        <w:t>�o##�#ſ�#;��w�e���L��U��'�#�</w:t>
      </w:r>
      <w:r>
        <w:rPr/>
        <w:t>봇�</w:t>
      </w:r>
      <w:r>
        <w:rPr/>
        <w:t>۹�</w:t>
      </w:r>
      <w:r>
        <w:rPr/>
        <w:t>ȇ�{I#&gt;�#[�8[O�Q��o�#��������/��=y?y�yo�W�d�[##���1�#���g�#4�Ky3��S�#��##����F���������6l�#�W�</w:t>
      </w:r>
      <w:r>
        <w:rPr>
          <w:rtl w:val="true"/>
        </w:rPr>
        <w:t>ݬ</w:t>
      </w:r>
      <w:r>
        <w:rPr/>
        <w:t>�y�#�p��MS��o�#'��nl</w:t>
      </w:r>
      <w:r>
        <w:rPr>
          <w:rtl w:val="true"/>
        </w:rPr>
        <w:t>ٲ</w:t>
      </w:r>
      <w:r>
        <w:rPr/>
        <w:t>#��q#���</w:t>
      </w:r>
      <w:r>
        <w:rPr>
          <w:rtl w:val="true"/>
        </w:rPr>
        <w:t>ݥ</w:t>
      </w:r>
      <w:r>
        <w:rPr/>
        <w:t>#�cZ+tYT�&amp;�#�R�#̿��k�)�����#9�&lt;YXP�åխu�#�$�r#</w:t>
        <w:tab/>
        <w:t>x#f4�V=J%�#�#���#��#�������u��3�1I�</w:t>
      </w:r>
      <w:r>
        <w:rPr>
          <w:rtl w:val="true"/>
        </w:rPr>
        <w:t>ܨ</w:t>
      </w:r>
      <w:r>
        <w:rPr/>
        <w:t>y� �#�gO����?�li��y���#ip#��t�q�W�a�\�#Ѵ���hW�����b#�_���1/���&gt;ZY7����v��#�#s#���-C��#x��</w:t>
      </w:r>
      <w:r>
        <w:br w:type="page"/>
      </w:r>
    </w:p>
    <w:p>
      <w:pPr>
        <w:pStyle w:val="PreformattedText"/>
        <w:bidi w:val="0"/>
        <w:jc w:val="left"/>
        <w:rPr/>
      </w:pPr>
      <w:r>
        <w:rPr/>
        <w:t>?��X����ŜC���'�%��2�e����w��i��h�#�#�}S��#Y���X�vѭ��#����#�n$U�</w:t>
      </w:r>
      <w:r>
        <w:rPr>
          <w:rtl w:val="true"/>
        </w:rPr>
        <w:t>ݿ</w:t>
      </w:r>
      <w:r>
        <w:rPr/>
        <w:t>˳����*�;�N�#��S�U��#ûaȱ��&gt;=G����l�X�?����?�g�/RԮ59���rr##QUG</w:t>
      </w:r>
      <w:r>
        <w:rPr/>
        <w:t>؊</w:t>
      </w:r>
      <w:r>
        <w:rPr/>
        <w:t>(��(�#�q��gL��}E��5���&lt;����,���*���a��#��</w:t>
      </w:r>
      <w:r>
        <w:br w:type="page"/>
      </w:r>
    </w:p>
    <w:p>
      <w:pPr>
        <w:pStyle w:val="PreformattedText"/>
        <w:bidi w:val="0"/>
        <w:jc w:val="left"/>
        <w:rPr/>
      </w:pPr>
      <w:r>
        <w:rPr/>
        <w:t>�</w:t>
      </w:r>
      <w:r>
        <w:rPr>
          <w:rtl w:val="true"/>
        </w:rPr>
        <w:t>ٲ</w:t>
      </w:r>
      <w:r>
        <w:rPr/>
        <w:t>%�##o�9��#��d�Y�#x.?�</w:t>
      </w:r>
      <w:r>
        <w:br w:type="page"/>
      </w:r>
    </w:p>
    <w:p>
      <w:pPr>
        <w:pStyle w:val="PreformattedText"/>
        <w:bidi w:val="0"/>
        <w:jc w:val="left"/>
        <w:rPr/>
      </w:pPr>
      <w:r>
        <w:rPr/>
        <w:t>��</w:t>
      </w:r>
      <w:r>
        <w:rPr/>
        <w:t>#��!�=��#�4�#�f͈�Z�y#�� �)#�+</w:t>
        <w:br/>
        <w:t>�S��</w:t>
      </w:r>
      <w:r>
        <w:rPr>
          <w:rtl w:val="true"/>
        </w:rPr>
        <w:t>ߘ</w:t>
      </w:r>
      <w:r>
        <w:rPr/>
        <w:t>�</w:t>
      </w:r>
      <w:r>
        <w:rPr/>
        <w:t>#���^V��</w:t>
      </w:r>
    </w:p>
    <w:p>
      <w:pPr>
        <w:pStyle w:val="PreformattedText"/>
        <w:bidi w:val="0"/>
        <w:jc w:val="left"/>
        <w:rPr/>
      </w:pPr>
      <w:r>
        <w:rPr/>
        <w:t>&amp;��f�Г�������#�n#��#�n�./#���8�#��G�##u��_n)#���Km\z�#&amp;N�f���#0O�#K#��#K�#�#��'����g�m��</w:t>
        <w:tab/>
        <w:t>#RU�����,��5KUi#�</w:t>
      </w:r>
      <w:r>
        <w:rPr>
          <w:rtl w:val="true"/>
        </w:rPr>
        <w:t>܈</w:t>
      </w:r>
      <w:r>
        <w:rPr/>
        <w:t>$�#����o�F�W�#e~���w��X�#�7����-&gt;�#�7xr�·M�̶�#�n�#�EM&lt;S�&lt;��#�#t#/un��J\�_�z#�����x#4���qM#�#���#���5􃼿��#ȋg��_�L��#S#�&gt;`���[3#��`�Dq#���I�##��M�##c��/�}#</w:t>
      </w:r>
      <w:r>
        <w:rPr/>
        <w:t>֤</w:t>
      </w:r>
      <w:r>
        <w:rPr/>
        <w:t>+of��&lt;�'��.f�#�-�I?�|x"�Z��#�ѕ�'#e����?��#ym��'�#��Y�`#��^k�ic��d��#�UjY_��#6z[�#H�򍟣</w:t>
      </w:r>
    </w:p>
    <w:p>
      <w:pPr>
        <w:pStyle w:val="PreformattedText"/>
        <w:bidi w:val="0"/>
        <w:jc w:val="left"/>
        <w:rPr/>
      </w:pPr>
      <w:r>
        <w:rPr/>
        <w:t>#��3LF��?�#�#uǒl</w:t>
      </w:r>
      <w:r>
        <w:rPr>
          <w:rtl w:val="true"/>
        </w:rPr>
        <w:t>ٳ</w:t>
      </w:r>
      <w:r>
        <w:rPr/>
        <w:t>dK�����Ʌ�nl</w:t>
      </w:r>
      <w:r>
        <w:rPr/>
        <w:t>ٰ��</w:t>
      </w:r>
      <w:r>
        <w:rPr/>
        <w:t>#���e��#�g���</w:t>
      </w:r>
      <w:r>
        <w:rPr/>
        <w:t>ٰ�</w:t>
      </w:r>
      <w:r>
        <w:rPr/>
        <w:t>ɟ��ӿ�##�7##f͑�̏�F��#�</w:t>
        <w:tab/>
        <w:t>�k�#/�?�#�b�f���#�#iw#�</w:t>
      </w:r>
      <w:r>
        <w:br w:type="page"/>
      </w:r>
    </w:p>
    <w:p>
      <w:pPr>
        <w:pStyle w:val="PreformattedText"/>
        <w:bidi w:val="0"/>
        <w:jc w:val="left"/>
        <w:rPr/>
      </w:pPr>
      <w:r>
        <w:rPr/>
        <w:t>���</w:t>
      </w:r>
      <w:r>
        <w:rPr/>
        <w:t>*#�#�ɫ�0��#��rb�,��L�[��9�r�m x</w:t>
      </w:r>
      <w:r>
        <w:rPr/>
        <w:t>٣</w:t>
      </w:r>
      <w:r>
        <w:rPr/>
        <w:t>�</w:t>
      </w:r>
      <w:r>
        <w:rPr/>
        <w:t>#�#������</w:t>
      </w:r>
    </w:p>
    <w:p>
      <w:pPr>
        <w:pStyle w:val="PreformattedText"/>
        <w:bidi w:val="0"/>
        <w:jc w:val="left"/>
        <w:rPr/>
      </w:pPr>
      <w:r>
        <w:rPr/>
        <w:t>G�;V�g?����mu�#=��w�#��iЬ���oc5�#��4��5�K#�}O�1)�¾����x�Տ�G�z��#��\��</w:t>
        <w:tab/>
        <w:t>�*�&gt;</w:t>
      </w:r>
      <w:r>
        <w:br w:type="page"/>
      </w:r>
    </w:p>
    <w:p>
      <w:pPr>
        <w:pStyle w:val="PreformattedText"/>
        <w:bidi w:val="0"/>
        <w:jc w:val="left"/>
        <w:rPr/>
      </w:pPr>
      <w:r>
        <w:rPr/>
        <w:t>(</w:t>
      </w:r>
      <w:r>
        <w:rPr/>
        <w:t>ᱩ</w:t>
      </w:r>
      <w:r>
        <w:rPr/>
        <w:t>#Hx�,|#�#Z�[W�#ⴘ���</w:t>
        <w:br/>
        <w:t>��#Zi8Ŀ�x���6ƺ��#�#}fO�#/R</w:t>
      </w:r>
      <w:r>
        <w:rPr>
          <w:rtl w:val="true"/>
        </w:rPr>
        <w:t>ߗ</w:t>
      </w:r>
      <w:r>
        <w:rPr/>
        <w:t>�</w:t>
      </w:r>
      <w:r>
        <w:rPr/>
        <w:t>g��/�Ɲ�m��z��#��##�_�8���p���P��]���z����_��rk�ʍG̅n����4&lt;�|r#�v����O[;�X�#�e�F#�z�#3#���</w:t>
      </w:r>
      <w:r>
        <w:br w:type="page"/>
      </w:r>
    </w:p>
    <w:p>
      <w:pPr>
        <w:pStyle w:val="PreformattedText"/>
        <w:bidi w:val="0"/>
        <w:jc w:val="left"/>
        <w:rPr/>
      </w:pPr>
      <w:r>
        <w:rPr/>
        <w:t>�</w:t>
      </w:r>
      <w:r>
        <w:rPr/>
        <w:t>f͛"_��#cS�#����Hf��#���`!�#��d�6l</w:t>
      </w:r>
      <w:r>
        <w:rPr>
          <w:rtl w:val="true"/>
        </w:rPr>
        <w:t>ٲ</w:t>
      </w:r>
      <w:r>
        <w:rPr>
          <w:rtl w:val="true"/>
        </w:rPr>
        <w:t>#��{#</w:t>
      </w:r>
      <w:r>
        <w:rPr/>
        <w:t>6</w:t>
      </w:r>
      <w:r>
        <w:rPr/>
        <w:t>Fe�#�#Y�u�X�S��#��?�&lt;��_)j^Y���b*</w:t>
        <w:tab/>
        <w:t>�$#�#�_�����L#�k�zj41�{w��D�7�^��fO�&gt;#Ř0����D�|�³�#�7</w:t>
      </w:r>
      <w:r>
        <w:rPr>
          <w:rtl w:val="true"/>
        </w:rPr>
        <w:t>׭</w:t>
      </w:r>
      <w:r>
        <w:rPr/>
        <w:t>����</w:t>
      </w:r>
      <w:r>
        <w:rPr/>
        <w:t>Wr�`�^/oFE/�#H�z#���n�MB����h��q���#`�m:���#$'�#-�###f&lt;����Q���&amp;��</w:t>
      </w:r>
    </w:p>
    <w:p>
      <w:pPr>
        <w:pStyle w:val="PreformattedText"/>
        <w:bidi w:val="0"/>
        <w:jc w:val="left"/>
        <w:rPr/>
      </w:pPr>
      <w:r>
        <w:rPr/>
        <w:t>��</w:t>
      </w:r>
      <w:r>
        <w:rPr/>
        <w:t>#��;�#�(�#,�[</w:t>
      </w:r>
    </w:p>
    <w:p>
      <w:pPr>
        <w:pStyle w:val="PreformattedText"/>
        <w:bidi w:val="0"/>
        <w:jc w:val="left"/>
        <w:rPr/>
      </w:pPr>
      <w:r>
        <w:rPr/>
        <w:t>�</w:t>
      </w:r>
      <w:r>
        <w:rPr/>
        <w:t>g{�#��#�#g{v���#RlF�̓�#ZY�ZZ��G##��#���/su�#=���q�#���^�m,"i�n�����#��3�y#�~�E+�q��#�</w:t>
      </w:r>
    </w:p>
    <w:p>
      <w:pPr>
        <w:pStyle w:val="PreformattedText"/>
        <w:bidi w:val="0"/>
        <w:jc w:val="left"/>
        <w:rPr/>
      </w:pPr>
      <w:r>
        <w:rPr/>
        <w:t>�</w:t>
      </w:r>
      <w:r>
        <w:rPr/>
        <w:t>#����?c��76l</w:t>
      </w:r>
      <w:r>
        <w:rPr>
          <w:rtl w:val="true"/>
        </w:rPr>
        <w:t>ٲ</w:t>
      </w:r>
      <w:r>
        <w:rPr>
          <w:rtl w:val="true"/>
        </w:rPr>
        <w:t>%��</w:t>
      </w:r>
      <w:r>
        <w:rPr/>
        <w:t>4</w:t>
      </w:r>
      <w:r>
        <w:rPr/>
        <w:t>��jZĎ#��8:����#&amp;���##�?� �g�6lJ��#����#H�qeaU`e���y��^{2</w:t>
      </w:r>
      <w:r>
        <w:rPr>
          <w:rtl w:val="true"/>
        </w:rPr>
        <w:t>׾</w:t>
      </w:r>
      <w:r>
        <w:rPr/>
        <w:t>_#X:�~�'��#�B��#�l�_����D&gt;���#[#�#đ��u�#���)�G��</w:t>
        <w:br/>
        <w:t>�#��#A&lt;��jcN���o�^������#�U�}k#�#^K��ǉ��-^%.-��1��#��&gt;�</w:t>
      </w:r>
      <w:r>
        <w:rPr/>
        <w:t>ׇ�</w:t>
      </w:r>
      <w:r>
        <w:rPr/>
        <w:t>#</w:t>
        <w:br/>
      </w:r>
      <w:r>
        <w:rPr/>
        <w:t>淖</w:t>
      </w:r>
      <w:r>
        <w:rPr/>
        <w:t>#�Td&gt;</w:t>
      </w:r>
      <w:r>
        <w:br w:type="page"/>
      </w:r>
    </w:p>
    <w:p>
      <w:pPr>
        <w:pStyle w:val="PreformattedText"/>
        <w:bidi w:val="0"/>
        <w:jc w:val="left"/>
        <w:rPr/>
      </w:pPr>
      <w:r>
        <w:rPr/>
        <w:t>#�#�c##�##��a���uk��#I���n#�iY}5�#��#�Km��won?�_�#��X��#1#[�I�zn�u���t��##�Qi��#����</w:t>
        <w:softHyphen/>
        <w:t>CR�ԥ��$id�*ƴ#���_</w:t>
      </w:r>
      <w:r>
        <w:rPr>
          <w:rtl w:val="true"/>
        </w:rPr>
        <w:t>؍</w:t>
      </w:r>
      <w:r>
        <w:rPr/>
        <w:t>&gt;</w:t>
      </w:r>
      <w:r>
        <w:br w:type="page"/>
      </w:r>
    </w:p>
    <w:p>
      <w:pPr>
        <w:pStyle w:val="PreformattedText"/>
        <w:bidi w:val="0"/>
        <w:jc w:val="left"/>
        <w:rPr/>
      </w:pPr>
      <w:r>
        <w:rPr/>
        <w:t>��</w:t>
      </w:r>
      <w:r>
        <w:rPr/>
        <w:t>+��R�C,�</w:t>
      </w:r>
    </w:p>
    <w:p>
      <w:pPr>
        <w:pStyle w:val="PreformattedText"/>
        <w:bidi w:val="0"/>
        <w:jc w:val="left"/>
        <w:rPr/>
      </w:pPr>
      <w:r>
        <w:rPr/>
        <w:t>��</w:t>
      </w:r>
      <w:r>
        <w:rPr/>
        <w:t>y\n�]��#v�#�O����#�&lt;�a�Qg�G�z�#����3���a�l</w:t>
      </w:r>
      <w:r>
        <w:rPr>
          <w:rtl w:val="true"/>
        </w:rPr>
        <w:t>ٳ</w:t>
      </w:r>
      <w:r>
        <w:rPr/>
        <w:t>dK�_�v��#1�MÙ�#�5O�e��%��f͑_:�_�n���J�E#�G�?�W��#�#�-�&lt;��%j�V�ӿ��d�&amp;]��d�#����#�5˽/�@��#n'#H��2���&amp;�#_���#f�5#�RK</w:t>
        <w:tab/>
        <w:t>�x�4#�#�</w:t>
        <w:tab/>
        <w:t>��v�#�'��#�X��[����#�==)#�C����;�;�#R�4���#�\l��5�#����</w:t>
      </w:r>
      <w:r>
        <w:rPr/>
        <w:t>٥</w:t>
      </w:r>
      <w:r>
        <w:rPr/>
        <w:t>�</w:t>
      </w:r>
      <w:r>
        <w:rPr/>
        <w:t>O!=�K�0�|���#�/�!</w:t>
      </w:r>
      <w:r>
        <w:rPr>
          <w:rtl w:val="true"/>
        </w:rPr>
        <w:t>ߕ</w:t>
      </w:r>
      <w:r>
        <w:rPr/>
        <w:t>�</w:t>
      </w:r>
      <w:r>
        <w:rPr/>
        <w:t>-���v�#�4�#</w:t>
      </w:r>
    </w:p>
    <w:p>
      <w:pPr>
        <w:pStyle w:val="PreformattedText"/>
        <w:bidi w:val="0"/>
        <w:jc w:val="left"/>
        <w:rPr/>
      </w:pPr>
      <w:r>
        <w:rPr/>
        <w:t>#�{˖��</w:t>
      </w:r>
      <w:r>
        <w:rPr>
          <w:rtl w:val="true"/>
        </w:rPr>
        <w:t>ݪ</w:t>
      </w:r>
      <w:r>
        <w:rPr/>
        <w:t>�</w:t>
      </w:r>
      <w:r>
        <w:rPr/>
        <w:t>_�^��#���#_#s�i�6�ӣK+v#Yb�9#��^?�D�#�[�#�#]���:��kg#K3�T#9</w:t>
      </w:r>
      <w:r>
        <w:rPr>
          <w:rtl w:val="true"/>
        </w:rPr>
        <w:t>ۼ��</w:t>
      </w:r>
      <w:r>
        <w:rPr/>
        <w:t>7</w:t>
      </w:r>
      <w:r>
        <w:rPr/>
        <w:t>#���q��n�#�4?�s�ğ�s�##����͛"_���#��o�;#H5���0�##l,�#����G�##�#l</w:t>
      </w:r>
      <w:r>
        <w:rPr>
          <w:rtl w:val="true"/>
        </w:rPr>
        <w:t>ٱ</w:t>
      </w:r>
      <w:r>
        <w:rPr/>
        <w:t>�</w:t>
      </w:r>
      <w:r>
        <w:rPr/>
        <w:t>B��E*�G#YXT#~Ҳ�#����^�ˣ��kbw#�</w:t>
        <w:br/>
        <w:t>��#�</w:t>
      </w:r>
      <w:r>
        <w:br w:type="page"/>
      </w:r>
    </w:p>
    <w:p>
      <w:pPr>
        <w:pStyle w:val="PreformattedText"/>
        <w:bidi w:val="0"/>
        <w:jc w:val="left"/>
        <w:rPr/>
      </w:pPr>
      <w:r>
        <w:rPr/>
        <w:t>������</w:t>
      </w:r>
      <w:r>
        <w:rPr/>
        <w:t>R�-��9#��</w:t>
      </w:r>
    </w:p>
    <w:p>
      <w:pPr>
        <w:pStyle w:val="PreformattedText"/>
        <w:bidi w:val="0"/>
        <w:jc w:val="left"/>
        <w:rPr/>
      </w:pPr>
      <w:r>
        <w:rPr/>
        <w:t># �)#��l9_3}qDZ�+x�PK_N�G�7�#�#�</w:t>
      </w:r>
      <w:r>
        <w:rPr>
          <w:rtl w:val="true"/>
        </w:rPr>
        <w:t>خ</w:t>
      </w:r>
      <w:r>
        <w:rPr/>
        <w:t>�</w:t>
      </w:r>
      <w:r>
        <w:rPr/>
        <w:t>I�o7��#����LM��]C��?��=���&lt;�������A�pR�?�m�O##�k5��22###�X��b##'��+O-</w:t>
      </w:r>
      <w:r>
        <w:rPr/>
        <w:t>귻�</w:t>
      </w:r>
      <w:r>
        <w:rPr/>
        <w:t>ZN��F��Iǂ��o��uol;�14��a�F�#��C,j#N���</w:t>
      </w:r>
    </w:p>
    <w:p>
      <w:pPr>
        <w:pStyle w:val="PreformattedText"/>
        <w:bidi w:val="0"/>
        <w:jc w:val="left"/>
        <w:rPr/>
      </w:pPr>
      <w:r>
        <w:rPr/>
        <w:t>w(�#v�###�ӡgV�#����#�|-Եk�RA-�##E#eE�#}�#~�#�#⸑#$^M��&lt;��H�г��;�����I�#&lt;��O+yGO�լ#s��m�#4��##w�y�f͑/-�#�G��i�#&amp;#%��f�_,sq�#1�?�vL:͟���</w:t>
      </w:r>
      <w:r>
        <w:rPr/>
        <w:t>ٰ�</w:t>
      </w:r>
      <w:r>
        <w:rPr/>
        <w:t>ɟ��ӿ�##�7##f͑�̏�F��#�</w:t>
        <w:tab/>
        <w:t>�k�#/�?�#�b�f͛"�j�Ѽ�Yn#�O�*+����z'?����O[�I{#��#��$��PH��jYr#{��i�z7�&lt;2#</w:t>
      </w:r>
      <w:r>
        <w:rPr/>
        <w:t>ّ</w:t>
      </w:r>
      <w:r>
        <w:rPr/>
        <w:t>J#�#ġ��#�#27��#�.#���n#�;�##y#�#�����j#d#�y?�#��Ov</w:t>
      </w:r>
      <w:r>
        <w:rPr>
          <w:rtl w:val="true"/>
        </w:rPr>
        <w:t>ܮ</w:t>
      </w:r>
      <w:r>
        <w:rPr/>
        <w:t>$y#�</w:t>
      </w:r>
      <w:r>
        <w:rPr>
          <w:rtl w:val="true"/>
        </w:rPr>
        <w:t>ر</w:t>
      </w:r>
      <w:r>
        <w:rPr/>
        <w:t>�</w:t>
      </w:r>
      <w:r>
        <w:rPr/>
        <w:t>#����Kr�(#�s�T#c��rm��O�V!�ZDjm����e��[�F�8�*�n�o�J##�o��zz�ř9͛6l</w:t>
      </w:r>
      <w:r>
        <w:rPr>
          <w:rtl w:val="true"/>
        </w:rPr>
        <w:t>ٲ</w:t>
      </w:r>
      <w:r>
        <w:rPr>
          <w:rtl w:val="true"/>
        </w:rPr>
        <w:t>%��</w:t>
      </w:r>
      <w:r>
        <w:rPr/>
        <w:t>5</w:t>
      </w:r>
      <w:r>
        <w:rPr/>
        <w:t>?�j]�#Ćk?�Ln��##�96Ksf͛6#��������Ibn��2��-��̿�6�$͢Lm���IW������#����{C$�Z���##���#^�����9�mu��0#���#ӄ���#��={��7��&gt;O�\�U�#����#��&amp;�ZMw8m��WV��#}����Ah�</w:t>
      </w:r>
      <w:r>
        <w:rPr/>
        <w:t>짓�</w:t>
      </w:r>
      <w:r>
        <w:rPr/>
        <w:t>+�##3�yo�#W"mrp��҇v?��#�#�q�##3�h�^��#~���~#�o򥕿y+�F�,</w:t>
      </w:r>
      <w:r>
        <w:rPr>
          <w:rtl w:val="true"/>
        </w:rPr>
        <w:t>ٳ</w:t>
      </w:r>
      <w:r>
        <w:rPr/>
        <w:t>f͑/�#���R�$p������#�7&amp;/���Y�#�4?�#�&lt;</w:t>
      </w:r>
      <w:r>
        <w:rPr>
          <w:rtl w:val="true"/>
        </w:rPr>
        <w:t>ٳ</w:t>
      </w:r>
      <w:r>
        <w:rPr/>
        <w:t>f͑�4�_h�g#�"�=6�?�O�M�%�#�������!�X#&amp;��y#`?w(�#�r~�#�M�#&lt;��#U�'�}</w:t>
      </w:r>
      <w:r>
        <w:br w:type="page"/>
      </w:r>
    </w:p>
    <w:p>
      <w:pPr>
        <w:pStyle w:val="PreformattedText"/>
        <w:bidi w:val="0"/>
        <w:jc w:val="left"/>
        <w:rPr/>
      </w:pPr>
      <w:r>
        <w:rPr/>
        <w:t>�</w:t>
      </w:r>
      <w:r>
        <w:rPr/>
        <w:t>?��P�#��#M$-�&amp;(ú�#�\3��z�#�W�H&lt;#g#�#Lsy�]aŵ#�#Pg���au�����s+�|]���8a�w#ĥ��U#'���A��#�Fh~�#�#�#"?</w:t>
      </w:r>
      <w:r>
        <w:rPr>
          <w:rtl w:val="true"/>
        </w:rPr>
        <w:t>ޏ�</w:t>
      </w:r>
      <w:r>
        <w:rPr>
          <w:rtl w:val="true"/>
        </w:rPr>
        <w:t>'�_�</w:t>
      </w:r>
      <w:r>
        <w:rPr>
          <w:rtl w:val="true"/>
        </w:rPr>
        <w:t>ߓ</w:t>
      </w:r>
      <w:r>
        <w:rPr/>
        <w:t>�</w:t>
      </w:r>
      <w:r>
        <w:rPr/>
        <w:t>&gt;�I���n#�#�#���_�#�d�</w:t>
        <w:br/>
        <w:t>l2�f͛6D����k#�#��9��ST�#�[�#��[�6l</w:t>
      </w:r>
      <w:r>
        <w:rPr>
          <w:rtl w:val="true"/>
        </w:rPr>
        <w:t>ٱ</w:t>
      </w:r>
      <w:r>
        <w:rPr/>
        <w:t>+�Xn�h.#d��#\#R?�F�a�o��#��h�#Y#����'��#�-�##�k����I��w��"��S�w��#=�&lt;�#M�#���l�-��!�C��#�##�������?�#q�m^�R{˙#�S;��##�#I�=N#�#Z�5�#��K5M9*�#�y��O�o�#˟�#S#.�0�;�##O�Zo�c�#a��[�&lt;��yv#GM�b#�7W��3����6l</w:t>
      </w:r>
      <w:r>
        <w:rPr>
          <w:rtl w:val="true"/>
        </w:rPr>
        <w:t>ٳ</w:t>
      </w:r>
      <w:r>
        <w:rPr/>
        <w:t>dK�/�8��sm�#'b�#���\�#?�-��B�#�{O�#�h�#�9 ͛6l�#�?���3��|C�#�2|2���#v�7������#�Y#&amp;�"���I#�?�#q'�O�Ŝ�Rѯ�����#�$R��#W�����0x�V##48g#���q�#�##3��E���#u�#P� �#���S#�#���f�_�</w:t>
      </w:r>
      <w:r>
        <w:rPr>
          <w:rtl w:val="true"/>
        </w:rPr>
        <w:t>ط</w:t>
      </w:r>
      <w:r>
        <w:rPr/>
        <w:t>�</w:t>
      </w:r>
      <w:r>
        <w:rPr/>
        <w:t>L�1�ҰD#��#T���?�^a�Ho@�Dn�#�/��Vu_+�K�#A#�#</w:t>
      </w:r>
      <w:r>
        <w:rPr/>
        <w:t>볍��</w:t>
      </w:r>
      <w:r>
        <w:rPr/>
        <w:t>#�#0�#�����1�DU##�##@#@1</w:t>
      </w:r>
      <w:r>
        <w:rPr>
          <w:rtl w:val="true"/>
        </w:rPr>
        <w:t>ٳ</w:t>
      </w:r>
      <w:r>
        <w:rPr/>
        <w:t>f͛"^[�#��\�#^�L.Ksf̈́�X���c.��u�?���</w:t>
      </w:r>
      <w:r>
        <w:rPr/>
        <w:t>ٰ�</w:t>
      </w:r>
      <w:r>
        <w:rPr/>
        <w:t>ɟ��ӿ�##�7##f͑�̏�F��#�</w:t>
        <w:tab/>
        <w:t>�k�y��C˚2�z~���#��y��R4��?ϕ�]cR�}U�c��dp��Q,O_�##^�R��~�|��,</w:t>
      </w:r>
      <w:r>
        <w:rPr>
          <w:rtl w:val="true"/>
        </w:rPr>
        <w:t>ٳ</w:t>
      </w:r>
      <w:r>
        <w:rPr/>
        <w:t>f͛#����=+��D?��#�G/,�zk-�J�Q�3ŅO�-�5#ʾ�V�#��e/</w:t>
      </w:r>
      <w:r>
        <w:rPr/>
        <w:t>䧖���</w:t>
      </w:r>
      <w:r>
        <w:rPr/>
        <w:t>S�d8eg�[�3T�F&gt;23�##4��#��m4��g</w:t>
      </w:r>
      <w:r>
        <w:br w:type="page"/>
      </w:r>
    </w:p>
    <w:p>
      <w:pPr>
        <w:pStyle w:val="PreformattedText"/>
        <w:bidi w:val="0"/>
        <w:jc w:val="left"/>
        <w:rPr/>
      </w:pPr>
      <w:r>
        <w:rPr/>
        <w:t>p��h#��##f͛6l</w:t>
      </w:r>
      <w:r>
        <w:rPr>
          <w:rtl w:val="true"/>
        </w:rPr>
        <w:t>ٳ</w:t>
      </w:r>
      <w:r>
        <w:rPr/>
        <w:t>dK�#�j�Ի�#�</w:t>
      </w:r>
      <w:r>
        <w:br w:type="page"/>
      </w:r>
    </w:p>
    <w:p>
      <w:pPr>
        <w:pStyle w:val="PreformattedText"/>
        <w:bidi w:val="0"/>
        <w:jc w:val="left"/>
        <w:rPr/>
      </w:pPr>
      <w:r>
        <w:rPr/>
        <w:t>�</w:t>
      </w:r>
      <w:r>
        <w:rPr/>
        <w:t>���#?�rl#��3k�_Y.����C���?�!c�8�#���L�i�\Kk#��#�dS")�#���W�#'6l</w:t>
      </w:r>
      <w:r>
        <w:rPr>
          <w:rtl w:val="true"/>
        </w:rPr>
        <w:t>ٳ</w:t>
      </w:r>
      <w:r>
        <w:rPr/>
        <w:t>f</w:t>
        <w:softHyphen/>
        <w:t>K�#N�K^�A+#�ѩo�#OS#�?�#W�5#�2{��?�ZGL#�#*O�_�7�8�#�~X��[���J�#�)���?�##�A���Xtb��FK���###�e�͛6l</w:t>
      </w:r>
      <w:r>
        <w:rPr>
          <w:rtl w:val="true"/>
        </w:rPr>
        <w:t>ٲ</w:t>
      </w:r>
      <w:r>
        <w:rPr>
          <w:rtl w:val="true"/>
        </w:rPr>
        <w:t>%��</w:t>
      </w:r>
      <w:r>
        <w:rPr/>
        <w:t>4</w:t>
      </w:r>
      <w:r>
        <w:rPr/>
        <w:t>��jZĎ#��8:����#&amp;���u���"�=3/�i</w:t>
        <w:tab/>
        <w:t>#6�e�%���O�&gt;j��Ԥ�u8��V#�Y-��##oKѕ���#'#%</w:t>
      </w:r>
      <w:r>
        <w:rPr>
          <w:rtl w:val="true"/>
        </w:rPr>
        <w:t>ٳ</w:t>
      </w:r>
      <w:r>
        <w:rPr/>
        <w:t>f͛6%=�W(b�#D=U�`</w:t>
      </w:r>
      <w:r>
        <w:rPr>
          <w:rtl w:val="true"/>
        </w:rPr>
        <w:t></w:t>
      </w:r>
      <w:r>
        <w:rPr>
          <w:rtl w:val="true"/>
        </w:rPr>
        <w:t>ض</w:t>
      </w:r>
      <w:r>
        <w:rPr/>
        <w:t>Go�-�|I�� O��#��#�?%���#�&lt;#��##��_�O-#</w:t>
        <w:tab/>
        <w:t>�S��#0���š�J��Fy?�%���#��%��e��#("�|#@��l`�</w:t>
      </w:r>
      <w:r>
        <w:rPr>
          <w:rtl w:val="true"/>
        </w:rPr>
        <w:t>ٳ</w:t>
      </w:r>
      <w:r>
        <w:rPr/>
        <w:t>f͛6l�y+���?�&lt;�#ɸs?�#l��#��`]s�z�:�</w:t>
      </w:r>
      <w:r>
        <w:rPr>
          <w:rtl w:val="true"/>
        </w:rPr>
        <w:t>ݖ</w:t>
      </w:r>
      <w:r>
        <w:rPr/>
        <w:t>�</w:t>
      </w:r>
      <w:r>
        <w:rPr/>
        <w:t>o</w:t>
      </w:r>
      <w:r>
        <w:br w:type="page"/>
      </w:r>
    </w:p>
    <w:p>
      <w:pPr>
        <w:pStyle w:val="PreformattedText"/>
        <w:bidi w:val="0"/>
        <w:jc w:val="left"/>
        <w:rPr/>
      </w:pPr>
      <w:r>
        <w:rPr/>
        <w:t>��</w:t>
      </w:r>
      <w:r>
        <w:rPr/>
        <w:t>B�\�\�`��#����=#</w:t>
      </w:r>
      <w:r>
        <w:rPr/>
        <w:t>ۗ�</w:t>
      </w:r>
      <w:r>
        <w:rPr/>
        <w:t>#��Z6�#�c#�</w:t>
      </w:r>
    </w:p>
    <w:p>
      <w:pPr>
        <w:pStyle w:val="PreformattedText"/>
        <w:bidi w:val="0"/>
        <w:jc w:val="left"/>
        <w:rPr/>
      </w:pPr>
      <w:r>
        <w:rPr/>
        <w:t>BO#�#��9po��`�</w:t>
      </w:r>
      <w:r>
        <w:rPr>
          <w:rtl w:val="true"/>
        </w:rPr>
        <w:t>ٳ</w:t>
      </w:r>
      <w:r>
        <w:rPr/>
        <w:t>f͛#u/.iz�~�k</w:t>
      </w:r>
      <w:r>
        <w:br w:type="page"/>
      </w:r>
    </w:p>
    <w:p>
      <w:pPr>
        <w:pStyle w:val="PreformattedText"/>
        <w:bidi w:val="0"/>
        <w:jc w:val="left"/>
        <w:rPr/>
      </w:pPr>
      <w:r>
        <w:rPr/>
        <w:t>��</w:t>
      </w:r>
      <w:r>
        <w:rPr/>
        <w:t>tR��3�&lt;��~Qy^���</w:t>
        <w:tab/>
        <w:t>�8�#��=?�L#�#*O�_�7�8�#�&gt;X���y?</w:t>
      </w:r>
      <w:r>
        <w:rPr/>
        <w:t>֕�</w:t>
      </w:r>
      <w:r>
        <w:rPr/>
        <w:t>#�SŇ�#D�4�#��#ã2#a�#='�##�B�#�##^l</w:t>
      </w:r>
      <w:r>
        <w:rPr>
          <w:rtl w:val="true"/>
        </w:rPr>
        <w:t>ٳ</w:t>
      </w:r>
      <w:r>
        <w:rPr/>
        <w:t>f͛"_���#��o�;#H5���0�##l&amp;�m��|�e?#���7##���f4��^^��jV���#�-=��aIx����&amp;__��</w:t>
        <w:tab/>
        <w:t>��#w�no,��m�#R'�գr�8#_Һ�#�7��#w�#\Nsf͛62Xc�</w:t>
      </w:r>
      <w:r>
        <w:br w:type="page"/>
      </w:r>
    </w:p>
    <w:p>
      <w:pPr>
        <w:pStyle w:val="PreformattedText"/>
        <w:bidi w:val="0"/>
        <w:jc w:val="left"/>
        <w:rPr/>
      </w:pPr>
      <w:r>
        <w:rPr/>
        <w:t>r�t=C</w:t>
        <w:br/>
        <w:t>��Ų;}�w���L�0�z�#��Cz8O/</w:t>
      </w:r>
      <w:r>
        <w:rPr/>
        <w:t>俖</w:t>
      </w:r>
      <w:r>
        <w:rPr/>
        <w:t>d5XdA</w:t>
      </w:r>
      <w:r>
        <w:rPr/>
        <w:t>ಷ���</w:t>
      </w:r>
      <w:r>
        <w:rPr/>
        <w:t>1��S�C�&amp;�#��</w:t>
      </w:r>
      <w:r>
        <w:br w:type="page"/>
      </w:r>
    </w:p>
    <w:p>
      <w:pPr>
        <w:pStyle w:val="PreformattedText"/>
        <w:bidi w:val="0"/>
        <w:jc w:val="left"/>
        <w:rPr/>
      </w:pPr>
      <w:r>
        <w:rPr/>
        <w:t>-?*&lt;�jy-�s���##�z�#��k</w:t>
      </w:r>
    </w:p>
    <w:p>
      <w:pPr>
        <w:pStyle w:val="PreformattedText"/>
        <w:bidi w:val="0"/>
        <w:jc w:val="left"/>
        <w:rPr/>
      </w:pPr>
      <w:r>
        <w:rPr/>
        <w:t>1x���#�#��S�#���</w:t>
      </w:r>
      <w:r>
        <w:rPr>
          <w:rtl w:val="true"/>
        </w:rPr>
        <w:t>ٳ</w:t>
      </w:r>
      <w:r>
        <w:rPr/>
        <w:t>f͛6l�yo�R=s�{O�0�-͛6#�c��#��a�l���</w:t>
      </w:r>
      <w:r>
        <w:rPr/>
        <w:t>ٰ�</w:t>
      </w:r>
      <w:r>
        <w:rPr/>
        <w:t>ɟ��ӿ�##�7##f͑�̏�F��#�</w:t>
        <w:tab/>
        <w:t>�k������%��</w:t>
        <w:tab/>
        <w:t>e���c'�����}O��"w�~G�'�V��#��sG#inx�N��\40~�.?a?</w:t>
      </w:r>
      <w:r>
        <w:rPr>
          <w:rtl w:val="true"/>
        </w:rPr>
        <w:t>ߞ����ٳ</w:t>
      </w:r>
      <w:r>
        <w:rPr/>
        <w:t>f͛6l</w:t>
      </w:r>
      <w:r>
        <w:rPr>
          <w:rtl w:val="true"/>
        </w:rPr>
        <w:t>ٳ</w:t>
      </w:r>
      <w:r>
        <w:rPr/>
        <w:t>f͛6l</w:t>
      </w:r>
      <w:r>
        <w:rPr>
          <w:rtl w:val="true"/>
        </w:rPr>
        <w:t>ٳ</w:t>
      </w:r>
      <w:r>
        <w:rPr/>
        <w:t>f͑/�#���#�R�$3Y�#�cu�#0#�#�ɲ�*�S�#��d��h�#��n#�^?o�#�&amp;K3f͛6l</w:t>
      </w:r>
      <w:r>
        <w:rPr>
          <w:rtl w:val="true"/>
        </w:rPr>
        <w:t>ٳ</w:t>
      </w:r>
      <w:r>
        <w:rPr/>
        <w:t>f͛6l</w:t>
      </w:r>
      <w:r>
        <w:rPr>
          <w:rtl w:val="true"/>
        </w:rPr>
        <w:t>ٳ</w:t>
      </w:r>
      <w:r>
        <w:rPr/>
        <w:t>f͛6D�0&gt;ƙ�#mKO��?9�#�#Q�#�9�#�</w:t>
      </w:r>
      <w:r>
        <w:rPr>
          <w:rtl w:val="true"/>
        </w:rPr>
        <w:t>ܘ</w:t>
      </w:r>
      <w:r>
        <w:rPr/>
        <w:t>I�iw</w:t>
      </w:r>
      <w:r>
        <w:rPr>
          <w:rtl w:val="true"/>
        </w:rPr>
        <w:t>ڿ</w:t>
      </w:r>
      <w:r>
        <w:rPr/>
        <w:t>�</w:t>
      </w:r>
      <w:r>
        <w:rPr/>
        <w:t>#�L4���##x�ZE�C��}X���&amp;#�#��#zķ��O�i��bh#�#gV��</w:t>
        <w:br/>
        <w:t>�u#��#�Ys��͛6l</w:t>
      </w:r>
      <w:r>
        <w:rPr>
          <w:rtl w:val="true"/>
        </w:rPr>
        <w:t>ٳ</w:t>
      </w:r>
      <w:r>
        <w:rPr/>
        <w:t>f͛6l</w:t>
      </w:r>
      <w:r>
        <w:rPr>
          <w:rtl w:val="true"/>
        </w:rPr>
        <w:t>ٳ</w:t>
      </w:r>
      <w:r>
        <w:rPr/>
        <w:t>f͛6l�y+���?�&lt;�#ɸs?�#l��#��a#�|�sy,��3��#������Wo�����#���#�</w:t>
      </w:r>
      <w:r>
        <w:rPr>
          <w:rtl w:val="true"/>
        </w:rPr>
        <w:t>߂</w:t>
      </w:r>
      <w:r>
        <w:rPr/>
        <w:t>?�&amp;�X�#Eҭ��!�#�X�����?���\</w:t>
      </w:r>
      <w:r>
        <w:rPr>
          <w:rtl w:val="true"/>
        </w:rPr>
        <w:t>ٳ</w:t>
      </w:r>
      <w:r>
        <w:rPr/>
        <w:t>f͛6l</w:t>
      </w:r>
      <w:r>
        <w:rPr>
          <w:rtl w:val="true"/>
        </w:rPr>
        <w:t>ٳ</w:t>
      </w:r>
      <w:r>
        <w:rPr/>
        <w:t>f͛6l</w:t>
      </w:r>
      <w:r>
        <w:rPr>
          <w:rtl w:val="true"/>
        </w:rPr>
        <w:t>ٳ</w:t>
      </w:r>
      <w:r>
        <w:rPr/>
        <w:t>fȗ�_�q����NŒ</w:t>
      </w:r>
    </w:p>
    <w:p>
      <w:pPr>
        <w:pStyle w:val="PreformattedText"/>
        <w:bidi w:val="0"/>
        <w:jc w:val="left"/>
        <w:rPr/>
      </w:pPr>
      <w:r>
        <w:rPr/>
        <w:t>g��#�2�[#&lt;��#(�#0�#�p�L�����</w:t>
        <w:tab/>
        <w:t>�</w:t>
      </w:r>
    </w:p>
    <w:p>
      <w:pPr>
        <w:pStyle w:val="PreformattedText"/>
        <w:bidi w:val="0"/>
        <w:jc w:val="left"/>
        <w:rPr/>
      </w:pPr>
      <w:r>
        <w:rPr/>
        <w:t>Bi}#$Q���r�#�#x#@��k�� _Z5�Z4##�2�3�KH���|#�I��#�Η�6l</w:t>
      </w:r>
      <w:r>
        <w:rPr>
          <w:rtl w:val="true"/>
        </w:rPr>
        <w:t>ٳ</w:t>
      </w:r>
      <w:r>
        <w:rPr/>
        <w:t>f͛6l</w:t>
      </w:r>
      <w:r>
        <w:rPr>
          <w:rtl w:val="true"/>
        </w:rPr>
        <w:t>ٳ</w:t>
      </w:r>
      <w:r>
        <w:rPr/>
        <w:t>f͛6l�#���z����ar[�6l%���7#�#s�#'dì���</w:t>
      </w:r>
      <w:r>
        <w:rPr/>
        <w:t>ٰ�</w:t>
      </w:r>
      <w:r>
        <w:rPr/>
        <w:t>ɟ��ӿ�##�7##f̈́�r����k�#P</w:t>
      </w:r>
      <w:r>
        <w:br w:type="page"/>
      </w:r>
    </w:p>
    <w:p>
      <w:pPr>
        <w:pStyle w:val="PreformattedText"/>
        <w:bidi w:val="0"/>
        <w:jc w:val="left"/>
        <w:rPr/>
      </w:pPr>
      <w:r>
        <w:rPr/>
        <w:t>�</w:t>
      </w:r>
      <w:r>
        <w:rPr/>
        <w:t>FUjh+_�¨u/6E#��6��#W�&gt;#��#�[͟�m��#�����?��m�#I_��7�o6ն�����o��l�#�m��%</w:t>
      </w:r>
      <w:r>
        <w:rPr>
          <w:rtl w:val="true"/>
        </w:rPr>
        <w:t></w:t>
      </w:r>
      <w:r>
        <w:rPr>
          <w:rtl w:val="true"/>
        </w:rPr>
        <w:t>׌ߥ</w:t>
      </w:r>
      <w:r>
        <w:rPr/>
        <w:t>��</w:t>
      </w:r>
      <w:r>
        <w:rPr/>
        <w:t>#V�o�J�#�#�Ky������#^3~��g�[m��+��f�-�����W�x��[͟�m��#�����?��m�#I_��7�o6ն�����o��l�#�m��%</w:t>
      </w:r>
      <w:r>
        <w:rPr>
          <w:rtl w:val="true"/>
        </w:rPr>
        <w:t></w:t>
      </w:r>
      <w:r>
        <w:rPr>
          <w:rtl w:val="true"/>
        </w:rPr>
        <w:t>׌ߥ</w:t>
      </w:r>
      <w:r>
        <w:rPr/>
        <w:t>��</w:t>
      </w:r>
      <w:r>
        <w:rPr/>
        <w:t>#V�o�J�#�#�Ky������#^3~��g�[m��+��f�-�����W�x��[͟�m��#�����?��m�#I_��7�o6ն�����o��l�#�m��%</w:t>
      </w:r>
      <w:r>
        <w:rPr>
          <w:rtl w:val="true"/>
        </w:rPr>
        <w:t></w:t>
      </w:r>
      <w:r>
        <w:rPr>
          <w:rtl w:val="true"/>
        </w:rPr>
        <w:t>׌ߥ</w:t>
      </w:r>
      <w:r>
        <w:rPr/>
        <w:t>��</w:t>
      </w:r>
      <w:r>
        <w:rPr/>
        <w:t>#V�o�J�#�#�Ky������#^3~��g�[m��+��`�$iW�u���Qc���k�(�J�#S�#���vz�m#�R�G</w:t>
        <w:tab/>
        <w:t>#/�AF�O���o��l�#�m��%</w:t>
      </w:r>
      <w:r>
        <w:rPr>
          <w:rtl w:val="true"/>
        </w:rPr>
        <w:t></w:t>
      </w:r>
      <w:r>
        <w:rPr>
          <w:rtl w:val="true"/>
        </w:rPr>
        <w:t>׌ߥ</w:t>
      </w:r>
      <w:r>
        <w:rPr/>
        <w:t>��</w:t>
      </w:r>
      <w:r>
        <w:rPr/>
        <w:t>#V�o�J�#�#�Ky������#^3~��g�[m��+��f�-�����W�x��[͟�m��#�����?��m�#I_��7�o6ն�����o��l�#�m��%</w:t>
      </w:r>
      <w:r>
        <w:rPr>
          <w:rtl w:val="true"/>
        </w:rPr>
        <w:t></w:t>
      </w:r>
      <w:r>
        <w:rPr>
          <w:rtl w:val="true"/>
        </w:rPr>
        <w:t>׌ߥ</w:t>
      </w:r>
      <w:r>
        <w:rPr/>
        <w:t>��</w:t>
      </w:r>
      <w:r>
        <w:rPr/>
        <w:t>#V�o�J�#�#�Ky������#^3~��g�[m��+��f�-�����W�x��[͟�m��#�����?��m�#I_��7�o6ն�����o��l�#�m��%</w:t>
      </w:r>
      <w:r>
        <w:rPr>
          <w:rtl w:val="true"/>
        </w:rPr>
        <w:t></w:t>
      </w:r>
      <w:r>
        <w:rPr>
          <w:rtl w:val="true"/>
        </w:rPr>
        <w:t>׌ߥ</w:t>
      </w:r>
      <w:r>
        <w:rPr/>
        <w:t>��</w:t>
      </w:r>
      <w:r>
        <w:rPr/>
        <w:t>#V�o�J�#�#�Ky������#^3~��g�[m��+��f�-�����W�x��[͟�m��#�����?��m�#I_��#jv�e�%����#!��#�u���#r��I�9*�#����wg#</w:t>
      </w:r>
      <w:r>
        <w:br w:type="page"/>
      </w:r>
    </w:p>
    <w:p>
      <w:pPr>
        <w:pStyle w:val="PreformattedText"/>
        <w:bidi w:val="0"/>
        <w:jc w:val="left"/>
        <w:rPr/>
      </w:pPr>
      <w:r>
        <w:rPr/>
        <w:t>���</w:t>
      </w:r>
      <w:r>
        <w:rPr/>
        <w:t>#T�rtx��#Y�7��y���#A�[��4���i^#G��#�[͟�m��#�����?��m�#I_��7�o6ն�����o��l�#�m��%</w:t>
      </w:r>
      <w:r>
        <w:rPr>
          <w:rtl w:val="true"/>
        </w:rPr>
        <w:t></w:t>
      </w:r>
      <w:r>
        <w:rPr>
          <w:rtl w:val="true"/>
        </w:rPr>
        <w:t>׌ߥ</w:t>
      </w:r>
      <w:r>
        <w:rPr/>
        <w:t>��</w:t>
      </w:r>
      <w:r>
        <w:rPr/>
        <w:t>#V�o�J�#�#�Ky������#^3~��g�[m��+��f�-�����W�x��[͟�m��#�����?��m�#I_��7�o6ն�����o��l�#�m��%</w:t>
      </w:r>
      <w:r>
        <w:rPr>
          <w:rtl w:val="true"/>
        </w:rPr>
        <w:t></w:t>
      </w:r>
      <w:r>
        <w:rPr>
          <w:rtl w:val="true"/>
        </w:rPr>
        <w:t>׌ߥ</w:t>
      </w:r>
      <w:r>
        <w:rPr/>
        <w:t>��</w:t>
      </w:r>
      <w:r>
        <w:rPr/>
        <w:t>#V�o�J�#�#�Ky������#^3~��g�[m��+��f�-�����W�x��[͟�m��#�����?��m�#I_��7�o6ն�����o��l�#�m��%</w:t>
      </w:r>
      <w:r>
        <w:rPr>
          <w:rtl w:val="true"/>
        </w:rPr>
        <w:t></w:t>
      </w:r>
      <w:r>
        <w:rPr>
          <w:rtl w:val="true"/>
        </w:rPr>
        <w:t>׌ߥ</w:t>
      </w:r>
      <w:r>
        <w:rPr/>
        <w:t>��</w:t>
      </w:r>
      <w:r>
        <w:rPr/>
        <w:t>#V�o�J�#�#�Ky������#^3~��g�[m��+��b�K�5#6����H���3#G�##c���)����</w:t>
      </w:r>
      <w:r>
        <w:rPr/>
        <w:t>决</w:t>
      </w:r>
      <w:r>
        <w:rPr/>
        <w:t>#��ƕ#W#-</w:t>
      </w:r>
    </w:p>
    <w:p>
      <w:pPr>
        <w:pStyle w:val="PreformattedText"/>
        <w:bidi w:val="0"/>
        <w:jc w:val="left"/>
        <w:rPr/>
      </w:pPr>
      <w:r>
        <w:rPr/>
        <w:t>�</w:t>
      </w:r>
      <w:r>
        <w:rPr/>
        <w:t>,��T&amp;Aq��I�����g�[m��+��f�-�����W�x��[͟�m��#�����?��m�#I_��7�o6ն�����o��l�#�m��%</w:t>
      </w:r>
      <w:r>
        <w:rPr>
          <w:rtl w:val="true"/>
        </w:rPr>
        <w:t></w:t>
      </w:r>
      <w:r>
        <w:rPr>
          <w:rtl w:val="true"/>
        </w:rPr>
        <w:t>׌ߥ</w:t>
      </w:r>
      <w:r>
        <w:rPr/>
        <w:t>��</w:t>
      </w:r>
      <w:r>
        <w:rPr/>
        <w:t>#V�o�J�#�#�Ky������#^3~��g�[m��+��f�-�����W�x��[͟�m��#�����?��m�#I_��7�o6ն�����o��l�#�m��%</w:t>
      </w:r>
      <w:r>
        <w:rPr>
          <w:rtl w:val="true"/>
        </w:rPr>
        <w:t></w:t>
      </w:r>
      <w:r>
        <w:rPr>
          <w:rtl w:val="true"/>
        </w:rPr>
        <w:t>׌ߥ</w:t>
      </w:r>
      <w:r>
        <w:rPr/>
        <w:t>��</w:t>
      </w:r>
      <w:r>
        <w:rPr/>
        <w:t>#V�o�J�#�#�Ky������#^3~��g�[m��+��f�-�����W�x��[͟�m��#�����?��m�#I_��7�o6ն�����o��l�#�m��%</w:t>
      </w:r>
      <w:r>
        <w:rPr>
          <w:rtl w:val="true"/>
        </w:rPr>
        <w:t></w:t>
      </w:r>
      <w:r>
        <w:rPr>
          <w:rtl w:val="true"/>
        </w:rPr>
        <w:t>׌ߥ</w:t>
      </w:r>
      <w:r>
        <w:rPr/>
        <w:t>��</w:t>
      </w:r>
      <w:r>
        <w:rPr/>
        <w:t>#V�o�J�#�#[�[�_�[)�m�Չ���2#n�}�I?�&amp;</w:t>
      </w:r>
      <w:r>
        <w:rPr>
          <w:rtl w:val="true"/>
        </w:rPr>
        <w:t>ڌ</w:t>
      </w:r>
    </w:p>
    <w:p>
      <w:pPr>
        <w:pStyle w:val="PreformattedText"/>
        <w:bidi w:val="0"/>
        <w:jc w:val="left"/>
        <w:rPr/>
      </w:pPr>
      <w:r>
        <w:rPr/>
        <w:t>qk41��|�#\�hM�#O�O]&gt;��#�a��9q#yq�p�o6ն�����o��l�#�m��%</w:t>
      </w:r>
      <w:r>
        <w:rPr>
          <w:rtl w:val="true"/>
        </w:rPr>
        <w:t></w:t>
      </w:r>
      <w:r>
        <w:rPr>
          <w:rtl w:val="true"/>
        </w:rPr>
        <w:t>׌ߥ</w:t>
      </w:r>
      <w:r>
        <w:rPr/>
        <w:t>��</w:t>
      </w:r>
      <w:r>
        <w:rPr/>
        <w:t>#V�o�J�#�#�Ky������#^3~��g�[m��+��f�-�����W�x��[͟�m��#�����?��m�#I_��7�o6ն�����o��l�#�m��%</w:t>
      </w:r>
      <w:r>
        <w:rPr>
          <w:rtl w:val="true"/>
        </w:rPr>
        <w:t></w:t>
      </w:r>
      <w:r>
        <w:rPr>
          <w:rtl w:val="true"/>
        </w:rPr>
        <w:t>׌ߥ</w:t>
      </w:r>
      <w:r>
        <w:rPr/>
        <w:t>��</w:t>
      </w:r>
      <w:r>
        <w:rPr/>
        <w:t>#V�o�J�#�#�Ky������#^3~��g�[m��+��f�-�����W�x��[͟�m��#�����?��m�#I_��7�o6ն�����o��l�#�m��%</w:t>
      </w:r>
      <w:r>
        <w:rPr>
          <w:rtl w:val="true"/>
        </w:rPr>
        <w:t></w:t>
      </w:r>
      <w:r>
        <w:rPr>
          <w:rtl w:val="true"/>
        </w:rPr>
        <w:t>׌ߥ</w:t>
      </w:r>
      <w:r>
        <w:rPr/>
        <w:t>��</w:t>
      </w:r>
      <w:r>
        <w:rPr/>
        <w:t>#V�o�J�#�#�Ky������#^3~��g�[m��+��f�-�����W�x��[͟�m��#����򖛩��jZ�I#�4%Q#�#�O����2U�6l%���7#�#s�#'dì���</w:t>
      </w:r>
      <w:r>
        <w:rPr/>
        <w:t>ٰ�</w:t>
      </w:r>
      <w:r>
        <w:rPr/>
        <w:t>ɟ��ӿ�##�7##f̀�}R</w:t>
      </w:r>
    </w:p>
    <w:p>
      <w:pPr>
        <w:pStyle w:val="PreformattedText"/>
        <w:bidi w:val="0"/>
        <w:jc w:val="left"/>
        <w:rPr/>
      </w:pPr>
      <w:r>
        <w:rPr/>
        <w:t>"�[�D0�&amp;����##��#T[_#��O�/�V5���#�,��No�X�?���#H��9��cX�#�-�#�"�#4�#��c�#,��#�'�ӛ�V5���#�,��No�X�?���#H��9��cX�#�-�#�"�#4�#��c�#,��#�'�ӛ�V5���#�,��No�X�?���#H��9��cX�#�-�#�"�#4�#��c�#,��#�'�ӛ�V5���#�,��No�X�?���#H��9��cX�#�-�#�"�#4�#��c�#,��#�'�ӛ�V5���#�,��No�X�?���#H��9��cX�#�-�#�"�#4�#��c�#,��#�'�ӛ�V5���#�,��No�X�?���#H��9��cX�#�-�#�"�#4�΁�#]~</w:t>
      </w:r>
      <w:r>
        <w:rPr>
          <w:rtl w:val="true"/>
        </w:rPr>
        <w:t>ݮ</w:t>
      </w:r>
      <w:r>
        <w:rPr/>
        <w:t>lÅI#&amp;#)F#��#F���#�#v��/#�,w#�#HD14�V,���#S#�Ʊ�#�[�#�E��i�#+#�Yo�#�#O�7�k#�e��#�Y?����#��d�#�s�Ʊ�#�[�#�E��i�#+#�Yo�#�#O�7�k#�e��#�Y?����#��d�#�s�Ʊ�#�[�#�E��i�#+#�Yo�#�#O�7�k#�e��#�Y?����#��d�#�s�Ʊ�#�[�#�E��i�#+#�Yo�#�#O�7�k#�e��#�Y?����#��d�#�s�Ʊ�#�[�#�E��i�#+#�Yo�#�#O�7�k#�e��#�Y?����#��d�#�s�Ʊ�#�[�#�E��i�#+#�Yo�#�#O�7�k#�e��#�Y?</w:t>
      </w:r>
      <w:r>
        <w:rPr/>
        <w:t>朸�</w:t>
      </w:r>
      <w:r>
        <w:rPr/>
        <w:t>1t�+w��#&lt;�## t^r#N5�$�&amp;�{#�m-��#A#H�#&lt;Pz��#��#��'O�C���+#A#�#A��q���#��d�#�s�Ʊ�#�[�#�E��i�#+#�Yo�#�#O�7�k#�e��#�Y?����#��d�#�s�Ʊ�#�[�#�E��i�#+#�Yo�#�#O�7�k#�e��#�Y?����#��d�#�s�Ʊ�#�[�#�E��i�#+#�Yo�#�#O�7�k#�e��#�Y?����#��d�#�s�Ʊ�#�[�#�E��i�#+#�Yo�#�#O�7�k#�e��#�Y?����#��d�#�s�Ʊ�#�[�#�E��i�#+#�Yo�#�#O�7�k#�e��#�Y?����#��d�#�s�Ʊ�#�[�#�E��i�#+#�Yo�#�#O�</w:t>
      </w:r>
    </w:p>
    <w:p>
      <w:pPr>
        <w:pStyle w:val="PreformattedText"/>
        <w:bidi w:val="0"/>
        <w:jc w:val="left"/>
        <w:rPr/>
      </w:pPr>
      <w:r>
        <w:rPr/>
        <w:t>���</w:t>
      </w:r>
      <w:r>
        <w:rPr/>
        <w:t>[O0G$��E�_�u�</w:t>
      </w:r>
      <w:r>
        <w:br w:type="page"/>
      </w:r>
    </w:p>
    <w:p>
      <w:pPr>
        <w:pStyle w:val="PreformattedText"/>
        <w:bidi w:val="0"/>
        <w:jc w:val="left"/>
        <w:rPr/>
      </w:pPr>
      <w:r>
        <w:rPr/>
        <w:t>l#�'�o�}���</w:t>
      </w:r>
      <w:r>
        <w:rPr/>
        <w:t>眬�</w:t>
      </w:r>
      <w:r>
        <w:rPr/>
        <w:t>[���'�g��#</w:t>
      </w:r>
      <w:r>
        <w:br w:type="page"/>
      </w:r>
    </w:p>
    <w:p>
      <w:pPr>
        <w:pStyle w:val="PreformattedText"/>
        <w:bidi w:val="0"/>
        <w:jc w:val="left"/>
        <w:rPr/>
      </w:pPr>
      <w:r>
        <w:rPr/>
        <w:t>M)�_K�z_��#�X�?���#H��9��cX�#�-�#�"�#4�#��c�#,��#�'�ӛ�V5���#�,��No�X�?���#H��9��cX�#�-�#�"�#4�#��c�#,��#�'�ӛ�V5���#�,��No�X�?���#H��9��cX�#�-�#�"�#4�#��c�#,��#�'�ӛ�V5���#�,��No�X�?���#H��9��cX�#�-�#�"�#4�#��c�#,��#�'�ӛ�V5���#�,��No�X�?���#H��9��cX�#�-�#�"�#4�#��c�#,��#�'�ӛ�V5���#�,��No�X�?���#H��9��cX�#�-�#�"�#4�#��c�#,��#�'�Ӕ</w:t>
      </w:r>
      <w:r>
        <w:rPr>
          <w:rtl w:val="true"/>
        </w:rPr>
        <w:t>ߙ</w:t>
      </w:r>
      <w:r>
        <w:rPr/>
        <w:t>Zj#�a��3*�{wE�#</w:t>
        <w:tab/>
        <w:t>����Y*��m�y��(���G&amp;Ȝ?��t�%���хU���#�c�#�cX�#�-�#�"�#4�#��c�#,��#�'�ӛ�V5���#�,��No�X�?���#H��9��cX�#�-�#�"�#4�#��c�#,��#�'�ӛ�V5���#�,��No�X�?���#H��9��cX�#�-�#�"�#4�#��c�#,��#�'�ӛ�V5���#�,��No�X�?���#H��9��cX�#�-�#�"�#4�#��c�#,��#�'�ӛ�V5���#�,��No�X�?���#H��9��cX�#�-�#�"�#4�#��c�#,��#�'�ӛ�V5���#�,��No�X�?���#H��9��cX�#�-�#�"�#4�#��c�#,��#�'�ӛ�V5���#�,��N#��6��L��*=�Q"ʆ6#�8�</w:t>
        <w:tab/>
        <w:t>&gt;/��Y�f�_,sq�#1�?�vL:͟���</w:t>
      </w:r>
      <w:r>
        <w:rPr/>
        <w:t>ٰ�</w:t>
      </w:r>
      <w:r>
        <w:rPr/>
        <w:t>ɟ��ӿ�##�7##f͑�̏�F��#�</w:t>
        <w:tab/>
        <w:t>�k�#/�?�#�b�f͛6l</w:t>
      </w:r>
      <w:r>
        <w:rPr>
          <w:rtl w:val="true"/>
        </w:rPr>
        <w:t>ٳ</w:t>
      </w:r>
      <w:r>
        <w:rPr/>
        <w:t>f͛6l</w:t>
      </w:r>
      <w:r>
        <w:rPr>
          <w:rtl w:val="true"/>
        </w:rPr>
        <w:t>ٳ</w:t>
      </w:r>
      <w:r>
        <w:rPr/>
        <w:t>f͛6D�/�Ƨ�#mK���g�#)����C�#'&amp;�nl</w:t>
      </w:r>
      <w:r>
        <w:rPr>
          <w:rtl w:val="true"/>
        </w:rPr>
        <w:t>ٳ</w:t>
      </w:r>
      <w:r>
        <w:rPr/>
        <w:t>f͛6l</w:t>
      </w:r>
      <w:r>
        <w:rPr>
          <w:rtl w:val="true"/>
        </w:rPr>
        <w:t>ٳ</w:t>
      </w:r>
      <w:r>
        <w:rPr/>
        <w:t>f͛6l</w:t>
      </w:r>
      <w:r>
        <w:rPr>
          <w:rtl w:val="true"/>
        </w:rPr>
        <w:t>ٳ</w:t>
      </w:r>
      <w:r>
        <w:rPr/>
        <w:t>f͑/�#���R�$p������#�7&amp;/���Y�#�4?�#�&lt;</w:t>
      </w:r>
      <w:r>
        <w:rPr>
          <w:rtl w:val="true"/>
        </w:rPr>
        <w:t>ٳ</w:t>
      </w:r>
      <w:r>
        <w:rPr/>
        <w:t>f͛6l</w:t>
      </w:r>
      <w:r>
        <w:rPr>
          <w:rtl w:val="true"/>
        </w:rPr>
        <w:t>ٳ</w:t>
      </w:r>
      <w:r>
        <w:rPr/>
        <w:t>f͛6l</w:t>
      </w:r>
      <w:r>
        <w:rPr>
          <w:rtl w:val="true"/>
        </w:rPr>
        <w:t>ٳ</w:t>
      </w:r>
      <w:r>
        <w:rPr/>
        <w:t>f͛"^J�#{���?�n#�#)��-�#��Y-͛6l</w:t>
      </w:r>
      <w:r>
        <w:rPr>
          <w:rtl w:val="true"/>
        </w:rPr>
        <w:t>ٳ</w:t>
      </w:r>
      <w:r>
        <w:rPr/>
        <w:t>f͛6l</w:t>
      </w:r>
      <w:r>
        <w:rPr>
          <w:rtl w:val="true"/>
        </w:rPr>
        <w:t>ٳ</w:t>
      </w:r>
      <w:r>
        <w:rPr/>
        <w:t>f͛6l</w:t>
      </w:r>
      <w:r>
        <w:rPr>
          <w:rtl w:val="true"/>
        </w:rPr>
        <w:t>ٲ</w:t>
      </w:r>
      <w:r>
        <w:rPr/>
        <w:t>%�##o�9��#��d�Y�#x.?�</w:t>
      </w:r>
      <w:r>
        <w:br w:type="page"/>
      </w:r>
    </w:p>
    <w:p>
      <w:pPr>
        <w:pStyle w:val="PreformattedText"/>
        <w:bidi w:val="0"/>
        <w:jc w:val="left"/>
        <w:rPr/>
      </w:pPr>
      <w:r>
        <w:rPr/>
        <w:t>��</w:t>
      </w:r>
      <w:r>
        <w:rPr/>
        <w:t>#��!�=��#�4�#�f͛6l</w:t>
      </w:r>
      <w:r>
        <w:rPr>
          <w:rtl w:val="true"/>
        </w:rPr>
        <w:t>ٳ</w:t>
      </w:r>
      <w:r>
        <w:rPr/>
        <w:t>f͛6l</w:t>
      </w:r>
      <w:r>
        <w:rPr>
          <w:rtl w:val="true"/>
        </w:rPr>
        <w:t>ٳ</w:t>
      </w:r>
      <w:r>
        <w:rPr/>
        <w:t>f͛6l�#���z����ar[�6l%���7#�#s�#'dì���</w:t>
      </w:r>
      <w:r>
        <w:rPr/>
        <w:t>ٰ�</w:t>
      </w:r>
      <w:r>
        <w:rPr/>
        <w:t>ɟ��ӿ�##�7##f͑�̏�F��#�</w:t>
        <w:tab/>
        <w:t>�k�#/�?�#�b�f͛6l</w:t>
      </w:r>
      <w:r>
        <w:rPr>
          <w:rtl w:val="true"/>
        </w:rPr>
        <w:t>ٳ</w:t>
      </w:r>
      <w:r>
        <w:rPr/>
        <w:t>f͛6l</w:t>
      </w:r>
      <w:r>
        <w:rPr>
          <w:rtl w:val="true"/>
        </w:rPr>
        <w:t>ٳ</w:t>
      </w:r>
      <w:r>
        <w:rPr/>
        <w:t>f͛6D�/�Ƨ�#mK���g�#)����C�#'&amp;�nl</w:t>
      </w:r>
      <w:r>
        <w:rPr>
          <w:rtl w:val="true"/>
        </w:rPr>
        <w:t>ٳ</w:t>
      </w:r>
      <w:r>
        <w:rPr/>
        <w:t>f͛6l</w:t>
      </w:r>
      <w:r>
        <w:rPr>
          <w:rtl w:val="true"/>
        </w:rPr>
        <w:t>ٳ</w:t>
      </w:r>
      <w:r>
        <w:rPr/>
        <w:t>f͛6l</w:t>
      </w:r>
      <w:r>
        <w:rPr>
          <w:rtl w:val="true"/>
        </w:rPr>
        <w:t>ٳ</w:t>
      </w:r>
      <w:r>
        <w:rPr/>
        <w:t>f͑/�#���R�$p������#�7&amp;/���Y�#�4?�#�&lt;</w:t>
      </w:r>
      <w:r>
        <w:rPr>
          <w:rtl w:val="true"/>
        </w:rPr>
        <w:t>ٳ</w:t>
      </w:r>
      <w:r>
        <w:rPr/>
        <w:t>f͛6l</w:t>
      </w:r>
      <w:r>
        <w:rPr>
          <w:rtl w:val="true"/>
        </w:rPr>
        <w:t>ٳ</w:t>
      </w:r>
      <w:r>
        <w:rPr/>
        <w:t>f͛6l</w:t>
      </w:r>
      <w:r>
        <w:rPr>
          <w:rtl w:val="true"/>
        </w:rPr>
        <w:t>ٳ</w:t>
      </w:r>
      <w:r>
        <w:rPr/>
        <w:t>f͛"^J�#{���?�n#�#)��-�#��Y-͛6l</w:t>
      </w:r>
      <w:r>
        <w:rPr>
          <w:rtl w:val="true"/>
        </w:rPr>
        <w:t>ٳ</w:t>
      </w:r>
      <w:r>
        <w:rPr/>
        <w:t>f͛6l</w:t>
      </w:r>
      <w:r>
        <w:rPr>
          <w:rtl w:val="true"/>
        </w:rPr>
        <w:t>ٳ</w:t>
      </w:r>
      <w:r>
        <w:rPr/>
        <w:t>f͛6l</w:t>
      </w:r>
      <w:r>
        <w:rPr>
          <w:rtl w:val="true"/>
        </w:rPr>
        <w:t>ٲ</w:t>
      </w:r>
      <w:r>
        <w:rPr/>
        <w:t>%�##o�9��#��d�Y�#x.?�</w:t>
      </w:r>
      <w:r>
        <w:br w:type="page"/>
      </w:r>
    </w:p>
    <w:p>
      <w:pPr>
        <w:pStyle w:val="PreformattedText"/>
        <w:bidi w:val="0"/>
        <w:jc w:val="left"/>
        <w:rPr/>
      </w:pPr>
      <w:r>
        <w:rPr/>
        <w:t>��</w:t>
      </w:r>
      <w:r>
        <w:rPr/>
        <w:t>#��!�=��#�4�#�f͛6l</w:t>
      </w:r>
      <w:r>
        <w:rPr>
          <w:rtl w:val="true"/>
        </w:rPr>
        <w:t>ٳ</w:t>
      </w:r>
      <w:r>
        <w:rPr/>
        <w:t>f͛6l</w:t>
      </w:r>
      <w:r>
        <w:rPr>
          <w:rtl w:val="true"/>
        </w:rPr>
        <w:t>ٳ</w:t>
      </w:r>
      <w:r>
        <w:rPr/>
        <w:t>f͛6l�#���z����ar[�6l%���7#�#s�#'dì���</w:t>
      </w:r>
      <w:r>
        <w:rPr/>
        <w:t>ٰ�</w:t>
      </w:r>
      <w:r>
        <w:rPr/>
        <w:t>ɟ��ӿ�##�7##f͑�̏�F��#�</w:t>
        <w:tab/>
        <w:t>�k�#/�?�#�b�f͛)�(,ƀnI�G�?74</w:t>
      </w:r>
    </w:p>
    <w:p>
      <w:pPr>
        <w:pStyle w:val="PreformattedText"/>
        <w:bidi w:val="0"/>
        <w:jc w:val="left"/>
        <w:rPr/>
      </w:pPr>
      <w:r>
        <w:rPr/>
        <w:t>#��Su0</w:t>
      </w:r>
      <w:r>
        <w:rPr>
          <w:rtl w:val="true"/>
        </w:rPr>
        <w:t>ی</w:t>
      </w:r>
      <w:r>
        <w:rPr/>
        <w:t>#`?</w:t>
      </w:r>
      <w:r>
        <w:rPr/>
        <w:t>֝��</w:t>
      </w:r>
      <w:r>
        <w:rPr/>
        <w:t>##�g=տ&gt;u[���#V�</w:t>
      </w:r>
      <w:r>
        <w:rPr>
          <w:rtl w:val="true"/>
        </w:rPr>
        <w:t>ص</w:t>
      </w:r>
      <w:r>
        <w:rPr/>
        <w:t>e�#�ȝ��G�/I2_L��#}�#�C#��_0�#�wp��\�#Y��</w:t>
      </w:r>
      <w:r>
        <w:rPr>
          <w:rtl w:val="true"/>
        </w:rPr>
        <w:t>ڔ</w:t>
      </w:r>
      <w:r>
        <w:rPr/>
        <w:t>g�]N��H�6�K?�#1Y#�9����z�'ҿ&lt;��R#�!�^</w:t>
      </w:r>
      <w:r>
        <w:rPr/>
        <w:t>䯦�</w:t>
      </w:r>
      <w:r>
        <w:rPr/>
        <w:t>#�p����h#�Z#�Dw���?�ϊ:�#�D�:8roq#�k4#�Fª�C+#�]qL</w:t>
      </w:r>
      <w:r>
        <w:rPr>
          <w:rtl w:val="true"/>
        </w:rPr>
        <w:t>ٳ</w:t>
      </w:r>
      <w:r>
        <w:rPr/>
        <w:t>f͛"_��#cS�#����Hf��#���`!�#��d�6l</w:t>
      </w:r>
      <w:r>
        <w:rPr>
          <w:rtl w:val="true"/>
        </w:rPr>
        <w:t>ٳ</w:t>
      </w:r>
      <w:r>
        <w:rPr/>
        <w:t>f��g�:v�#��N�/nG�o��#��_����ϫ8I�I�y�Nr�M?�X�ԕ�#��##Կ9|�}Q#�n��H?������#��tk-���OU�#�F�M_�#�D��1��#o�f</w:t>
      </w:r>
      <w:r>
        <w:rPr/>
        <w:t>؃</w:t>
      </w:r>
    </w:p>
    <w:p>
      <w:pPr>
        <w:pStyle w:val="PreformattedText"/>
        <w:bidi w:val="0"/>
        <w:jc w:val="left"/>
        <w:rPr/>
      </w:pPr>
      <w:r>
        <w:rPr/>
        <w:t>��</w:t>
      </w:r>
      <w:r>
        <w:rPr/>
        <w:t>S�g#�#�#�&gt;f�#�+�Q�2���#[�J��F�j���#;�#���#���^^��1M&gt;�ZN�7� �#�2|O��|�#�f͛6l�~`}�3�</w:t>
      </w:r>
      <w:r>
        <w:rPr>
          <w:rtl w:val="true"/>
        </w:rPr>
        <w:t>ږ</w:t>
      </w:r>
      <w:r>
        <w:rPr/>
        <w:t>��</w:t>
      </w:r>
      <w:r>
        <w:rPr/>
        <w:t>#�~s�#�#��#0s�#ɹ1,�#�"�a��#�&amp;#�͛6l�i��o�5�</w:t>
      </w:r>
    </w:p>
    <w:p>
      <w:pPr>
        <w:pStyle w:val="PreformattedText"/>
        <w:bidi w:val="0"/>
        <w:jc w:val="left"/>
        <w:rPr/>
      </w:pPr>
      <w:r>
        <w:rPr/>
      </w:r>
      <w:r>
        <w:br w:type="page"/>
      </w:r>
    </w:p>
    <w:p>
      <w:pPr>
        <w:pStyle w:val="PreformattedText"/>
        <w:bidi w:val="0"/>
        <w:jc w:val="left"/>
        <w:rPr/>
      </w:pPr>
      <w:r>
        <w:rPr/>
        <w:t>���</w:t>
      </w:r>
      <w:r>
        <w:rPr/>
        <w:t>Y�~�##�#�</w:t>
      </w:r>
      <w:r>
        <w:br w:type="page"/>
      </w:r>
    </w:p>
    <w:p>
      <w:pPr>
        <w:pStyle w:val="PreformattedText"/>
        <w:bidi w:val="0"/>
        <w:jc w:val="left"/>
        <w:rPr/>
      </w:pPr>
      <w:r>
        <w:rPr/>
        <w:t>#�##}O�9</w:t>
      </w:r>
      <w:r>
        <w:rPr/>
        <w:t>ޯ��</w:t>
      </w:r>
      <w:r>
        <w:rPr/>
        <w:t>NJ��@��Be�#�$�#����-�&gt;��#h�#�C�XQ7��Y�e��s����I��1�Is:�###��</w:t>
      </w:r>
      <w:r>
        <w:br w:type="page"/>
      </w:r>
    </w:p>
    <w:p>
      <w:pPr>
        <w:pStyle w:val="PreformattedText"/>
        <w:bidi w:val="0"/>
        <w:jc w:val="left"/>
        <w:rPr/>
      </w:pPr>
      <w:r>
        <w:rPr/>
        <w:t>����</w:t>
      </w:r>
      <w:r>
        <w:rPr/>
        <w:t>#?��6�#̃�#QrO��x�ք#�</w:t>
      </w:r>
    </w:p>
    <w:p>
      <w:pPr>
        <w:pStyle w:val="PreformattedText"/>
        <w:bidi w:val="0"/>
        <w:jc w:val="left"/>
        <w:rPr/>
      </w:pPr>
      <w:r>
        <w:rPr/>
        <w:t>��</w:t>
      </w:r>
      <w:r>
        <w:rPr/>
        <w:t>供</w:t>
      </w:r>
      <w:r>
        <w:rPr/>
        <w:t>�{N?�#��#�E�H��^�C</w:t>
      </w:r>
      <w:r>
        <w:rPr>
          <w:rtl w:val="true"/>
        </w:rPr>
        <w:t>ݿ</w:t>
      </w:r>
      <w:r>
        <w:rPr/>
        <w:t>y#�s�#��G�</w:t>
        <w:br/>
        <w:t>��#</w:t>
      </w:r>
      <w:r>
        <w:rPr/>
        <w:t>ؖ</w:t>
      </w:r>
      <w:r>
        <w:rPr/>
        <w:t>{i#X�ut`��t�ql</w:t>
      </w:r>
      <w:r>
        <w:rPr>
          <w:rtl w:val="true"/>
        </w:rPr>
        <w:t>ٳ</w:t>
      </w:r>
      <w:r>
        <w:rPr/>
        <w:t>f͛"^J�#{���?�n#�#)��-�#��Y-͛6l</w:t>
      </w:r>
      <w:r>
        <w:rPr/>
        <w:t>ٰ</w:t>
      </w:r>
      <w:r>
        <w:rPr/>
        <w:t>#�����z��#}��W�1�</w:t>
      </w:r>
      <w:r>
        <w:rPr>
          <w:rtl w:val="true"/>
        </w:rPr>
        <w:t>ۑ</w:t>
      </w:r>
      <w:r>
        <w:rPr/>
        <w:t>�</w:t>
      </w:r>
      <w:r>
        <w:rPr/>
        <w:t>ɏ9ƹ���##�#</w:t>
      </w:r>
      <w:r>
        <w:rPr/>
        <w:t>ܷ���</w:t>
      </w:r>
      <w:r>
        <w:rPr/>
        <w:t>e_�g�#f��#S���%�&gt;���)�##�Ǯ�#�9#��tk-���#���#�S#�kP&amp;��bO�X��V/#�5�jz7�)O���o�z</w:t>
      </w:r>
      <w:r>
        <w:rPr/>
        <w:t>淙�</w:t>
      </w:r>
      <w:r>
        <w:rPr/>
        <w:t>H�</w:t>
      </w:r>
      <w:r>
        <w:rPr/>
        <w:t>ٕ</w:t>
      </w:r>
      <w:r>
        <w:rPr/>
        <w:t>|%U����}_�)�-#��e!5kEa��n'�DMϗ�$G�#˾~�&lt;�D��_X�#����o�����2G�6l</w:t>
      </w:r>
      <w:r>
        <w:rPr>
          <w:rtl w:val="true"/>
        </w:rPr>
        <w:t>ٳ</w:t>
      </w:r>
      <w:r>
        <w:rPr/>
        <w:t>dK�/�8��sm�#'b�#���\�#?�-��B�#�{O�#�h�#�9 ͛6l</w:t>
      </w:r>
      <w:r>
        <w:rPr>
          <w:rtl w:val="true"/>
        </w:rPr>
        <w:t>ٲ</w:t>
      </w:r>
      <w:r>
        <w:rPr/>
        <w:t>#�#�</w:t>
      </w:r>
    </w:p>
    <w:p>
      <w:pPr>
        <w:pStyle w:val="PreformattedText"/>
        <w:bidi w:val="0"/>
        <w:jc w:val="left"/>
        <w:rPr/>
      </w:pPr>
      <w:r>
        <w:rPr/>
        <w:t>#A&amp;9g�#�x����#�˜�X���-��{4����pOF4�#��#����-���dA�#X�����O7�5[��.#��+��I�4�5#�$��#�H�6�#O=�̃#���#H\�M�&amp;I����0Y�.�+���87�#��I�O4#�##��#����#��###_U�G�&lt;�:���#���&amp;��:0e�#�L#�6l</w:t>
      </w:r>
      <w:r>
        <w:rPr>
          <w:rtl w:val="true"/>
        </w:rPr>
        <w:t>ٳ</w:t>
      </w:r>
      <w:r>
        <w:rPr/>
        <w:t>dK�����Ʌ�nl</w:t>
      </w:r>
      <w:r>
        <w:rPr/>
        <w:t>ٰ��</w:t>
      </w:r>
      <w:r>
        <w:rPr/>
        <w:t>#���e��#�g���</w:t>
      </w:r>
      <w:r>
        <w:rPr/>
        <w:t>ٰ�</w:t>
      </w:r>
      <w:r>
        <w:rPr/>
        <w:t>ɟ��ӿ�##�7##f͑�̏�F��#�</w:t>
        <w:tab/>
        <w:t>�k�#/�?�#�b�f͐�#:~ei�T##&gt;��##���D��#���^p�4�`j�hb.��#hc�����T�Ga��jR�#q&lt;�u�X������#��W�����&amp;_�v�#D_�$��񾶃o�Cur|^D��DQ^?�=��3����`?�I�L�[e~��m�L�#�.#�#����օ&gt;��\B�)����#OY�B�]�#�#�˴w+�v�#�</w:t>
      </w:r>
      <w:r>
        <w:rPr>
          <w:rtl w:val="true"/>
        </w:rPr>
        <w:t>ܮ</w:t>
      </w:r>
      <w:r>
        <w:rPr/>
        <w:t>,�m�8#Qѯt�#�M#mՎ���?s2�#�'�]�n��}]6f@Oć�#�$-������^I�����V��#[�@#?���#�#���O����A͛6l�#��#��.�#�C5��7_�##�%��f͈^^Ac#\</w:t>
      </w:r>
      <w:r>
        <w:rPr/>
        <w:t>ܺ�</w:t>
      </w:r>
      <w:r>
        <w:rPr/>
        <w:t>#</w:t>
        <w:br/>
        <w:t>������q�9~x;�����]�q�#���d��D�r[�����G�V��K1�#d�ag�</w:t>
      </w:r>
      <w:r>
        <w:rPr/>
        <w:t>똅̊����</w:t>
      </w:r>
      <w:r>
        <w:rPr/>
        <w:t>Y�B��##}_����lP�h��Ou-ˎ�����Z)��(�Z&lt;[C`��5�7�BEc��r˶�iOw����W/�'�r��#����%�r�-#�d��տ�T�O�R��#W��e7�n�S&amp;��</w:t>
      </w:r>
      <w:r>
        <w:rPr>
          <w:rtl w:val="true"/>
        </w:rPr>
        <w:t>ޠ</w:t>
      </w:r>
      <w:r>
        <w:rPr/>
        <w:t>#&gt;�r�#�X���</w:t>
      </w:r>
      <w:r>
        <w:rPr>
          <w:rtl w:val="true"/>
        </w:rPr>
        <w:t>ۇ</w:t>
      </w:r>
      <w:r>
        <w:rPr/>
        <w:t>�</w:t>
      </w:r>
      <w:r>
        <w:rPr/>
        <w:t>xN#��#WS� ���O��Դ��</w:t>
      </w:r>
      <w:r>
        <w:rPr>
          <w:rtl w:val="true"/>
        </w:rPr>
        <w:t>ڭ</w:t>
      </w:r>
      <w:r>
        <w:rPr/>
        <w:t>o-�#"|���#��G&amp;w-#�##`�#�t�X�ƟiO��X��o�Y�f͑/�#���R�$p������#�7&amp;/���Y�#�4?�#�&lt;</w:t>
      </w:r>
      <w:r>
        <w:rPr>
          <w:rtl w:val="true"/>
        </w:rPr>
        <w:t>ٳ</w:t>
      </w:r>
      <w:r>
        <w:rPr/>
        <w:t>fȷ�0��)�#��n����?�I���#�i&amp;p5�dk#g-#�z6��#��O��#����#dn���Q#�o,����o�#�c��7�.�=�C��U�8bo�..`�z�#��#��#����JG�?�&lt;��3�'�zl</w:t>
      </w:r>
    </w:p>
    <w:p>
      <w:pPr>
        <w:pStyle w:val="PreformattedText"/>
        <w:bidi w:val="0"/>
        <w:jc w:val="left"/>
        <w:rPr/>
      </w:pPr>
      <w:r>
        <w:rPr/>
        <w:t>�</w:t>
      </w:r>
      <w:r>
        <w:rPr/>
        <w:t>##%����ͮW�#</w:t>
      </w:r>
      <w:r>
        <w:rPr>
          <w:rtl w:val="true"/>
        </w:rPr>
        <w:t>ٴ</w:t>
      </w:r>
      <w:r>
        <w:rPr/>
        <w:t>�</w:t>
      </w:r>
      <w:r>
        <w:rPr/>
        <w:t>P?�{�����y�ʹ���|b�0#�����#�Dy�C��</w:t>
      </w:r>
    </w:p>
    <w:p>
      <w:pPr>
        <w:pStyle w:val="PreformattedText"/>
        <w:bidi w:val="0"/>
        <w:jc w:val="left"/>
        <w:rPr/>
      </w:pPr>
      <w:r>
        <w:rPr/>
        <w:t>�</w:t>
      </w:r>
      <w:r>
        <w:rPr/>
        <w:t>#�t�#��x���GMo��##�L</w:t>
        <w:br/>
        <w:t>�q2��#x�0���</w:t>
        <w:tab/>
        <w:t></w:t>
      </w:r>
      <w:r>
        <w:rPr/>
        <w:t>眘���</w:t>
      </w:r>
      <w:r>
        <w:rPr/>
        <w:t>}K��z�l�#�Q��,-�����;-l���#���#����#����#�r�#���Γ�6l</w:t>
      </w:r>
      <w:r>
        <w:rPr>
          <w:rtl w:val="true"/>
        </w:rPr>
        <w:t>ٲ</w:t>
      </w:r>
      <w:r>
        <w:rPr/>
        <w:t>%��X�#��#&amp;��#���OŒ�</w:t>
      </w:r>
      <w:r>
        <w:rPr>
          <w:rtl w:val="true"/>
        </w:rPr>
        <w:t>ٳ</w:t>
      </w:r>
      <w:r>
        <w:rPr/>
        <w:t>f��."�����#@K3#*�~ӻg ��xB</w:t>
      </w:r>
      <w:r>
        <w:rPr/>
        <w:t>֞</w:t>
      </w:r>
      <w:r>
        <w:rPr/>
        <w:t>]#�Cr�o�6����d��D�#�u;�Rcs{+�+ug%��s�N</w:t>
      </w:r>
      <w:r>
        <w:br w:type="page"/>
      </w:r>
    </w:p>
    <w:p>
      <w:pPr>
        <w:pStyle w:val="PreformattedText"/>
        <w:bidi w:val="0"/>
        <w:jc w:val="left"/>
        <w:rPr/>
      </w:pPr>
      <w:r>
        <w:rPr/>
        <w:t>�����</w:t>
      </w:r>
      <w:r>
        <w:rPr/>
        <w:t>B</w:t>
      </w:r>
      <w:r>
        <w:rPr/>
        <w:t>瀆�</w:t>
      </w:r>
      <w:r>
        <w:rPr/>
        <w:t>#��a</w:t>
      </w:r>
      <w:r>
        <w:br w:type="page"/>
      </w:r>
    </w:p>
    <w:p>
      <w:pPr>
        <w:pStyle w:val="PreformattedText"/>
        <w:bidi w:val="0"/>
        <w:jc w:val="left"/>
        <w:rPr/>
      </w:pPr>
      <w:r>
        <w:rPr/>
        <w:t>_�%�����#�����kM�n�����E��U�[��#����:4[Cb��5�o�[Hl��y_�,��L�����#PO�_�m.O�4�_��4��#Q2^e��.~�]Z#ӐK��#d��:O�#.c�Y�*�d�_#�ac�#�</w:t>
      </w:r>
    </w:p>
    <w:p>
      <w:pPr>
        <w:pStyle w:val="PreformattedText"/>
        <w:bidi w:val="0"/>
        <w:jc w:val="left"/>
        <w:rPr/>
      </w:pPr>
      <w:r>
        <w:rPr/>
        <w:t>��</w:t>
      </w:r>
      <w:r>
        <w:rPr/>
        <w:t>x���#S�&amp;ex#�#���</w:t>
      </w:r>
      <w:r>
        <w:rPr/>
        <w:t>؂</w:t>
      </w:r>
      <w:r>
        <w:rPr/>
        <w:t>3�yG�U�J�#yj6��</w:t>
      </w:r>
      <w:r>
        <w:rPr/>
        <w:t>ި�</w:t>
      </w:r>
      <w:r>
        <w:rPr/>
        <w:t>#����'��Y���;̖�Z�d#������h�#c�!�o�6l�#��#�7�#��</w:t>
      </w:r>
      <w:r>
        <w:rPr>
          <w:rtl w:val="true"/>
        </w:rPr>
        <w:t>ز</w:t>
      </w:r>
      <w:r>
        <w:rPr/>
        <w:t>A��#�##�O�ag���#�#�#?�H3f͛#�m�</w:t>
      </w:r>
      <w:r>
        <w:rPr/>
        <w:t>֙�</w:t>
      </w:r>
      <w:r>
        <w:rPr/>
        <w:t>H�^�)�U!M�o�#�['�&gt;p�6�hk#e-#?�Z#�#�##��/</w:t>
      </w:r>
      <w:r>
        <w:rPr/>
        <w:t>۟�</w:t>
      </w:r>
      <w:r>
        <w:rPr/>
        <w:t>M�Y#����Q#�4��D@Y��p|��M�K�mO�7�#�z���#�u-�4��o�����,��#"�jO�zǕ�cMO���[�2K3�=ŦW�#�i���� �#��ʿ��h�m-��##g##����~�&gt;&lt;</w:t>
      </w:r>
      <w:r>
        <w:rPr>
          <w:rtl w:val="true"/>
        </w:rPr>
        <w:t>ߢ</w:t>
      </w:r>
      <w:r>
        <w:rPr/>
        <w:t>������</w:t>
      </w:r>
      <w:r>
        <w:rPr/>
        <w:t>c�.�1�[�f����V���}����#�</w:t>
      </w:r>
      <w:r>
        <w:rPr/>
        <w:t>ٕ</w:t>
      </w:r>
      <w:r>
        <w:rPr/>
        <w:t>#�&amp;�#�wP4��##1�'�u##o�i��/</w:t>
      </w:r>
      <w:r>
        <w:rPr>
          <w:rtl w:val="true"/>
        </w:rPr>
        <w:t>߉�</w:t>
      </w:r>
      <w:r>
        <w:rPr>
          <w:rtl w:val="true"/>
        </w:rPr>
        <w:t>[�</w:t>
      </w:r>
      <w:r>
        <w:rPr/>
        <w:t>2</w:t>
      </w:r>
      <w:r>
        <w:rPr>
          <w:rtl w:val="true"/>
        </w:rPr>
        <w:t>�߻</w:t>
      </w:r>
      <w:r>
        <w:rPr/>
        <w:t>��z&amp;v�%~tZj�l��#a(����\��f�#_�_�b}��#�*7#/6l</w:t>
      </w:r>
      <w:r>
        <w:rPr>
          <w:rtl w:val="true"/>
        </w:rPr>
        <w:t>ٲ</w:t>
      </w:r>
      <w:r>
        <w:rPr/>
        <w:t>%��H����?���6l�K��n?�2�NɇY����</w:t>
      </w:r>
      <w:r>
        <w:rPr/>
        <w:t>ٰ�</w:t>
      </w:r>
      <w:r>
        <w:rPr/>
        <w:t>ɟ��ӿ�##�7##f͑�̏�F��#�</w:t>
        <w:tab/>
        <w:t>�k�#/�?�#�b�f�M��4��V��7#�7#�#4P&lt;�#�'�2�#u�?{w/�I,�������I��&gt;-`�nG�zD��#m#���#.�#w?��-##j#d�����V�</w:t>
      </w:r>
      <w:r>
        <w:rPr>
          <w:rtl w:val="true"/>
        </w:rPr>
        <w:t>״</w:t>
      </w:r>
      <w:r>
        <w:rPr/>
        <w:t>#�N/��n�#�</w:t>
      </w:r>
      <w:r>
        <w:rPr/>
        <w:t>ۙ</w:t>
      </w:r>
      <w:r>
        <w:rPr/>
        <w:t>&amp;��CM�/�B~�#�#�0##�#�Y����z&gt;</w:t>
      </w:r>
    </w:p>
    <w:p>
      <w:pPr>
        <w:pStyle w:val="PreformattedText"/>
        <w:bidi w:val="0"/>
        <w:jc w:val="left"/>
        <w:rPr/>
      </w:pPr>
      <w:r>
        <w:rPr/>
        <w:t>�</w:t>
      </w:r>
      <w:r>
        <w:rPr/>
        <w:t>##�#��}k</w:t>
        <w:tab/>
        <w:t>��p�#��#ſ�#�e#-</w:t>
      </w:r>
    </w:p>
    <w:p>
      <w:pPr>
        <w:pStyle w:val="PreformattedText"/>
        <w:bidi w:val="0"/>
        <w:jc w:val="left"/>
        <w:rPr/>
      </w:pPr>
      <w:r>
        <w:rPr/>
        <w:t>6k</w:t>
      </w:r>
      <w:r>
        <w:rPr>
          <w:rtl w:val="true"/>
        </w:rPr>
        <w:t>ۆ</w:t>
      </w:r>
      <w:r>
        <w:rPr/>
        <w:t>?�Z�#�[P��L��hGayt#�V�#�&amp;�+�e�������-��YC���sE�_�z��^�4��!a#4#�#DԺ�im�Fei���</w:t>
      </w:r>
      <w:r>
        <w:br w:type="page"/>
      </w:r>
    </w:p>
    <w:p>
      <w:pPr>
        <w:pStyle w:val="PreformattedText"/>
        <w:bidi w:val="0"/>
        <w:jc w:val="left"/>
        <w:rPr/>
      </w:pPr>
      <w:r>
        <w:rPr/>
        <w:t>p=ao�#�$O�##m��#�#�s�L0[}3\�</w:t>
      </w:r>
      <w:r>
        <w:rPr>
          <w:rtl w:val="true"/>
        </w:rPr>
        <w:t>ۍ���</w:t>
      </w:r>
      <w:r>
        <w:rPr>
          <w:rtl w:val="true"/>
        </w:rPr>
        <w:t>#��</w:t>
      </w:r>
      <w:r>
        <w:rPr/>
        <w:t>4</w:t>
      </w:r>
      <w:r>
        <w:rPr/>
        <w:t>��)���/�##�&lt;��#��##^�Oa3[]#G*#2��#�.?7$�d���/nh���j?�.#��#�Y��#���%`�2�A##t##�6l�~_�O�</w:t>
      </w:r>
      <w:r>
        <w:rPr>
          <w:rtl w:val="true"/>
        </w:rPr>
        <w:t>ڗ</w:t>
      </w:r>
      <w:r>
        <w:rPr/>
        <w:t>�!��S#��NM��</w:t>
      </w:r>
      <w:r>
        <w:rPr>
          <w:rtl w:val="true"/>
        </w:rPr>
        <w:t>ٳ</w:t>
      </w:r>
      <w:r>
        <w:rPr/>
        <w:t>a_�&lt;�e��F��#�k�#���1B��#g�����#6�Y��j��p)�G�r�f�#/�E�N��O�+MU��?�'��?����v�����</w:t>
      </w:r>
      <w:r>
        <w:rPr>
          <w:rtl w:val="true"/>
        </w:rPr>
        <w:t>ߦ</w:t>
      </w:r>
      <w:r>
        <w:rPr/>
        <w:t>l���G�I0�u:�j�#5��s���#%�����Y##]^\_�f��</w:t>
      </w:r>
      <w:r>
        <w:rPr/>
        <w:t>敺���</w:t>
      </w:r>
      <w:r>
        <w:rPr/>
        <w:t>�6#���#�K�KH�T5ˬ$��</w:t>
        <w:tab/>
        <w:t>��e�#�0I�t�*#��U�B#$�#���7�#���$��#v�/�W��</w:t>
      </w:r>
      <w:r>
        <w:rPr>
          <w:rtl w:val="true"/>
        </w:rPr>
        <w:t>ܧ</w:t>
      </w:r>
      <w:r>
        <w:rPr/>
        <w:t>�</w:t>
      </w:r>
      <w:r>
        <w:rPr/>
        <w:t>BO�&lt;�s&gt;�#Ay�</w:t>
      </w:r>
      <w:r>
        <w:br w:type="page"/>
      </w:r>
    </w:p>
    <w:p>
      <w:pPr>
        <w:pStyle w:val="PreformattedText"/>
        <w:bidi w:val="0"/>
        <w:jc w:val="left"/>
        <w:rPr/>
      </w:pPr>
      <w:r>
        <w:rPr/>
        <w:t>��</w:t>
      </w:r>
      <w:r>
        <w:rPr/>
        <w:t>?�Y�}^�#�[aL��e/</w:t>
        <w:tab/>
        <w:t>U�#F##O�/�p�&lt;�/i#�#�</w:t>
      </w:r>
      <w:r>
        <w:rPr>
          <w:rtl w:val="true"/>
        </w:rPr>
        <w:t>ק</w:t>
      </w:r>
      <w:r>
        <w:rPr/>
        <w:t>�</w:t>
      </w:r>
      <w:r>
        <w:rPr/>
        <w:t>##��#V�&gt;8�#��R��K#��8@o��&gt;�f)ɀ�,5�)}m�z?�=[Y?b~#'��1�yr�ot�</w:t>
        <w:br/>
        <w:t>8�C�:�#��������G�#�v~o��#��#Մ��,���#?�#Jsf͑/�#���R�$p������#�7&amp;/���Y�#�4?�#�&lt;</w:t>
      </w:r>
      <w:r>
        <w:rPr>
          <w:rtl w:val="true"/>
        </w:rPr>
        <w:t>ٳ</w:t>
      </w:r>
      <w:r>
        <w:rPr/>
        <w:t>g0����M#�������I:�?���q�#</w:t>
        <w:tab/>
        <w:t>#����#&lt;�^����,�5K#Y���I���-��#��7�EE�d</w:t>
        <w:tab/>
        <w:t>�����,�#</w:t>
        <w:tab/>
        <w:t>n�#�?����e����[���?�##o��{��#*�Yp&amp;����R�#����I#�T��#_��#</w:t>
      </w:r>
      <w:r>
        <w:rPr/>
        <w:t>ᤃ�</w:t>
      </w:r>
      <w:r>
        <w:rPr/>
        <w:t>ｵ��</w:t>
      </w:r>
      <w:r>
        <w:rPr/>
        <w:t>P�w�#W��%�\��$��##</w:t>
      </w:r>
    </w:p>
    <w:p>
      <w:pPr>
        <w:pStyle w:val="PreformattedText"/>
        <w:bidi w:val="0"/>
        <w:jc w:val="left"/>
        <w:rPr/>
      </w:pPr>
      <w:r>
        <w:rPr/>
        <w:t>6{</w:t>
      </w:r>
      <w:r>
        <w:rPr>
          <w:rtl w:val="true"/>
        </w:rPr>
        <w:t>ۆ</w:t>
      </w:r>
      <w:r>
        <w:rPr/>
        <w:t>?�]���#����#</w:t>
        <w:tab/>
        <w:t>��M#�/.��J�jr7�&amp;_�;)�#�]B#�U�#�#�h���#���/���X���#h?</w:t>
      </w:r>
      <w:r>
        <w:rPr/>
        <w:t>߱�</w:t>
      </w:r>
      <w:r>
        <w:rPr/>
        <w:t>,_�l��#%1-7Z��*-d*���4h��3�K�</w:t>
        <w:tab/>
        <w:t>��xd��kc���##M���9t�o��k�#0��F��\i�#k�1�(h|#�te�$��#bD�#:/�����1M7Xc-�ʒ#�#�#�����E��#}g{�d�#X�:8</w:t>
      </w:r>
      <w:r>
        <w:br w:type="page"/>
      </w:r>
    </w:p>
    <w:p>
      <w:pPr>
        <w:pStyle w:val="PreformattedText"/>
        <w:bidi w:val="0"/>
        <w:jc w:val="left"/>
        <w:rPr/>
      </w:pPr>
      <w:r>
        <w:rPr/>
        <w:t>�����</w:t>
      </w:r>
      <w:r>
        <w:rPr/>
        <w:t>Y[#�6l�y+���?�&lt;�#ɸs?�#l��#��d�6l�#Z���;G���G</w:t>
        <w:br/>
        <w:t>u'�?�#i�r7�</w:t>
      </w:r>
      <w:r>
        <w:rPr/>
        <w:t>眼��</w:t>
      </w:r>
      <w:r>
        <w:rPr/>
        <w:t>}�</w:t>
      </w:r>
      <w:r>
        <w:rPr/>
        <w:t>ٌ</w:t>
      </w:r>
      <w:r>
        <w:rPr/>
        <w:t>u0</w:t>
      </w:r>
      <w:r>
        <w:rPr>
          <w:rtl w:val="true"/>
        </w:rPr>
        <w:t>ة</w:t>
      </w:r>
      <w:r>
        <w:rPr/>
        <w:t>�</w:t>
      </w:r>
      <w:r>
        <w:rPr/>
        <w:t>!#��[q��#/�#~&lt;J�n5B�.)</w:t>
      </w:r>
      <w:r>
        <w:br w:type="page"/>
      </w:r>
    </w:p>
    <w:p>
      <w:pPr>
        <w:pStyle w:val="PreformattedText"/>
        <w:bidi w:val="0"/>
        <w:jc w:val="left"/>
        <w:rPr/>
      </w:pPr>
      <w:r>
        <w:rPr/>
        <w:t>{�4��Q��_�I���Q�#�'��##�#��#ngPT#�r�~Q'�f���#�m���P��e3���Hi�c����?�a�&gt;S�Y#�#��0�{�X##�n#%��xG&amp;8��d?�F��{�"�O�k��O�#��WA�#����D�����i?���O�]m�ӭ��_�Vi�#�</w:t>
        <w:tab/>
        <w:t>���#)8�յ�[K��#�p�Uͭń���&lt;2�</w:t>
      </w:r>
      <w:r>
        <w:rPr/>
        <w:t>캔</w:t>
      </w:r>
      <w:r>
        <w:rPr/>
        <w:t>a��,6���r#:�]�</w:t>
        <w:br/>
        <w:t>#c��#�S}�I��W_Y��#����#I#_i2}f�#dR8�#�#�����A�[�#?��#��.�{�]-�!�U�����*}�#�#!�ў@�õ�t#</w:t>
      </w:r>
    </w:p>
    <w:p>
      <w:pPr>
        <w:pStyle w:val="PreformattedText"/>
        <w:bidi w:val="0"/>
        <w:jc w:val="left"/>
        <w:rPr/>
      </w:pPr>
      <w:r>
        <w:rPr/>
        <w:t>"��VH�#���#���#bI&amp;9�fȗ�_�q����NŒ</w:t>
      </w:r>
    </w:p>
    <w:p>
      <w:pPr>
        <w:pStyle w:val="PreformattedText"/>
        <w:bidi w:val="0"/>
        <w:jc w:val="left"/>
        <w:rPr/>
      </w:pPr>
      <w:r>
        <w:rPr/>
        <w:t>g��#�2�[#&lt;��#(�#0�#�rA�6l�?��#�qyp6����P"�z�#�y�#�#�#�p#�</w:t>
      </w:r>
      <w:r>
        <w:rPr>
          <w:rtl w:val="true"/>
        </w:rPr>
        <w:t>ۍ</w:t>
      </w:r>
      <w:r>
        <w:rPr/>
        <w:t>Bv��v�i</w:t>
      </w:r>
    </w:p>
    <w:p>
      <w:pPr>
        <w:pStyle w:val="PreformattedText"/>
        <w:bidi w:val="0"/>
        <w:jc w:val="left"/>
        <w:rPr/>
      </w:pPr>
      <w:r>
        <w:rPr/>
        <w:t>Y�ՉÈ�+}1D��2##[X��#����&amp;�#��K��#vb7~g�x������lc���������i}/��I�4�*�S�Ҳ�I�u#���S��#�'�#���wknGU2#��_ONK�#�##}&lt;�a�ǳ�N�+�</w:t>
      </w:r>
      <w:r>
        <w:br w:type="page"/>
      </w:r>
    </w:p>
    <w:p>
      <w:pPr>
        <w:pStyle w:val="PreformattedText"/>
        <w:bidi w:val="0"/>
        <w:jc w:val="left"/>
        <w:rPr/>
      </w:pPr>
      <w:r>
        <w:rPr/>
        <w:t>?���ѿ�2�������&gt;��#S|��XO��j#</w:t>
      </w:r>
      <w:r>
        <w:rPr>
          <w:rtl w:val="true"/>
        </w:rPr>
        <w:t>ײ̒</w:t>
      </w:r>
      <w:r>
        <w:rPr/>
        <w:t>B��;��;�F��:��fs#�#�,,�D?</w:t>
      </w:r>
      <w:r>
        <w:rPr/>
        <w:t>֞</w:t>
      </w:r>
      <w:r>
        <w:rPr/>
        <w:t>զ�?����b�Kb�r�|�#z���#�</w:t>
      </w:r>
      <w:r>
        <w:br w:type="page"/>
      </w:r>
    </w:p>
    <w:p>
      <w:pPr>
        <w:pStyle w:val="PreformattedText"/>
        <w:bidi w:val="0"/>
        <w:jc w:val="left"/>
        <w:rPr/>
      </w:pPr>
      <w:r>
        <w:rPr/>
        <w:t>�</w:t>
      </w:r>
      <w:r>
        <w:rPr/>
        <w:t>D��f�iz��([#��</w:t>
      </w:r>
      <w:r>
        <w:rPr/>
        <w:t>֦�</w:t>
      </w:r>
      <w:r>
        <w:rPr/>
        <w:t xml:space="preserve">C�##C��c�## �m�#��#½KK����.ӋP0 �WS�%�T���?��#p�����ϗ�l5"�i�`z�?���h?�O�I�+K�oaK�g#E </w:t>
      </w:r>
      <w:r>
        <w:br w:type="page"/>
      </w:r>
    </w:p>
    <w:p>
      <w:pPr>
        <w:pStyle w:val="PreformattedText"/>
        <w:bidi w:val="0"/>
        <w:jc w:val="left"/>
        <w:rPr/>
      </w:pPr>
      <w:r>
        <w:rPr/>
        <w:t>�����</w:t>
      </w:r>
      <w:r>
        <w:rPr/>
        <w:t>ųf͑/-�#�G��i�#&amp;#%��f�_,sq�#1�?�vL:͟���</w:t>
      </w:r>
      <w:r>
        <w:rPr/>
        <w:t>ٰ�</w:t>
      </w:r>
      <w:r>
        <w:rPr/>
        <w:t>ɟ��ӿ�##�7##f͑�̏�F��#�</w:t>
        <w:tab/>
        <w:t>�k�#/�?�#�b�g)����:b����.\~�A�%?�#��?��g�|B��}Bt��B�#�#O���c#��m�#kM%ėL)-��</w:t>
      </w:r>
      <w:r>
        <w:rPr/>
        <w:t>۷�</w:t>
      </w:r>
      <w:r>
        <w:rPr/>
        <w:t>yu#�����#�^�#</w:t>
      </w:r>
      <w:r>
        <w:rPr>
          <w:rtl w:val="true"/>
        </w:rPr>
        <w:t>ޔ</w:t>
      </w:r>
      <w:r>
        <w:rPr/>
        <w:t>i�U</w:t>
      </w:r>
      <w:r>
        <w:rPr/>
        <w:t>֫</w:t>
      </w:r>
      <w:r>
        <w:rPr/>
        <w:t>7�j�</w:t>
      </w:r>
      <w:r>
        <w:rPr>
          <w:rtl w:val="true"/>
        </w:rPr>
        <w:t>ڜ</w:t>
      </w:r>
      <w:r>
        <w:rPr/>
        <w:t>��</w:t>
      </w:r>
      <w:r>
        <w:rPr/>
        <w:t>#QG</w:t>
      </w:r>
      <w:r>
        <w:rPr>
          <w:rtl w:val="true"/>
        </w:rPr>
        <w:t>ږ</w:t>
      </w:r>
      <w:r>
        <w:rPr/>
        <w:t>y��pĿ��_�#�iZ7�##����U�C�##E��x�#�e�m�#��t�:��}�#�R��~�b�#�#h�A#��#$m##@Y�@#N#��?\�#�cr�z##�#���#?���#),.����T�y��</w:t>
      </w:r>
      <w:r>
        <w:rPr>
          <w:rtl w:val="true"/>
        </w:rPr>
        <w:t>݌</w:t>
      </w:r>
      <w:r>
        <w:rPr/>
        <w:t>s+##��#�#�F������J�1�đ�,��dO�#</w:t>
      </w:r>
    </w:p>
    <w:p>
      <w:pPr>
        <w:pStyle w:val="PreformattedText"/>
        <w:bidi w:val="0"/>
        <w:jc w:val="left"/>
        <w:rPr/>
      </w:pPr>
      <w:r>
        <w:rPr/>
        <w:t>#��j�#�#���#�ź�</w:t>
        <w:tab/>
        <w:t>�#��9w�#=,�#�#�M#�L��qxd��h�(�#��'�/�'�4_���#X�0�ºv�V�E"�o-����g��#�oJO�#�]*}*oBz#@du&lt;�Do��O</w:t>
      </w:r>
      <w:r>
        <w:rPr>
          <w:rtl w:val="true"/>
        </w:rPr>
        <w:t>ۍ</w:t>
      </w:r>
      <w:r>
        <w:rPr/>
        <w:t>�</w:t>
      </w:r>
      <w:r>
        <w:rPr/>
        <w:t>#����t��Ŏ��4-Q�l�,#1���#��?������u͛6D�/�Ƨ�#mK���g�#)����C�#'&amp;�nl�#Wխ�{I/�_�1-X�#�U���&amp;y�ξr��m��*!��i�##J�#��?�N##J� #~��#��$"/�.�j#o�?���w#�[7�&gt;��M��V##�U#B�G#�#�����O�M��|#i��#�դ6��+#Ӕ��u��u�#/S�v�#��������#�XŚt�#�r����#�$��</w:t>
        <w:tab/>
        <w:t>e��c$�Y�ԒjI�#)�E��{~ii#�#�#�#���y#�.9</w:t>
      </w:r>
    </w:p>
    <w:p>
      <w:pPr>
        <w:pStyle w:val="PreformattedText"/>
        <w:bidi w:val="0"/>
        <w:jc w:val="left"/>
        <w:rPr/>
      </w:pPr>
      <w:r>
        <w:rPr/>
        <w:t>&gt;��0�#�e�#�#�`���g�GS$N��J&amp;#Û_4]"#{з��PG=_��#�k������|X�</w:t>
      </w:r>
      <w:r>
        <w:rPr/>
        <w:t>֚��</w:t>
      </w:r>
      <w:r>
        <w:rPr/>
        <w:t>3</w:t>
        <w:tab/>
        <w:t>��IH2�#є��;����#���0���I��</w:t>
      </w:r>
      <w:r>
        <w:rPr/>
        <w:t>홢�</w:t>
      </w:r>
      <w:r>
        <w:rPr/>
        <w:t>j#�FH���#��̑I�?��͕��#^�"��r��~�#���#��?����y#;�#4}b�E�K�#1�#�#�##n7��N�+�#�m�#p�%Z,�Wx��I���</w:t>
      </w:r>
      <w:r>
        <w:rPr>
          <w:rtl w:val="true"/>
        </w:rPr>
        <w:t>ߞ</w:t>
      </w:r>
      <w:r>
        <w:rPr/>
        <w:t>H�fȗ�#��?�i�##8g�?���?�#?�#���r,�#�##�a�l��?5�#1�@�t�5�ӥ_���#��%�#u�#�������_L�@�$�5#F��p�K�&lt;�=#=�]B�Ir��?�#������#H���</w:t>
        <w:tab/>
        <w:t>�t�VB�#Y���</w:t>
        <w:tab/>
        <w:t>���D_�d�|#φ̚V��q�.�P</w:t>
        <w:tab/>
        <w:t>#����Ӟ����bS#j^`�ԔE&lt;�B&gt;�H#p��c���</w:t>
        <w:tab/>
        <w:t>�##�</w:t>
      </w:r>
      <w:r>
        <w:rPr/>
        <w:t>ꥏ</w:t>
      </w:r>
      <w:r>
        <w:rPr/>
        <w:t>##'�#mm�-j�##�˃�B�#���#��:�#���T�#9�#��Qqm5��s�F</w:t>
      </w:r>
      <w:r>
        <w:rPr/>
        <w:t>㪰</w:t>
      </w:r>
      <w:r>
        <w:rPr/>
        <w:t>*�_#�Ԯ��=k9^#?�#��#U��#'</w:t>
      </w:r>
    </w:p>
    <w:p>
      <w:pPr>
        <w:pStyle w:val="PreformattedText"/>
        <w:bidi w:val="0"/>
        <w:jc w:val="left"/>
        <w:rPr/>
      </w:pPr>
      <w:r>
        <w:rPr/>
        <w:t>����</w:t>
      </w:r>
      <w:r>
        <w:rPr/>
        <w:t>#�#�c�##6�#��#Ӷ�����#j�#�r��Y�d4�x�(���o</w:t>
      </w:r>
      <w:r>
        <w:rPr/>
        <w:t>緙</w:t>
      </w:r>
      <w:r>
        <w:rPr/>
        <w:t>c�?�#i��o#�u`�</w:t>
      </w:r>
      <w:r>
        <w:rPr/>
        <w:t>ُ����</w:t>
      </w:r>
      <w:r>
        <w:rPr/>
        <w:t>r</w:t>
      </w:r>
      <w:r>
        <w:rPr>
          <w:rtl w:val="true"/>
        </w:rPr>
        <w:t></w:t>
      </w:r>
      <w:r>
        <w:rPr>
          <w:rtl w:val="true"/>
        </w:rPr>
        <w:t>ݖ</w:t>
      </w:r>
      <w:r>
        <w:rPr/>
        <w:t>������</w:t>
      </w:r>
      <w:r>
        <w:rPr/>
        <w:t>_�o�`M_H�K�+#$R#qJ�bT�#~G�##�6��2~�_�'��?��L�N����h���?�/#y������͛"^J�#{���?�n#�#)��-�#��Y-͛#��A�[�wt�8bR�ǰ#�O&gt;����</w:t>
      </w:r>
      <w:r>
        <w:rPr>
          <w:rtl w:val="true"/>
        </w:rPr>
        <w:t>׾</w:t>
      </w:r>
      <w:r>
        <w:rPr/>
        <w:t>��</w:t>
      </w:r>
      <w:r>
        <w:rPr/>
        <w:t>ZFH�/#��/��#�0�H��#�j.a�CB@����K5�</w:t>
      </w:r>
      <w:r>
        <w:rPr>
          <w:rtl w:val="true"/>
        </w:rPr>
        <w:t></w:t>
      </w:r>
      <w:r>
        <w:rPr>
          <w:rtl w:val="true"/>
        </w:rPr>
        <w:t>ߒ</w:t>
      </w:r>
      <w:r>
        <w:rPr/>
        <w:t>�</w:t>
      </w:r>
      <w:r>
        <w:rPr/>
        <w:t>#sm��#u�*z��&amp;�##�Ai#�P'�O�#j{��#v����#���l&lt;��#�Ԥ�W�#�I�������3�V����</w:t>
      </w:r>
      <w:r>
        <w:br w:type="page"/>
      </w:r>
    </w:p>
    <w:p>
      <w:pPr>
        <w:pStyle w:val="PreformattedText"/>
        <w:bidi w:val="0"/>
        <w:jc w:val="left"/>
        <w:rPr/>
      </w:pPr>
      <w:r>
        <w:rPr/>
        <w:t>Y�ʶ##�#�#oY�yt���e�#_�2�#��.#O&lt;�#e��</w:t>
      </w:r>
      <w:r>
        <w:rPr>
          <w:rtl w:val="true"/>
        </w:rPr>
        <w:t>ݺ</w:t>
      </w:r>
      <w:r>
        <w:rPr/>
        <w:t>�</w:t>
      </w:r>
      <w:r>
        <w:rPr/>
        <w:t>#�#�͋Y�wǍ�2L|#B�#�la�y#�#*4�&amp;#�5�w~\�lG+�K��wx�G�:av#Y��#ŵ�#�Q��z�#�P���#�i4# i6:��;#�O�zJ��#�#��f�#�i�)�#�Ot�Sosw�</w:t>
      </w:r>
      <w:r>
        <w:rPr>
          <w:rtl w:val="true"/>
        </w:rPr>
        <w:t>܉</w:t>
      </w:r>
      <w:r>
        <w:rPr/>
        <w:t>ag��&amp;#����:�#�I#�#�Ém`�#mqb�-A#im�Q&amp;#��i�ĩ��#���#�#&amp;ӵ#�2�/,��4g���#���|��x&lt;�a�</w:t>
        <w:br/>
        <w:t>%�TY�#���#�S7�ȿ��Vl�#��#�7�#��</w:t>
      </w:r>
      <w:r>
        <w:rPr>
          <w:rtl w:val="true"/>
        </w:rPr>
        <w:t>ز</w:t>
      </w:r>
      <w:r>
        <w:rPr/>
        <w:t>A��#�##�O�ag���#�#�#?�H3f�}��&lt;�o�###P�v��#w��Y��#�����Vkɸ�)f�����#�;�d����Ä%f�jM�;C����</w:t>
      </w:r>
      <w:r>
        <w:rPr>
          <w:rtl w:val="true"/>
        </w:rPr>
        <w:t>ߗ</w:t>
      </w:r>
      <w:r>
        <w:rPr/>
        <w:t>#��#ǿ�}�v��Z�Ȋ#y�%$�U���wo�a����O���4b-�?�u�|d�o��҃�^��Z�����ВN#�1###����#/�#{�^##I�</w:t>
      </w:r>
      <w:r>
        <w:rPr>
          <w:rtl w:val="true"/>
        </w:rPr>
        <w:t>ܜ</w:t>
      </w:r>
      <w:r>
        <w:rPr/>
        <w:t>5</w:t>
      </w:r>
      <w:r>
        <w:rPr/>
        <w:t>��v#[�\ȧ��������~#���{D� �Qsi=�zw#�m��T�#�:����A=��</w:t>
      </w:r>
      <w:r>
        <w:br w:type="page"/>
      </w:r>
    </w:p>
    <w:p>
      <w:pPr>
        <w:pStyle w:val="PreformattedText"/>
        <w:bidi w:val="0"/>
        <w:jc w:val="left"/>
        <w:rPr/>
      </w:pPr>
      <w:r>
        <w:rPr/>
        <w:t>��</w:t>
      </w:r>
      <w:r>
        <w:rPr/>
        <w:t>##o�$Á�Y�#�###��UIG�W#</w:t>
      </w:r>
      <w:r>
        <w:rPr>
          <w:rtl w:val="true"/>
        </w:rPr>
        <w:t>߻</w:t>
      </w:r>
      <w:r>
        <w:rPr/>
        <w:t>���#�k��y���-�b�&amp;[�74Y��5�#}L���i�#�#�sO�#��Վ#���I$-y##�����#��q��O�$hk#;i̮�&amp;��#�e#</w:t>
      </w:r>
      <w:r>
        <w:br w:type="page"/>
      </w:r>
    </w:p>
    <w:p>
      <w:pPr>
        <w:pStyle w:val="PreformattedText"/>
        <w:bidi w:val="0"/>
        <w:jc w:val="left"/>
        <w:rPr/>
      </w:pPr>
      <w:r>
        <w:rPr/>
        <w:t>��</w:t>
      </w:r>
      <w:r>
        <w:rPr/>
        <w:t>_#�x��Ż�q?�##�#��#��</w:t>
      </w:r>
      <w:r>
        <w:rPr/>
        <w:t>嫁</w:t>
      </w:r>
      <w:r>
        <w:rPr/>
        <w:t>a|��Ҷ�#t��#w'�U��#O���#��R:��B</w:t>
        <w:br/>
        <w:t>�PGB1</w:t>
      </w:r>
      <w:r>
        <w:rPr>
          <w:rtl w:val="true"/>
        </w:rPr>
        <w:t>ٳ</w:t>
      </w:r>
      <w:r>
        <w:rPr/>
        <w:t>dK�����Ʌ�nl</w:t>
      </w:r>
      <w:r>
        <w:rPr/>
        <w:t>ٰ��</w:t>
      </w:r>
      <w:r>
        <w:rPr/>
        <w:t>#���e��#�g���</w:t>
      </w:r>
      <w:r>
        <w:rPr/>
        <w:t>ٰ�</w:t>
      </w:r>
      <w:r>
        <w:rPr/>
        <w:t>ɟ��ӿ�##�7##f͑�̏�F��#�</w:t>
        <w:tab/>
        <w:t>�k�#/�?�#�b�-��#��+Cs'�#��#~��#���m��?�fy�Y&amp;���</w:t>
      </w:r>
      <w:r>
        <w:rPr/>
        <w:t>多</w:t>
      </w:r>
      <w:r>
        <w:rPr/>
        <w:t>V$����#</w:t>
      </w:r>
      <w:r>
        <w:rPr>
          <w:rtl w:val="true"/>
        </w:rPr>
        <w:t>ݰ</w:t>
      </w:r>
      <w:r>
        <w:rPr/>
        <w:t>�</w:t>
      </w:r>
      <w:r>
        <w:rPr/>
        <w:t>P�yv#����l���@~�?��#��#v����_�-��vԙ��Em#</w:t>
      </w:r>
    </w:p>
    <w:p>
      <w:pPr>
        <w:pStyle w:val="PreformattedText"/>
        <w:bidi w:val="0"/>
        <w:jc w:val="left"/>
        <w:rPr/>
      </w:pPr>
      <w:r>
        <w:rPr/>
        <w:t>4�*���W�#v�/</w:t>
      </w:r>
      <w:r>
        <w:rPr>
          <w:rtl w:val="true"/>
        </w:rPr>
        <w:t>ط���</w:t>
      </w:r>
      <w:r>
        <w:rPr>
          <w:rtl w:val="true"/>
        </w:rPr>
        <w:t>'�</w:t>
      </w:r>
      <w:r>
        <w:rPr/>
        <w:t>7</w:t>
      </w:r>
      <w:r>
        <w:rPr/>
        <w:t>��]qe��v��##A�����|_H��I�qo��#~8}#A�</w:t>
      </w:r>
      <w:r>
        <w:rPr>
          <w:rtl w:val="true"/>
        </w:rPr>
        <w:t>׮</w:t>
      </w:r>
      <w:r>
        <w:rPr/>
        <w:t>#��#K!�N�?�Y&gt;�I��vO,~E��#�\��I�Ҍ����#7�Γ�hz~�����p/�</w:t>
        <w:br/>
        <w:t>#�����&lt;#$����#�J�eGq#����� �W�u��#�y#sG�(q�##�ϼ��%�j ˦#g7`&gt;8��#*'��#�R�,�#f�~�</w:t>
      </w:r>
      <w:r>
        <w:rPr/>
        <w:t>剽</w:t>
      </w:r>
      <w:r>
        <w:rPr/>
        <w:t>#F.*~ċ�F�#�O�#��###�#�ph]D�#{#�#-j#��#�W1~�?���1MgF��$�,#�c1!X��5��</w:t>
      </w:r>
      <w:r>
        <w:rPr>
          <w:rtl w:val="true"/>
        </w:rPr>
        <w:t>؝</w:t>
      </w:r>
      <w:r>
        <w:rPr/>
        <w:t>?a�#����~�F��</w:t>
      </w:r>
    </w:p>
    <w:p>
      <w:pPr>
        <w:pStyle w:val="PreformattedText"/>
        <w:bidi w:val="0"/>
        <w:jc w:val="left"/>
        <w:rPr/>
      </w:pPr>
      <w:r>
        <w:rPr/>
        <w:t>�</w:t>
      </w:r>
      <w:r>
        <w:rPr/>
        <w:t>?��&amp;#nư�w��#�#���#����m&gt;��.T��1V#�ƿ˞����#���</w:t>
      </w:r>
      <w:r>
        <w:rPr>
          <w:rtl w:val="true"/>
        </w:rPr>
        <w:t>ڷ</w:t>
      </w:r>
      <w:r>
        <w:rPr/>
        <w:t>��</w:t>
      </w:r>
      <w:r>
        <w:rPr/>
        <w:t>#$�$_f9�</w:t>
      </w:r>
      <w:r>
        <w:rPr>
          <w:rtl w:val="true"/>
        </w:rPr>
        <w:t>׏</w:t>
      </w:r>
      <w:r>
        <w:rPr/>
        <w:t>�</w:t>
      </w:r>
      <w:r>
        <w:rPr/>
        <w:t>真��虳</w:t>
      </w:r>
      <w:r>
        <w:rPr/>
        <w:t>dK�#�j�Ի�#�</w:t>
      </w:r>
      <w:r>
        <w:br w:type="page"/>
      </w:r>
    </w:p>
    <w:p>
      <w:pPr>
        <w:pStyle w:val="PreformattedText"/>
        <w:bidi w:val="0"/>
        <w:jc w:val="left"/>
        <w:rPr/>
      </w:pPr>
      <w:r>
        <w:rPr/>
        <w:t>�</w:t>
      </w:r>
      <w:r>
        <w:rPr/>
        <w:t>���#?�rl��͞z����/�E�5l�X�GI&amp;##�RC��_��#o!�#�#�;��V�</w:t>
      </w:r>
      <w:r>
        <w:rPr>
          <w:rtl w:val="true"/>
        </w:rPr>
        <w:t>ކ</w:t>
      </w:r>
      <w:r>
        <w:rPr/>
        <w:t>R&gt;ӱ���#�x��#&lt;��g�#u`}_V�U�</w:t>
      </w:r>
      <w:r>
        <w:rPr>
          <w:rtl w:val="true"/>
        </w:rPr>
        <w:t>֐</w:t>
      </w:r>
      <w:r>
        <w:rPr/>
        <w:t>#E#"�~�Q��pE�B�G�</w:t>
      </w:r>
      <w:r>
        <w:rPr/>
        <w:t>쟼</w:t>
      </w:r>
      <w:r>
        <w:rPr/>
        <w:t>|4��#.Ʒ7�%�##�</w:t>
      </w:r>
      <w:r>
        <w:rPr/>
        <w:t>݅</w:t>
      </w:r>
      <w:r>
        <w:rPr/>
        <w:t>R#?#w7��r�</w:t>
      </w:r>
      <w:r>
        <w:rPr/>
        <w:t>۷��</w:t>
      </w:r>
      <w:r>
        <w:rPr/>
        <w:t>#��_#�$#����f��v�W5fcRrk�#�]W�j�S�#�Z6��|n?�?��,��O�</w:t>
      </w:r>
      <w:r>
        <w:rPr>
          <w:rtl w:val="true"/>
        </w:rPr>
        <w:t>ߩ</w:t>
      </w:r>
      <w:r>
        <w:rPr/>
        <w:t>��</w:t>
      </w:r>
      <w:r>
        <w:rPr/>
        <w:t>@���#��\L?</w:t>
      </w:r>
      <w:r>
        <w:rPr>
          <w:rtl w:val="true"/>
        </w:rPr>
        <w:t>ݓ���</w:t>
      </w:r>
      <w:r>
        <w:rPr/>
        <w:t>1</w:t>
      </w:r>
      <w:r>
        <w:rPr/>
        <w:t>�#p��"�r"ơP#��#</w:t>
      </w:r>
      <w:r>
        <w:br w:type="page"/>
      </w:r>
    </w:p>
    <w:p>
      <w:pPr>
        <w:pStyle w:val="PreformattedText"/>
        <w:bidi w:val="0"/>
        <w:jc w:val="left"/>
        <w:rPr/>
      </w:pPr>
      <w:r>
        <w:rPr/>
        <w:t>L�@62'�#�U�#A�=#G�"hz�?\����#v ��#��pf�#������!y��\�n�#���`?����%'�V�˙^#*���#�H�#��G#�^h���Z�)#�l��#%���#��</w:t>
      </w:r>
      <w:r>
        <w:rPr>
          <w:rtl w:val="true"/>
        </w:rPr>
        <w:t>ن</w:t>
      </w:r>
      <w:r>
        <w:rPr/>
        <w:t>�</w:t>
      </w:r>
      <w:r>
        <w:rPr/>
        <w:t>#�y�#��#V��n�9�s#�#�a��m#�lu�%#A#u</w:t>
        <w:br/>
        <w:t>�,R7�w0����#ӽ��~Ė���7�54�J�-�L���?k�zG��_�~z���+�R�###�##t*Ò6-�"_�#cL�#����H</w:t>
      </w:r>
      <w:r>
        <w:rPr/>
        <w:t>ៜ�</w:t>
      </w:r>
      <w:r>
        <w:rPr/>
        <w:t>#</w:t>
      </w:r>
      <w:r>
        <w:rPr/>
        <w:t>ヨ�</w:t>
      </w:r>
      <w:r>
        <w:rPr/>
        <w:t>#�#�#�nL_�?�ȳ�#�h�</w:t>
        <w:tab/>
        <w:t>�y�?�o5C�]2K�(��P�</w:t>
      </w:r>
      <w:r>
        <w:rPr>
          <w:rtl w:val="true"/>
        </w:rPr>
        <w:t>܇</w:t>
      </w:r>
      <w:r>
        <w:rPr/>
        <w:t>�</w:t>
      </w:r>
      <w:r>
        <w:rPr/>
        <w:t>/����^yj��}B��X�4�Y��,p���6��=�)�����'#�</w:t>
      </w:r>
      <w:r>
        <w:br w:type="page"/>
      </w:r>
    </w:p>
    <w:p>
      <w:pPr>
        <w:pStyle w:val="PreformattedText"/>
        <w:bidi w:val="0"/>
        <w:jc w:val="left"/>
        <w:rPr/>
      </w:pPr>
      <w:r>
        <w:rPr/>
        <w:t>�u:7�k�#���#D�#��*�4�uIJ�#�#�V�#G��!#�M/���^��ư�7I</w:t>
      </w:r>
    </w:p>
    <w:p>
      <w:pPr>
        <w:pStyle w:val="PreformattedText"/>
        <w:bidi w:val="0"/>
        <w:jc w:val="left"/>
        <w:rPr/>
      </w:pPr>
      <w:r>
        <w:rPr/>
        <w:t>#���[�?</w:t>
      </w:r>
      <w:r>
        <w:rPr>
          <w:rtl w:val="true"/>
        </w:rPr>
        <w:t>ݗ</w:t>
      </w:r>
      <w:r>
        <w:rPr/>
        <w:t>l���͢~�#�o��-'G��n#�O����*���</w:t>
      </w:r>
      <w:r>
        <w:rPr>
          <w:rtl w:val="true"/>
        </w:rPr>
        <w:t>ݾ</w:t>
      </w:r>
      <w:r>
        <w:rPr/>
        <w:t>�</w:t>
      </w:r>
      <w:r>
        <w:rPr/>
        <w:t>i�##?���#�PD#��W���J��#&amp;Y�#���yz?��i^^�te���#�E#���x�#��#�*D+###���"��GV&gt;#��������u#K#ꮡ�#L���[E�#�¶S���DO�v�#2d�8ǚ���yV^#��"h�'�#�#��#����_��S�ʠI#�����*�#ŉ���?�C��#��D"#�</w:t>
      </w:r>
      <w:r>
        <w:rPr/>
        <w:t>鄽��</w:t>
      </w:r>
      <w:r>
        <w:rPr/>
        <w:t>#S�������#�k���#��I#��58LgJԉ��ɭ��+y#�?��#�|A�##�##�zt�e��\###Pj�#�#�?��*~�'����3�s�Z�#�sl����H~�#����b�#�L�#�dK�_�v��#1�MÙ�#�5O�e��%��g#����.��f������#</w:t>
      </w:r>
      <w:r>
        <w:rPr>
          <w:rtl w:val="true"/>
        </w:rPr>
        <w:t>۔</w:t>
      </w:r>
      <w:r>
        <w:rPr/>
        <w:t>��Զ�#��#�3��zJ�#&lt;�,b��y� #���Q=����?���91�</w:t>
      </w:r>
      <w:r>
        <w:rPr/>
        <w:t>ְ</w:t>
      </w:r>
      <w:r>
        <w:rPr>
          <w:rtl w:val="true"/>
        </w:rPr>
        <w:t>ڤ</w:t>
      </w:r>
      <w:r>
        <w:rPr/>
        <w:t>�</w:t>
      </w:r>
      <w:r>
        <w:rPr/>
        <w:t>UDV�##B��#u��,����}����}����</w:t>
        <w:br/>
        <w:t>_jH%��C[�7��~�</w:t>
      </w:r>
      <w:r>
        <w:rPr>
          <w:rtl w:val="true"/>
        </w:rPr>
        <w:t>ޡ</w:t>
      </w:r>
      <w:r>
        <w:rPr/>
        <w:t>�</w:t>
      </w:r>
      <w:r>
        <w:rPr/>
        <w:t>^�����$�m��F���jS#��2H��`&gt;�"��O</w:t>
      </w:r>
      <w:r>
        <w:rPr>
          <w:rtl w:val="true"/>
        </w:rPr>
        <w:t>؍</w:t>
      </w:r>
      <w:r>
        <w:rPr/>
        <w:t>&gt;#�_��+u_3��#��g�� �C�]��S�����z#�?��e</w:t>
      </w:r>
      <w:r>
        <w:br w:type="page"/>
      </w:r>
    </w:p>
    <w:p>
      <w:pPr>
        <w:pStyle w:val="PreformattedText"/>
        <w:bidi w:val="0"/>
        <w:jc w:val="left"/>
        <w:rPr/>
      </w:pPr>
      <w:r>
        <w:rPr/>
        <w:t>Ћ��W��#����_�#��G#D�#P�:#(#�#c]��"#:�C#V#9)##�</w:t>
        <w:tab/>
        <w:t>u�%��?^����#$�#��p�9O�?#n-#�t#</w:t>
      </w:r>
      <w:r>
        <w:br w:type="page"/>
      </w:r>
    </w:p>
    <w:p>
      <w:pPr>
        <w:pStyle w:val="PreformattedText"/>
        <w:bidi w:val="0"/>
        <w:jc w:val="left"/>
        <w:rPr/>
      </w:pPr>
      <w:r>
        <w:rPr/>
        <w:t>�</w:t>
      </w:r>
      <w:r>
        <w:rPr/>
        <w:t>70�A'���o�?u�#=3��#��43+$�h�Ë)#���}#�#�#l�F</w:t>
        <w:tab/>
        <w:t>v#Xn</w:t>
      </w:r>
      <w:r>
        <w:rPr>
          <w:rtl w:val="true"/>
        </w:rPr>
        <w:t>۽</w:t>
      </w:r>
      <w:r>
        <w:rPr/>
        <w:t>&gt;#�u#�#vC�#^7</w:t>
      </w:r>
      <w:r>
        <w:rPr>
          <w:rtl w:val="true"/>
        </w:rPr>
        <w:t>ﭿݼ</w:t>
      </w:r>
      <w:r>
        <w:rPr/>
        <w:t>�</w:t>
      </w:r>
      <w:r>
        <w:rPr/>
        <w:t>&amp;�#�*�� hnao�YY~%ee�#�GL8��\�m^�B��O�Ƣ��&lt;#R�?�r���#��s����?t#�^f��ƣ#�oR#�D��F����O�=S��0jv�^</w:t>
      </w:r>
      <w:r>
        <w:rPr>
          <w:rtl w:val="true"/>
        </w:rPr>
        <w:t>ڷ</w:t>
      </w:r>
      <w:r>
        <w:rPr/>
        <w:t>(fP�}��m��+6D�2�#�#G6��v,�k?�#��a��"�Y�/�G��#�#�</w:t>
      </w:r>
      <w:r>
        <w:br w:type="page"/>
      </w:r>
    </w:p>
    <w:p>
      <w:pPr>
        <w:pStyle w:val="PreformattedText"/>
        <w:bidi w:val="0"/>
        <w:jc w:val="left"/>
        <w:rPr/>
      </w:pPr>
      <w:r>
        <w:rPr/>
        <w:t>�</w:t>
      </w:r>
      <w:r>
        <w:rPr/>
        <w:t>M�1��6]J}�</w:t>
        <w:br/>
        <w:t>"������#�|�&lt;���#�</w:t>
      </w:r>
      <w:r>
        <w:rPr/>
        <w:t>ܷ</w:t>
      </w:r>
      <w:r>
        <w:rPr>
          <w:rtl w:val="true"/>
        </w:rPr>
        <w:t>׍</w:t>
      </w:r>
      <w:r>
        <w:rPr/>
        <w:t>�</w:t>
      </w:r>
      <w:r>
        <w:rPr/>
        <w:t>i��#���O��r#�/l#v�.#��k#���K����m�</w:t>
      </w:r>
      <w:r>
        <w:rPr>
          <w:rtl w:val="true"/>
        </w:rPr>
        <w:t>ۏܓ</w:t>
      </w:r>
      <w:r>
        <w:rPr/>
        <w:t>�</w:t>
      </w:r>
      <w:r>
        <w:rPr/>
        <w:t>Z\</w:t>
      </w:r>
      <w:r>
        <w:rPr>
          <w:rtl w:val="true"/>
        </w:rPr>
        <w:t>ڤ</w:t>
      </w:r>
      <w:r>
        <w:rPr/>
        <w:t>��</w:t>
      </w:r>
      <w:r>
        <w:rPr/>
        <w:t>###���#E��y��#�#�c��i#i�7%��&amp;��Ks�������g���ԓ�#��m</w:t>
      </w:r>
      <w:r>
        <w:rPr/>
        <w:t>֩</w:t>
      </w:r>
      <w:r>
        <w:rPr/>
        <w:t>:�YF�L</w:t>
      </w:r>
      <w:r>
        <w:rPr/>
        <w:t>抪</w:t>
      </w:r>
      <w:r>
        <w:rPr/>
        <w:t>*����[�)@[�~Z���Ga�L�?�#�?:~��+DP�}�P��~3�����#f�e$�#��(�&amp;�Թ�C�#X�##Uͬ7q��#d��WP��&gt;A|��7�����)�F��#�j�##���g#�o�5_*�nӝ�4Y�x����_�?</w:t>
      </w:r>
      <w:r>
        <w:rPr/>
        <w:t>矩��</w:t>
      </w:r>
      <w:r>
        <w:rPr/>
        <w:t>N�q��^###q�7#��?�S��k�###</w:t>
      </w:r>
      <w:r>
        <w:rPr>
          <w:rtl w:val="true"/>
        </w:rPr>
        <w:t>ۋ��</w:t>
      </w:r>
      <w:r>
        <w:rPr/>
        <w:t>3</w:t>
      </w:r>
      <w:r>
        <w:rPr/>
        <w:t>S��#�i@�Z�K#&lt;����Wo�m����u�#&lt;g����5h���_��#��#�#�#��m��#�x��#`]_K�J�ki#a@���$��8n"o�</w:t>
      </w:r>
      <w:r>
        <w:rPr/>
        <w:t>ܱ�</w:t>
      </w:r>
      <w:r>
        <w:rPr/>
        <w:t>#�&lt;���w7q��Z�D��'�F&gt;</w:t>
      </w:r>
      <w:r>
        <w:rPr>
          <w:rtl w:val="true"/>
        </w:rPr>
        <w:t>ݿ</w:t>
      </w:r>
      <w:r>
        <w:rPr/>
        <w:t>���</w:t>
      </w:r>
      <w:r>
        <w:rPr/>
        <w:t>q�?�:�l�#���z����ar[�6l%���7#�#s�#'dì���</w:t>
      </w:r>
      <w:r>
        <w:rPr/>
        <w:t>ٰ�</w:t>
      </w:r>
      <w:r>
        <w:rPr/>
        <w:t>ɟ��ӿ�##�7##f͑�̏�F��#�</w:t>
        <w:tab/>
        <w:t>�k�#/�?�#�b����j&gt;c�dh����###��o��'��C#H�}q��1Z#���i�?��'���Mo��&gt;�}V�-`��'o�I#�c�?y,�Ƀ��J#�����J#~.�y~̗���##�#�-�#�=nb�</w:t>
      </w:r>
      <w:r>
        <w:rPr/>
        <w:t>䛿</w:t>
      </w:r>
      <w:r>
        <w:rPr/>
        <w:t>7^}^#�#��R6E�U�y��</w:t>
      </w:r>
      <w:r>
        <w:rPr/>
        <w:t>֙�</w:t>
      </w:r>
      <w:r>
        <w:rPr/>
        <w:t>?.�n�˖��N�"#��]���4���#�#���#�r5��#��##��#h�}�i</w:t>
      </w:r>
      <w:r>
        <w:rPr>
          <w:rtl w:val="true"/>
        </w:rPr>
        <w:t>כ</w:t>
      </w:r>
      <w:r>
        <w:rPr/>
        <w:t>�</w:t>
      </w:r>
      <w:r>
        <w:rPr/>
        <w:t>L��T��'��0���g��w4�#u�M�#�}jO�8��#��Z4D�enX�f�]���ȯ#c��(��[#t��T��&gt;#D�am�-6�{V�P�h��#�</w:t>
      </w:r>
      <w:r>
        <w:rPr>
          <w:rtl w:val="true"/>
        </w:rPr>
        <w:t>׍</w:t>
      </w:r>
      <w:r>
        <w:rPr/>
        <w:t>#�a����0�wZOíƢ#�k����#��#��?�ŷ���&lt;3�4�=fխ��'��t;�#�7�3�</w:t>
      </w:r>
      <w:r>
        <w:rPr>
          <w:rtl w:val="true"/>
        </w:rPr>
        <w:t>ߘ</w:t>
      </w:r>
      <w:r>
        <w:rPr/>
        <w:t>��</w:t>
      </w:r>
      <w:r>
        <w:rPr/>
        <w:t>S�N�[�M&gt;C�?x�����r���։�����U�mg^#�_���$��m�#u�G���oJ�#q�#ՂE#C(�ԉ�����?�h�#�S�$xa)�;�z�{�#</w:t>
        <w:br/>
        <w:t>�2�#w#��I`�#��u�#�g��U�#�\��ԡ��o��3��#�$�?���nc��. `�ȡՇua�##͑/�#���#�R�$3Y�#�cu�#0#�#�ɲ[�!�#��i�#</w:t>
      </w:r>
    </w:p>
    <w:p>
      <w:pPr>
        <w:pStyle w:val="PreformattedText"/>
        <w:bidi w:val="0"/>
        <w:jc w:val="left"/>
        <w:rPr/>
      </w:pPr>
      <w:r>
        <w:rPr/>
        <w:t>�</w:t>
      </w:r>
      <w:r>
        <w:rPr/>
        <w:t>I#R��CN��~�o��#�##},�E����%�*^Y#*���Ǌ.#��(xh�l#�А�:M9�#z��#��}#o�v�?���##�o�wJ#�#���Cʿ�]J��me���N/���K��n�i�b�9,�Ƭ�~�3gk���#���</w:t>
      </w:r>
    </w:p>
    <w:p>
      <w:pPr>
        <w:pStyle w:val="PreformattedText"/>
        <w:bidi w:val="0"/>
        <w:jc w:val="left"/>
        <w:rPr/>
      </w:pPr>
      <w:r>
        <w:rPr/>
        <w:t>1#����%�_</w:t>
      </w:r>
      <w:r>
        <w:rPr/>
        <w:t>ۛ�</w:t>
      </w:r>
      <w:r>
        <w:rPr/>
        <w:t>)�#u~����#��k�D%�~ �*�#wo</w:t>
      </w:r>
      <w:r>
        <w:rPr>
          <w:rtl w:val="true"/>
        </w:rPr>
        <w:t>ي</w:t>
      </w:r>
      <w:r>
        <w:rPr/>
        <w:t>#S�J���N��|@�:��#Yn���Բ��#S����Ǐ(i�ox�v��˴�DJ�VO�"�4�#�#@##V�#�?�E���T�6�n�~V�</w:t>
      </w:r>
      <w:r>
        <w:rPr/>
        <w:t>۵</w:t>
      </w:r>
      <w:r>
        <w:rPr/>
        <w:t>���A�����|VS�n!�</w:t>
      </w:r>
      <w:r>
        <w:rPr/>
        <w:t>鹠</w:t>
      </w:r>
      <w:r>
        <w:rPr/>
        <w:t>�`��?�.#���##���5#kr##��^</w:t>
        <w:tab/>
        <w:t>###?�O#��@��^E�#0�--|�#]Z��QQ�E����o�#S&lt;�}c&gt;�;��!�h�#V�##�##</w:t>
      </w:r>
      <w:r>
        <w:rPr/>
        <w:t>ِ��</w:t>
      </w:r>
      <w:r>
        <w:rPr/>
        <w:t>V�P{�[����/�#g�#0�[��J�#2�1�#�$O��#�S�T</w:t>
      </w:r>
      <w:r>
        <w:rPr>
          <w:rtl w:val="true"/>
        </w:rPr>
        <w:t>ޜ</w:t>
      </w:r>
      <w:r>
        <w:rPr/>
        <w:t>���</w:t>
      </w:r>
      <w:r>
        <w:rPr/>
        <w:t>\�#�v��</w:t>
      </w:r>
      <w:r>
        <w:rPr>
          <w:rtl w:val="true"/>
        </w:rPr>
        <w:t>ޤ</w:t>
      </w:r>
      <w:r>
        <w:rPr>
          <w:rtl w:val="true"/>
        </w:rPr>
        <w:t>,#����</w:t>
      </w:r>
      <w:r>
        <w:rPr/>
        <w:t>8</w:t>
      </w:r>
      <w:r>
        <w:rPr/>
        <w:t>� ��~##���ԋ�3�~Fy��[I�\5^#�CS�6?���x�</w:t>
      </w:r>
      <w:r>
        <w:rPr/>
        <w:t>ܿ��</w:t>
      </w:r>
      <w:r>
        <w:rPr/>
        <w:t>W�k6D�0&gt;ƙ�#mKO��?9�#�#Q�#�9�#�</w:t>
      </w:r>
      <w:r>
        <w:rPr>
          <w:rtl w:val="true"/>
        </w:rPr>
        <w:t>ܘ</w:t>
      </w:r>
      <w:r>
        <w:rPr/>
        <w:t>��</w:t>
      </w:r>
      <w:r>
        <w:rPr/>
        <w:t>�g�#0�#�#</w:t>
      </w:r>
      <w:r>
        <w:br w:type="page"/>
      </w:r>
    </w:p>
    <w:p>
      <w:pPr>
        <w:pStyle w:val="PreformattedText"/>
        <w:bidi w:val="0"/>
        <w:jc w:val="left"/>
        <w:rPr/>
      </w:pPr>
      <w:r>
        <w:rPr/>
        <w:t>�</w:t>
      </w:r>
      <w:r>
        <w:rPr/>
        <w:t>g�?7���wXkXZ��u�iѤ�#���#u��XA����#5��0��@�*$�o�&gt;K�QY��/�W��</w:t>
      </w:r>
      <w:r>
        <w:rPr>
          <w:rtl w:val="true"/>
        </w:rPr>
        <w:t>߅</w:t>
      </w:r>
      <w:r>
        <w:rPr/>
        <w:t>V�\�k#u��w��</w:t>
      </w:r>
      <w:r>
        <w:rPr>
          <w:rtl w:val="true"/>
        </w:rPr>
        <w:t>ݝ</w:t>
      </w:r>
      <w:r>
        <w:rPr/>
        <w:t>��</w:t>
      </w:r>
      <w:r>
        <w:rPr/>
        <w:t>f�#��#�w��D4m9�[�k,��&gt;f#jo��(�#���#��&gt;_�&lt;�y��gi�����#�����##��O+�OO򽨵�J#Nr#�$o�#�_�q��#K3Y�#}j�##j�#�[������o#�#�=#��##��Ū^J��#�6Џ�P�</w:t>
      </w:r>
      <w:r>
        <w:rPr>
          <w:rtl w:val="true"/>
        </w:rPr>
        <w:t>פ</w:t>
      </w:r>
      <w:r>
        <w:rPr/>
        <w:t>�</w:t>
      </w:r>
      <w:r>
        <w:rPr/>
        <w:t>#���?�Z/(�#B�#c՝#�</w:t>
      </w:r>
      <w:r>
        <w:rPr/>
        <w:t>֖</w:t>
      </w:r>
      <w:r>
        <w:rPr/>
        <w:t>oR_�|t�Tѥ#^�</w:t>
      </w:r>
      <w:r>
        <w:rPr/>
        <w:t>؏�</w:t>
      </w:r>
      <w:r>
        <w:rPr/>
        <w:t>�#"|�##���h</w:t>
      </w:r>
      <w:r>
        <w:rPr/>
        <w:t>݂</w:t>
      </w:r>
      <w:r>
        <w:rPr/>
        <w:t>9x�#�#��#��*8��,��X��#�#����#�_�,�y5��#&lt;��s#���L6�#MZ��(I�^�::������2�,��Ć��4�s��B���7�U��y��#{#ѵw��2##E"�&amp;�2�~�O�##�O�#�%LS]���U{f2ZN��#z�?j)���O�\ŉ��t�7��,���X!h�y-k��</w:t>
      </w:r>
      <w:r>
        <w:rPr/>
        <w:t>ֱ</w:t>
      </w:r>
      <w:r>
        <w:rPr/>
        <w:t>v��_���?���#Y�B��Q�?#.#��?</w:t>
      </w:r>
      <w:r>
        <w:rPr>
          <w:rtl w:val="true"/>
        </w:rPr>
        <w:t>ݑ</w:t>
      </w:r>
      <w:r>
        <w:rPr/>
        <w:t>7</w:t>
      </w:r>
      <w:r>
        <w:rPr>
          <w:rtl w:val="true"/>
        </w:rPr>
        <w:t>�</w:t>
      </w:r>
      <w:r>
        <w:rPr/>
        <w:t>2</w:t>
      </w:r>
      <w:r>
        <w:rPr/>
        <w:t>���êZ�{lyE2#S��%��+6D����k#�#��9��ST�#�[�#��[�#^�8�Ώ5����#2��o���M�#&lt;��`Iq%#^G?6fo�6#�U��M</w:t>
        <w:br/>
      </w:r>
      <w:r>
        <w:rPr>
          <w:rtl w:val="true"/>
        </w:rPr>
        <w:t>܂</w:t>
      </w:r>
      <w:r>
        <w:rPr/>
        <w:t>�</w:t>
      </w:r>
      <w:r>
        <w:rPr/>
        <w:t>#W</w:t>
      </w:r>
      <w:r>
        <w:br w:type="page"/>
      </w:r>
    </w:p>
    <w:p>
      <w:pPr>
        <w:pStyle w:val="PreformattedText"/>
        <w:bidi w:val="0"/>
        <w:jc w:val="left"/>
        <w:rPr/>
      </w:pPr>
      <w:r>
        <w:rPr/>
        <w:t>:Is�e�j+?���&amp;�#��n�i</w:t>
      </w:r>
    </w:p>
    <w:p>
      <w:pPr>
        <w:pStyle w:val="PreformattedText"/>
        <w:bidi w:val="0"/>
        <w:jc w:val="left"/>
        <w:rPr/>
      </w:pPr>
      <w:r>
        <w:rPr/>
        <w:t>�</w:t>
      </w:r>
    </w:p>
    <w:p>
      <w:pPr>
        <w:pStyle w:val="PreformattedText"/>
        <w:bidi w:val="0"/>
        <w:jc w:val="left"/>
        <w:rPr/>
      </w:pPr>
      <w:r>
        <w:rPr/>
        <w:t xml:space="preserve">�� </w:t>
      </w:r>
      <w:r>
        <w:rPr/>
        <w:t>x�n#D�'����</w:t>
      </w:r>
      <w:r>
        <w:rPr>
          <w:rtl w:val="true"/>
        </w:rPr>
        <w:t>ڧ</w:t>
      </w:r>
      <w:r>
        <w:rPr>
          <w:rtl w:val="true"/>
        </w:rPr>
        <w:t>#����</w:t>
      </w:r>
      <w:r>
        <w:rPr/>
        <w:t>6</w:t>
      </w:r>
      <w:r>
        <w:rPr/>
        <w:t>�#��)����w��r��j�z��{���%H�u9+#�</w:t>
      </w:r>
      <w:r>
        <w:rPr/>
        <w:t>۷</w:t>
      </w:r>
      <w:r>
        <w:rPr/>
        <w:t>B?bk��#�A�##�y�o�#]*#^��Q-#�?�#Q��$���?�</w:t>
        <w:br/>
        <w:t>�mcV�#O�=#E#]0�e��#yl�#���#~�Ŏ#P��{�R񻛉#E?�m����L#�W��q[+`#@!O�#'�</w:t>
      </w:r>
      <w:r>
        <w:rPr/>
        <w:t>䖎�</w:t>
      </w:r>
      <w:r>
        <w:rPr/>
        <w:t>!s�pV�#�m��&amp;&amp;�f���Z}��#�n��#�:�I�#��;�#�k�^�m&amp;V��QV�Jr����WP��;�#ž��#E��˫?6BeP"�Q�i�⫞?�E�###����#��u�]=��#�є�#ė�a��ѿ�v��M�</w:t>
      </w:r>
      <w:r>
        <w:rPr/>
        <w:t>퐛</w:t>
      </w:r>
      <w:r>
        <w:rPr/>
        <w:t>v�4J9&gt;���4+��/��k�#,�</w:t>
        <w:br/>
        <w:t>t�RM*�.�#��27</w:t>
      </w:r>
      <w:r>
        <w:rPr/>
        <w:t>ّ</w:t>
      </w:r>
      <w:r>
        <w:rPr/>
        <w:t>#p��_�h�F��ap#</w:t>
      </w:r>
      <w:r>
        <w:rPr/>
        <w:t>ؖ��</w:t>
      </w:r>
      <w:r>
        <w:rPr/>
        <w:t>#�1���?�[o"�o7�[#�S��M}]#�e����</w:t>
        <w:br/>
        <w:t>�#��#��</w:t>
      </w:r>
      <w:r>
        <w:rPr>
          <w:rtl w:val="true"/>
        </w:rPr>
        <w:t>ٳ</w:t>
      </w:r>
      <w:r>
        <w:rPr/>
        <w:t>dK�/�8��sm�#'b�#���\�#?�-��B�#�{O�#�h�#�9 ͞{���Q�5O�p�m�4����'���o�ȏ����K�]�x-)D=%���K���=����"�0���T�,</w:t>
      </w:r>
      <w:r>
        <w:rPr>
          <w:rtl w:val="true"/>
        </w:rPr>
        <w:t>ܦ</w:t>
      </w:r>
      <w:r>
        <w:rPr/>
        <w:t>���</w:t>
      </w:r>
      <w:r>
        <w:rPr/>
        <w:t>l��$����z\#D�`hA��O�ү�#�X��������&lt;#�c�7�f�[##�#</w:t>
      </w:r>
      <w:r>
        <w:rPr/>
        <w:t>ٍُ</w:t>
      </w:r>
      <w:r>
        <w:rPr/>
        <w:t>?nY3ҾQ�^��KoB�yJ��0��?��#�o���a��c��n���#x�#���|k#�a�&amp;��#�1!���|Z���#�m�o#�#%�C�����#�#��#4g������A+�#��V_�||�UѤ#^�</w:t>
      </w:r>
      <w:r>
        <w:rPr/>
        <w:t>؏</w:t>
      </w:r>
      <w:r>
        <w:rPr/>
        <w:t>xS�h�O�-���g�n</w:t>
      </w:r>
      <w:r>
        <w:rPr>
          <w:rtl w:val="true"/>
        </w:rPr>
        <w:t>ޔ</w:t>
      </w:r>
      <w:r>
        <w:rPr/>
        <w:t>��</w:t>
      </w:r>
      <w:r>
        <w:rPr/>
        <w:t>#Hw?X��#�#�jz���##8�Ű�#��#�A��z�#���</w:t>
      </w:r>
      <w:r>
        <w:rPr/>
        <w:t>֒</w:t>
      </w:r>
      <w:r>
        <w:rPr/>
        <w:t>M�#0Ц##i�Z�p���}�#O�#�p�����#jzR��'�N�#?�+�#�bL�i#��U����WF#I#o�ky��?�Ϗ#��d6�#�M��-#;�#����}��</w:t>
      </w:r>
      <w:r>
        <w:rPr>
          <w:rtl w:val="true"/>
        </w:rPr>
        <w:t>ؽ</w:t>
      </w:r>
      <w:r>
        <w:rPr/>
        <w:t>#��v</w:t>
        <w:br/>
        <w:t>�?����_{�Uim�v�~����m�Թ��&gt;0�L�g��</w:t>
      </w:r>
      <w:r>
        <w:rPr/>
        <w:t>⾵</w:t>
      </w:r>
      <w:r>
        <w:rPr/>
        <w:t>n2�����տo=e��#�|#���s�j)�2G��Rs�</w:t>
      </w:r>
      <w:r>
        <w:br w:type="page"/>
      </w:r>
    </w:p>
    <w:p>
      <w:pPr>
        <w:pStyle w:val="PreformattedText"/>
        <w:bidi w:val="0"/>
        <w:jc w:val="left"/>
        <w:rPr/>
      </w:pPr>
      <w:r>
        <w:rPr/>
        <w:t>3dK�����Ʌ�nl</w:t>
      </w:r>
      <w:r>
        <w:rPr/>
        <w:t>ٰ��</w:t>
      </w:r>
      <w:r>
        <w:rPr/>
        <w:t>#���e��#�g���</w:t>
      </w:r>
      <w:r>
        <w:rPr/>
        <w:t>ٰ�</w:t>
      </w:r>
      <w:r>
        <w:rPr/>
        <w:t>ɟ��ӿ�##�7##f͑�̏�F��#�</w:t>
        <w:tab/>
        <w:t>�k�#/�?�#�b�#���΃��\���#J/���9/�b�ԛ�y�-�</w:t>
      </w:r>
      <w:r>
        <w:rPr/>
        <w:t>乕 �</w:t>
      </w:r>
      <w:r>
        <w:rPr/>
        <w:t>r�F</w:t>
        <w:br/>
        <w:t>�wf&lt;Qp��7)�</w:t>
      </w:r>
      <w:r>
        <w:rPr>
          <w:rtl w:val="true"/>
        </w:rPr>
        <w:t>ې</w:t>
      </w:r>
      <w:r>
        <w:rPr/>
        <w:t>m��B:;)�#J��#���V_���'�b�#��A�mu�#E�KT&lt;&amp;�=�OC�0[�'�#4�*�X��O�^SL�Tĝ�ȍ~9?��Ty[�V�Y��ӭ#˻�7�C�����$|#�r�'��{xY��bb�Ȥ�\��2��ȿb�&amp;��������|#���5��mS�#hW�##�"�J�</w:t>
      </w:r>
      <w:r>
        <w:rPr>
          <w:rtl w:val="true"/>
        </w:rPr>
        <w:t>ږ���</w:t>
      </w:r>
      <w:r>
        <w:rPr>
          <w:rtl w:val="true"/>
        </w:rPr>
        <w:t>#�#���</w:t>
      </w:r>
      <w:r>
        <w:rPr/>
        <w:t>0</w:t>
      </w:r>
      <w:r>
        <w:rPr/>
        <w:t>�]����ĉ�]̶�&gt;*4+�w��.#�#,b8S�##�</w:t>
        <w:br/>
        <w:t>��ϗ�#{}B�#�F9W��-��</w:t>
        <w:tab/>
        <w:t>##{�gL��$��ux#�:���$W#���9?�V�g��V��&gt;���#5S�#�qM#�qH��#��</w:t>
        <w:tab/>
        <w:t>'�����#�ɬЍ��_�yg�_V�#��O�_��o��C��#]f��n#e��(GP�~ˣ��'�&lt;�</w:t>
      </w:r>
      <w:r>
        <w:rPr>
          <w:rtl w:val="true"/>
        </w:rPr>
        <w:t>ߜ��</w:t>
      </w:r>
      <w:r>
        <w:rPr/>
        <w:t>7</w:t>
      </w:r>
      <w:r>
        <w:rPr>
          <w:rtl w:val="true"/>
        </w:rPr>
        <w:t>��</w:t>
      </w:r>
      <w:r>
        <w:rPr/>
        <w:t>94</w:t>
      </w:r>
      <w:r>
        <w:rPr/>
        <w:t>�j�&gt;(���o��#[�$�#�#�M+�����m���-�H#��h��#��I���#��#��.�;�9�</w:t>
        <w:tab/>
        <w:t>Y#��q�\�#=`wL�sM�#}-�nh�To</w:t>
      </w:r>
      <w:r>
        <w:rPr/>
        <w:t>獇�</w:t>
      </w:r>
      <w:r>
        <w:rPr/>
        <w:t>m7���;�</w:t>
      </w:r>
      <w:r>
        <w:rPr/>
        <w:t>䖾</w:t>
      </w:r>
      <w:r>
        <w:rPr/>
        <w:t>u-#�$5���#M�#y#�7�#��Ώ�"_��#cS�#����Hf��#���`!�#��d�6y��_:��l��#%#&lt;=F���ɸ�F�#�#is�#��Ѓ�3L#��#0��;�#�&lt;��[�</w:t>
      </w:r>
      <w:r>
        <w:rPr/>
        <w:t>鯪</w:t>
      </w:r>
      <w:r>
        <w:rPr/>
        <w:t>^Ef�/�</w:t>
      </w:r>
      <w:r>
        <w:rPr/>
        <w:t>۱�</w:t>
      </w:r>
      <w:r>
        <w:rPr/>
        <w:t>&gt;9��!�^W�#S#�#����m�KX�E##</w:t>
      </w:r>
      <w:r>
        <w:rPr>
          <w:rtl w:val="true"/>
        </w:rPr>
        <w:t>ى</w:t>
      </w:r>
      <w:r>
        <w:rPr/>
        <w:t>?��##��O?�_,�п&amp;&lt;����#�o��@ԅH��#���-�#c�/�#�9��Y4�D�L��#�%�R�~�I�##�O�</w:t>
      </w:r>
      <w:r>
        <w:br w:type="page"/>
      </w:r>
    </w:p>
    <w:p>
      <w:pPr>
        <w:pStyle w:val="PreformattedText"/>
        <w:bidi w:val="0"/>
        <w:jc w:val="left"/>
        <w:rPr/>
      </w:pPr>
      <w:r>
        <w:rPr/>
        <w:t>\�|#�h�#��u##_��a�!S�##�(�������&amp;�#}��-~#)E�H�#l*!�#��'w�</w:t>
      </w:r>
    </w:p>
    <w:p>
      <w:pPr>
        <w:pStyle w:val="PreformattedText"/>
        <w:bidi w:val="0"/>
        <w:jc w:val="left"/>
        <w:rPr/>
      </w:pPr>
      <w:r>
        <w:rPr/>
        <w:t>�</w:t>
      </w:r>
      <w:r>
        <w:rPr/>
        <w:t>?�mĉ�##�#mu�</w:t>
      </w:r>
      <w:r>
        <w:rPr>
          <w:rtl w:val="true"/>
        </w:rPr>
        <w:t>ߊ��</w:t>
      </w:r>
      <w:r>
        <w:rPr>
          <w:rtl w:val="true"/>
        </w:rPr>
        <w:t>;</w:t>
      </w:r>
      <w:r>
        <w:rPr/>
        <w:t>4</w:t>
      </w:r>
      <w:r>
        <w:rPr/>
        <w:t>?�#</w:t>
        <w:tab/>
        <w:t>d#�^^/���#Ǐ.�V��-��G�#��I�N����V�</w:t>
      </w:r>
      <w:r>
        <w:rPr>
          <w:rtl w:val="true"/>
        </w:rPr>
        <w:t>޷�</w:t>
      </w:r>
      <w:r>
        <w:rPr>
          <w:rtl w:val="true"/>
        </w:rPr>
        <w:t>#</w:t>
      </w:r>
      <w:r>
        <w:rPr/>
        <w:t>1</w:t>
      </w:r>
      <w:r>
        <w:rPr/>
        <w:t>�#�}k%��?��e���2�j�#I��F-�</w:t>
        <w:tab/>
        <w:t>O�[����E�v��90V��C�"�&amp;9�&lt;��6�'�x��</w:t>
      </w:r>
      <w:r>
        <w:rPr/>
        <w:t>߰��</w:t>
      </w:r>
      <w:r>
        <w:rPr/>
        <w:t>f�#�#�uY����D*�B9#;$�W�w��#�7�/���cђH_�#��V�:՚�#��-d#{#�\������W4�#}g#�����;�f),L#H�F#��#�/�#���z���#W�կ�#\����G�'�#���</w:t>
      </w:r>
      <w:r>
        <w:rPr/>
        <w:t>謇</w:t>
      </w:r>
      <w:r>
        <w:rPr/>
        <w:t>y�����7</w:t>
        <w:tab/>
        <w:t>W���^'�#�</w:t>
      </w:r>
      <w:r>
        <w:rPr>
          <w:rtl w:val="true"/>
        </w:rPr>
        <w:t>ٱ</w:t>
      </w:r>
      <w:r>
        <w:rPr/>
        <w:t>?(k���^�Q#���0;�</w:t>
      </w:r>
      <w:r>
        <w:rPr>
          <w:rtl w:val="true"/>
        </w:rPr>
        <w:t>߻</w:t>
      </w:r>
      <w:r>
        <w:rPr/>
        <w:t>��Sg���#�j#��~`}�3�</w:t>
      </w:r>
      <w:r>
        <w:rPr>
          <w:rtl w:val="true"/>
        </w:rPr>
        <w:t>ږ</w:t>
      </w:r>
      <w:r>
        <w:rPr/>
        <w:t>��</w:t>
      </w:r>
      <w:r>
        <w:rPr/>
        <w:t>#�~s�#�#��#0s�#ɹ1,�#�"�a��#�&amp;#�#�����s�#I#8�###�P�#�����_#�</w:t>
      </w:r>
      <w:r>
        <w:rPr>
          <w:rtl w:val="true"/>
        </w:rPr>
        <w:t>ݙ</w:t>
      </w:r>
      <w:r>
        <w:rPr/>
        <w:t>�̒</w:t>
      </w:r>
      <w:r>
        <w:rPr/>
        <w:t>p��,��ǤD~##�</w:t>
      </w:r>
      <w:r>
        <w:rPr>
          <w:rtl w:val="true"/>
        </w:rPr>
        <w:t>ڝ</w:t>
      </w:r>
      <w:r>
        <w:rPr/>
        <w:t>#�=B_�#����E�8�&lt;�����:\��##���B��'5���2]�#&amp;#�Xͨ\Gil�</w:t>
      </w:r>
      <w:r>
        <w:rPr/>
        <w:t>啂</w:t>
      </w:r>
      <w:r>
        <w:rPr/>
        <w:t>"��Ǌ</w:t>
      </w:r>
      <w:r>
        <w:rPr/>
        <w:t>穼��</w:t>
      </w:r>
      <w:r>
        <w:rPr/>
        <w:t>K*��c</w:t>
      </w:r>
    </w:p>
    <w:p>
      <w:pPr>
        <w:pStyle w:val="PreformattedText"/>
        <w:bidi w:val="0"/>
        <w:jc w:val="left"/>
        <w:rPr/>
      </w:pPr>
      <w:r>
        <w:rPr/>
      </w:r>
      <w:r>
        <w:br w:type="page"/>
      </w:r>
    </w:p>
    <w:p>
      <w:pPr>
        <w:pStyle w:val="PreformattedText"/>
        <w:bidi w:val="0"/>
        <w:jc w:val="left"/>
        <w:rPr/>
      </w:pPr>
      <w:r>
        <w:rPr/>
        <w:t>��</w:t>
      </w:r>
      <w:r>
        <w:rPr/>
        <w:t>O�</w:t>
      </w:r>
      <w:r>
        <w:rPr/>
        <w:t>䟶��</w:t>
      </w:r>
      <w:r>
        <w:rPr/>
        <w:t>~�_�c.�&amp;</w:t>
      </w:r>
      <w:r>
        <w:rPr>
          <w:rtl w:val="true"/>
        </w:rPr>
        <w:t>׮</w:t>
      </w:r>
      <w:r>
        <w:rPr/>
        <w:t>#���+H[���h�#�cg'�q�#�˟�W�#��Ԓ#�a��mBF##hW�Q#aR�W</w:t>
      </w:r>
      <w:r>
        <w:rPr>
          <w:rtl w:val="true"/>
        </w:rPr>
        <w:t>ڮ</w:t>
      </w:r>
      <w:r>
        <w:rPr/>
        <w:t>�</w:t>
      </w:r>
      <w:r>
        <w:rPr/>
        <w:t>&lt; Bz\\#To��#����#�E��LPhw�ou��O�±�u=��=e�/̛�v��� �#d�6�bo6���R�w�!��#�##%w���#c5��#</w:t>
      </w:r>
      <w:r>
        <w:rPr/>
        <w:t>᎙�</w:t>
      </w:r>
      <w:r>
        <w:rPr/>
        <w:t>Z</w:t>
      </w:r>
      <w:r>
        <w:rPr/>
        <w:t>걙</w:t>
      </w:r>
      <w:r>
        <w:rPr/>
        <w:t>m_�#�Ԃ�##�#���Xe�#"D�k�9|�!��T��%�mT}���#�#��Z'�s��#I���H�u{N,#{k���.y�ϾQ�ʚ��n������?���d_��##?o#�O�[YtG��f��G��c���#��m0�J�_L���0</w:t>
        <w:tab/>
        <w:t>���z0�#vD�#�\��O�10����#�&amp;���</w:t>
        <w:tab/>
        <w:t>=�z���X�ӗ�-</w:t>
      </w:r>
      <w:r>
        <w:rPr/>
        <w:t>睟�</w:t>
      </w:r>
      <w:r>
        <w:rPr/>
        <w:t>'�#�N�I���[��9&gt;.?��S�GgS͑/%����ǟ�7#g�#��?�#�~,���#�</w:t>
      </w:r>
      <w:r>
        <w:rPr/>
        <w:t>鯛�</w:t>
      </w:r>
      <w:r>
        <w:rPr/>
        <w:t>V=*3�D�#�_��##G�#L�yl#5�Xo��P"�#��y%��#���0�O��R���#���N����;�w�\�#k3��j��?�(?��o��nw#�����ɏ�#��]�:����</w:t>
      </w:r>
      <w:r>
        <w:rPr>
          <w:rtl w:val="true"/>
        </w:rPr>
        <w:t>ـ</w:t>
      </w:r>
      <w:r>
        <w:rPr/>
        <w:t>U#i%�|?�#?�I�#&lt;�#����iV��PX�*"���7�##��K+�</w:t>
      </w:r>
      <w:r>
        <w:br w:type="page"/>
      </w:r>
    </w:p>
    <w:p>
      <w:pPr>
        <w:pStyle w:val="PreformattedText"/>
        <w:bidi w:val="0"/>
        <w:jc w:val="left"/>
        <w:rPr/>
      </w:pPr>
      <w:r>
        <w:rPr/>
        <w:t>#�h�&lt;�S�i%�###�l���k�##�E��#�p~�#jz�#{��#k�#H"#�a�#�#0�#��#E#�x#A�_|R�#�#�#��#����#F�#a�)�.&lt;yvC��^3x�E�#��#��#�xӤ���_����E�#WԴ[</w:t>
        <w:tab/>
        <w:t>��#l����-��#�Y�T�7�m##��s�?��#</w:t>
      </w:r>
      <w:r>
        <w:rPr/>
        <w:t>﫸��</w:t>
      </w:r>
      <w:r>
        <w:rPr/>
        <w:t>#�^l#�h��B9�</w:t>
      </w:r>
      <w:r>
        <w:br w:type="page"/>
      </w:r>
    </w:p>
    <w:p>
      <w:pPr>
        <w:pStyle w:val="PreformattedText"/>
        <w:bidi w:val="0"/>
        <w:jc w:val="left"/>
        <w:rPr/>
      </w:pPr>
      <w:r>
        <w:rPr/>
        <w:t>��</w:t>
      </w:r>
      <w:r>
        <w:rPr/>
        <w:t>r)�$O�3[���</w:t>
      </w:r>
      <w:r>
        <w:rPr/>
        <w:t>ؓ�</w:t>
      </w:r>
      <w:r>
        <w:rPr/>
        <w:t>x#F��Rc�j�}m#�H��\D##�F��#v�#�����23��e�</w:t>
      </w:r>
    </w:p>
    <w:p>
      <w:pPr>
        <w:pStyle w:val="PreformattedText"/>
        <w:bidi w:val="0"/>
        <w:jc w:val="left"/>
        <w:rPr/>
      </w:pPr>
      <w:r>
        <w:rPr/>
        <w:t>���</w:t>
      </w:r>
      <w:r>
        <w:rPr/>
        <w:t>_��e$Po,c�#�~�#�/�</w:t>
      </w:r>
      <w:r>
        <w:rPr/>
        <w:t>۞</w:t>
      </w:r>
      <w:r>
        <w:rPr/>
        <w:t>w�y-�Y�b�##V##a�+.#y�#�1j��,W��*����#e9�\��s</w:t>
        <w:br/>
        <w:t>c�i�i3Y��?X��1�#��#�#�zW?��#��bM#Q��b�PH#�̿��#�\��[�Η1$�#Qȡ��#J</w:t>
      </w:r>
      <w:r>
        <w:rPr>
          <w:rtl w:val="true"/>
        </w:rPr>
        <w:t>ئ</w:t>
      </w:r>
      <w:r>
        <w:rPr/>
        <w:t>D�2�#�#G6��v,�k?�#��a��"�Y�/�G��#�#�</w:t>
      </w:r>
      <w:r>
        <w:br w:type="page"/>
      </w:r>
    </w:p>
    <w:p>
      <w:pPr>
        <w:pStyle w:val="PreformattedText"/>
        <w:bidi w:val="0"/>
        <w:jc w:val="left"/>
        <w:rPr/>
      </w:pPr>
      <w:r>
        <w:rPr/>
        <w:t>+�.��#�s��?s#0#��S�zK�3�SL���JK;��ORO�͇^c�#@�</w:t>
      </w:r>
    </w:p>
    <w:p>
      <w:pPr>
        <w:pStyle w:val="PreformattedText"/>
        <w:bidi w:val="0"/>
        <w:jc w:val="left"/>
        <w:rPr/>
      </w:pPr>
      <w:r>
        <w:rPr/>
        <w:t>#v6��o{���?/�г�#^#</w:t>
      </w:r>
      <w:r>
        <w:rPr>
          <w:rtl w:val="true"/>
        </w:rPr>
        <w:t></w:t>
      </w:r>
      <w:r>
        <w:rPr>
          <w:rtl w:val="true"/>
        </w:rPr>
        <w:t>ߘ</w:t>
      </w:r>
      <w:r>
        <w:rPr/>
        <w:t>�</w:t>
      </w:r>
      <w:r>
        <w:rPr/>
        <w:t>#����X;N����9#�k�#0��$q�#��QK���K{y.eX!R�;#U#Y��U\�#�|�#���#k�(��?i�#�k�##C�#�#����#}y&gt;�r�^��8⠹�^�_��V��#-��#��#ǤO��#�=3K++]&amp;�An�##�|#�&lt;�;~���,��#��u�m�B#/�i��</w:t>
        <w:tab/>
        <w:t>�#*�4�#H��#�#�#�s�]#P�{�FZ�#,</w:t>
        <w:tab/>
        <w:t>#)�#%#���#��q��7�h|yG'�-ռ</w:t>
      </w:r>
      <w:r>
        <w:rPr>
          <w:rtl w:val="true"/>
        </w:rPr>
        <w:t>؛</w:t>
      </w:r>
      <w:r>
        <w:rPr/>
        <w:t>6</w:t>
      </w:r>
      <w:r>
        <w:rPr/>
        <w:t>��|G��"#B�B���g���@�</w:t>
      </w:r>
    </w:p>
    <w:p>
      <w:pPr>
        <w:pStyle w:val="PreformattedText"/>
        <w:bidi w:val="0"/>
        <w:jc w:val="left"/>
        <w:rPr/>
      </w:pPr>
      <w:r>
        <w:rPr/>
        <w:t>/X��Q�</w:t>
      </w:r>
      <w:r>
        <w:rPr>
          <w:rtl w:val="true"/>
        </w:rPr>
        <w:t>ܞ</w:t>
      </w:r>
      <w:r>
        <w:rPr/>
        <w:t>Q�2F</w:t>
      </w:r>
      <w:r>
        <w:rPr/>
        <w:t>ऑ��</w:t>
      </w:r>
      <w:r>
        <w:rPr/>
        <w:t>O#����f��</w:t>
      </w:r>
      <w:r>
        <w:br w:type="page"/>
      </w:r>
    </w:p>
    <w:p>
      <w:pPr>
        <w:pStyle w:val="PreformattedText"/>
        <w:bidi w:val="0"/>
        <w:jc w:val="left"/>
        <w:rPr/>
      </w:pPr>
      <w:r>
        <w:rPr/>
        <w:t>*�ӧѦmKI^Q��sj�$#�uf���O��</w:t>
      </w:r>
      <w:r>
        <w:rPr>
          <w:rtl w:val="true"/>
        </w:rPr>
        <w:t></w:t>
      </w:r>
      <w:r>
        <w:rPr>
          <w:rtl w:val="true"/>
        </w:rPr>
        <w:t>ݟ��</w:t>
      </w:r>
      <w:r>
        <w:rPr>
          <w:rtl w:val="true"/>
        </w:rPr>
        <w:t>.#�</w:t>
      </w:r>
      <w:r>
        <w:rPr/>
        <w:t>5</w:t>
      </w:r>
      <w:r>
        <w:rPr/>
        <w:t>��j$N3[Ο5ea�Y[�#3͟�&gt;K&gt;T��p�l��Oa��o�#�~�#yi��ɡL~#��#b�G�7�w���##a��Ӆ#wsi�)s</w:t>
        <w:tab/>
        <w:t>�,.#}�O,#�[8��=[Q���#xG�j#�5�</w:t>
      </w:r>
      <w:r>
        <w:rPr/>
        <w:t>ִ�</w:t>
      </w:r>
      <w:r>
        <w:rPr/>
        <w:t>#�#�#!5�,7:4��2&amp;��</w:t>
      </w:r>
      <w:r>
        <w:rPr>
          <w:rtl w:val="true"/>
        </w:rPr>
        <w:t>߻</w:t>
      </w:r>
      <w:r>
        <w:rPr/>
        <w:t>�_�ROK�Gg_͑/-�#�G��i�#&amp;#%��f�_,sq�#1�?�vL:͟���</w:t>
      </w:r>
      <w:r>
        <w:rPr/>
        <w:t>ٰ�</w:t>
      </w:r>
      <w:r>
        <w:rPr/>
        <w:t>ɟ��ӿ�##�7##f͑�̏�F��#�</w:t>
        <w:tab/>
        <w:t>�k�#/�?�#�b�ſ?�R^�KS�</w:t>
      </w:r>
    </w:p>
    <w:p>
      <w:pPr>
        <w:pStyle w:val="PreformattedText"/>
        <w:bidi w:val="0"/>
        <w:jc w:val="left"/>
        <w:rPr/>
      </w:pPr>
      <w:r>
        <w:rPr/>
        <w:t>;��� �#���8���j_��#ʧ�-n6��#w0�#&lt;���K�!#�gTQ�S�#���{#</w:t>
      </w:r>
      <w:r>
        <w:rPr>
          <w:rtl w:val="true"/>
        </w:rPr>
        <w:t>ޡ �</w:t>
      </w:r>
      <w:r>
        <w:rPr/>
        <w:t>5</w:t>
      </w:r>
      <w:r>
        <w:rPr/>
        <w:t>����##�#�-�#=xz�Ų&gt;u/�-���.��0�t#n�E�#[�q���&gt;c��OKJ�b�#����?�˥�#/�%�?��s##�[iV�W�6�'�Q#Ɖ��u���.��)##��</w:t>
      </w:r>
      <w:r>
        <w:rPr/>
        <w:t>݆�</w:t>
      </w:r>
      <w:r>
        <w:rPr/>
        <w:t>?�w�Q���n(���^=G�MSY���M�#ni#h#�#$#G��?�O�f#[�n���+t=&gt;�)i?�[</w:t>
      </w:r>
      <w:r>
        <w:rPr/>
        <w:t>٤</w:t>
      </w:r>
      <w:r>
        <w:rPr/>
        <w:t>�</w:t>
      </w:r>
      <w:r>
        <w:rPr/>
        <w:t>'�&amp;e��v#����{��h�y��&lt;2��</w:t>
      </w:r>
      <w:r>
        <w:br w:type="page"/>
      </w:r>
    </w:p>
    <w:p>
      <w:pPr>
        <w:pStyle w:val="PreformattedText"/>
        <w:bidi w:val="0"/>
        <w:jc w:val="left"/>
        <w:rPr/>
      </w:pPr>
      <w:r>
        <w:rPr/>
        <w:t>#����5�##�#x%#dQ�#�#����M#�Y�um"X�:��#�#9�x��/���}n#�-�</w:t>
      </w:r>
      <w:r>
        <w:rPr>
          <w:rtl w:val="true"/>
        </w:rPr>
        <w:t>ۅ</w:t>
      </w:r>
      <w:r>
        <w:rPr/>
        <w:t>�</w:t>
      </w:r>
      <w:r>
        <w:rPr/>
        <w:t>#��ԏ</w:t>
      </w:r>
      <w:r>
        <w:br w:type="page"/>
      </w:r>
    </w:p>
    <w:p>
      <w:pPr>
        <w:pStyle w:val="PreformattedText"/>
        <w:bidi w:val="0"/>
        <w:jc w:val="left"/>
        <w:rPr/>
      </w:pPr>
      <w:r>
        <w:rPr/>
        <w:t>4�F#V�.��##��#X|#�*~̱I�9S��ES�]����#3Z{G_�?�3�H�#�v��?�NF?:��5M#�kY�*�17�:�#��&amp;�#�rg#�o��n�������z#'��#�x+̖#�j#�o��RH�#��6��FT�:�}sL���#k!���#H�q��</w:t>
      </w:r>
    </w:p>
    <w:p>
      <w:pPr>
        <w:pStyle w:val="PreformattedText"/>
        <w:bidi w:val="0"/>
        <w:jc w:val="left"/>
        <w:rPr/>
      </w:pPr>
      <w:r>
        <w:rPr/>
        <w:t>���</w:t>
      </w:r>
    </w:p>
    <w:p>
      <w:pPr>
        <w:pStyle w:val="PreformattedText"/>
        <w:bidi w:val="0"/>
        <w:jc w:val="left"/>
        <w:rPr/>
      </w:pPr>
      <w:r>
        <w:rPr/>
        <w:t>T��#T'ẉ���'�B7�#r�#���dK�#�j�Ի�#�</w:t>
      </w:r>
      <w:r>
        <w:br w:type="page"/>
      </w:r>
    </w:p>
    <w:p>
      <w:pPr>
        <w:pStyle w:val="PreformattedText"/>
        <w:bidi w:val="0"/>
        <w:jc w:val="left"/>
        <w:rPr/>
      </w:pPr>
      <w:r>
        <w:rPr/>
        <w:t>�</w:t>
      </w:r>
      <w:r>
        <w:rPr/>
        <w:t>���#?�rl��W7</w:t>
        <w:tab/>
        <w:t>k#�Jh��v?����</w:t>
      </w:r>
    </w:p>
    <w:p>
      <w:pPr>
        <w:pStyle w:val="PreformattedText"/>
        <w:bidi w:val="0"/>
        <w:jc w:val="left"/>
        <w:rPr/>
      </w:pPr>
      <w:r>
        <w:rPr/>
        <w:t>F�MB�[���F��n}F�M{�#��N#q��I�##.x���#�^�~��]��b������#"#�</w:t>
      </w:r>
      <w:r>
        <w:rPr>
          <w:rtl w:val="true"/>
        </w:rPr>
        <w:t>ݿ</w:t>
      </w:r>
      <w:r>
        <w:rPr/>
        <w:t>ȼ½6�]J�+(#e��5�</w:t>
      </w:r>
      <w:r>
        <w:rPr/>
        <w:t>឵</w:t>
      </w:r>
      <w:r>
        <w:rPr/>
        <w:t>Ѵ�tk(t�aH�@�</w:t>
      </w:r>
      <w:r>
        <w:rPr>
          <w:rtl w:val="true"/>
        </w:rPr>
        <w:t>ޟ</w:t>
      </w:r>
      <w:r>
        <w:rPr/>
        <w:t>i��#�##���ro#�#��"S�k�#.�T���(?</w:t>
      </w:r>
      <w:r>
        <w:rPr>
          <w:rtl w:val="true"/>
        </w:rPr>
        <w:t>ߒ</w:t>
      </w:r>
      <w:r>
        <w:rPr/>
        <w:t>`�kS�$�M�����&lt;��D&gt;#o%O�#}���+�l#�i#�TF8#,ǔ�1�$��SO/�O��?�#��~�#C�@</w:t>
      </w:r>
      <w:r>
        <w:rPr>
          <w:rtl w:val="true"/>
        </w:rPr>
        <w:t>׌</w:t>
      </w:r>
      <w:r>
        <w:rPr/>
        <w:t>��</w:t>
      </w:r>
      <w:r>
        <w:rPr/>
        <w:t>H#��#}���#�t���#vp�</w:t>
      </w:r>
    </w:p>
    <w:p>
      <w:pPr>
        <w:pStyle w:val="PreformattedText"/>
        <w:bidi w:val="0"/>
        <w:jc w:val="left"/>
        <w:rPr/>
      </w:pPr>
      <w:r>
        <w:rPr/>
        <w:t>���</w:t>
      </w:r>
      <w:r>
        <w:rPr/>
        <w:t>[5?��F�#���_�g#��</w:t>
      </w:r>
      <w:r>
        <w:rPr>
          <w:rtl w:val="true"/>
        </w:rPr>
        <w:t>ޟ</w:t>
      </w:r>
      <w:r>
        <w:rPr/>
        <w:t>��</w:t>
      </w:r>
      <w:r>
        <w:rPr/>
        <w:t>jc�u�#3Ŀ�L��#��#��ia���6#�#��jQ�Om2�::��V</w:t>
        <w:tab/>
        <w:t>��n�K�v��j�Y��j����#�ʩ�KY��#t���s�O���n"[� &gt;�jL�������)���_�I�M����}�:��wp#�2##�?�����k�c������=�b�9�a�#�o�W�y?�#����#��=͡��#\��#��O�{9�#���/*N��Q�1�7#���I�՚O���z�#�ŅS���42</w:t>
        <w:br/>
        <w:t>:1V##O#�Q~[�V���j�#��5��_�#_��|�~`}�3�</w:t>
      </w:r>
      <w:r>
        <w:rPr>
          <w:rtl w:val="true"/>
        </w:rPr>
        <w:t>ږ</w:t>
      </w:r>
      <w:r>
        <w:rPr/>
        <w:t>��</w:t>
      </w:r>
      <w:r>
        <w:rPr/>
        <w:t>#�~s�#�#��#0s�#ɹ1,�#�"�a��#�&amp;#�"��Lv��j��]�q�#��#���#�yʼ��o��R�#�ИG�n��##.��#�&lt;)Q%Ԡ</w:t>
        <w:br/>
        <w:t>��7���6l6�d�/��</w:t>
        <w:tab/>
        <w:t>�6J-��#���J��#w���#�#�b{��ɅV#�E��#S����|�#c��#���&lt;n��ҍ��b��n�#��#r�F/�n#���ҭR�###V����rH��M��7��Ig#�;���#q�y[BzKO��]���#�+w��?�?|��s�OV�ң#�?#G�(#�F?f(!���K�Di��k7�#��pFz#�?x���'U�#��|�#�sM�C�#mf#�dx��</w:t>
      </w:r>
      <w:r>
        <w:br w:type="page"/>
      </w:r>
    </w:p>
    <w:p>
      <w:pPr>
        <w:pStyle w:val="PreformattedText"/>
        <w:bidi w:val="0"/>
        <w:jc w:val="left"/>
        <w:rPr/>
      </w:pPr>
      <w:r>
        <w:rPr/>
        <w:t>�</w:t>
      </w:r>
      <w:r>
        <w:rPr/>
        <w:t>��#�����#��I#����P#���3�s#�Ym,���ZƋ$�</w:t>
      </w:r>
    </w:p>
    <w:p>
      <w:pPr>
        <w:pStyle w:val="PreformattedText"/>
        <w:bidi w:val="0"/>
        <w:jc w:val="left"/>
        <w:rPr/>
      </w:pPr>
      <w:r>
        <w:rPr/>
        <w:t>GM"+��#;$�?���W�ȿ�R{j�#������#�z���@Q�U�o�#�xMo/�q?�</w:t>
      </w:r>
      <w:r>
        <w:rPr/>
        <w:t>֟</w:t>
      </w:r>
      <w:r>
        <w:rPr/>
        <w:t>##i��#Qm0mkr#ka�$#���#��#��</w:t>
      </w:r>
      <w:r>
        <w:rPr/>
        <w:t>؇</w:t>
      </w:r>
      <w:r>
        <w:rPr/>
        <w:tab/>
        <w:t>�7|�5�#I�kqgY���?</w:t>
      </w:r>
      <w:r>
        <w:rPr/>
        <w:t>ި�</w:t>
      </w:r>
      <w:r>
        <w:rPr/>
        <w:t>#�O�?</w:t>
      </w:r>
      <w:r>
        <w:rPr>
          <w:rtl w:val="true"/>
        </w:rPr>
        <w:t>׆</w:t>
      </w:r>
      <w:r>
        <w:rPr/>
        <w:t>&lt;�̖�%�'���u#�)�##�^i��;�#�#ʭ�`tU�z�#�#�&lt;������/��4kk��m#�7��g�##���I�</w:t>
      </w:r>
      <w:r>
        <w:rPr>
          <w:rtl w:val="true"/>
        </w:rPr>
        <w:t>ߓ</w:t>
      </w:r>
      <w:r>
        <w:rPr/>
        <w:t>�����</w:t>
      </w:r>
      <w:r>
        <w:br w:type="page"/>
      </w:r>
    </w:p>
    <w:p>
      <w:pPr>
        <w:pStyle w:val="PreformattedText"/>
        <w:bidi w:val="0"/>
        <w:jc w:val="left"/>
        <w:rPr/>
      </w:pPr>
      <w:r>
        <w:rPr/>
        <w:t>d�.U�o�z��h��I�ȗ����c�c��3�#�j����?#Kr���I�#Ny#_�#W�n/���+��e'�k��&gt;</w:t>
      </w:r>
      <w:r>
        <w:br w:type="page"/>
      </w:r>
    </w:p>
    <w:p>
      <w:pPr>
        <w:pStyle w:val="PreformattedText"/>
        <w:bidi w:val="0"/>
        <w:jc w:val="left"/>
        <w:rPr/>
      </w:pPr>
      <w:r>
        <w:rPr/>
        <w:t>#�#��6vCf��Ԟ?#�7��&lt;�#1yz#�#����#�G�,�</w:t>
      </w:r>
      <w:r>
        <w:rPr/>
        <w:t>撿�</w:t>
      </w:r>
      <w:r>
        <w:rPr/>
        <w:t>##�?�y"�k{y.eH!#����#</w:t>
      </w:r>
      <w:r>
        <w:rPr/>
        <w:t>ُ</w:t>
      </w:r>
      <w:r>
        <w:rPr/>
        <w:t>#\�t(���A��JD�1#���_��/,#���A�7��</w:t>
      </w:r>
      <w:r>
        <w:rPr/>
        <w:t>ٚ</w:t>
      </w:r>
      <w:r>
        <w:rPr/>
        <w:t>#Q</w:t>
      </w:r>
      <w:r>
        <w:rPr>
          <w:rtl w:val="true"/>
        </w:rPr>
        <w:t>ظ</w:t>
      </w:r>
      <w:r>
        <w:rPr/>
        <w:t>������</w:t>
      </w:r>
      <w:r>
        <w:rPr/>
        <w:t>e#�U</w:t>
      </w:r>
      <w:r>
        <w:br w:type="page"/>
      </w:r>
    </w:p>
    <w:p>
      <w:pPr>
        <w:pStyle w:val="PreformattedText"/>
        <w:bidi w:val="0"/>
        <w:jc w:val="left"/>
        <w:rPr/>
      </w:pPr>
      <w:r>
        <w:rPr/>
        <w:t>��</w:t>
      </w:r>
      <w:r>
        <w:rPr/>
        <w:t>ӂ�R[c#��#{pH�7�E_��.?�n_��g�#�o&lt;WHѡ�Ѹ�$�#SL��+�#&lt;���S�P��##�̋$�k�B�!��!a���{�?u��0}b�?n#���Y�O9$�����Ȭckw�#��iH�Ym�Ϊ?�[v�#�#�#�a�=��m�JOm2�::��G\&amp;�2yv�,%f}&gt;r#�</w:t>
      </w:r>
      <w:r>
        <w:rPr/>
        <w:t>ؖ</w:t>
      </w:r>
      <w:r>
        <w:rPr/>
        <w:t>hd�</w:t>
        <w:tab/>
        <w:t>�o��&lt;e���?�{`�KmB#��%�</w:t>
      </w:r>
    </w:p>
    <w:p>
      <w:pPr>
        <w:pStyle w:val="PreformattedText"/>
        <w:bidi w:val="0"/>
        <w:jc w:val="left"/>
        <w:rPr/>
      </w:pPr>
      <w:r>
        <w:rPr/>
        <w:t>�</w:t>
      </w:r>
      <w:r>
        <w:rPr>
          <w:rtl w:val="true"/>
        </w:rPr>
        <w:t>ۿ</w:t>
      </w:r>
      <w:r>
        <w:rPr/>
        <w:t>�</w:t>
      </w:r>
      <w:r>
        <w:rPr/>
        <w:t>ȣ�?�Qp���#��#��4�l�@W���G##�?�p̯#</w:t>
      </w:r>
      <w:r>
        <w:rPr/>
        <w:t>眿</w:t>
      </w:r>
      <w:r>
        <w:rPr/>
        <w:t>5|�4</w:t>
      </w:r>
    </w:p>
    <w:p>
      <w:pPr>
        <w:pStyle w:val="PreformattedText"/>
        <w:bidi w:val="0"/>
        <w:jc w:val="left"/>
        <w:rPr/>
      </w:pPr>
      <w:r>
        <w:rPr/>
        <w:t>vQ</w:t>
        <w:br/>
        <w:t>�#�c��}#�</w:t>
        <w:tab/>
        <w:t>�O�����N�~��^i�vE#Q�#�t����Ie�#�r�,5#f��\%�A�{��#eo,�#R�}:�k9&gt;�24g���H~R�R�շ#W��'�y��ӿ��&lt;�~e�#�#��m���Y ��#���'�E���_�i�#�</w:t>
      </w:r>
    </w:p>
    <w:p>
      <w:pPr>
        <w:pStyle w:val="PreformattedText"/>
        <w:bidi w:val="0"/>
        <w:jc w:val="left"/>
        <w:rPr/>
      </w:pPr>
      <w:r>
        <w:rPr/>
        <w:t>#�G$#˿&gt;5Sm��`���j�t�ro�-$#Ƽ�m#ƥ#�V#�M �#k���z$&gt;�#]\�y;�LyI+���f&lt;</w:t>
      </w:r>
      <w:r>
        <w:rPr>
          <w:rtl w:val="true"/>
        </w:rPr>
        <w:t>ݿ</w:t>
      </w:r>
      <w:r>
        <w:rPr/>
        <w:t>���</w:t>
      </w:r>
      <w:r>
        <w:rPr/>
        <w:t>g��ǥ.�c#���\}~��$��#�8cɟ�w���&amp;�0�v�#�y_��\�#��#v�0�2�[#����#C#==F�#v��Wm#Ku/�W#</w:t>
        <w:tab/>
        <w:t>Ҵ�t�T���PT�}�c��&lt;��R�'�$�h��##I��##���Q�e?�T�#�d�����.?</w:t>
      </w:r>
      <w:r>
        <w:rPr>
          <w:rtl w:val="true"/>
        </w:rPr>
        <w:t>ޙ</w:t>
      </w:r>
      <w:r>
        <w:rPr/>
        <w:t>w��Ρ�Z�P��N#�#�ŉ�#C#~�Y[�"�y�r�z���gf��z5Ԝ#���\?��O�#���|^��ú�#&amp;�#`�</w:t>
      </w:r>
    </w:p>
    <w:p>
      <w:pPr>
        <w:pStyle w:val="PreformattedText"/>
        <w:bidi w:val="0"/>
        <w:jc w:val="left"/>
        <w:rPr/>
      </w:pPr>
      <w:r>
        <w:rPr/>
        <w:t>�</w:t>
      </w:r>
      <w:r>
        <w:rPr/>
        <w:t>�?��l&lt;�</w:t>
      </w:r>
    </w:p>
    <w:p>
      <w:pPr>
        <w:pStyle w:val="PreformattedText"/>
        <w:bidi w:val="0"/>
        <w:jc w:val="left"/>
        <w:rPr/>
      </w:pPr>
      <w:r>
        <w:rPr/>
        <w:t>����</w:t>
      </w:r>
      <w:r>
        <w:rPr/>
        <w:t>#��DR�9���h���/�a��O�lq�k:#�a{d�#�#��0�_U�_�}�����##b�6�5H</w:t>
      </w:r>
      <w:r>
        <w:br w:type="page"/>
      </w:r>
    </w:p>
    <w:p>
      <w:pPr>
        <w:pStyle w:val="PreformattedText"/>
        <w:bidi w:val="0"/>
        <w:jc w:val="left"/>
        <w:rPr/>
      </w:pPr>
      <w:r>
        <w:rPr/>
        <w:t>�</w:t>
      </w:r>
      <w:r>
        <w:br w:type="page"/>
      </w:r>
    </w:p>
    <w:p>
      <w:pPr>
        <w:pStyle w:val="PreformattedText"/>
        <w:bidi w:val="0"/>
        <w:jc w:val="left"/>
        <w:rPr/>
      </w:pPr>
      <w:r>
        <w:rPr/>
        <w:t>SF�9�;��_�#/�_�dR��x��.�Bj�W]�/�:#�</w:t>
      </w:r>
      <w:r>
        <w:rPr>
          <w:rtl w:val="true"/>
        </w:rPr>
        <w:t>܁</w:t>
      </w:r>
      <w:r>
        <w:rPr/>
        <w:t>��</w:t>
      </w:r>
      <w:r>
        <w:rPr/>
        <w:t>#�#�{#;���#���#�f�i|��#�g�#����{E�?��g�Q�6#��SPGPF#�V[��##%�k=#@��+�#��nx��!#�#��K)��+��G��+�[��J�/��W�g�-#�,�</w:t>
      </w:r>
      <w:r>
        <w:rPr/>
        <w:t>跿�</w:t>
      </w:r>
      <w:r>
        <w:rPr/>
        <w:t>=$�#�</w:t>
      </w:r>
      <w:r>
        <w:rPr>
          <w:rtl w:val="true"/>
        </w:rPr>
        <w:t>ޓ</w:t>
      </w:r>
      <w:r>
        <w:rPr/>
        <w:t>g��dK�����Ʌ�nl</w:t>
      </w:r>
      <w:r>
        <w:rPr/>
        <w:t>ٰ��</w:t>
      </w:r>
      <w:r>
        <w:rPr/>
        <w:t>#���e��#�g���</w:t>
      </w:r>
      <w:r>
        <w:rPr/>
        <w:t>ٰ�</w:t>
      </w:r>
      <w:r>
        <w:rPr/>
        <w:t>ɟ��ӿ�##�7##f͑�̏�F��#�</w:t>
        <w:tab/>
        <w:t>�k�#/�?�#�b����[�s�i��D)#c�#g�#�τ#</w:t>
      </w:r>
      <w:r>
        <w:rPr/>
        <w:t>߸�</w:t>
      </w:r>
      <w:r>
        <w:rPr/>
        <w:t>nd#g��?�1��#�#�G��#���#�^=��A4��p�#��=I##g����</w:t>
      </w:r>
    </w:p>
    <w:p>
      <w:pPr>
        <w:pStyle w:val="PreformattedText"/>
        <w:bidi w:val="0"/>
        <w:jc w:val="left"/>
        <w:rPr/>
      </w:pPr>
      <w:r>
        <w:rPr/>
        <w:t>'B��#���7��~�o�+#��#</w:t>
      </w:r>
      <w:r>
        <w:rPr/>
        <w:t>隝��</w:t>
      </w:r>
      <w:r>
        <w:rPr/>
        <w:t>n#e���c#��/�d����aS#���#�m#�NL�#�#Jzp7��]�#�d�#��-[S�J���PX �G�v'�0�##M+$Q�M#G{ro�ȓP�~��</w:t>
      </w:r>
      <w:r>
        <w:rPr/>
        <w:t>ٍ</w:t>
      </w:r>
      <w:r>
        <w:rPr/>
        <w:t>~��Z%�?�^O�����|�kk1�A$�</w:t>
        <w:br/>
        <w:t>#h�C#(?g�e�տ?��ıs���=���]���Hh��pVo��\��k��^���5�#-V1Rc�3�#���#��#�#~�����\n��I#-ʄ���S��"E</w:t>
        <w:br/>
        <w:t>��#�n"x�`�#���|##���^#�#�2��#pK��J�h��#^�w�w���</w:t>
      </w:r>
      <w:r>
        <w:br w:type="page"/>
      </w:r>
    </w:p>
    <w:p>
      <w:pPr>
        <w:pStyle w:val="PreformattedText"/>
        <w:bidi w:val="0"/>
        <w:jc w:val="left"/>
        <w:rPr/>
      </w:pPr>
      <w:r>
        <w:rPr/>
        <w:t>:�}�9�C�##��Z���f�o��</w:t>
      </w:r>
    </w:p>
    <w:p>
      <w:pPr>
        <w:pStyle w:val="PreformattedText"/>
        <w:bidi w:val="0"/>
        <w:jc w:val="left"/>
        <w:rPr/>
      </w:pPr>
      <w:r>
        <w:rPr/>
        <w:t>�</w:t>
      </w:r>
      <w:r>
        <w:rPr/>
        <w:t>m#����aX�FF#����#�f��Ki&gt;�N�~jx6#�������#&gt;&amp;#fO�v����k#�</w:t>
      </w:r>
      <w:r>
        <w:rPr/>
        <w:t>藐��</w:t>
      </w:r>
      <w:r>
        <w:rPr/>
        <w:t>K#��?}i7�#�m�#�^_�/</w:t>
      </w:r>
    </w:p>
    <w:p>
      <w:pPr>
        <w:pStyle w:val="PreformattedText"/>
        <w:bidi w:val="0"/>
        <w:jc w:val="left"/>
        <w:rPr/>
      </w:pPr>
      <w:r>
        <w:rPr/>
        <w:t>��</w:t>
      </w:r>
      <w:r>
        <w:rPr/>
        <w:t>c8</w:t>
      </w:r>
      <w:r>
        <w:rPr>
          <w:rtl w:val="true"/>
        </w:rPr>
        <w:t>ڗ</w:t>
      </w:r>
      <w:r>
        <w:rPr>
          <w:rtl w:val="true"/>
        </w:rPr>
        <w:t>#�����'�#�</w:t>
      </w:r>
      <w:r>
        <w:rPr/>
        <w:t>3</w:t>
      </w:r>
      <w:r>
        <w:rPr/>
        <w:t>dK�#�j�Ի�#�</w:t>
      </w:r>
      <w:r>
        <w:br w:type="page"/>
      </w:r>
    </w:p>
    <w:p>
      <w:pPr>
        <w:pStyle w:val="PreformattedText"/>
        <w:bidi w:val="0"/>
        <w:jc w:val="left"/>
        <w:rPr/>
      </w:pPr>
      <w:r>
        <w:rPr/>
        <w:t>�</w:t>
      </w:r>
      <w:r>
        <w:rPr/>
        <w:t>���#?�rl��g�#��^[����%?�i#��7&lt;�#m+�k�1#|�#�Q&amp;�t#�#�ć��a�#�P�;Y&gt;����#��p��x?�#��$</w:t>
      </w:r>
      <w:r>
        <w:rPr>
          <w:rtl w:val="true"/>
        </w:rPr>
        <w:t>ߒ</w:t>
      </w:r>
      <w:r>
        <w:rPr/>
        <w:t>zP��#�qU���#din��y��w?5\I#�$p#�NR#��;-���#&lt;}_[�yᕼ#YD#�#�Q�UG#�#��*����k�_7���q���#�?�C�#��3�uB�����b�Ѩ{�]���#q��'��_�</w:t>
      </w:r>
      <w:r>
        <w:rPr>
          <w:rtl w:val="true"/>
        </w:rPr>
        <w:t>ݲ</w:t>
      </w:r>
      <w:r>
        <w:rPr/>
        <w:t>����</w:t>
      </w:r>
      <w:r>
        <w:rPr/>
        <w:t>���</w:t>
      </w:r>
    </w:p>
    <w:p>
      <w:pPr>
        <w:pStyle w:val="PreformattedText"/>
        <w:bidi w:val="0"/>
        <w:jc w:val="left"/>
        <w:rPr/>
      </w:pPr>
      <w:r>
        <w:rPr/>
        <w:t>���</w:t>
      </w:r>
      <w:r>
        <w:rPr/>
        <w:t>J��� ��}�#G�".##3��p���#��BT��L�\��#�##�uk]R3%��</w:t>
        <w:br/>
        <w:t>x��Uѿ�s�(I���S</w:t>
        <w:br/>
        <w:t>&amp;�yn�nm�#&gt;�@�F&gt;�2�x�{</w:t>
        <w:br/>
        <w:t>�#��o��G��Gu�#-#�5�,j�om^#hѿx�C�[ο�^#���'S���#u���d_��E�#&lt;�I#�Z#����#A&lt;c�;�R?�?����#K</w:t>
      </w:r>
    </w:p>
    <w:p>
      <w:pPr>
        <w:pStyle w:val="PreformattedText"/>
        <w:bidi w:val="0"/>
        <w:jc w:val="left"/>
        <w:rPr/>
      </w:pPr>
      <w:r>
        <w:rPr/>
        <w:t>#��#��###C֋�#қ9o��=R+c��#lG��#�'�</w:t>
      </w:r>
      <w:r>
        <w:br w:type="page"/>
      </w:r>
    </w:p>
    <w:p>
      <w:pPr>
        <w:pStyle w:val="PreformattedText"/>
        <w:bidi w:val="0"/>
        <w:jc w:val="left"/>
        <w:rPr/>
      </w:pPr>
      <w:r>
        <w:rPr/>
        <w:t>���</w:t>
      </w:r>
      <w:r>
        <w:rPr/>
        <w:t>*�R#4#�ï8#ui�^��#�����3�~C^#ti����u��7I3�dK�#�i��Դ�#�#3��pu#�Mɋ�g�9#�</w:t>
      </w:r>
    </w:p>
    <w:p>
      <w:pPr>
        <w:pStyle w:val="PreformattedText"/>
        <w:bidi w:val="0"/>
        <w:jc w:val="left"/>
        <w:rPr/>
      </w:pPr>
      <w:r>
        <w:rPr/>
        <w:t>#�A0�&lt;���xg�#�]��E��#&amp;�#���M0�#E��c#Ao�;Iz��ML�(#��S���#p|?��K��#L�\�cRMI�P~YiCK��t�I#���o</w:t>
      </w:r>
      <w:r>
        <w:rPr/>
        <w:t>߯�</w:t>
      </w:r>
      <w:r>
        <w:br w:type="page"/>
      </w:r>
    </w:p>
    <w:p>
      <w:pPr>
        <w:pStyle w:val="PreformattedText"/>
        <w:bidi w:val="0"/>
        <w:jc w:val="left"/>
        <w:rPr/>
      </w:pPr>
      <w:r>
        <w:rPr/>
        <w:t>O#�0u���srwKDKd�y#_^7�8��?�W�A�k}#kK�&amp;j�&lt;T��?�����#</w:t>
      </w:r>
      <w:r>
        <w:rPr/>
        <w:t>⻧�</w:t>
      </w:r>
      <w:r>
        <w:rPr/>
        <w:t>K��t�W��h�B�#�#�F���#�#h�\��Jj@#�Fê��~%���#W�&gt;f�#����F8�_���_�|s\R��(e�)�/*���m�2O�&amp; &lt;�m#�w��h\�V�8�X���M5�;œ`�[H�U�Қ���E�H�}���$O�#w�h:��1�m{Ayl</w:t>
      </w:r>
      <w:r>
        <w:rPr>
          <w:rtl w:val="true"/>
        </w:rPr>
        <w:t>ޜ</w:t>
      </w:r>
      <w:r>
        <w:rPr/>
        <w:t>��</w:t>
      </w:r>
      <w:r>
        <w:rPr/>
        <w:t>_np]D�</w:t>
      </w:r>
      <w:r>
        <w:rPr/>
        <w:t>﫨�</w:t>
      </w:r>
      <w:r>
        <w:rPr/>
        <w:t>y�##�������5��v�QR�;}f#�!��{�(�O�#�j#�</w:t>
      </w:r>
    </w:p>
    <w:p>
      <w:pPr>
        <w:pStyle w:val="PreformattedText"/>
        <w:bidi w:val="0"/>
        <w:jc w:val="left"/>
        <w:rPr/>
      </w:pPr>
      <w:r>
        <w:rPr/>
        <w:t>�</w:t>
      </w:r>
      <w:r>
        <w:rPr/>
        <w:br/>
        <w:t>�d�r��H�+��#��Y��z��*N�#28�#9�MsN:^�qb�#&lt;{�#2+`�D�cG���y���c�����#���ϭ��6ǴqN#�QH���f�l</w:t>
        <w:tab/>
        <w:t>��c���</w:t>
      </w:r>
    </w:p>
    <w:p>
      <w:pPr>
        <w:pStyle w:val="PreformattedText"/>
        <w:bidi w:val="0"/>
        <w:jc w:val="left"/>
        <w:rPr/>
      </w:pPr>
      <w:r>
        <w:rPr/>
        <w:t>�</w:t>
      </w:r>
      <w:r>
        <w:rPr/>
        <w:t>S�#�,���͑/%����ǟ�7#g�#��?�#�~,��/�o</w:t>
      </w:r>
    </w:p>
    <w:p>
      <w:pPr>
        <w:pStyle w:val="PreformattedText"/>
        <w:bidi w:val="0"/>
        <w:jc w:val="left"/>
        <w:rPr/>
      </w:pPr>
      <w:r>
        <w:rPr/>
        <w:t>��</w:t>
      </w:r>
      <w:r>
        <w:rPr/>
        <w:t>}p</w:t>
      </w:r>
    </w:p>
    <w:p>
      <w:pPr>
        <w:pStyle w:val="PreformattedText"/>
        <w:bidi w:val="0"/>
        <w:jc w:val="left"/>
        <w:rPr/>
      </w:pPr>
      <w:r>
        <w:rPr/>
        <w:t>#m���VX�#��ɸu���R{~��##�xG#��#�H��_����P#�&lt;�</w:t>
      </w:r>
    </w:p>
    <w:p>
      <w:pPr>
        <w:pStyle w:val="PreformattedText"/>
        <w:bidi w:val="0"/>
        <w:jc w:val="left"/>
        <w:rPr/>
      </w:pPr>
      <w:r>
        <w:rPr/>
        <w:t>�</w:t>
      </w:r>
      <w:r>
        <w:rPr/>
        <w:t>*�0�#�}R�FI��ZPԼ�n\U-�L�#1�đg�&lt;�}%��&lt;�}ǌ_�C�[�yc�:e�zm�Vq}�QP###�&amp;�#)��k��'</w:t>
      </w:r>
      <w:r>
        <w:rPr/>
        <w:t>֟</w:t>
      </w:r>
      <w:r>
        <w:rPr/>
        <w:t>sp�!����Z(x�L��������%�Q�]#��jSԹ�M#"'�V��{�I?{��#�?{��q�i6�P$#Я�"(�#�\-_4�0�mmu4_�ň�����A,�\1Ƀ��f�T</w:t>
      </w:r>
    </w:p>
    <w:p>
      <w:pPr>
        <w:pStyle w:val="PreformattedText"/>
        <w:bidi w:val="0"/>
        <w:jc w:val="left"/>
        <w:rPr/>
      </w:pPr>
      <w:r>
        <w:rPr/>
        <w:t>�</w:t>
      </w:r>
      <w:r>
        <w:rPr/>
        <w:t>g�Fh��RD?�5��#��L)� #^��)l8�J�]�&gt;��&lt;JF�������#��#u]:=R�K9�#E�GU?j9c�#�!���Ř#˷�_</w:t>
      </w:r>
      <w:r>
        <w:rPr>
          <w:rtl w:val="true"/>
        </w:rPr>
        <w:t>أ</w:t>
      </w:r>
      <w:r>
        <w:rPr/>
        <w:t>�</w:t>
      </w:r>
      <w:r>
        <w:rPr/>
        <w:t>S�#Z)�����/$~��[�m(}KT��#$�.��'+{�_��m����#���{�&gt;8&amp;�Ԕ|_�R#��yRu�V�2v�#�1��?���#�����T����o6#R�n��|A#��v�?��#�ϭ�[�q���h�O�#�#��\ȗ�_�q����NŒ</w:t>
      </w:r>
    </w:p>
    <w:p>
      <w:pPr>
        <w:pStyle w:val="PreformattedText"/>
        <w:bidi w:val="0"/>
        <w:jc w:val="left"/>
        <w:rPr/>
      </w:pPr>
      <w:r>
        <w:rPr/>
        <w:t>g��#�2�[#&lt;��#(�#0�#�rA�#���ɫ[Z�</w:t>
      </w:r>
      <w:r>
        <w:rPr>
          <w:rtl w:val="true"/>
        </w:rPr>
        <w:t>ߗ</w:t>
      </w:r>
      <w:r>
        <w:rPr/>
        <w:t>�</w:t>
      </w:r>
      <w:r>
        <w:rPr/>
        <w:t>#?/�X#�&gt;�}#-B</w:t>
      </w:r>
      <w:r>
        <w:rPr/>
        <w:t>翠�</w:t>
      </w:r>
      <w:r>
        <w:rPr/>
        <w:t>/�Y!�#N��.%�kt�խ�QXĪ�?�#?�����{�M^F.�</w:t>
      </w:r>
      <w:r>
        <w:rPr>
          <w:rtl w:val="true"/>
        </w:rPr>
        <w:t>ݏ</w:t>
      </w:r>
      <w:r>
        <w:rPr/>
        <w:t>6</w:t>
      </w:r>
      <w:r>
        <w:rPr/>
        <w:t>�H~P�CN��</w:t>
      </w:r>
    </w:p>
    <w:p>
      <w:pPr>
        <w:pStyle w:val="PreformattedText"/>
        <w:bidi w:val="0"/>
        <w:jc w:val="left"/>
        <w:rPr/>
      </w:pPr>
      <w:r>
        <w:rPr/>
        <w:t>J=�i���#�;�##����wK(#��#�n#)#�h���#��2���41i�1Y/d�.�b#�����#9!��#bi��9$��m��#��J�ʈ��"��S�XIy �u%�#Hp}#���M�bU�#��S����#��#j:�"�</w:t>
      </w:r>
      <w:r>
        <w:rPr/>
        <w:t>夸</w:t>
      </w:r>
      <w:r>
        <w:rPr/>
        <w:t>aU�%2JW��\�8���}8����v��</w:t>
      </w:r>
      <w:r>
        <w:rPr/>
        <w:t>觴</w:t>
      </w:r>
      <w:r>
        <w:rPr/>
        <w:t>Rh#h�#�#�q#O#?��H�~��[j��#��</w:t>
      </w:r>
    </w:p>
    <w:p>
      <w:pPr>
        <w:pStyle w:val="PreformattedText"/>
        <w:bidi w:val="0"/>
        <w:jc w:val="left"/>
        <w:rPr/>
      </w:pPr>
      <w:r>
        <w:rPr/>
        <w:t>#X#20��h%_�)S��"`M#�</w:t>
      </w:r>
      <w:r>
        <w:rPr/>
        <w:t>ጺ</w:t>
      </w:r>
      <w:r>
        <w:rPr/>
        <w:t>u��uj@/Jz�7��{��}^#G?��?#���o��n�#��#��&lt;÷�#Maq���5���#}b�i�{�6V�Vx)&lt;_�#�z�~��#�ra���]B�##��#O�#k�Q�4�j��##9���# �R#�$�p~��@</w:t>
      </w:r>
      <w:r>
        <w:rPr/>
        <w:t>筵̑�</w:t>
      </w:r>
      <w:r>
        <w:rPr/>
        <w:t>#��c�#�#��]�#���_&gt;�#���j]օ��#""�O�xWgr</w:t>
      </w:r>
      <w:r>
        <w:rPr/>
        <w:t>֓�</w:t>
      </w:r>
      <w:r>
        <w:rPr/>
        <w:t>p�j7W#5&lt;�</w:t>
      </w:r>
      <w:r>
        <w:rPr/>
        <w:t>ؑ��</w:t>
      </w:r>
      <w:r>
        <w:rPr/>
        <w:t>C�F#��#�/-�#�G��i�#&amp;#%��f�_,sq�#1�?�vL:͟���</w:t>
      </w:r>
      <w:r>
        <w:rPr/>
        <w:t>ٰ�</w:t>
      </w:r>
      <w:r>
        <w:rPr/>
        <w:t>ɟ��ӿ�##�7##f͑�̏�F��#�</w:t>
        <w:tab/>
        <w:t>�k�#/�?�#�b��̧/�[�</w:t>
      </w:r>
      <w:r>
        <w:rPr/>
        <w:t>۟</w:t>
      </w:r>
      <w:r>
        <w:rPr/>
        <w:t>V�pU�7?#�kO</w:t>
      </w:r>
      <w:r>
        <w:rPr>
          <w:rtl w:val="true"/>
        </w:rPr>
        <w:t>ڼ</w:t>
      </w:r>
      <w:r>
        <w:rPr/>
        <w:t>���</w:t>
      </w:r>
      <w:r>
        <w:rPr/>
        <w:t>#��#�u��:%��'�"#�S��#�h�#G�ȱ��0#y�d*�#W`6#</w:t>
        <w:tab/>
        <w:t>|�+�</w:t>
        <w:tab/>
        <w:t>OYf���,�y�-��}Mn�V�[Ŀ/�#�k��'����j#}��#�����N1�\\�/��</w:t>
        <w:tab/>
        <w:t>�#�#|���</w:t>
      </w:r>
      <w:r>
        <w:rPr/>
        <w:t>֠</w:t>
      </w:r>
      <w:r>
        <w:rPr/>
        <w:t>H��I![x#�#�YeNX�&gt;��C��� /$�~'o�=�ğ�$�nG˂{#0X��R:U]k���X#�#ʰKc;##�f��}�N1�</w:t>
      </w:r>
      <w:r>
        <w:rPr>
          <w:rtl w:val="true"/>
        </w:rPr>
        <w:t>ڴ</w:t>
      </w:r>
      <w:r>
        <w:rPr/>
        <w:t>��</w:t>
      </w:r>
      <w:r>
        <w:rPr/>
        <w:t>r}R�#RO�d���ƿW�</w:t>
      </w:r>
      <w:r>
        <w:rPr>
          <w:rtl w:val="true"/>
        </w:rPr>
        <w:t>ߎ���</w:t>
      </w:r>
      <w:r>
        <w:rPr/>
        <w:t>3</w:t>
      </w:r>
      <w:r>
        <w:rPr/>
        <w:t>�#�\�#��y�x�_�##��#b����%��V</w:t>
        <w:tab/>
        <w:t>�##q���#e��S�#�fi�!���ƌ~d#�.�##��##�$o�3�#���#�#b�z{s�˗�͠#��Q��f&gt;��U�#�an�!��##VD#�#=��"_��#cS�#����Hf��#���`!�#��d� �#�nW�� t-#?�26�&gt;yq#</w:t>
      </w:r>
      <w:r>
        <w:rPr/>
        <w:t>궈</w:t>
      </w:r>
      <w:r>
        <w:rPr>
          <w:rtl w:val="true"/>
        </w:rPr>
        <w:t>ۃ</w:t>
      </w:r>
      <w:r>
        <w:rPr/>
        <w:t>q#?K�#�\�u+�V���N#y�Ḃ!�,����g�H�#�|�L����*£���MgO</w:t>
      </w:r>
      <w:r>
        <w:rPr>
          <w:rtl w:val="true"/>
        </w:rPr>
        <w:t>׿</w:t>
      </w:r>
      <w:r>
        <w:rPr/>
        <w:t>yy����3#�p�ȿ�_���W�F�h�#��#&gt;#��_�#[��1�"(U#�8�#�M}KY/#</w:t>
      </w:r>
      <w:r>
        <w:rPr/>
        <w:t>۹��</w:t>
      </w:r>
      <w:r>
        <w:rPr/>
        <w:t>R}��#��#�[ǌxJ�,��ob��!�-q'7��?��#��#�d�?</w:t>
      </w:r>
      <w:r>
        <w:rPr>
          <w:rtl w:val="true"/>
        </w:rPr>
        <w:t>ۍ</w:t>
      </w:r>
      <w:r>
        <w:rPr/>
        <w:t>0</w:t>
      </w:r>
      <w:r>
        <w:rPr/>
        <w:t>��X�����iUng</w:t>
      </w:r>
      <w:r>
        <w:br w:type="page"/>
      </w:r>
    </w:p>
    <w:p>
      <w:pPr>
        <w:pStyle w:val="PreformattedText"/>
        <w:bidi w:val="0"/>
        <w:jc w:val="left"/>
        <w:rPr/>
      </w:pPr>
      <w:r>
        <w:rPr/>
        <w:t>c��</w:t>
        <w:tab/>
        <w:t>�?#,��###k0�2,��5?</w:t>
      </w:r>
      <w:r>
        <w:rPr>
          <w:rtl w:val="true"/>
        </w:rPr>
        <w:t>ݰ</w:t>
      </w:r>
      <w:r>
        <w:rPr/>
        <w:t>��</w:t>
      </w:r>
      <w:r>
        <w:rPr/>
        <w:t>k�����Gs#�#��L����]V�5+9���3F��#&lt;���&gt;_�}CL�����#R7��$o�#���</w:t>
      </w:r>
      <w:r>
        <w:rPr/>
        <w:t>俷</w:t>
      </w:r>
      <w:r>
        <w:rPr/>
        <w:t>#"�z�d��[�J^&gt;f#5�#��f�#�RG�#�T�#��K�#�#�</w:t>
      </w:r>
      <w:r>
        <w:rPr/>
        <w:t>升��</w:t>
      </w:r>
      <w:r>
        <w:rPr/>
        <w:t>���:</w:t>
      </w:r>
      <w:r>
        <w:br w:type="page"/>
      </w:r>
    </w:p>
    <w:p>
      <w:pPr>
        <w:pStyle w:val="PreformattedText"/>
        <w:bidi w:val="0"/>
        <w:jc w:val="left"/>
        <w:rPr/>
      </w:pPr>
      <w:r>
        <w:rPr/>
        <w:t>�</w:t>
      </w:r>
      <w:r>
        <w:rPr/>
        <w:t>-J�</w:t>
      </w:r>
      <w:r>
        <w:rPr>
          <w:rtl w:val="true"/>
        </w:rPr>
        <w:t>ת</w:t>
      </w:r>
      <w:r>
        <w:rPr/>
        <w:t>�</w:t>
      </w:r>
      <w:r>
        <w:rPr/>
        <w:t>##C.'� ��t^�+��3`�#3�Ok'v���#=#�;�q�BSQN��~�#��#�#�2%��4��jZĎ#��8:����#&amp;���##�?� �g�g��b�j�#��#�##a �@4��_�1�#�:�~\�V�^�g'�9��g�.{#L�`��$�)#(�#U�#+�p�M�K˚�#�9d��#���D���%c�</w:t>
      </w:r>
      <w:r>
        <w:rPr/>
        <w:t>鳈</w:t>
      </w:r>
      <w:r>
        <w:rPr/>
        <w:t>/����#�|9^c_�Kcf~��J\x�</w:t>
        <w:tab/>
        <w:t>5��#��k|#�j</w:t>
      </w:r>
    </w:p>
    <w:p>
      <w:pPr>
        <w:pStyle w:val="PreformattedText"/>
        <w:bidi w:val="0"/>
        <w:jc w:val="left"/>
        <w:rPr/>
      </w:pPr>
      <w:r>
        <w:rPr/>
        <w:t>�</w:t>
      </w:r>
      <w:r>
        <w:rPr/>
        <w:t>i�#���#����~�?�&gt;3EғH����f���R?}&lt;��##�#}E�$�##ca��#��.md�j�S�###�k���4�b�i X�n}</w:t>
        <w:tab/>
        <w:t>#'�Fo��9-�#</w:t>
        <w:tab/>
        <w:t>�ys/���]���Us#�%��#��#�fo5##�\#�</w:t>
      </w:r>
    </w:p>
    <w:p>
      <w:pPr>
        <w:pStyle w:val="PreformattedText"/>
        <w:bidi w:val="0"/>
        <w:jc w:val="left"/>
        <w:rPr/>
      </w:pPr>
      <w:r>
        <w:rPr/>
        <w:t>ճ#��+y���y���#�����T�q��*L�#-����#?2���o�H##h�A�ѿ��_��##��$#�o#��(��#&amp;S+�;��}��z�#�_�̜&amp;�d[�e�d=YA��)�/%����ǟ�7#g�#��?�#�~,��O�E��b�##{Ǟc�A$ȍ�,#�N#y�̚�����O�����.�f���qs�##�'��1)���?i`</w:t>
        <w:br/>
        <w:t>&gt;L��#&amp;�:�&gt;?��zIy#��z��</w:t>
      </w:r>
      <w:r>
        <w:rPr/>
        <w:t>ָ</w:t>
      </w:r>
      <w:r>
        <w:rPr/>
        <w:t>3Z�kM&gt;��&gt;�p���ϛE�[;#{d�1C##���#�������]ʵ�#&amp;��D�#W�#�#</w:t>
      </w:r>
      <w:r>
        <w:rPr>
          <w:rtl w:val="true"/>
        </w:rPr>
        <w:t>ټ</w:t>
      </w:r>
      <w:r>
        <w:rPr/>
        <w:t>���</w:t>
      </w:r>
      <w:r>
        <w:rPr/>
        <w:t>#U���m�"K�C�Ieib��?�;o��K�������;�b��hm�eX�b�)��iS�</w:t>
        <w:tab/>
        <w:t>p���#@��?</w:t>
      </w:r>
      <w:r>
        <w:br w:type="page"/>
      </w:r>
    </w:p>
    <w:p>
      <w:pPr>
        <w:pStyle w:val="PreformattedText"/>
        <w:bidi w:val="0"/>
        <w:jc w:val="left"/>
        <w:rPr/>
      </w:pPr>
      <w:r>
        <w:rPr/>
        <w:t>��</w:t>
      </w:r>
      <w:r>
        <w:rPr/>
        <w:t>#v[�*������#�E��$�#/#�m</w:t>
      </w:r>
      <w:r>
        <w:rPr/>
        <w:t>㺉��</w:t>
      </w:r>
      <w:r>
        <w:rPr/>
        <w:t>#��J0=Շ#\-��M�</w:t>
      </w:r>
      <w:r>
        <w:rPr>
          <w:rtl w:val="true"/>
        </w:rPr>
        <w:t>ڴ</w:t>
      </w:r>
      <w:r>
        <w:rPr/>
        <w:t>ǔ�#Fo�h�#r�����4Q�_�0#��J#��#</w:t>
        <w:br/>
        <w:t>�#�V</w:t>
        <w:tab/>
        <w:t>$�#g��p�-#~</w:t>
      </w:r>
      <w:r>
        <w:rPr>
          <w:rtl w:val="true"/>
        </w:rPr>
        <w:t>ݵ</w:t>
      </w:r>
      <w:r>
        <w:rPr/>
        <w:t>�</w:t>
      </w:r>
      <w:r>
        <w:rPr/>
        <w:t>#���O�#��Fa7��#o+^x����/��&lt;�#�'#�T�&gt;�5�z#���^�w8#D�c��#��N��k?��#�':#����(���#5�pȗ�_�q����NŒ</w:t>
      </w:r>
    </w:p>
    <w:p>
      <w:pPr>
        <w:pStyle w:val="PreformattedText"/>
        <w:bidi w:val="0"/>
        <w:jc w:val="left"/>
        <w:rPr/>
      </w:pPr>
      <w:r>
        <w:rPr/>
        <w:t>g��#�2�[#&lt;��#(�#0�#�rA�s��b�d`Mi</w:t>
      </w:r>
      <w:r>
        <w:br w:type="page"/>
      </w:r>
    </w:p>
    <w:p>
      <w:pPr>
        <w:pStyle w:val="PreformattedText"/>
        <w:bidi w:val="0"/>
        <w:jc w:val="left"/>
        <w:rPr/>
      </w:pPr>
      <w:r>
        <w:rPr/>
        <w:t>`}��#��B�a��Z/�SR�i���</w:t>
      </w:r>
    </w:p>
    <w:p>
      <w:pPr>
        <w:pStyle w:val="PreformattedText"/>
        <w:bidi w:val="0"/>
        <w:jc w:val="left"/>
        <w:rPr/>
      </w:pPr>
      <w:r>
        <w:rPr/>
        <w:t>ԲwKK�&gt;f#�տ�3��l��Xt[#Ӣ�B?�##�#�{��#Dq�Z�#̜�G��E^��HG�Y Vo�#o�)��K��#��770�{����O��</w:t>
      </w:r>
    </w:p>
    <w:p>
      <w:pPr>
        <w:pStyle w:val="PreformattedText"/>
        <w:bidi w:val="0"/>
        <w:jc w:val="left"/>
        <w:rPr/>
      </w:pPr>
      <w:r>
        <w:rPr/>
        <w:t>��</w:t>
      </w:r>
      <w:r>
        <w:rPr/>
        <w:t>#�a��v,me�aQ</w:t>
      </w:r>
      <w:r>
        <w:br w:type="page"/>
      </w:r>
    </w:p>
    <w:p>
      <w:pPr>
        <w:pStyle w:val="PreformattedText"/>
        <w:bidi w:val="0"/>
        <w:jc w:val="left"/>
        <w:rPr/>
      </w:pPr>
      <w:r>
        <w:rPr/>
        <w:t>l�x�#�#�</w:t>
      </w:r>
      <w:r>
        <w:rPr/>
        <w:t>֘</w:t>
      </w:r>
      <w:r>
        <w:rPr/>
        <w:t>l�D���.i-ĝ�F#g�0�#qm#�#�:v�c���g"O#f���_�"o��##��t�!Ma�Ӗ#b#�N#�#�Aqmr��#$#�_�~����ep�eI�oq�o"�#�_U��G��SL�n�s#�a�+��8M��{T�#b1��</w:t>
        <w:tab/>
        <w:t>�###p�X#^g���"o�E��edz���/#�##�&gt;|o��#������'��]/�#���}�&amp;�^y~OWL����#�</w:t>
      </w:r>
      <w:r>
        <w:rPr>
          <w:rtl w:val="true"/>
        </w:rPr>
        <w:t>މ</w:t>
      </w:r>
      <w:r>
        <w:rPr/>
        <w:t>�</w:t>
      </w:r>
      <w:r>
        <w:rPr/>
        <w:t>##���z����ar[�6l%���7#�#s�#'dì���</w:t>
      </w:r>
      <w:r>
        <w:rPr/>
        <w:t>ٰ�</w:t>
      </w:r>
      <w:r>
        <w:rPr/>
        <w:t>ɟ��ӿ�##�7##f͑�̏�F��#�</w:t>
        <w:tab/>
        <w:t>�k�#/�?�#�b��̴)�k�</w:t>
      </w:r>
      <w:r>
        <w:rPr>
          <w:rtl w:val="true"/>
        </w:rPr>
        <w:t></w:t>
      </w:r>
      <w:r>
        <w:rPr>
          <w:rtl w:val="true"/>
        </w:rPr>
        <w:t>ߵ</w:t>
      </w:r>
      <w:r>
        <w:rPr/>
        <w:t>��</w:t>
      </w:r>
      <w:r>
        <w:rPr/>
        <w:t>##\|Z</w:t>
      </w:r>
    </w:p>
    <w:p>
      <w:pPr>
        <w:pStyle w:val="PreformattedText"/>
        <w:bidi w:val="0"/>
        <w:jc w:val="left"/>
        <w:rPr/>
      </w:pPr>
      <w:r>
        <w:rPr/>
        <w:t>�</w:t>
      </w:r>
      <w:r>
        <w:rPr/>
        <w:t>?b����Ӹɇ͡�vz���&gt;k=���ip�</w:t>
        <w:tab/>
        <w:t>=)#N�X#|�{##:�]�##O�3K##xg���##L��#$�&gt;k#�kwq#�l0J��7#�#ȿJ#�#��7կ,/#�#4.|#�R/�;��"�#��/^��R���"#V#��A"#5�?�#�i�#�j�k6�U�"�#���#�#� �?�#�������Oa��&gt;L#��!ETP��##���Q'�##�</w:t>
      </w:r>
      <w:r>
        <w:rPr>
          <w:rtl w:val="true"/>
        </w:rPr>
        <w:t>ݴ</w:t>
      </w:r>
      <w:r>
        <w:rPr/>
        <w:t>�</w:t>
      </w:r>
      <w:r>
        <w:rPr/>
        <w:t>#�Wjc��V���@BCo#�#őZAo#��f%#}k^�����,d�#œ��#?���O�8�y��X�</w:t>
      </w:r>
    </w:p>
    <w:p>
      <w:pPr>
        <w:pStyle w:val="PreformattedText"/>
        <w:bidi w:val="0"/>
        <w:jc w:val="left"/>
        <w:rPr/>
      </w:pPr>
      <w:r>
        <w:rPr/>
        <w:t>̗</w:t>
      </w:r>
      <w:r>
        <w:rPr/>
        <w:t>hi�</w:t>
        <w:br/>
        <w:t>�{���##y��[iWs7D����|#��m�����j���[����</w:t>
      </w:r>
    </w:p>
    <w:p>
      <w:pPr>
        <w:pStyle w:val="PreformattedText"/>
        <w:bidi w:val="0"/>
        <w:jc w:val="left"/>
        <w:rPr/>
      </w:pPr>
      <w:r>
        <w:rPr/>
        <w:t>�</w:t>
      </w:r>
      <w:r>
        <w:rPr/>
        <w:t>X�v�# �_�!?à�����#�#a#�/�;�##͠�6����h#̼�Q�#�y��</w:t>
      </w:r>
      <w:r>
        <w:br w:type="page"/>
      </w:r>
    </w:p>
    <w:p>
      <w:pPr>
        <w:pStyle w:val="PreformattedText"/>
        <w:bidi w:val="0"/>
        <w:jc w:val="left"/>
        <w:rPr/>
      </w:pPr>
      <w:r>
        <w:rPr/>
        <w:t>/�#2��#�� ����dK�#�j�Ի�#�</w:t>
      </w:r>
      <w:r>
        <w:br w:type="page"/>
      </w:r>
    </w:p>
    <w:p>
      <w:pPr>
        <w:pStyle w:val="PreformattedText"/>
        <w:bidi w:val="0"/>
        <w:jc w:val="left"/>
        <w:rPr/>
      </w:pPr>
      <w:r>
        <w:rPr/>
        <w:t>�</w:t>
      </w:r>
      <w:r>
        <w:rPr/>
        <w:t>���#?�rl��#�#yZ</w:t>
      </w:r>
      <w:r>
        <w:rPr/>
        <w:t>䎊�</w:t>
      </w:r>
      <w:r>
        <w:rPr/>
        <w:t>#�###_��&lt;���#Z����n"'�t��f+��n�#��#�&gt;h�_</w:t>
      </w:r>
      <w:r>
        <w:rPr/>
        <w:t>糵�</w:t>
      </w:r>
      <w:r>
        <w:rPr/>
        <w:t>#��+_�#Α�#8�8Yu#i�##%3���Σ�#N�N��[���$7P/�x1O4</w:t>
      </w:r>
      <w:r>
        <w:rPr>
          <w:rtl w:val="true"/>
        </w:rPr>
        <w:t>۽</w:t>
      </w:r>
      <w:r>
        <w:rPr/>
        <w:t>Ώy#B�#$�&lt;X+4k�##�6�</w:t>
        <w:tab/>
        <w:t>u</w:t>
        <w:br/>
        <w:t>\Dj�(u&gt;�9�#�Y�8&amp;�m���d#�f���#�K�1#˅�5Cwpx��"#H~�S�[����#�R�^���#��</w:t>
      </w:r>
      <w:r>
        <w:rPr>
          <w:rtl w:val="true"/>
        </w:rPr>
        <w:t>߇</w:t>
      </w:r>
      <w:r>
        <w:rPr/>
        <w:t>2</w:t>
      </w:r>
      <w:r>
        <w:rPr/>
        <w:t>X�M2]I#4т#B��#�~��n&gt;��</w:t>
        <w:tab/>
        <w:t>����n��-�?NX�a�Ƒ2��#����(�q�#,����Y���</w:t>
      </w:r>
    </w:p>
    <w:p>
      <w:pPr>
        <w:pStyle w:val="PreformattedText"/>
        <w:bidi w:val="0"/>
        <w:jc w:val="left"/>
        <w:rPr/>
      </w:pPr>
      <w:r>
        <w:rPr/>
        <w:t>2�k�#uF�#�S�q��RI�&amp;V�bt�:�ɺ�#q��</w:t>
        <w:br/>
        <w:t>��#Ƹ#�g�k</w:t>
      </w:r>
      <w:r>
        <w:rPr/>
        <w:t>ۡ�</w:t>
      </w:r>
      <w:r>
        <w:rPr/>
        <w:t>k�(|}#�M�#�,���#��fk�#=����AK���ˁ#��#�h�}#�#2s��#4</w:t>
      </w:r>
      <w:r>
        <w:rPr>
          <w:rtl w:val="true"/>
        </w:rPr>
        <w:t>ڝ</w:t>
      </w:r>
      <w:r>
        <w:rPr/>
        <w:t>�</w:t>
      </w:r>
      <w:r>
        <w:rPr/>
        <w:t>I�x�|˦%�J&amp;��E�ҹ#"̓����m#t���#�E��#���?�#""=FN��#�#q�#U3��K�#�i��Դ�#�#3��pu#�Mɋ�g�9#�</w:t>
      </w:r>
    </w:p>
    <w:p>
      <w:pPr>
        <w:pStyle w:val="PreformattedText"/>
        <w:bidi w:val="0"/>
        <w:jc w:val="left"/>
        <w:rPr/>
      </w:pPr>
      <w:r>
        <w:rPr/>
        <w:t>#�A0�&lt;��|�vOF##�#"�_��</w:t>
        <w:tab/>
        <w:t>Tr�#�</w:t>
      </w:r>
      <w:r>
        <w:rPr>
          <w:rtl w:val="true"/>
        </w:rPr>
        <w:t>ټ</w:t>
      </w:r>
      <w:r>
        <w:rPr/>
        <w:t>Z�#��N#�e��ȿ��_�C#����l�#�8���e�/#0�2�a�##��#������#w�#���#�|Y�����#��Y^eo�����-�#"e�O��I.╿�##j�x�</w:t>
      </w:r>
      <w:r>
        <w:rPr/>
        <w:t>짲</w:t>
      </w:r>
      <w:r>
        <w:rPr/>
        <w:t>'��#'!�&lt;�#�##B�#R��8</w:t>
        <w:tab/>
        <w:t>y#�q</w:t>
        <w:tab/>
        <w:t>���j�o�-��#ŋ���m#R+[X�$(#�_�H�#i��?�|#�ȥ�O��!��$��*�#�'�����#�#uI?������F�����#�p�,#�#"�n?�_��;x-�</w:t>
      </w:r>
      <w:r>
        <w:rPr>
          <w:rtl w:val="true"/>
        </w:rPr>
        <w:t>ڞ</w:t>
      </w:r>
      <w:r>
        <w:rPr/>
        <w:t>��</w:t>
      </w:r>
      <w:r>
        <w:rPr/>
        <w:t>G�$K�#���l5��[H$��#3���x#���k��@�#j;hT��#sΟ�W#����7���#�$P�#̼-A�@rn�)�#&lt;</w:t>
      </w:r>
      <w:r>
        <w:rPr/>
        <w:t>㗟�</w:t>
      </w:r>
      <w:r>
        <w:rPr/>
        <w:t>DG��_#]��,�#�_���%#�</w:t>
      </w:r>
      <w:r>
        <w:br w:type="page"/>
      </w:r>
    </w:p>
    <w:p>
      <w:pPr>
        <w:pStyle w:val="PreformattedText"/>
        <w:bidi w:val="0"/>
        <w:jc w:val="left"/>
        <w:rPr/>
      </w:pPr>
      <w:r>
        <w:rPr/>
        <w:t>�</w:t>
      </w:r>
      <w:r>
        <w:rPr/>
        <w:t>D1�Q�u�##~X�D����k#�#��9��ST�#�[�#��[�O�#/��}5?s�͞b�q#���X#�#1�\f-f�#��L#�����_�_�I.m�_'_�S��.��</w:t>
      </w:r>
      <w:r>
        <w:br w:type="page"/>
      </w:r>
    </w:p>
    <w:p>
      <w:pPr>
        <w:pStyle w:val="PreformattedText"/>
        <w:bidi w:val="0"/>
        <w:jc w:val="left"/>
        <w:rPr/>
      </w:pPr>
      <w:r>
        <w:rPr/>
        <w:t>&gt;J�#'s���ki?A#�#?��G�ư~�j</w:t>
      </w:r>
      <w:r>
        <w:rPr>
          <w:rtl w:val="true"/>
        </w:rPr>
        <w:t>׶</w:t>
      </w:r>
      <w:r>
        <w:rPr/>
        <w:t>7#</w:t>
      </w:r>
      <w:r>
        <w:rPr/>
        <w:t>���|�Y1�#</w:t>
      </w:r>
      <w:r>
        <w:rPr>
          <w:rtl w:val="true"/>
        </w:rPr>
        <w:t>ؽ</w:t>
      </w:r>
      <w:r>
        <w:rPr/>
        <w:t>ӭ�W�����J����</w:t>
      </w:r>
      <w:r>
        <w:rPr>
          <w:rtl w:val="true"/>
        </w:rPr>
        <w:t>ތ</w:t>
      </w:r>
      <w:r>
        <w:rPr/>
        <w:t>��</w:t>
      </w:r>
    </w:p>
    <w:p>
      <w:pPr>
        <w:pStyle w:val="PreformattedText"/>
        <w:bidi w:val="0"/>
        <w:jc w:val="left"/>
        <w:rPr/>
      </w:pPr>
      <w:r>
        <w:rPr/>
        <w:t>�</w:t>
      </w:r>
      <w:r>
        <w:rPr/>
        <w:t>Cr�#�#'��'��?��#���8��%�&amp;��h�</w:t>
        <w:tab/>
      </w:r>
      <w:r>
        <w:rPr>
          <w:rtl w:val="true"/>
        </w:rPr>
        <w:t>ߴ</w:t>
      </w:r>
      <w:r>
        <w:rPr/>
        <w:t>E#I����m�\��,�#��#Z[]&lt;w#G#�#Z'*#�!�&lt;#����</w:t>
        <w:tab/>
        <w:t>��r����[#r���#n!�VY%��˾#V�/������2a���V#�]�i#H���#�#yb�KM*�)�%�՜x;��T�#a#�:#�u#��M�ľ�(��#O#N��3]�S]�A�</w:t>
      </w:r>
      <w:r>
        <w:rPr/>
        <w:t>붸</w:t>
      </w:r>
      <w:r>
        <w:rPr/>
        <w:t>v�#d�qE�##���#�</w:t>
      </w:r>
      <w:r>
        <w:rPr>
          <w:rtl w:val="true"/>
        </w:rPr>
        <w:t>ߛ�</w:t>
      </w:r>
      <w:r>
        <w:rPr>
          <w:rtl w:val="true"/>
        </w:rPr>
        <w:t>##+</w:t>
      </w:r>
      <w:r>
        <w:rPr>
          <w:rtl w:val="true"/>
        </w:rPr>
        <w:t>ݎ</w:t>
      </w:r>
      <w:r>
        <w:rPr/>
        <w:t>���</w:t>
      </w:r>
      <w:r>
        <w:rPr/>
        <w:t>d���'&lt;�T#4�,I��&lt;p�Ͳ����#�]NG��&amp;)�#��N��,�#�s^\�#�����V��_�5�#�27���</w:t>
      </w:r>
      <w:r>
        <w:rPr>
          <w:rtl w:val="true"/>
        </w:rPr>
        <w:t>ߑ</w:t>
      </w:r>
      <w:r>
        <w:rPr/>
        <w:t>/̿���ͷ�$#���q�##d�#��#y#�Q�?�a��#��&lt;��</w:t>
      </w:r>
      <w:r>
        <w:rPr>
          <w:rtl w:val="true"/>
        </w:rPr>
        <w:t>څ</w:t>
      </w:r>
      <w:r>
        <w:rPr/>
        <w:t>|�ď�</w:t>
      </w:r>
      <w:r>
        <w:br w:type="page"/>
      </w:r>
    </w:p>
    <w:p>
      <w:pPr>
        <w:pStyle w:val="PreformattedText"/>
        <w:bidi w:val="0"/>
        <w:jc w:val="left"/>
        <w:rPr/>
      </w:pPr>
      <w:r>
        <w:rPr/>
        <w:t>d�.F,�-</w:t>
        <w:br/>
        <w:t>�#��Ѿ����)S7�#+�"�#~Z](��###�#��</w:t>
        <w:tab/>
        <w:t>s</w:t>
      </w:r>
      <w:r>
        <w:rPr/>
        <w:t>֞</w:t>
      </w:r>
      <w:r>
        <w:rPr/>
        <w:t>Q�\h�2�F��� ��/###�#�]�#��#���NI3N</w:t>
      </w:r>
      <w:r>
        <w:rPr>
          <w:rtl w:val="true"/>
        </w:rPr>
        <w:t>ގ</w:t>
      </w:r>
      <w:r>
        <w:rPr/>
        <w:t>�</w:t>
      </w:r>
      <w:r>
        <w:rPr/>
        <w:t>#o�=��?։��8</w:t>
      </w:r>
      <w:r>
        <w:rPr/>
        <w:t>瑿�</w:t>
      </w:r>
      <w:r>
        <w:rPr/>
        <w:t xml:space="preserve">W�#�k#����E3##�z7O�#&lt;�f�L5��K�y-��#�#S��#¿-�fhF�vB��(I����%�_�ku��R�#�c|##�����b��Z��#4#�_�#�#�]�q�ʦ1rQbV#oB </w:t>
      </w:r>
      <w:r>
        <w:rPr>
          <w:rtl w:val="true"/>
        </w:rPr>
        <w:t>ބ</w:t>
      </w:r>
      <w:r>
        <w:rPr/>
        <w:t>�</w:t>
      </w:r>
      <w:r>
        <w:rPr/>
        <w:t>/�F�Y�g�����_7�u�Ku�#�x�nC�V�#=}[��G|�p��Ƿ#j�H�#�2�#</w:t>
      </w:r>
    </w:p>
    <w:p>
      <w:pPr>
        <w:pStyle w:val="PreformattedText"/>
        <w:bidi w:val="0"/>
        <w:jc w:val="left"/>
        <w:rPr/>
      </w:pPr>
      <w:r>
        <w:rPr/>
        <w:t>�</w:t>
      </w:r>
      <w:r>
        <w:rPr/>
        <w:t>#$��#</w:t>
      </w:r>
      <w:r>
        <w:rPr>
          <w:rtl w:val="true"/>
        </w:rPr>
        <w:t>ق</w:t>
      </w:r>
      <w:r>
        <w:rPr/>
        <w:t>�</w:t>
      </w:r>
      <w:r>
        <w:rPr/>
        <w:t>I�#N#y:�F�s��#������p_�;�7��##�k#�$��3#l�##��F��A��}'�/��##��T#�!�#���}�{�#�RpL%�^�1z:m�_�#k�����yo�R=s�{O�0�-͛6#�c��#��a�l���</w:t>
      </w:r>
      <w:r>
        <w:rPr/>
        <w:t>ٰ�</w:t>
      </w:r>
      <w:r>
        <w:rPr/>
        <w:t>ɟ��ӿ�##�7##f͑�̏�F��#�</w:t>
        <w:tab/>
        <w:t>�k�#/�?�#�b��#΋#m�id='�)#пV�#�|�Z~�#C���#G�'���J5�o)�V���TR�?</w:t>
      </w:r>
      <w:r>
        <w:rPr>
          <w:rtl w:val="true"/>
        </w:rPr>
        <w:t>ב</w:t>
      </w:r>
      <w:r>
        <w:rPr/>
        <w:t>#m�����\�W�uQ�h#w ս%F�#^/�y?��i��Z�</w:t>
      </w:r>
      <w:r>
        <w:rPr>
          <w:rtl w:val="true"/>
        </w:rPr>
        <w:t>ݑ</w:t>
      </w:r>
      <w:r>
        <w:rPr/>
        <w:t>�</w:t>
      </w:r>
      <w:r>
        <w:rPr/>
        <w:t>g�u#��-/#�#��;�#�f7�d���/</w:t>
      </w:r>
      <w:r>
        <w:rPr>
          <w:rtl w:val="true"/>
        </w:rPr>
        <w:t>ط</w:t>
      </w:r>
      <w:r>
        <w:rPr/>
        <w:t>-#�#�</w:t>
      </w:r>
    </w:p>
    <w:p>
      <w:pPr>
        <w:pStyle w:val="PreformattedText"/>
        <w:bidi w:val="0"/>
        <w:jc w:val="left"/>
        <w:rPr/>
      </w:pPr>
      <w:r>
        <w:rPr/>
        <w:t>/#Z_�4�+{��#�#��=F�#R��f�9V�#q�F��#~�7�|.ѵ�#O�Z�#|��n�r��##V���M����^��/P�lu##����##�4R��Y�xg�O���ygO��]*4�/</w:t>
      </w:r>
      <w:r>
        <w:rPr/>
        <w:t>ْ</w:t>
      </w:r>
      <w:r>
        <w:rPr/>
        <w:t>i$�t���K�n#/��Y��O�o#�</w:t>
      </w:r>
      <w:r>
        <w:rPr>
          <w:rtl w:val="true"/>
        </w:rPr>
        <w:t>ײ</w:t>
      </w:r>
      <w:r>
        <w:rPr/>
        <w:t>�</w:t>
      </w:r>
      <w:r>
        <w:rPr/>
        <w:t>#u#;��]3�-b�#wN��9��&lt;SD�Λo�F�'���IӜ�����#�P��#�#Y7�]ZK�5��Z�3</w:t>
      </w:r>
      <w:r>
        <w:rPr/>
        <w:t>٦</w:t>
      </w:r>
      <w:r>
        <w:rPr/>
        <w:t>b�"�#�#N#_����y��d[�k�]L�����n��H�����xg��G�Z�y7�p��7�#6� \�=ԯ&lt;��##c�Ǜa��&gt;�gagЈ#f�#ZwwO�t�Ѳ�ǡ�]Lz�40������#��#�-��|�a#Q��#����H��</w:t>
      </w:r>
      <w:r>
        <w:rPr>
          <w:rtl w:val="true"/>
        </w:rPr>
        <w:t>ٲ</w:t>
      </w:r>
      <w:r>
        <w:rPr>
          <w:rtl w:val="true"/>
        </w:rPr>
        <w:t>%��</w:t>
      </w:r>
      <w:r>
        <w:rPr/>
        <w:t>5</w:t>
      </w:r>
      <w:r>
        <w:rPr/>
        <w:t>?�j]�#Ćk?�Ln��##�96Kr9�do��##"#p?�#�G���+��`˱#�#&lt;</w:t>
      </w:r>
      <w:r>
        <w:rPr>
          <w:rtl w:val="true"/>
        </w:rPr>
        <w:t>ހ</w:t>
      </w:r>
      <w:r>
        <w:rPr/>
        <w:t>j�2&amp;�3����[</w:t>
      </w:r>
      <w:r>
        <w:rPr>
          <w:rtl w:val="true"/>
        </w:rPr>
        <w:t>ؿ</w:t>
      </w:r>
      <w:r>
        <w:rPr/>
        <w:t>��</w:t>
      </w:r>
      <w:r>
        <w:rPr/>
        <w:t>z��F���#�Ym��h���H�#/���'</w:t>
      </w:r>
      <w:r>
        <w:rPr/>
        <w:t>侪</w:t>
      </w:r>
      <w:r>
        <w:rPr/>
        <w:t>,&lt;Đ���F����?�h=?����</w:t>
      </w:r>
      <w:r>
        <w:rPr/>
        <w:t>֒�</w:t>
      </w:r>
      <w:r>
        <w:rPr/>
        <w:t>iҋqY��4C�H#n�O��$&gt;��&lt;#ey#�wP#�2+��#%�5,�Խ]#M��</w:t>
      </w:r>
      <w:r>
        <w:rPr/>
        <w:t>꿵</w:t>
      </w:r>
      <w:r>
        <w:rPr/>
        <w:t>j</w:t>
      </w:r>
      <w:r>
        <w:rPr/>
        <w:t>徦�</w:t>
      </w:r>
      <w:r>
        <w:rPr/>
        <w:t>#0�#�#�#�m�^mZ</w:t>
        <w:tab/>
        <w:t>�</w:t>
      </w:r>
      <w:r>
        <w:rPr/>
        <w:t>۱�</w:t>
      </w:r>
      <w:r>
        <w:rPr/>
        <w:t>Z!�J���EY�^^��</w:t>
        <w:tab/>
        <w:t>�w6�����n������V����#I��^��V#�#/�,���&lt;.�##�8F�G#��;���m�#��G��6v6�d#��i</w:t>
      </w:r>
      <w:r>
        <w:br w:type="page"/>
      </w:r>
    </w:p>
    <w:p>
      <w:pPr>
        <w:pStyle w:val="PreformattedText"/>
        <w:bidi w:val="0"/>
        <w:jc w:val="left"/>
        <w:rPr/>
      </w:pPr>
      <w:r>
        <w:rPr/>
        <w:t>+SE#G�n���*�'��H��-�8~�3!�ϣ��V�~��#�������?�2�u3��4��ӹ#�3�#G��?�_��&gt;������j�vP�)�� #�Wo�l��T�s�#�~�=��3K��|b��#G�#=.��*�r&amp;s���X#����KN���?�c9���</w:t>
      </w:r>
    </w:p>
    <w:p>
      <w:pPr>
        <w:pStyle w:val="PreformattedText"/>
        <w:bidi w:val="0"/>
        <w:jc w:val="left"/>
        <w:rPr/>
      </w:pPr>
      <w:r>
        <w:rPr/>
        <w:t>In�KD����G�#�+��4�#/</w:t>
        <w:tab/>
        <w:t>Q#F#��M#�8q��#��"SU��#�[�Y/����#da�&amp;�a��</w:t>
      </w:r>
    </w:p>
    <w:p>
      <w:pPr>
        <w:pStyle w:val="PreformattedText"/>
        <w:bidi w:val="0"/>
        <w:jc w:val="left"/>
        <w:rPr/>
      </w:pPr>
      <w:r>
        <w:rPr/>
        <w:t>O�QcO�9��Nȗ�#��?�i�##8g�?���?�#?�#���r,�#�##�a�y�����G8#</w:t>
      </w:r>
      <w:r>
        <w:br w:type="page"/>
      </w:r>
    </w:p>
    <w:p>
      <w:pPr>
        <w:pStyle w:val="PreformattedText"/>
        <w:bidi w:val="0"/>
        <w:jc w:val="left"/>
        <w:rPr/>
      </w:pPr>
      <w:r>
        <w:rPr/>
        <w:t>��</w:t>
      </w:r>
      <w:r>
        <w:rPr/>
        <w:t>k�R�"o�OO"#W��B</w:t>
      </w:r>
      <w:r>
        <w:rPr>
          <w:rtl w:val="true"/>
        </w:rPr>
        <w:t>ߺ</w:t>
      </w:r>
      <w:r>
        <w:rPr/>
        <w:t>z7#�7k6�#�Ա�Q�WU�'4Y�[��#</w:t>
        <w:br/>
        <w:t>�-�#Q#S$m##qFRA##g��#+5Q��nѫV�}###���#�#�#</w:t>
      </w:r>
      <w:r>
        <w:rPr/>
        <w:t>۟��</w:t>
      </w:r>
      <w:r>
        <w:rPr/>
        <w:t>sBvK��d�#���_�G��#�ɛ��</w:t>
      </w:r>
      <w:r>
        <w:rPr/>
        <w:t>֫</w:t>
      </w:r>
      <w:r>
        <w:rPr/>
        <w:t>#�#%����*Z�ǧz��##��w�##-S</w:t>
      </w:r>
      <w:r>
        <w:br w:type="page"/>
      </w:r>
    </w:p>
    <w:p>
      <w:pPr>
        <w:pStyle w:val="PreformattedText"/>
        <w:bidi w:val="0"/>
        <w:jc w:val="left"/>
        <w:rPr/>
      </w:pPr>
      <w:r>
        <w:rPr/>
        <w:t>� ��</w:t>
      </w:r>
      <w:r>
        <w:rPr/>
        <w:t>-Z#)-��A��dq�,�̿��:&gt;�%��G�#�!v�V�n�#fE���_���"���#�##�Re��:Ȃ�"��U#�c��h�����&amp;[��,��4��pP�#4?^���o�Ǌ���Zb�#e��h`_�#̸���;��#��Z\�#&lt;�,#���Y�t.@E�._�x�8 �#!9�|#���w�N#k</w:t>
      </w:r>
      <w:r>
        <w:rPr>
          <w:rtl w:val="true"/>
        </w:rPr>
        <w:t>ٮ</w:t>
      </w:r>
      <w:r>
        <w:rPr/>
        <w:t>e###��#��#�w���f�j}��#</w:t>
      </w:r>
      <w:r>
        <w:rPr>
          <w:rtl w:val="true"/>
        </w:rPr>
        <w:t>ޟ</w:t>
      </w:r>
      <w:r>
        <w:rPr/>
        <w:t>�</w:t>
      </w:r>
      <w:r>
        <w:rPr/>
        <w:t>[|w���;�9�h�id!c�K1�#G&amp;�!j�jw��?</w:t>
      </w:r>
      <w:r>
        <w:rPr>
          <w:rtl w:val="true"/>
        </w:rPr>
        <w:t>ڞ</w:t>
      </w:r>
      <w:r>
        <w:rPr/>
        <w:t>W��#�f�</w:t>
      </w:r>
      <w:r>
        <w:br w:type="page"/>
      </w:r>
    </w:p>
    <w:p>
      <w:pPr>
        <w:pStyle w:val="PreformattedText"/>
        <w:bidi w:val="0"/>
        <w:jc w:val="left"/>
        <w:rPr/>
      </w:pPr>
      <w:r>
        <w:rPr/>
        <w:t>5O�}"�</w:t>
      </w:r>
      <w:r>
        <w:rPr>
          <w:rtl w:val="true"/>
        </w:rPr>
        <w:t>ף</w:t>
      </w:r>
      <w:r>
        <w:rPr/>
        <w:t>Hf�?�ђ�._�t���+I�Ɨ�\�#:�n&gt;rI���7�&gt;#�Ց��m-G�x��//�\��l�y+���?�&lt;�#ɸs?�#l��#��d�</w:t>
        <w:br/>
        <w:t>&lt;�e��#��nd��/��[�#��%a</w:t>
      </w:r>
      <w:r>
        <w:rPr>
          <w:rtl w:val="true"/>
        </w:rPr>
        <w:t>ߛ</w:t>
      </w:r>
      <w:r>
        <w:rPr/>
        <w:t>�</w:t>
      </w:r>
      <w:r>
        <w:rPr/>
        <w:t>=D</w:t>
      </w:r>
      <w:r>
        <w:rPr>
          <w:rtl w:val="true"/>
        </w:rPr>
        <w:t>܎�</w:t>
      </w:r>
      <w:r>
        <w:rPr/>
        <w:t>1</w:t>
      </w:r>
      <w:r>
        <w:rPr/>
        <w:t>C8&gt;��#��#�O�ǚ��'D��u��h#�[���#�y�#"���U#g�-��$����#���Z�j:|�H�}3�"���#�N��+�j)�Y�z��*#�z��#vD�#��#�|,�\i�3��i�x?ʂV�ȟ�</w:t>
        <w:tab/>
        <w:t>t��D?U�#~c�I�n#X�C$���4C�M#y��^m_�����sA���#</w:t>
      </w:r>
    </w:p>
    <w:p>
      <w:pPr>
        <w:pStyle w:val="PreformattedText"/>
        <w:bidi w:val="0"/>
        <w:jc w:val="left"/>
        <w:rPr/>
      </w:pPr>
      <w:r>
        <w:rPr/>
        <w:t>B�U�#�0�&amp;�?�R�##r/�)&gt;4�/#P�WhVXP��7#A#�#Z\C#��</w:t>
      </w:r>
    </w:p>
    <w:p>
      <w:pPr>
        <w:pStyle w:val="PreformattedText"/>
        <w:bidi w:val="0"/>
        <w:jc w:val="left"/>
        <w:rPr/>
      </w:pPr>
      <w:r>
        <w:rPr/>
        <w:t>?L����l�X��!GS�RH�jG�#�#</w:t>
        <w:tab/>
        <w:t>g�y�u����\4�~�đ�q��#�m��</w:t>
      </w:r>
      <w:r>
        <w:rPr/>
        <w:t>㼗�</w:t>
      </w:r>
      <w:r>
        <w:rPr/>
        <w:t>8}U9�#�p7�54��#�b�#��I##N##�#.iY#�h#ki�1��CM�����2��I8�=#�{Q��zƥmb&gt;"#ot�#�q5��#�#��V#i�j��iL��X�#�y'�#�Y��</w:t>
        <w:br/>
        <w:t>ɫ[�������#��#�#�SL��Ҿ���#&lt;�==C���</w:t>
      </w:r>
      <w:r>
        <w:br w:type="page"/>
      </w:r>
    </w:p>
    <w:p>
      <w:pPr>
        <w:pStyle w:val="PreformattedText"/>
        <w:bidi w:val="0"/>
        <w:jc w:val="left"/>
        <w:rPr/>
      </w:pPr>
      <w:r>
        <w:rPr/>
        <w:t>0��4��#��[:��#�K#˾�L��#ȵ�?�k:�D�2�#�#G6��v,�k?�#��a��"�Y�/�G��#�#�</w:t>
      </w:r>
      <w:r>
        <w:br w:type="page"/>
      </w:r>
    </w:p>
    <w:p>
      <w:pPr>
        <w:pStyle w:val="PreformattedText"/>
        <w:bidi w:val="0"/>
        <w:jc w:val="left"/>
        <w:rPr/>
      </w:pPr>
      <w:r>
        <w:rPr/>
        <w:t>�</w:t>
      </w:r>
      <w:r>
        <w:rPr/>
        <w:t>#��F=R��I#J���#�2�#�}i�Zwkq"��#[��~��yb�,�[Y�4�J���V�ҟ�H��+�G����_�#�7��}6�E~M�P��Q#W�w���#Z/�%2.#1�</w:t>
        <w:tab/>
        <w:t>���##�</w:t>
      </w:r>
      <w:r>
        <w:rPr/>
        <w:t>ֶ�</w:t>
      </w:r>
      <w:r>
        <w:rPr/>
        <w:t>'#�</w:t>
      </w:r>
      <w:r>
        <w:rPr/>
        <w:t>絝�</w:t>
      </w:r>
      <w:r>
        <w:rPr/>
        <w:t>#�##�5��#�Դ�r</w:t>
        <w:tab/>
        <w:t>�GWP#+�t�#.kI&amp;X���K</w:t>
      </w:r>
      <w:r>
        <w:br w:type="page"/>
      </w:r>
    </w:p>
    <w:p>
      <w:pPr>
        <w:pStyle w:val="PreformattedText"/>
        <w:bidi w:val="0"/>
        <w:jc w:val="left"/>
        <w:rPr/>
      </w:pPr>
      <w:r>
        <w:rPr/>
        <w:t>#��S�#�e��:����"��M��6��j</w:t>
      </w:r>
      <w:r>
        <w:br w:type="page"/>
      </w:r>
    </w:p>
    <w:p>
      <w:pPr>
        <w:pStyle w:val="PreformattedText"/>
        <w:bidi w:val="0"/>
        <w:jc w:val="left"/>
        <w:rPr/>
      </w:pPr>
      <w:r>
        <w:rPr/>
        <w:t>h##Y</w:t>
      </w:r>
      <w:r>
        <w:rPr/>
        <w:t>ۤ�</w:t>
      </w:r>
      <w:r>
        <w:rPr/>
        <w:t>#���[���|[��&gt;�#�"4�t[=O���3'�pJȕ�^��\&amp;��yɁ#򦚒,�$�2#��4�#[��K�#7�#-0V��A�F#Z��x�#�$���?�M��_�K�&lt;CB�f�#]</w:t>
      </w:r>
      <w:r>
        <w:rPr>
          <w:rtl w:val="true"/>
        </w:rPr>
        <w:t>ސ</w:t>
      </w:r>
      <w:r>
        <w:rPr/>
        <w:t>o.X4�MU#�6��V��_�</w:t>
      </w:r>
      <w:r>
        <w:rPr/>
        <w:t>ٞ</w:t>
      </w:r>
      <w:r>
        <w:rPr/>
        <w:t>i�</w:t>
      </w:r>
      <w:r>
        <w:rPr>
          <w:rtl w:val="true"/>
        </w:rPr>
        <w:t>ݸ</w:t>
      </w:r>
      <w:r>
        <w:rPr/>
        <w:t>#�J�1</w:t>
      </w:r>
      <w:r>
        <w:rPr>
          <w:rtl w:val="true"/>
        </w:rPr>
        <w:t>ۮ</w:t>
      </w:r>
      <w:r>
        <w:rPr/>
        <w:t>�</w:t>
      </w:r>
      <w:r>
        <w:rPr/>
        <w:t>i�#���7#+Gi#��[�?�-�-�ˇ�N{x</w:t>
      </w:r>
    </w:p>
    <w:p>
      <w:pPr>
        <w:pStyle w:val="PreformattedText"/>
        <w:bidi w:val="0"/>
        <w:jc w:val="left"/>
        <w:rPr/>
      </w:pPr>
      <w:r>
        <w:rPr/>
        <w:t>'�"�/���</w:t>
      </w:r>
      <w:r>
        <w:rPr>
          <w:rtl w:val="true"/>
        </w:rPr>
        <w:t>ש</w:t>
      </w:r>
      <w:r>
        <w:rPr/>
        <w:t>�</w:t>
      </w:r>
      <w:r>
        <w:rPr/>
        <w:t>#&lt;"�.ԇ</w:t>
      </w:r>
    </w:p>
    <w:p>
      <w:pPr>
        <w:pStyle w:val="PreformattedText"/>
        <w:bidi w:val="0"/>
        <w:jc w:val="left"/>
        <w:rPr/>
      </w:pPr>
      <w:r>
        <w:rPr/>
        <w:t>a�;X�$�c�B�eQ�&lt;��W�ƭu~&gt;��;/�����]�hV�#�s&lt;�#�##��#%����#���.��[zk���##�#�8Waj</w:t>
      </w:r>
      <w:r>
        <w:rPr>
          <w:rtl w:val="true"/>
        </w:rPr>
        <w:t>׷</w:t>
      </w:r>
      <w:r>
        <w:rPr/>
        <w:t>1</w:t>
      </w:r>
      <w:r>
        <w:rPr/>
        <w:t>Z�</w:t>
      </w:r>
      <w:r>
        <w:rPr>
          <w:rtl w:val="true"/>
        </w:rPr>
        <w:t>ڕ</w:t>
      </w:r>
      <w:r>
        <w:rPr/>
        <w:t>�</w:t>
      </w:r>
      <w:r>
        <w:rPr/>
        <w:t>#͏</w:t>
      </w:r>
      <w:r>
        <w:br w:type="page"/>
      </w:r>
    </w:p>
    <w:p>
      <w:pPr>
        <w:pStyle w:val="PreformattedText"/>
        <w:bidi w:val="0"/>
        <w:jc w:val="left"/>
        <w:rPr/>
      </w:pPr>
      <w:r>
        <w:rPr/>
        <w:t>�</w:t>
      </w:r>
      <w:r>
        <w:rPr/>
        <w:t>#�@#v#Pc�%��H����?���6l�K��n?�2�NɇY����</w:t>
      </w:r>
      <w:r>
        <w:rPr/>
        <w:t>ٰ�</w:t>
      </w:r>
      <w:r>
        <w:rPr/>
        <w:t>ɟ��ӿ�##�7##f͑�̏�F��#�</w:t>
        <w:tab/>
        <w:t>�k�#/�?�#�b�ƿ?�V�TQ��#���#���~T&gt;���ǥ�O#�#����_�##�#�\Ig:O#�$N#O�)���e�X�i�#��#�/d���#���#�#t�ȏ3��A��#yY���#��#�U��y͝O�6s�G}d���#�/��#�ug�#G#�#w�#/)o'�`�;�}V�n!"H&amp;Z����#�#X��G�+k����##yɯ��7��#/</w:t>
      </w:r>
      <w:r>
        <w:rPr>
          <w:rtl w:val="true"/>
        </w:rPr>
        <w:t>س</w:t>
      </w:r>
      <w:r>
        <w:rPr/>
        <w:t>�</w:t>
      </w:r>
      <w:r>
        <w:rPr/>
        <w:t>����#���#j#e��#�v�H�#W��</w:t>
      </w:r>
      <w:r>
        <w:rPr/>
        <w:t>ٖ</w:t>
      </w:r>
      <w:r>
        <w:rPr/>
        <w:t>)#�I����t]J�Ჿb����.)�#=�{;��#���'�Y��V�p8�_�S���#��#�]K�</w:t>
      </w:r>
    </w:p>
    <w:p>
      <w:pPr>
        <w:pStyle w:val="PreformattedText"/>
        <w:bidi w:val="0"/>
        <w:jc w:val="left"/>
        <w:rPr/>
      </w:pPr>
      <w:r>
        <w:rPr/>
        <w:t>�</w:t>
      </w:r>
      <w:r>
        <w:rPr/>
        <w:t>4k]3��S�I��</w:t>
      </w:r>
      <w:r>
        <w:rPr/>
        <w:t>伲</w:t>
      </w:r>
      <w:r>
        <w:rPr/>
        <w:t>#��^r�O�G����CT�R��!� �g�#���H�#b]C��#�{�#}s��s[;Km*�m�#8!Z</w:t>
        <w:br/>
        <w:t>�����;��#�#��U��jw2k�##E��T�#��&gt;����#�x�r#���a��k��</w:t>
      </w:r>
      <w:r>
        <w:rPr>
          <w:rtl w:val="true"/>
        </w:rPr>
        <w:t>߾</w:t>
      </w:r>
      <w:r>
        <w:rPr/>
        <w:t>�</w:t>
      </w:r>
      <w:r>
        <w:rPr/>
        <w:t>?##D(y7��;8f��&gt;�y#�f�W</w:t>
        <w:br/>
        <w:t>X�U�#vJ��E#�##�#�����##",# z��##T�#ao#K����;#-?��k�#�W#}#�q��_�����$��zG�k##�#�'�#�I}c=#�"_��#cS�#����Hf��#���`!�#��d�#�#�6�ATu*G�#[&lt;����^Mc/</w:t>
      </w:r>
      <w:r>
        <w:rPr>
          <w:rtl w:val="true"/>
        </w:rPr>
        <w:t>ۂ</w:t>
      </w:r>
      <w:r>
        <w:rPr/>
        <w:t>F��#�&lt;9a��&gt;���j#�F���x#(��{h�0I������zoY##�G��2�F�����#�g�6W���Gu#�,N����L��u�:</w:t>
      </w:r>
    </w:p>
    <w:p>
      <w:pPr>
        <w:pStyle w:val="PreformattedText"/>
        <w:bidi w:val="0"/>
        <w:jc w:val="left"/>
        <w:rPr/>
      </w:pPr>
      <w:r>
        <w:rPr/>
        <w:t>J��L����e��yI�&lt;#�?�k��d�</w:t>
        <w:tab/>
        <w:t>�Kh{o���#�ⓝ�#��/#�#yp^��Ks��ł_[��[�:���w?��?�"�?��4�n#L2P�s#����#?�&lt;O��?���#�</w:t>
      </w:r>
      <w:r>
        <w:rPr>
          <w:rtl w:val="true"/>
        </w:rPr>
        <w:t>ז</w:t>
      </w:r>
      <w:r>
        <w:rPr/>
        <w:t>�</w:t>
      </w:r>
      <w:r>
        <w:rPr/>
        <w:t>y���I-.#vxH</w:t>
        <w:br/>
        <w:t>��m�Ymgo�����`��#�#�#�kR_�</w:t>
        <w:br/>
        <w:t>;�b�#�#�����uk�/#��Ԏ#�V�*z�#�w%�#_�#�U���q-#���4���P���af�e&gt;�r����2��h#XU�����N��#�?</w:t>
      </w:r>
      <w:r>
        <w:rPr>
          <w:rtl w:val="true"/>
        </w:rPr>
        <w:t>ݓ</w:t>
      </w:r>
      <w:r>
        <w:rPr/>
        <w:t>�</w:t>
      </w:r>
      <w:r>
        <w:rPr/>
        <w:t>b���i�MK˪�����7�#0�</w:t>
      </w:r>
      <w:r>
        <w:rPr/>
        <w:t>߹�</w:t>
      </w:r>
      <w:r>
        <w:rPr/>
        <w:t>#~\�1</w:t>
      </w:r>
      <w:r>
        <w:rPr/>
        <w:t>፭�</w:t>
      </w:r>
      <w:r>
        <w:rPr/>
        <w:t>#e�A####(�ED#����&lt;��3�Mf{�?�-�/�Ɵ#_�3����</w:t>
      </w:r>
      <w:r>
        <w:rPr>
          <w:rtl w:val="true"/>
        </w:rPr>
        <w:t>ڏ</w:t>
      </w:r>
      <w:r>
        <w:rPr/>
        <w:t>��</w:t>
      </w:r>
      <w:r>
        <w:rPr/>
        <w:t>,�#i/\@��"�W��##��#���J%�"�R��h�r�#�z��#=�=#���Hҹ��Y�$���#/�y~�Յ#�#�)�$V�#S��&lt;�~`}�3�</w:t>
      </w:r>
      <w:r>
        <w:rPr>
          <w:rtl w:val="true"/>
        </w:rPr>
        <w:t>ږ</w:t>
      </w:r>
      <w:r>
        <w:rPr/>
        <w:t>��</w:t>
      </w:r>
      <w:r>
        <w:rPr/>
        <w:t>#�~s�#�#��#0s�#ɹ1,�#�"�a��#�&amp;#�&amp;��Ҍ�#����dh��YG%�#���Jg$�Ⱥ�[�@��^���=uh#V�#�#&lt;S�#�,+�%���#���#�YO�j�o�ėK�F?w|��Pl#�#�#��\/�c��s�#�qe}&amp;�9�w_#U�%A���LG���:|�p,</w:t>
      </w:r>
      <w:r>
        <w:rPr/>
        <w:t>֔�</w:t>
      </w:r>
      <w:r>
        <w:rPr>
          <w:rtl w:val="true"/>
        </w:rPr>
        <w:t>ݳ</w:t>
      </w:r>
      <w:r>
        <w:rPr/>
        <w:t>�</w:t>
      </w:r>
      <w:r>
        <w:rPr/>
        <w:t>a��</w:t>
      </w:r>
      <w:r>
        <w:br w:type="page"/>
      </w:r>
    </w:p>
    <w:p>
      <w:pPr>
        <w:pStyle w:val="PreformattedText"/>
        <w:bidi w:val="0"/>
        <w:jc w:val="left"/>
        <w:rPr/>
      </w:pPr>
      <w:r>
        <w:rPr/>
        <w:t>�</w:t>
      </w:r>
      <w:r>
        <w:rPr/>
        <w:t>n������~�</w:t>
        <w:br/>
        <w:t>��(uKd���^���H��</w:t>
        <w:tab/>
        <w:t>W�e�NQJ�τ���Ts</w:t>
      </w:r>
      <w:r>
        <w:br w:type="page"/>
      </w:r>
    </w:p>
    <w:p>
      <w:pPr>
        <w:pStyle w:val="PreformattedText"/>
        <w:bidi w:val="0"/>
        <w:jc w:val="left"/>
        <w:rPr/>
      </w:pPr>
      <w:r>
        <w:rPr/>
        <w:t>��</w:t>
      </w:r>
      <w:r>
        <w:rPr/>
        <w:t>%�c��Y</w:t>
        <w:tab/>
        <w:t>�V�#�����=���#���</w:t>
      </w:r>
      <w:r>
        <w:rPr/>
        <w:t>卮�</w:t>
      </w:r>
      <w:r>
        <w:rPr/>
        <w:t>#�r�4/B#��$m���S�#.�}h8�_�#tK�# �/+{�#��r�M�'�g�D^�#W�#��#��#�&lt;#�hv�k4�#Ӹ#</w:t>
      </w:r>
      <w:r>
        <w:rPr/>
        <w:t>搙</w:t>
      </w:r>
      <w:r>
        <w:rPr/>
        <w:t>%z�'���##'�c�#uǀ�=b[��K�#k���NQ</w:t>
      </w:r>
      <w:r>
        <w:rPr>
          <w:rtl w:val="true"/>
        </w:rPr>
        <w:t>ک</w:t>
      </w:r>
      <w:r>
        <w:rPr/>
        <w:t>�</w:t>
      </w:r>
      <w:r>
        <w:rPr/>
        <w:t>#vM�#u�#,�m�#����#�t:U���^</w:t>
        <w:tab/>
        <w:t>RY�Y��r�3�</w:t>
      </w:r>
      <w:r>
        <w:rPr/>
        <w:t>ܳ</w:t>
      </w:r>
      <w:r>
        <w:rPr/>
        <w:t>I�Y_��G?�o[Y?�:)���'�*��d�"��#�h}_�����/�Ƒ�##���k###��#�_��\�</w:t>
      </w:r>
      <w:r>
        <w:rPr/>
        <w:t>協��</w:t>
      </w:r>
      <w:r>
        <w:rPr/>
        <w:t>#�[�R��?�c�p��"��#[#��##��p���O����#��#ԇԴ�KO</w:t>
      </w:r>
      <w:r>
        <w:rPr/>
        <w:t>۸</w:t>
      </w:r>
      <w:r>
        <w:rPr/>
        <w:t>g�q�I�#D�_�#.f�#R�$?�#O�#1G1#KTyO�i�E�##7��#&lt;���%��X�#��#&amp;��#���OŒ</w:t>
      </w:r>
      <w:r>
        <w:rPr>
          <w:rtl w:val="true"/>
        </w:rPr>
        <w:t>ܢ</w:t>
      </w:r>
      <w:r>
        <w:rPr/>
        <w:t>+��$y�J:&gt;�u`E#2��������/��h�c�[3</w:t>
      </w:r>
      <w:r>
        <w:rPr>
          <w:rtl w:val="true"/>
        </w:rPr>
        <w:t>ڿ��</w:t>
      </w:r>
      <w:r>
        <w:rPr/>
        <w:t>7</w:t>
      </w:r>
      <w:r>
        <w:rPr/>
        <w:t>����m���o���z����#�</w:t>
      </w:r>
      <w:r>
        <w:rPr>
          <w:rtl w:val="true"/>
        </w:rPr>
        <w:t>ߜ</w:t>
      </w:r>
      <w:r>
        <w:rPr/>
        <w:t>���</w:t>
      </w:r>
      <w:r>
        <w:rPr/>
        <w:t>Kh��Y$xK#�#�����2��#�[=_�#1G�M*</w:t>
      </w:r>
    </w:p>
    <w:p>
      <w:pPr>
        <w:pStyle w:val="PreformattedText"/>
        <w:bidi w:val="0"/>
        <w:jc w:val="left"/>
        <w:rPr/>
      </w:pPr>
      <w:r>
        <w:rPr/>
        <w:t>E)�</w:t>
      </w:r>
      <w:r>
        <w:rPr/>
        <w:t>֒</w:t>
      </w:r>
      <w:r>
        <w:rPr/>
        <w:t>(�#�?���W�#�a��Mf�Z^�I#�#</w:t>
      </w:r>
      <w:r>
        <w:rPr/>
        <w:t>㻳�</w:t>
      </w:r>
      <w:r>
        <w:rPr/>
        <w:t>#����-���W�u�%��&amp;�q#�#�##�jqxf_</w:t>
      </w:r>
      <w:r>
        <w:rPr/>
        <w:t>۶�</w:t>
      </w:r>
      <w:r>
        <w:rPr/>
        <w:t>_�Ο��?{#y��q5#���!��#�K�##����g�#u\G��ӗ�x��.[�9��i-n��K</w:t>
        <w:tab/>
        <w:br/>
        <w:t>_�b!u���� �###�|)}#/�����#7���</w:t>
      </w:r>
      <w:r>
        <w:br w:type="page"/>
      </w:r>
    </w:p>
    <w:p>
      <w:pPr>
        <w:pStyle w:val="PreformattedText"/>
        <w:bidi w:val="0"/>
        <w:jc w:val="left"/>
        <w:rPr/>
      </w:pPr>
      <w:r>
        <w:rPr/>
        <w:t>kyi�?�s%�#��!��#�</w:t>
      </w:r>
      <w:r>
        <w:br w:type="page"/>
      </w:r>
    </w:p>
    <w:p>
      <w:pPr>
        <w:pStyle w:val="PreformattedText"/>
        <w:bidi w:val="0"/>
        <w:jc w:val="left"/>
        <w:rPr/>
      </w:pPr>
      <w:r>
        <w:rPr/>
        <w:t>#��</w:t>
      </w:r>
      <w:r>
        <w:rPr/>
        <w:t>⻛��</w:t>
      </w:r>
      <w:r>
        <w:rPr/>
        <w:t>##</w:t>
      </w:r>
      <w:r>
        <w:br w:type="page"/>
      </w:r>
    </w:p>
    <w:p>
      <w:pPr>
        <w:pStyle w:val="PreformattedText"/>
        <w:bidi w:val="0"/>
        <w:jc w:val="left"/>
        <w:rPr/>
      </w:pPr>
      <w:r>
        <w:rPr/>
        <w:t>�</w:t>
      </w:r>
      <w:r>
        <w:rPr/>
        <w:t>n�4�c,�[Ĵ</w:t>
      </w:r>
      <w:r>
        <w:rPr/>
        <w:t>쪠</w:t>
      </w:r>
      <w:r>
        <w:rPr/>
        <w:t>}�E�#�q��</w:t>
      </w:r>
      <w:r>
        <w:br w:type="page"/>
      </w:r>
    </w:p>
    <w:p>
      <w:pPr>
        <w:pStyle w:val="PreformattedText"/>
        <w:bidi w:val="0"/>
        <w:jc w:val="left"/>
        <w:rPr/>
      </w:pPr>
      <w:r>
        <w:rPr/>
        <w:t>*���Y�MN�</w:t>
      </w:r>
      <w:r>
        <w:br w:type="page"/>
      </w:r>
    </w:p>
    <w:p>
      <w:pPr>
        <w:pStyle w:val="PreformattedText"/>
        <w:bidi w:val="0"/>
        <w:jc w:val="left"/>
        <w:rPr/>
      </w:pPr>
      <w:r>
        <w:rPr/>
        <w:t>pESk#�5O����O��#�����8B'�:���-��</w:t>
      </w:r>
    </w:p>
    <w:p>
      <w:pPr>
        <w:pStyle w:val="PreformattedText"/>
        <w:bidi w:val="0"/>
        <w:jc w:val="left"/>
        <w:rPr/>
      </w:pPr>
      <w:r>
        <w:rPr/>
        <w:t>��</w:t>
      </w:r>
      <w:r>
        <w:rPr/>
        <w:t>1�#�O��U�#|ZG��?�?nd�f�#�k#�5�#�S�#&lt;�7��G����2��&lt;ɭ�q#��_���#��#=��%�:X�w�6�=-"�#eI�_��n�</w:t>
      </w:r>
      <w:r>
        <w:rPr>
          <w:rtl w:val="true"/>
        </w:rPr>
        <w:t>ۿ</w:t>
      </w:r>
      <w:r>
        <w:rPr/>
        <w:t>��</w:t>
      </w:r>
      <w:r>
        <w:rPr/>
        <w:t>`+�Gy�B��#q#2�##�#��IDɀo�$����m��F?�9�#=-�W����</w:t>
      </w:r>
      <w:r>
        <w:rPr>
          <w:rtl w:val="true"/>
        </w:rPr>
        <w:t>ݪ</w:t>
      </w:r>
      <w:r>
        <w:rPr/>
        <w:t>���</w:t>
      </w:r>
      <w:r>
        <w:br w:type="page"/>
      </w:r>
    </w:p>
    <w:p>
      <w:pPr>
        <w:pStyle w:val="PreformattedText"/>
        <w:bidi w:val="0"/>
        <w:jc w:val="left"/>
        <w:rPr/>
      </w:pPr>
      <w:r>
        <w:rPr/>
        <w:t>�</w:t>
      </w:r>
      <w:r>
        <w:rPr/>
        <w:t>#=O8�</w:t>
      </w:r>
      <w:r>
        <w:rPr/>
        <w:t>䇣��</w:t>
      </w:r>
      <w:r>
        <w:rPr/>
        <w:t>~e�#�#��m���Y ��#���'�E���_�i�#�</w:t>
      </w:r>
    </w:p>
    <w:p>
      <w:pPr>
        <w:pStyle w:val="PreformattedText"/>
        <w:bidi w:val="0"/>
        <w:jc w:val="left"/>
        <w:rPr/>
      </w:pPr>
      <w:r>
        <w:rPr/>
        <w:t>#�G$#�#=t��h��(�Z�*|#_�?��q?,��e�C$�91K�##�</w:t>
      </w:r>
    </w:p>
    <w:p>
      <w:pPr>
        <w:pStyle w:val="PreformattedText"/>
        <w:bidi w:val="0"/>
        <w:jc w:val="left"/>
        <w:rPr/>
      </w:pPr>
      <w:r>
        <w:rPr/>
        <w:t>ks�#$&amp;�#_�Ias-�B��#</w:t>
      </w:r>
    </w:p>
    <w:p>
      <w:pPr>
        <w:pStyle w:val="PreformattedText"/>
        <w:bidi w:val="0"/>
        <w:jc w:val="left"/>
        <w:rPr/>
      </w:pPr>
      <w:r>
        <w:rPr/>
        <w:t>��</w:t>
      </w:r>
      <w:r>
        <w:rPr/>
        <w:t>i#Zh5u�7�#�#�?�{�#Y�O���d��W��JՎ�9�7�(�A2�#q�##~8��k�c�6�`!.ba,#z,��Qs�#�����YqM#UMV�\((�3�~#����#�ϰ�R��3�Ķ�+#&lt;EM��yJ�?��3����r�#�y?��</w:t>
      </w:r>
      <w:r>
        <w:rPr/>
        <w:t>緵�</w:t>
      </w:r>
      <w:r>
        <w:rPr/>
        <w:t>-�9U'��#CGF#�V�_�###@��#t��#�t�e#(��&lt;�+��;��6��M��}###-�7�#�Σ#��#n�k��n#)nXQ���IH�OQ����)�҃�+�5]iĿ�t�%� V��n��&gt;oY~��Qm����~�Ԛ1�F�#�n-�%</w:t>
      </w:r>
      <w:r>
        <w:rPr/>
        <w:t>ؒ�</w:t>
      </w:r>
      <w:r>
        <w:rPr/>
        <w:t>H�nI#�yˑ��?�O�#,#��u#���(��ie?���_�%�#B��#���x��_��A��D4��##�h���#�8��Ǟk�#��a�#w`���f&lt;Up��s'�E�$4Vq���ь�L��L</w:t>
      </w:r>
      <w:r>
        <w:rPr>
          <w:rtl w:val="true"/>
        </w:rPr>
        <w:t>ײ</w:t>
      </w:r>
      <w:r>
        <w:rPr>
          <w:rtl w:val="true"/>
        </w:rPr>
        <w:t>\�#=</w:t>
      </w:r>
      <w:r>
        <w:rPr/>
        <w:t>1</w:t>
      </w:r>
      <w:r>
        <w:rPr>
          <w:rtl w:val="true"/>
        </w:rPr>
        <w:t>�#�:</w:t>
      </w:r>
      <w:r>
        <w:rPr/>
        <w:t>#1</w:t>
      </w:r>
      <w:r>
        <w:rPr/>
        <w:t>t{</w:t>
      </w:r>
      <w:r>
        <w:rPr/>
        <w:t>ٌ�</w:t>
      </w:r>
      <w:r>
        <w:rPr/>
        <w:t>�P#���#����D��F�u?2[#*�#;{zc�_�����dK�����Ʌ�nl</w:t>
      </w:r>
      <w:r>
        <w:rPr/>
        <w:t>ٰ��</w:t>
      </w:r>
      <w:r>
        <w:rPr/>
        <w:t>#���e��#�g���</w:t>
      </w:r>
      <w:r>
        <w:rPr/>
        <w:t>ٰ�</w:t>
      </w:r>
      <w:r>
        <w:rPr/>
        <w:t>ɟ��ӿ�##�7##f͑�̏�F��#�</w:t>
        <w:tab/>
        <w:t>�k�#/�?�#�b�#��|��� ��y�###��/���zg�#��q"#��#GPF#�#�d�!#C|��#��^7��;�m#��#&gt;�Li�e��˔Џ��w��U���##�{</w:t>
        <w:br/>
        <w:t>t���</w:t>
      </w:r>
      <w:r>
        <w:rPr/>
        <w:t>ۘ�</w:t>
      </w:r>
      <w:r>
        <w:rPr/>
        <w:t>-[��0to#3ԾM�e���</w:t>
      </w:r>
      <w:r>
        <w:rPr/>
        <w:t>侂�</w:t>
      </w:r>
      <w:r>
        <w:rPr/>
        <w:t>A��#w�O�_�#��F2���C�{�#2�Jy\</w:t>
      </w:r>
      <w:r>
        <w:rPr/>
        <w:t>ۨ��</w:t>
      </w:r>
      <w:r>
        <w:rPr/>
        <w:t>?j��jO�j��#w�#{#�O��#�v����#I��#Q�)#e��#H�</w:t>
        <w:br/>
        <w:t>���#o�qn=#��Pe��x|q��#�</w:t>
      </w:r>
      <w:r>
        <w:br w:type="page"/>
      </w:r>
    </w:p>
    <w:p>
      <w:pPr>
        <w:pStyle w:val="PreformattedText"/>
        <w:bidi w:val="0"/>
        <w:jc w:val="left"/>
        <w:rPr/>
      </w:pPr>
      <w:r>
        <w:rPr/>
        <w:t>�</w:t>
      </w:r>
      <w:r>
        <w:rPr/>
        <w:t>VO�e�#��C��`�#�ua�##x�N�gT�_h���Y�W�</w:t>
        <w:br/>
        <w:t>���,I�}KR�S�#�z�kT�L����#0�e���k��p�$#�/ADEQ�3*�#��g���#)��SQF� �?#�M7����#��5</w:t>
      </w:r>
      <w:r>
        <w:rPr/>
        <w:t>ֵ�</w:t>
      </w:r>
      <w:r>
        <w:rPr/>
        <w:t>M</w:t>
        <w:br/>
        <w:t>�K��</w:t>
        <w:tab/>
      </w:r>
      <w:r>
        <w:br w:type="page"/>
      </w:r>
    </w:p>
    <w:p>
      <w:pPr>
        <w:pStyle w:val="PreformattedText"/>
        <w:bidi w:val="0"/>
        <w:jc w:val="left"/>
        <w:rPr/>
      </w:pPr>
      <w:r>
        <w:rPr/>
        <w:t>B���Q����g�|��+�2j2�W;#4U�?���#��x&amp;�~��#�V�#�a�#������?�X#��b�W�#Ǎ�#$���=[��#_��"�y�8�#_QmR�[�#}F$(��b�?Ȇ.#&amp;w�#ɏ/�+B#r�Kx</w:t>
      </w:r>
      <w:r>
        <w:rPr/>
        <w:t>ޮ�</w:t>
      </w:r>
      <w:r>
        <w:rPr/>
        <w:t>}1�[���l�9�%��5?�j]�#Ćk?�Ln��##�96Ksg�?;�#a�����W�R���#��Oѓ�#"�\#�"��O</w:t>
      </w:r>
      <w:r>
        <w:rPr>
          <w:rtl w:val="true"/>
        </w:rPr>
        <w:t>ڸ</w:t>
      </w:r>
      <w:r>
        <w:rPr/>
        <w:t>#H?�"#m#�u#�Z�#�i`�L*�o��.����Ș0#��</w:t>
      </w:r>
      <w:r>
        <w:rPr>
          <w:rtl w:val="true"/>
        </w:rPr>
        <w:t>ڍ��</w:t>
      </w:r>
      <w:r>
        <w:rPr>
          <w:rtl w:val="true"/>
        </w:rPr>
        <w:t>$�#/�`�</w:t>
      </w:r>
      <w:r>
        <w:rPr/>
        <w:t>0</w:t>
      </w:r>
      <w:r>
        <w:rPr/>
        <w:t>�Y�&amp;����_V#w�#</w:t>
      </w:r>
      <w:r>
        <w:rPr>
          <w:rtl w:val="true"/>
        </w:rPr>
        <w:t>ځ</w:t>
      </w:r>
      <w:r>
        <w:rPr/>
        <w:t>���</w:t>
      </w:r>
      <w:r>
        <w:rPr/>
        <w:t>k/;y��#?�ɧ�#��B�:U�q��j�#�K�y�)�ğ��#</w:t>
      </w:r>
      <w:r>
        <w:rPr>
          <w:rtl w:val="true"/>
        </w:rPr>
        <w:t>ߙݵ</w:t>
      </w:r>
      <w:r>
        <w:rPr/>
        <w:t>].-R���Q�du4x�_�)�</w:t>
      </w:r>
      <w:r>
        <w:rPr/>
        <w:t>ْ</w:t>
      </w:r>
      <w:r>
        <w:rPr/>
        <w:t>&amp;�#&gt;#_��3A*��#�5#�##�@�#vA��#���qz�`�SC���� d�?�</w:t>
      </w:r>
      <w:r>
        <w:rPr/>
        <w:t>捸</w:t>
      </w:r>
      <w:r>
        <w:rPr/>
        <w:t>J��J���OR</w:t>
        <w:tab/>
        <w:t>?</w:t>
      </w:r>
      <w:r>
        <w:rPr>
          <w:rtl w:val="true"/>
        </w:rPr>
        <w:t>ݑ�</w:t>
      </w:r>
      <w:r>
        <w:rPr/>
        <w:t>0</w:t>
      </w:r>
      <w:r>
        <w:rPr/>
        <w:t>�</w:t>
      </w:r>
      <w:r>
        <w:rPr/>
        <w:t>툢�</w:t>
      </w:r>
      <w:r>
        <w:rPr/>
        <w:t>#�;�m���M#w6�?��Lx�5!�N����O�i��#�i�</w:t>
      </w:r>
      <w:r>
        <w:rPr>
          <w:rtl w:val="true"/>
        </w:rPr>
        <w:t>ۯ</w:t>
      </w:r>
      <w:r>
        <w:rPr/>
        <w:t>�</w:t>
      </w:r>
      <w:r>
        <w:rPr/>
        <w:t>(m�#�\���m�#���#���pL/.�{���IiD���[�#-�z��</w:t>
      </w:r>
      <w:r>
        <w:rPr/>
        <w:t>٤</w:t>
      </w:r>
      <w:r>
        <w:rPr/>
        <w:t>����</w:t>
      </w:r>
      <w:r>
        <w:rPr/>
        <w:t>X2�Ħ{�#��O���l��m���q/�#R_��h�CY���q-���d#�#�����v�~�����/�$�y���ų�:#��yG��#�#�#t�I�#o�(�#���4�&gt;mN�;;p</w:t>
      </w:r>
      <w:r>
        <w:br w:type="page"/>
      </w:r>
    </w:p>
    <w:p>
      <w:pPr>
        <w:pStyle w:val="PreformattedText"/>
        <w:bidi w:val="0"/>
        <w:jc w:val="left"/>
        <w:rPr/>
      </w:pPr>
      <w:r>
        <w:rPr/>
        <w:t>�</w:t>
      </w:r>
      <w:r>
        <w:rPr/>
        <w:t>5#M#�gv��O�G��b����`�5��A</w:t>
      </w:r>
      <w:r>
        <w:br w:type="page"/>
      </w:r>
    </w:p>
    <w:p>
      <w:pPr>
        <w:pStyle w:val="PreformattedText"/>
        <w:bidi w:val="0"/>
        <w:jc w:val="left"/>
        <w:rPr/>
      </w:pPr>
      <w:r>
        <w:rPr/>
        <w:t>&amp;��Y�e�{��[�����#u�#��;O��jw[h[�#����#F)��~F�#�5�k#V2�#�i�ɿ���_�z�/"_�#cL�#����H</w:t>
      </w:r>
      <w:r>
        <w:rPr/>
        <w:t>ៜ�</w:t>
      </w:r>
      <w:r>
        <w:rPr/>
        <w:t>#</w:t>
      </w:r>
      <w:r>
        <w:rPr/>
        <w:t>ヨ�</w:t>
      </w:r>
      <w:r>
        <w:rPr/>
        <w:t>#�#�#�nL_�?�ȳ�#�h�</w:t>
        <w:tab/>
        <w:t>�xM��</w:t>
      </w:r>
      <w:r>
        <w:br w:type="page"/>
      </w:r>
    </w:p>
    <w:p>
      <w:pPr>
        <w:pStyle w:val="PreformattedText"/>
        <w:bidi w:val="0"/>
        <w:jc w:val="left"/>
        <w:rPr/>
      </w:pPr>
      <w:r>
        <w:rPr/>
        <w:t>k�EΜ@�,g�{H�����r&amp;y9��r�</w:t>
        <w:br/>
        <w:t>��#�#��f_��u��x�է����/9���#��m%K�ɤ�</w:t>
      </w:r>
      <w:r>
        <w:rPr/>
        <w:t>爴��</w:t>
      </w:r>
      <w:r>
        <w:rPr/>
        <w:t>?ӭ#�3�#O</w:t>
        <w:br/>
        <w:t>�#���?�q���2Zʗ#1I#`�ê��H��# ��#6i�p#[���?e�#</w:t>
      </w:r>
      <w:r>
        <w:rPr>
          <w:rtl w:val="true"/>
        </w:rPr>
        <w:t>ߊ</w:t>
      </w:r>
      <w:r>
        <w:rPr/>
        <w:t>�</w:t>
      </w:r>
      <w:r>
        <w:rPr/>
        <w:t>奄�</w:t>
      </w:r>
      <w:r>
        <w:rPr/>
        <w:t>�/�</w:t>
      </w:r>
      <w:r>
        <w:rPr/>
        <w:t>ׂ</w:t>
      </w:r>
      <w:r>
        <w:rPr/>
        <w:t>5##�.�M1}D����u����-?g�ȋ���#��#��##��#�</w:t>
      </w:r>
      <w:r>
        <w:rPr>
          <w:rtl w:val="true"/>
        </w:rPr>
        <w:t>ل�</w:t>
      </w:r>
      <w:r>
        <w:rPr/>
        <w:t>5</w:t>
      </w:r>
      <w:r>
        <w:rPr/>
        <w:t>A�?�#���#���O�#?ò�#Z,�#VRj`u�m��c��R�Ѥ�C�##&gt;&lt;j#�?</w:t>
      </w:r>
      <w:r>
        <w:br w:type="page"/>
      </w:r>
    </w:p>
    <w:p>
      <w:pPr>
        <w:pStyle w:val="PreformattedText"/>
        <w:bidi w:val="0"/>
        <w:jc w:val="left"/>
        <w:rPr/>
      </w:pPr>
      <w:r>
        <w:rPr/>
        <w:t>�</w:t>
      </w:r>
      <w:r>
        <w:rPr/>
        <w:t>I/�PN7�#�w��p�#���WT}���##&amp;�W�</w:t>
        <w:br/>
        <w:t>#���Ibm�j����#o#�#�C#�d�f��#��-�K;+].#F�##P#A��g���jI#�#�3�-�&amp;���ln�����#-#���շ�#}�W�</w:t>
      </w:r>
      <w:r>
        <w:rPr/>
        <w:t>ֺ</w:t>
      </w:r>
      <w:r>
        <w:rPr/>
        <w:t>5��\��m#T��T}�E�#��4�#Q3˾s�T�j���%��</w:t>
      </w:r>
      <w:r>
        <w:rPr>
          <w:rtl w:val="true"/>
        </w:rPr>
        <w:t>ى</w:t>
      </w:r>
      <w:r>
        <w:rPr>
          <w:rtl w:val="true"/>
        </w:rPr>
        <w:t>?�</w:t>
      </w:r>
      <w:r>
        <w:rPr/>
        <w:t>1</w:t>
      </w:r>
      <w:r>
        <w:rPr/>
        <w:t>�#�o</w:t>
      </w:r>
      <w:r>
        <w:rPr>
          <w:rtl w:val="true"/>
        </w:rPr>
        <w:t>ۓ</w:t>
      </w:r>
      <w:r>
        <w:rPr/>
        <w:t>�</w:t>
      </w:r>
      <w:r>
        <w:rPr/>
        <w:t>,��#i62��҆��w�Å���#A'�#��s�#tav��6�y#����.�q��.'� �$�����#/#�H��"�,#�#��8�F�|��2jr�Ix�#</w:t>
      </w:r>
    </w:p>
    <w:p>
      <w:pPr>
        <w:pStyle w:val="PreformattedText"/>
        <w:bidi w:val="0"/>
        <w:jc w:val="left"/>
        <w:rPr/>
      </w:pPr>
      <w:r>
        <w:rPr/>
        <w:t>�Q�D�#���#�y�sdK�_�v��#1�MÙ�#�5O�e��%���~{�|�j#�#���}9#�Y#��## �#�##�-�ˤH@[�#��[�&gt;���#���#�1]I�v�ϧ\���&amp;��</w:t>
        <w:br/>
        <w:t>�WC�#5a���I#P�ZZ^#"#�7�#��/�5��˷��#v���C�W���cr@bzG'</w:t>
      </w:r>
      <w:r>
        <w:rPr/>
        <w:t>َ��</w:t>
      </w:r>
      <w:r>
        <w:rPr/>
        <w:t>O</w:t>
      </w:r>
      <w:r>
        <w:rPr>
          <w:rtl w:val="true"/>
        </w:rPr>
        <w:t>؟</w:t>
      </w:r>
      <w:r>
        <w:rPr/>
        <w:t>��</w:t>
      </w:r>
      <w:r>
        <w:rPr/>
        <w:t>՞��t�5Kf��#�z#�B#��)#�I#��)0�Nէ��]3Za��#�q���Q�#b#�#�����o��F:��k�#�$f�Ȅ����x�#x��#��#v`##�c�O</w:t>
      </w:r>
    </w:p>
    <w:p>
      <w:pPr>
        <w:pStyle w:val="PreformattedText"/>
        <w:bidi w:val="0"/>
        <w:jc w:val="left"/>
        <w:rPr/>
      </w:pPr>
      <w:r>
        <w:rPr/>
        <w:t>�</w:t>
      </w:r>
      <w:r>
        <w:rPr/>
        <w:t>c��[y��T���m3ѥ�&lt;j�</w:t>
      </w:r>
      <w:r>
        <w:rPr>
          <w:rtl w:val="true"/>
        </w:rPr>
        <w:t>ٴ</w:t>
      </w:r>
      <w:r>
        <w:rPr/>
        <w:t>�</w:t>
      </w:r>
      <w:r>
        <w:rPr/>
        <w:t>+�L���##4m�#</w:t>
        <w:tab/>
        <w:t>�k�r���#`ni</w:t>
      </w:r>
      <w:r>
        <w:br w:type="page"/>
      </w:r>
    </w:p>
    <w:p>
      <w:pPr>
        <w:pStyle w:val="PreformattedText"/>
        <w:bidi w:val="0"/>
        <w:jc w:val="left"/>
        <w:rPr/>
      </w:pPr>
      <w:r>
        <w:rPr/>
        <w:t>�</w:t>
      </w:r>
      <w:r>
        <w:rPr/>
        <w:t>?���R7�#����yq#�y�H�w(j�%#q#�t�O��##�{s�##��#�#(��˴P%</w:t>
      </w:r>
      <w:r>
        <w:br w:type="page"/>
      </w:r>
    </w:p>
    <w:p>
      <w:pPr>
        <w:pStyle w:val="PreformattedText"/>
        <w:bidi w:val="0"/>
        <w:jc w:val="left"/>
        <w:rPr/>
      </w:pPr>
      <w:r>
        <w:rPr/>
        <w:t>�</w:t>
      </w:r>
      <w:r>
        <w:rPr/>
        <w:t>#�W�"O�mĿ����#��a��</w:t>
      </w:r>
    </w:p>
    <w:p>
      <w:pPr>
        <w:pStyle w:val="PreformattedText"/>
        <w:bidi w:val="0"/>
        <w:jc w:val="left"/>
        <w:rPr/>
      </w:pPr>
      <w:r>
        <w:rPr/>
        <w:t>@���#%~�Q���_�l�n�o</w:t>
      </w:r>
      <w:r>
        <w:rPr>
          <w:rtl w:val="true"/>
        </w:rPr>
        <w:t>޿</w:t>
      </w:r>
      <w:r>
        <w:rPr/>
        <w:t>�</w:t>
      </w:r>
      <w:r>
        <w:rPr/>
        <w:t>(�_��|]#���M��p�r#�D~����G�##����#��k����K�+#U#</w:t>
      </w:r>
      <w:r>
        <w:rPr>
          <w:rtl w:val="true"/>
        </w:rPr>
        <w:t>پ</w:t>
      </w:r>
      <w:r>
        <w:rPr>
          <w:rtl w:val="true"/>
        </w:rPr>
        <w:t>#�?</w:t>
      </w:r>
      <w:r>
        <w:rPr/>
        <w:t>2</w:t>
      </w:r>
      <w:r>
        <w:rPr/>
        <w:t>]C�G�Z0{k51���HO;����7�_��#�+n?E��\#��#�#�����r�#�{���?�</w:t>
      </w:r>
    </w:p>
    <w:p>
      <w:pPr>
        <w:pStyle w:val="PreformattedText"/>
        <w:bidi w:val="0"/>
        <w:jc w:val="left"/>
        <w:rPr/>
      </w:pPr>
      <w:r>
        <w:rPr/>
        <w:t>�</w:t>
      </w:r>
      <w:r>
        <w:rPr/>
        <w:t>#���o��_�8</w:t>
      </w:r>
      <w:r>
        <w:br w:type="page"/>
      </w:r>
    </w:p>
    <w:p>
      <w:pPr>
        <w:pStyle w:val="PreformattedText"/>
        <w:bidi w:val="0"/>
        <w:jc w:val="left"/>
        <w:rPr/>
      </w:pPr>
      <w:r>
        <w:rPr/>
        <w:t>Gd##��%|�Q,(��#��####eq�#��#�7�#��</w:t>
      </w:r>
      <w:r>
        <w:rPr>
          <w:rtl w:val="true"/>
        </w:rPr>
        <w:t>ز</w:t>
      </w:r>
      <w:r>
        <w:rPr/>
        <w:t>A��#�##�O�ag���#�#�#?�H0�^�c</w:t>
      </w:r>
      <w:r>
        <w:rPr/>
        <w:t>ִ���</w:t>
      </w:r>
      <w:r>
        <w:rPr/>
        <w:t>~��W��#�o��.�d���^2F�#OfS��#u��B��Y]��Aq�&lt;#�H��#i��\�#Z͠�T��Co�$oV�#��8���#����#՞#</w:t>
      </w:r>
      <w:r>
        <w:br w:type="page"/>
      </w:r>
    </w:p>
    <w:p>
      <w:pPr>
        <w:pStyle w:val="PreformattedText"/>
        <w:bidi w:val="0"/>
        <w:jc w:val="left"/>
        <w:rPr/>
      </w:pPr>
      <w:r>
        <w:rPr/>
        <w:t>����</w:t>
      </w:r>
      <w:r>
        <w:rPr/>
        <w:t>=##=3�o�x�</w:t>
      </w:r>
      <w:r>
        <w:rPr>
          <w:rtl w:val="true"/>
        </w:rPr>
        <w:t>ק</w:t>
      </w:r>
      <w:r>
        <w:rPr/>
        <w:t>�</w:t>
      </w:r>
      <w:r>
        <w:rPr/>
        <w:t>T�{##2�#-��/�$�##�u͝�մ��+#. �#p��$Fo�;�#�&gt;��#���##3U��a�#.�8�0�p�B�##2��&gt;#.5���i��1��#�-����i�?E����#�=L�#Z��g��a��MJ�#�#���?�H��|qյF�4�#��W�</w:t>
        <w:br/>
        <w:t>#��%������y:ZDz��ZC�Kj#</w:t>
        <w:br/>
        <w:t>�</w:t>
      </w:r>
      <w:r>
        <w:rPr/>
        <w:t>煔</w:t>
      </w:r>
      <w:r>
        <w:rPr/>
        <w:t>2�#��g�</w:t>
      </w:r>
      <w:r>
        <w:rPr/>
        <w:t>鶺</w:t>
      </w:r>
      <w:r>
        <w:rPr/>
        <w:t>\&gt;��#ҥ��1�r�#|r�#�,�##�y'�KZi��aR�\�����t��</w:t>
      </w:r>
      <w:r>
        <w:rPr/>
        <w:t>ާ���ۜ�</w:t>
      </w:r>
      <w:r>
        <w:rPr/>
        <w:t>#��:�K]"лq���?�DD#�y��p�͚�]���#!���-���#"�#�x����-��d</w:t>
      </w:r>
      <w:r>
        <w:rPr/>
        <w:t>٣</w:t>
      </w:r>
      <w:r>
        <w:rPr/>
        <w:t>&gt;���k�#�/�6#�#��G�?�</w:t>
        <w:br/>
        <w:t>��&gt;]N�;8?����z</w:t>
        <w:br/>
        <w:t>�v�D�r?�`�2_�{z�U�#y�U�#</w:t>
      </w:r>
      <w:r>
        <w:rPr>
          <w:rtl w:val="true"/>
        </w:rPr>
        <w:t>ߺ</w:t>
      </w:r>
      <w:r>
        <w:rPr/>
        <w:t>�</w:t>
      </w:r>
      <w:r>
        <w:rPr/>
        <w:t>zQ�����K�##���!�`��Y�|S��#�#!?�e�#��|#�o�k6D���#)#�����\��͛</w:t>
        <w:tab/>
        <w:t>|������\�#��0�6���</w:t>
      </w:r>
      <w:r>
        <w:rPr/>
        <w:t>ٰ�</w:t>
      </w:r>
      <w:r>
        <w:rPr/>
        <w:t>ɟ��ӿ�##�7##f͑�̏�F��#�</w:t>
        <w:tab/>
        <w:t>�k�#/�?�#�b���&gt;T:#��D)mvL��+#��#�</w:t>
        <w:tab/>
        <w:t>&gt;?��$xK�:j0��9#����K�8z|�f+�#F��.���#[\\�WK4E����*(U��V�#�L3��!��k:r񶑩,C�=�?j#���)?����</w:t>
      </w:r>
      <w:r>
        <w:br w:type="page"/>
      </w:r>
    </w:p>
    <w:p>
      <w:pPr>
        <w:pStyle w:val="PreformattedText"/>
        <w:bidi w:val="0"/>
        <w:jc w:val="left"/>
        <w:rPr/>
      </w:pPr>
      <w:r>
        <w:rPr/>
        <w:t>�</w:t>
      </w:r>
      <w:r>
        <w:rPr/>
        <w:t>)���</w:t>
      </w:r>
      <w:r>
        <w:rPr>
          <w:rtl w:val="true"/>
        </w:rPr>
        <w:t>ע</w:t>
      </w:r>
      <w:r>
        <w:rPr/>
        <w:t>���</w:t>
      </w:r>
      <w:r>
        <w:rPr/>
        <w:t>#���#�#�e���I�S�:����b�##��D��F�_�IW��/|�</w:t>
      </w:r>
      <w:r>
        <w:br w:type="page"/>
      </w:r>
    </w:p>
    <w:p>
      <w:pPr>
        <w:pStyle w:val="PreformattedText"/>
        <w:bidi w:val="0"/>
        <w:jc w:val="left"/>
        <w:rPr/>
      </w:pPr>
      <w:r>
        <w:rPr/>
        <w:t>�</w:t>
      </w:r>
      <w:r>
        <w:rPr/>
        <w:t>{��m.���G(�?��h</w:t>
      </w:r>
      <w:r>
        <w:rPr>
          <w:rtl w:val="true"/>
        </w:rPr>
        <w:t>߻��</w:t>
      </w:r>
      <w:r>
        <w:rPr/>
        <w:t>3</w:t>
      </w:r>
      <w:r>
        <w:rPr/>
        <w:t>'�s�##�#���</w:t>
        <w:br/>
        <w:t>j#f@?</w:t>
      </w:r>
      <w:r>
        <w:rPr>
          <w:rtl w:val="true"/>
        </w:rPr>
        <w:t>ݶ</w:t>
      </w:r>
      <w:r>
        <w:rPr/>
        <w:t>��</w:t>
      </w:r>
      <w:r>
        <w:rPr/>
        <w:t>S�S�M����?\�#����</w:t>
      </w:r>
    </w:p>
    <w:p>
      <w:pPr>
        <w:pStyle w:val="PreformattedText"/>
        <w:bidi w:val="0"/>
        <w:jc w:val="left"/>
        <w:rPr/>
      </w:pPr>
      <w:r>
        <w:rPr/>
        <w:t>(m,�</w:t>
        <w:tab/>
        <w:t>�)!?��#Yg�#I��T�D�)�#���V�#v��m:�V����#1��K�#���'�^��}jQr�AXTp�F#e�����E�#~]I/��</w:t>
      </w:r>
      <w:r>
        <w:br w:type="page"/>
      </w:r>
    </w:p>
    <w:p>
      <w:pPr>
        <w:pStyle w:val="PreformattedText"/>
        <w:bidi w:val="0"/>
        <w:jc w:val="left"/>
        <w:rPr/>
      </w:pPr>
      <w:r>
        <w:rPr/>
        <w:t>83\</w:t>
      </w:r>
      <w:r>
        <w:rPr>
          <w:rtl w:val="true"/>
        </w:rPr>
        <w:t>׬</w:t>
      </w:r>
      <w:r>
        <w:rPr/>
        <w:t>t#V��$#D�</w:t>
        <w:br/>
        <w:t>�c��&gt;ԏ�q����r+X��?����Zo�M}��C�#���1������#�#uko��]\��#�|sI�#�5W�nL�#(##�~�Q��</w:t>
      </w:r>
      <w:r>
        <w:br w:type="page"/>
      </w:r>
    </w:p>
    <w:p>
      <w:pPr>
        <w:pStyle w:val="PreformattedText"/>
        <w:bidi w:val="0"/>
        <w:jc w:val="left"/>
        <w:rPr/>
      </w:pPr>
      <w:r>
        <w:rPr/>
        <w:t>#�#�#�#x�##���#�##���d��#�m,��,��^�њ�1?%�jO3j���_L�R����#�i�##:g�� �a�#D#UG@��U�3dK�#�j�Ի�#�</w:t>
      </w:r>
      <w:r>
        <w:br w:type="page"/>
      </w:r>
    </w:p>
    <w:p>
      <w:pPr>
        <w:pStyle w:val="PreformattedText"/>
        <w:bidi w:val="0"/>
        <w:jc w:val="left"/>
        <w:rPr/>
      </w:pPr>
      <w:r>
        <w:rPr/>
        <w:t>�</w:t>
      </w:r>
      <w:r>
        <w:rPr/>
        <w:t>���#?�rl��ȷ�/����4����#{#���#���&lt;�#�m t%$��#l���Y##��#_F��#;��:(��</w:t>
      </w:r>
      <w:r>
        <w:rPr/>
        <w:t>朦</w:t>
      </w:r>
      <w:r>
        <w:rPr/>
        <w:t>N?�</w:t>
      </w:r>
    </w:p>
    <w:p>
      <w:pPr>
        <w:pStyle w:val="PreformattedText"/>
        <w:bidi w:val="0"/>
        <w:jc w:val="left"/>
        <w:rPr/>
      </w:pPr>
      <w:r>
        <w:rPr/>
        <w:t>���</w:t>
      </w:r>
      <w:r>
        <w:rPr/>
        <w:t>m�#=`�#�|n�w#�</w:t>
      </w:r>
    </w:p>
    <w:p>
      <w:pPr>
        <w:pStyle w:val="PreformattedText"/>
        <w:bidi w:val="0"/>
        <w:jc w:val="left"/>
        <w:rPr/>
      </w:pPr>
      <w:r>
        <w:rPr/>
        <w:t>�</w:t>
      </w:r>
      <w:r>
        <w:rPr/>
        <w:t>_�H���+t�s����u�Eu������</w:t>
        <w:br/>
        <w:t>�l����nT���,��ί�g�F���#X�#�#��s�##�#��#u�#�w�;%</w:t>
      </w:r>
      <w:r>
        <w:rPr/>
        <w:t>啮�</w:t>
      </w:r>
      <w:r>
        <w:rPr/>
        <w:t>o��"M#�hw#�Do�h�O�#T�:�����yn:Ep�fQ�##j</w:t>
        <w:br/>
        <w:t>����]����&lt;y�8v����#�h�T�#��#��###&lt;w��F�u#&gt;#�o�#��-#kT��o#����H�"�_�s�#kZ�⪺|#�1#\��#NV6�_��##�~����a�#&amp;I</w:t>
      </w:r>
    </w:p>
    <w:p>
      <w:pPr>
        <w:pStyle w:val="PreformattedText"/>
        <w:bidi w:val="0"/>
        <w:jc w:val="left"/>
        <w:rPr/>
      </w:pPr>
      <w:r>
        <w:rPr/>
        <w:t>d��yd?�4���)���L�~b�k[�</w:t>
        <w:br/>
        <w:t>�~��-�,7H?�#~O�##������yn�i�b�;#fcVf?i������#��7+I�m�o��#�����#|�#�}�n##�#)u#�</w:t>
      </w:r>
      <w:r>
        <w:rPr/>
        <w:t>뱎�</w:t>
      </w:r>
      <w:r>
        <w:rPr/>
        <w:t>#2O'�F�k��]+~��?ny##�uF�n��D4X�#f8�zv�'�1D�����?$&lt;�t�#</w:t>
      </w:r>
      <w:r>
        <w:rPr/>
        <w:t>֮</w:t>
      </w:r>
      <w:r>
        <w:rPr/>
        <w:t>#��#1</w:t>
      </w:r>
      <w:r>
        <w:rPr>
          <w:rtl w:val="true"/>
        </w:rPr>
        <w:t>ר</w:t>
      </w:r>
      <w:r>
        <w:rPr/>
        <w:t>�</w:t>
      </w:r>
      <w:r>
        <w:rPr/>
        <w:t>#��#G#�#�E#�R͑/�#���R�$p������#�7&amp;/���Y�#�4?�#�&lt;���_*##V:�+Kk�_n�7�|'���#�</w:t>
      </w:r>
      <w:r>
        <w:rPr/>
        <w:t>＋</w:t>
      </w:r>
      <w:r>
        <w:rPr/>
        <w:t>yz�)�M"��sB�zEp��4�#��'?�\�#�2��-e��n�P����d�#�I#</w:t>
      </w:r>
    </w:p>
    <w:p>
      <w:pPr>
        <w:pStyle w:val="PreformattedText"/>
        <w:bidi w:val="0"/>
        <w:jc w:val="left"/>
        <w:rPr/>
      </w:pPr>
      <w:r>
        <w:rPr/>
        <w:t>��</w:t>
      </w:r>
      <w:r>
        <w:rPr/>
        <w:t>X�8#�b�A ]D��[��#�#�u���#���/�&lt;�{�տ�n.�2����QJ����#7�Ǟ��w�t�#6[��u#���Ɵ�V#�?��r|#2�#��4���F��4���D��+yn�#���#g��#uO#$5=V�k�O]G�ԃ��K+��h�#Ԃk�w�L]�w��#E$4�#����&gt;p�#</w:t>
      </w:r>
      <w:r>
        <w:rPr>
          <w:rtl w:val="true"/>
        </w:rPr>
        <w:t>ظ</w:t>
      </w:r>
      <w:r>
        <w:rPr/>
        <w:t>Y#�j�#�##FƟ0\��:u��#��#U������#c&amp;3�?6�C</w:t>
      </w:r>
      <w:r>
        <w:rPr/>
        <w:t>뒉�</w:t>
      </w:r>
      <w:r>
        <w:rPr/>
        <w:t>n-�#-��fV�5��C�_�]S</w:t>
      </w:r>
      <w:r>
        <w:br w:type="page"/>
      </w:r>
    </w:p>
    <w:p>
      <w:pPr>
        <w:pStyle w:val="PreformattedText"/>
        <w:bidi w:val="0"/>
        <w:jc w:val="left"/>
        <w:rPr/>
      </w:pPr>
      <w:r>
        <w:rPr/>
        <w:t>u]Z�D�k��###u?�#��#$i�v���Ƹ�l</w:t>
      </w:r>
      <w:r>
        <w:rPr>
          <w:rtl w:val="true"/>
        </w:rPr>
        <w:t>ބ</w:t>
      </w:r>
      <w:r>
        <w:rPr/>
        <w:t xml:space="preserve"> �</w:t>
      </w:r>
      <w:r>
        <w:rPr/>
        <w:t>a#�G]�#��?�H�#�_��#�4��23�</w:t>
      </w:r>
      <w:r>
        <w:rPr>
          <w:rtl w:val="true"/>
        </w:rPr>
        <w:t>ޕ</w:t>
      </w:r>
      <w:r>
        <w:rPr/>
        <w:t>�</w:t>
      </w:r>
      <w:r>
        <w:rPr/>
        <w:t>#��#"*�.&amp;o�[C���x�oU�'8x�ҷ�Dp�:G#�#.F��y?</w:t>
      </w:r>
      <w:r>
        <w:rPr>
          <w:rtl w:val="true"/>
        </w:rPr>
        <w:t>ݳ</w:t>
      </w:r>
      <w:r>
        <w:rPr/>
        <w:t>�</w:t>
      </w:r>
      <w:r>
        <w:rPr/>
        <w:t>$�`��#���y~���+_���L����`�O</w:t>
      </w:r>
      <w:r>
        <w:rPr>
          <w:rtl w:val="true"/>
        </w:rPr>
        <w:t>ػ</w:t>
      </w:r>
      <w:r>
        <w:rPr/>
        <w:t>�</w:t>
      </w:r>
      <w:r>
        <w:rPr/>
        <w:t>Y�&amp;�#�#�o�V��#|SK�#&lt;�#�3�#6qX[�in8�#* �U###͑/%����ǟ�7#g�#��?�#�~,���#;yi|ͤM��z�r��</w:t>
      </w:r>
      <w:r>
        <w:rPr/>
        <w:t>ٕ</w:t>
      </w:r>
      <w:r>
        <w:rPr/>
        <w:t>~(��#��G�+K#�Ҵn</w:t>
        <w:br/>
        <w:t>I##GB���#d����Z�u�G��%</w:t>
      </w:r>
      <w:r>
        <w:rPr>
          <w:rtl w:val="true"/>
        </w:rPr>
        <w:t>ځ</w:t>
      </w:r>
      <w:r>
        <w:rPr/>
        <w:t>�</w:t>
      </w:r>
      <w:r>
        <w:rPr/>
        <w:t>g��u�##�#����}g�*�t+�#7ҵ#�i9</w:t>
      </w:r>
      <w:r>
        <w:br w:type="page"/>
      </w:r>
    </w:p>
    <w:p>
      <w:pPr>
        <w:pStyle w:val="PreformattedText"/>
        <w:bidi w:val="0"/>
        <w:jc w:val="left"/>
        <w:rPr/>
      </w:pPr>
      <w:r>
        <w:rPr/>
        <w:t>�</w:t>
      </w:r>
      <w:r>
        <w:rPr/>
        <w:t>R�����W��</w:t>
      </w:r>
      <w:r>
        <w:rPr/>
        <w:t>껏��</w:t>
      </w:r>
      <w:r>
        <w:rPr/>
        <w:t>#�[</w:t>
      </w:r>
      <w:r>
        <w:br w:type="page"/>
      </w:r>
    </w:p>
    <w:p>
      <w:pPr>
        <w:pStyle w:val="PreformattedText"/>
        <w:bidi w:val="0"/>
        <w:jc w:val="left"/>
        <w:rPr/>
      </w:pPr>
      <w:r>
        <w:rPr/>
        <w:t>8]�i��#kr�dC�#~đ��)#�E��3��Y~k~�#��LM��)z���i�����##����Ci��#�$�үCGGS�[�[</w:t>
        <w:br/>
        <w:t>����_�͔\@:Arǒ�#�o���^?�]�s�##�#�&amp;#|7�6�u&gt;��?�v���##},p���5&gt;</w:t>
      </w:r>
      <w:r>
        <w:br w:type="page"/>
      </w:r>
    </w:p>
    <w:p>
      <w:pPr>
        <w:pStyle w:val="PreformattedText"/>
        <w:bidi w:val="0"/>
        <w:jc w:val="left"/>
        <w:rPr/>
      </w:pPr>
      <w:r>
        <w:rPr/>
        <w:t>J��</w:t>
        <w:tab/>
        <w:t>8�Q�m��l��1�##0�#e7���#�I�#g</w:t>
      </w:r>
      <w:r>
        <w:rPr/>
        <w:t>ֵ</w:t>
      </w:r>
      <w:r>
        <w:rPr/>
        <w:t>-��l"=^R&amp;���]�</w:t>
      </w:r>
      <w:r>
        <w:br w:type="page"/>
      </w:r>
    </w:p>
    <w:p>
      <w:pPr>
        <w:pStyle w:val="PreformattedText"/>
        <w:bidi w:val="0"/>
        <w:jc w:val="left"/>
        <w:rPr/>
      </w:pPr>
      <w:r>
        <w:rPr>
          <w:rtl w:val="true"/>
        </w:rPr>
        <w:t>֐</w:t>
      </w:r>
      <w:r>
        <w:rPr/>
        <w:t>��</w:t>
      </w:r>
      <w:r>
        <w:rPr/>
        <w:t>r��#�6</w:t>
      </w:r>
      <w:r>
        <w:br w:type="page"/>
      </w:r>
    </w:p>
    <w:p>
      <w:pPr>
        <w:pStyle w:val="PreformattedText"/>
        <w:bidi w:val="0"/>
        <w:jc w:val="left"/>
        <w:rPr/>
      </w:pPr>
      <w:r>
        <w:rPr/>
        <w:t>��</w:t>
      </w:r>
      <w:r>
        <w:rPr/>
        <w:t>;m0���y?��C�W�#^_�Hb����#D04m|��gdV}@�q�V#��?�#�?��g�/og���4�Y</w:t>
      </w:r>
      <w:r>
        <w:rPr>
          <w:rtl w:val="true"/>
        </w:rPr>
        <w:t>ٺ</w:t>
      </w:r>
      <w:r>
        <w:rPr/>
        <w:t>�</w:t>
      </w:r>
      <w:r>
        <w:rPr/>
        <w:t>p��fЗ�S���~յ���g�K������#��8#�Sj�"#^�J#�!�#I�M3�#��#��}8�o#�</w:t>
      </w:r>
      <w:r>
        <w:rPr/>
        <w:t>ꋩ</w:t>
      </w:r>
      <w:r>
        <w:rPr/>
        <w:t>]#"^#�#�H��?�#{;�.$�O�λ�#�C#2k�#F�#��#���Ȟ��9?�:�l�~e�#�#��m���Y ��#���'�E���_�i�#�</w:t>
      </w:r>
    </w:p>
    <w:p>
      <w:pPr>
        <w:pStyle w:val="PreformattedText"/>
        <w:bidi w:val="0"/>
        <w:jc w:val="left"/>
        <w:rPr/>
      </w:pPr>
      <w:r>
        <w:rPr/>
        <w:t>#�G$#���wyP���P- ��JtY���_#�d�l��z�#i4���iv#;��_�����]e��#^Z\iWMo01�#P��#�:�#��"�#��:�+�</w:t>
      </w:r>
      <w:r>
        <w:rPr/>
        <w:t>۶�</w:t>
      </w:r>
      <w:r>
        <w:rPr/>
        <w:t>l#�#�\�#�?��#?��#,�_�U�XY�kw�</w:t>
      </w:r>
    </w:p>
    <w:p>
      <w:pPr>
        <w:pStyle w:val="PreformattedText"/>
        <w:bidi w:val="0"/>
        <w:jc w:val="left"/>
        <w:rPr/>
      </w:pPr>
      <w:r>
        <w:rPr/>
        <w:t>�</w:t>
      </w:r>
      <w:r>
        <w:rPr/>
        <w:t>_�9I��</w:t>
      </w:r>
      <w:r>
        <w:br w:type="page"/>
      </w:r>
    </w:p>
    <w:p>
      <w:pPr>
        <w:pStyle w:val="PreformattedText"/>
        <w:bidi w:val="0"/>
        <w:jc w:val="left"/>
        <w:rPr/>
      </w:pPr>
      <w:r>
        <w:rPr/>
        <w:t>?j)W��|�?0l&lt;�##�#��@����#�C�</w:t>
      </w:r>
      <w:r>
        <w:rPr>
          <w:rtl w:val="true"/>
        </w:rPr>
        <w:t>ۆ</w:t>
      </w:r>
      <w:r>
        <w:rPr/>
        <w:t>���</w:t>
      </w:r>
      <w:r>
        <w:rPr/>
        <w:t>ớ���</w:t>
      </w:r>
      <w:r>
        <w:rPr>
          <w:rtl w:val="true"/>
        </w:rPr>
        <w:t>׀</w:t>
      </w:r>
      <w:r>
        <w:rPr/>
        <w:t>S֊��#�#�o�ȝ&gt;#�O���#W��om��#�m�</w:t>
        <w:br/>
        <w:t>�����Ӈ�#�]�&lt;x�~��</w:t>
      </w:r>
      <w:r>
        <w:rPr>
          <w:rtl w:val="true"/>
        </w:rPr>
        <w:t>ߴ</w:t>
      </w:r>
      <w:r>
        <w:rPr/>
        <w:t>�</w:t>
      </w:r>
      <w:r>
        <w:rPr/>
        <w:t>#�hd��</w:t>
      </w:r>
      <w:r>
        <w:rPr/>
        <w:t>즉</w:t>
      </w:r>
      <w:r>
        <w:rPr/>
        <w:t>#�#gφ_��G;%ʹ�@�#�#VFƟ1Ms��eq1�iW�я����#țI����j��r���Ya���*V�#H��#�{g�L4�����M�ˤ#�/S��Q�H�&lt;���7�_�Vu�OCZ#�1#fY��?�P�#�I&gt;?�:6���9#�s�V�1F&gt;ԯ�##�?�t�"L~����#�����Ӂ#P����#/##~��#��0u��#������</w:t>
        <w:br/>
        <w:t>D?j;c�\]�{��A�#.�#[�#~E��&amp;�q��C�</w:t>
      </w:r>
      <w:r>
        <w:rPr>
          <w:rtl w:val="true"/>
        </w:rPr>
        <w:t>ڊ�</w:t>
      </w:r>
      <w:r>
        <w:rPr/>
        <w:t>3</w:t>
      </w:r>
      <w:r>
        <w:rPr/>
        <w:t>##��#�#~���:&gt;�#�e</w:t>
      </w:r>
    </w:p>
    <w:p>
      <w:pPr>
        <w:pStyle w:val="PreformattedText"/>
        <w:bidi w:val="0"/>
        <w:jc w:val="left"/>
        <w:rPr/>
      </w:pPr>
      <w:r>
        <w:rPr/>
        <w:t>���</w:t>
      </w:r>
      <w:r>
        <w:rPr/>
        <w:t>p E���O��#�ȗ��#�#�?</w:t>
      </w:r>
      <w:r>
        <w:rPr>
          <w:rtl w:val="true"/>
        </w:rPr>
        <w:t>״�</w:t>
      </w:r>
      <w:r>
        <w:rPr>
          <w:rtl w:val="true"/>
        </w:rPr>
        <w:t>#�#��</w:t>
      </w:r>
      <w:r>
        <w:rPr>
          <w:rtl w:val="true"/>
        </w:rPr>
        <w:t>ٳ</w:t>
      </w:r>
      <w:r>
        <w:rPr/>
        <w:t>a/�?���#�˟�;&amp;#f���</w:t>
      </w:r>
      <w:r>
        <w:rPr/>
        <w:t>ٰ�</w:t>
      </w:r>
      <w:r>
        <w:rPr/>
        <w:t>ɟ��ӿ�##�7##f͑�̏�F��#�</w:t>
        <w:tab/>
        <w:t>�k�#/�?�#�b�;�*E�-�^�(��s�2#���#��&lt;�{e&gt;�p�*c�&amp;*�z�#{p��{su#�</w:t>
        <w:tab/>
        <w:t>���s##�/</w:t>
      </w:r>
      <w:r>
        <w:rPr/>
        <w:t>绅</w:t>
      </w:r>
      <w:r>
        <w:rPr/>
        <w:t>?��#wG���#-8Q���is###��##m�3��?��#7��\$L#�h�O#jZ9i-Wyc;�m�##�#{m��O����M�af��]is�Ք�</w:t>
      </w:r>
      <w:r>
        <w:br w:type="page"/>
      </w:r>
    </w:p>
    <w:p>
      <w:pPr>
        <w:pStyle w:val="PreformattedText"/>
        <w:bidi w:val="0"/>
        <w:jc w:val="left"/>
        <w:rPr/>
      </w:pPr>
      <w:r>
        <w:rPr/>
        <w:t>�</w:t>
      </w:r>
      <w:r>
        <w:rPr/>
        <w:t xml:space="preserve">є�#�?�g[���P </w:t>
      </w:r>
      <w:r>
        <w:rPr>
          <w:rtl w:val="true"/>
        </w:rPr>
        <w:t>ס</w:t>
      </w:r>
      <w:r>
        <w:rPr/>
        <w:t>�</w:t>
      </w:r>
      <w:r>
        <w:rPr/>
        <w:t>oZ#�#'m�d���Η���C�#6w�3#�-�#�L</w:t>
      </w:r>
      <w:r>
        <w:rPr>
          <w:rtl w:val="true"/>
        </w:rPr>
        <w:t>ޜ</w:t>
      </w:r>
      <w:r>
        <w:rPr/>
        <w:t>��</w:t>
      </w:r>
      <w:r>
        <w:rPr/>
        <w:t>y��Z��� #}u</w:t>
      </w:r>
      <w:r>
        <w:br w:type="page"/>
      </w:r>
    </w:p>
    <w:p>
      <w:pPr>
        <w:pStyle w:val="PreformattedText"/>
        <w:bidi w:val="0"/>
        <w:jc w:val="left"/>
        <w:rPr/>
      </w:pPr>
      <w:r>
        <w:rPr/>
        <w:t>D~�8�#"���#��u�O�kH#E��g�������#��#g�|���u#0\#�Jf��W�H�_�5�#S#�t/�Fo�_��#hґR�#,�Q�����ˉ"Lf��}t%��z6P�Ҋ���#w]M��yE��3I��J�u��#I?U��</w:t>
      </w:r>
      <w:r>
        <w:rPr>
          <w:rtl w:val="true"/>
        </w:rPr>
        <w:t>ݮ���</w:t>
      </w:r>
      <w:r>
        <w:rPr/>
        <w:t>2</w:t>
      </w:r>
      <w:r>
        <w:rPr/>
        <w:t>�</w:t>
      </w:r>
    </w:p>
    <w:p>
      <w:pPr>
        <w:pStyle w:val="PreformattedText"/>
        <w:bidi w:val="0"/>
        <w:jc w:val="left"/>
        <w:rPr/>
      </w:pPr>
      <w:r>
        <w:rPr/>
        <w:t>�</w:t>
      </w:r>
      <w:r>
        <w:rPr/>
        <w:t>�U��?�Y�Kqq5��4�d�F,�wff9����$�4�Z�i}r#I^���o�?j_�1��6l�~_�O�</w:t>
      </w:r>
      <w:r>
        <w:rPr>
          <w:rtl w:val="true"/>
        </w:rPr>
        <w:t>ڗ</w:t>
      </w:r>
      <w:r>
        <w:rPr/>
        <w:t>�!��S#��NM��</w:t>
      </w:r>
      <w:r>
        <w:rPr>
          <w:rtl w:val="true"/>
        </w:rPr>
        <w:t>ٳ</w:t>
      </w:r>
      <w:r>
        <w:rPr/>
        <w:t>�</w:t>
      </w:r>
      <w:r>
        <w:rPr/>
        <w:t>~sy#�G\�_�k���#�1�#����#@t=Ul$x�T�g8�&lt;c�_</w:t>
      </w:r>
      <w:r>
        <w:rPr/>
        <w:t>ٖ</w:t>
      </w:r>
      <w:r>
        <w:rPr/>
        <w:t>#</w:t>
      </w:r>
      <w:r>
        <w:rPr/>
        <w:t>乷</w:t>
      </w:r>
      <w:r>
        <w:rPr/>
        <w:t>����##��IS#���H�XKm(�</w:t>
      </w:r>
      <w:r>
        <w:br w:type="page"/>
      </w:r>
    </w:p>
    <w:p>
      <w:pPr>
        <w:pStyle w:val="PreformattedText"/>
        <w:bidi w:val="0"/>
        <w:jc w:val="left"/>
        <w:rPr/>
      </w:pPr>
      <w:r>
        <w:rPr/>
        <w:t>�</w:t>
      </w:r>
      <w:r>
        <w:rPr/>
        <w:t>&gt;#S�e�#</w:t>
      </w:r>
      <w:r>
        <w:rPr>
          <w:rtl w:val="true"/>
        </w:rPr>
        <w:t>؞</w:t>
      </w:r>
      <w:r>
        <w:rPr/>
        <w:t>#�</w:t>
      </w:r>
      <w:r>
        <w:br w:type="page"/>
      </w:r>
    </w:p>
    <w:p>
      <w:pPr>
        <w:pStyle w:val="PreformattedText"/>
        <w:bidi w:val="0"/>
        <w:jc w:val="left"/>
        <w:rPr/>
      </w:pPr>
      <w:r>
        <w:rPr/>
        <w:t>�</w:t>
      </w:r>
      <w:r>
        <w:rPr/>
        <w:t>:��W�t�Q�9c#m�H�#�6w�~7��#|����Y#�ЫR��t����#z#;�)�#�"��X��%���#�25+R(#Mk]ᒥG�ao�#�#�#�y�4#�m#TP�L�swYER��\G���G&amp;�z���z��G2x����#g#�sO#��&amp;eE#K##�#dO[����#7"�A�#~�#��#G�#��ɼ��ɪkj��#�V�c��V#���#�?�1��</w:t>
      </w:r>
      <w:r>
        <w:br w:type="page"/>
      </w:r>
    </w:p>
    <w:p>
      <w:pPr>
        <w:pStyle w:val="PreformattedText"/>
        <w:bidi w:val="0"/>
        <w:jc w:val="left"/>
        <w:rPr/>
      </w:pPr>
      <w:r>
        <w:rPr/>
        <w:t>�</w:t>
      </w:r>
      <w:r>
        <w:rPr/>
        <w:t>#,Q)y#�UEY��\�#��Ó#�V�##;C��~�Ƣ�����#�=K���Iggs�],#�,�7s�'�y$���d���d|2�o���h�s#�X4���|&lt;��\�8�#�2\�F;��ɒy�RXX#i##w#��aV�#~��#����1$#�D#�#��`#�UW#�"_�#cL�#����H</w:t>
      </w:r>
      <w:r>
        <w:rPr/>
        <w:t>ៜ�</w:t>
      </w:r>
      <w:r>
        <w:rPr/>
        <w:t>#</w:t>
      </w:r>
      <w:r>
        <w:rPr/>
        <w:t>ヨ�</w:t>
      </w:r>
      <w:r>
        <w:rPr/>
        <w:t>#�#�#�nL_�?�ȳ�#�h�</w:t>
        <w:tab/>
        <w:t>�y��͞[���l�u���Q��A�Կ�_�W�3��q��Icx�&amp;����#����I� �-�X#�w��#������#��|O���S��r9P�+#H��</w:t>
      </w:r>
      <w:r>
        <w:br w:type="page"/>
      </w:r>
    </w:p>
    <w:p>
      <w:pPr>
        <w:pStyle w:val="PreformattedText"/>
        <w:bidi w:val="0"/>
        <w:jc w:val="left"/>
        <w:rPr/>
      </w:pPr>
      <w:r>
        <w:rPr/>
        <w:t>�</w:t>
      </w:r>
      <w:r>
        <w:rPr/>
        <w:t>O#y#���e{�C�B</w:t>
      </w:r>
      <w:r>
        <w:rPr>
          <w:rtl w:val="true"/>
        </w:rPr>
        <w:t>ڎ</w:t>
      </w:r>
      <w:r>
        <w:rPr/>
        <w:t>�</w:t>
      </w:r>
      <w:r>
        <w:rPr/>
        <w:tab/>
        <w:t>�G)����#;��]X�#��</w:t>
      </w:r>
      <w:r>
        <w:rPr>
          <w:rtl w:val="true"/>
        </w:rPr>
        <w:t>ۇ</w:t>
      </w:r>
      <w:r>
        <w:rPr/>
        <w:t>�</w:t>
      </w:r>
      <w:r>
        <w:rPr/>
        <w:t>&gt;�</w:t>
      </w:r>
      <w:r>
        <w:rPr/>
        <w:t>߲����</w:t>
      </w:r>
      <w:r>
        <w:rPr/>
        <w:t>c2�</w:t>
      </w:r>
      <w:r>
        <w:rPr>
          <w:rtl w:val="true"/>
        </w:rPr>
        <w:t>ڻ</w:t>
      </w:r>
      <w:r>
        <w:rPr/>
        <w:t>E*#����#���&lt;���4 A�E</w:t>
      </w:r>
      <w:r>
        <w:rPr/>
        <w:t>ꁷ�</w:t>
      </w:r>
      <w:r>
        <w:rPr/>
        <w:t>##�#�#</w:t>
      </w:r>
      <w:r>
        <w:br w:type="page"/>
      </w:r>
    </w:p>
    <w:p>
      <w:pPr>
        <w:pStyle w:val="PreformattedText"/>
        <w:bidi w:val="0"/>
        <w:jc w:val="left"/>
        <w:rPr/>
      </w:pPr>
      <w:r>
        <w:rPr/>
        <w:t>o�#&lt;�/�ǝ;H�</w:t>
      </w:r>
      <w:r>
        <w:rPr>
          <w:rtl w:val="true"/>
        </w:rPr>
        <w:t>ރ</w:t>
      </w:r>
      <w:r>
        <w:rPr/>
        <w:t>�</w:t>
      </w:r>
      <w:r>
        <w:rPr/>
        <w:t>#m/",a���#?��~#"�pr�S�#���k�fp#�_�?�</w:t>
      </w:r>
      <w:r>
        <w:br w:type="page"/>
      </w:r>
    </w:p>
    <w:p>
      <w:pPr>
        <w:pStyle w:val="PreformattedText"/>
        <w:bidi w:val="0"/>
        <w:jc w:val="left"/>
        <w:rPr/>
      </w:pPr>
      <w:r>
        <w:rPr/>
        <w:t>�</w:t>
      </w:r>
      <w:r>
        <w:rPr/>
        <w:t>c����#E�F�2��H��\���H�L�a�F��I���Jd#�DA�E�#�'���#B{�k��[�Fi$�&gt;#�0�</w:t>
      </w:r>
      <w:r>
        <w:rPr>
          <w:rtl w:val="true"/>
        </w:rPr>
        <w:t>ڹ</w:t>
      </w:r>
      <w:r>
        <w:rPr/>
        <w:t>�</w:t>
      </w:r>
      <w:r>
        <w:rPr/>
        <w:t>o</w:t>
      </w:r>
      <w:r>
        <w:rPr>
          <w:rtl w:val="true"/>
        </w:rPr>
        <w:t>ط</w:t>
      </w:r>
      <w:r>
        <w:rPr/>
        <w:t>��</w:t>
      </w:r>
      <w:r>
        <w:rPr/>
        <w:t>y=8�y����#ll#�c#��5y#��n���ˆ�#�v��#��#���m �3�(h#��#�##2��#�##��/�#G��?vS}}6�p�W-�Y#�#s�##�?(|�t##��-/n�lz�#�H�ɒ_�&amp;�#�i��΋�6D����k#�#��9��ST�#�[�#��[�6q#ί#�%�##�/�� \(#e��\�#�/�r�#ſ#�9���#2bξ�����#4#F~��"�#{#�$��z8�e�</w:t>
      </w:r>
      <w:r>
        <w:rPr/>
        <w:t>ٌ�</w:t>
      </w:r>
      <w:r>
        <w:rPr/>
        <w:t>So</w:t>
      </w:r>
      <w:r>
        <w:br w:type="page"/>
      </w:r>
    </w:p>
    <w:p>
      <w:pPr>
        <w:pStyle w:val="PreformattedText"/>
        <w:bidi w:val="0"/>
        <w:jc w:val="left"/>
        <w:rPr/>
      </w:pPr>
      <w:r>
        <w:rPr/>
        <w:t>��</w:t>
      </w:r>
      <w:r>
        <w:rPr/>
        <w:t>?n#��wV�#bx��~�H�#Xjv�iz�pX�-�@��T��'U�f��m�����T�.t�}+��C�:�Qȟ�5���K#�Ǉ&gt;S�����m$�o]ᒭ#�#</w:t>
      </w:r>
      <w:r>
        <w:rPr>
          <w:rtl w:val="true"/>
        </w:rPr>
        <w:t>څ</w:t>
      </w:r>
      <w:r>
        <w:rPr/>
        <w:t>�</w:t>
      </w:r>
      <w:r>
        <w:rPr/>
        <w:t>#�#�&gt;y</w:t>
      </w:r>
      <w:r>
        <w:rPr>
          <w:rtl w:val="true"/>
        </w:rPr>
        <w:t>ؼ</w:t>
      </w:r>
      <w:r>
        <w:rPr/>
        <w:t>��</w:t>
      </w:r>
      <w:r>
        <w:rPr/>
        <w:t>բj`%�+)�P�##u�#"�?�#99��l�#�e&lt;s/Z��#���x�eHT��#GRM#ȶ����##%�� �?z����)�#=%L�&gt;l��Եekm-~�#</w:t>
      </w:r>
      <w:r>
        <w:rPr>
          <w:rtl w:val="true"/>
        </w:rPr>
        <w:t>ذ</w:t>
      </w:r>
      <w:r>
        <w:rPr/>
        <w:t>5</w:t>
      </w:r>
      <w:r>
        <w:rPr/>
        <w:t>���e�#t�/�����y����~e��#�3d�m����o#˩�H</w:t>
      </w:r>
    </w:p>
    <w:p>
      <w:pPr>
        <w:pStyle w:val="PreformattedText"/>
        <w:bidi w:val="0"/>
        <w:jc w:val="left"/>
        <w:rPr/>
      </w:pPr>
      <w:r>
        <w:rPr/>
        <w:t>#-���#�%��#}Y����Y�#�W�</w:t>
        <w:br/>
        <w:t>�����#�gv8i�\æ[##Ƀ�A��zJ��-�o�c�o�#���#��[���)�</w:t>
      </w:r>
      <w:r>
        <w:rPr>
          <w:rtl w:val="true"/>
        </w:rPr>
        <w:t>ש</w:t>
      </w:r>
      <w:r>
        <w:rPr/>
        <w:t>%�uXG�3�</w:t>
      </w:r>
      <w:r>
        <w:rPr/>
        <w:t>،</w:t>
      </w:r>
      <w:r>
        <w:rPr/>
        <w:t>}���#b,�-��6P%����5</w:t>
        <w:br/>
        <w:t>�:#_�W#͑/̿���ͷ�$#���q�##d�#��#y#�Q�?�a��#��6#y�B��#�.�t&gt;</w:t>
        <w:tab/>
        <w:t>V��F�#u̟��##y[^�.t#�t�Ť�#W�#</w:t>
      </w:r>
      <w:r>
        <w:rPr/>
        <w:t>ؖ</w:t>
      </w:r>
      <w:r>
        <w:rPr/>
        <w:t>?�E�;b&lt;�l�Ni�@�`c�####�`�#-PǗ��/�?��l'��#�"�n`&lt;%��F##�$R�#n7_��#�Ε#��}�-$#�փv��nk#</w:t>
      </w:r>
      <w:r>
        <w:rPr/>
        <w:t>۹��</w:t>
      </w:r>
      <w:r>
        <w:rPr/>
        <w:t>##��O�o�#�F#[\�k"�n�#�j���)�#%�:���&lt;�B�E�#z��d�#��|1M�#$s�h�#�Z#�#���9�#��#��?���$j�%5#�#x_�k�v�#_\E</w:t>
      </w:r>
    </w:p>
    <w:p>
      <w:pPr>
        <w:pStyle w:val="PreformattedText"/>
        <w:bidi w:val="0"/>
        <w:jc w:val="left"/>
        <w:rPr/>
      </w:pPr>
      <w:r>
        <w:rPr/>
        <w:t>;;�?�</w:t>
      </w:r>
    </w:p>
    <w:p>
      <w:pPr>
        <w:pStyle w:val="PreformattedText"/>
        <w:bidi w:val="0"/>
        <w:jc w:val="left"/>
        <w:rPr/>
      </w:pPr>
      <w:r>
        <w:rPr/>
        <w:t>�</w:t>
      </w:r>
      <w:r>
        <w:rPr/>
        <w:t>6@&lt;����##��w/f �#�#����/�z�#�/��O3���2�Pj���#�8��c�,��N�6��RD6�{;�#�#ų?��/�K�j</w:t>
      </w:r>
      <w:r>
        <w:rPr>
          <w:rtl w:val="true"/>
        </w:rPr>
        <w:t>ڼ</w:t>
      </w:r>
      <w:r>
        <w:rPr/>
        <w:t>-#Ӵ�h��%�����|�q�#�#��[Œ�H�#K�b:��?Тn!+F��#ki#��O��.�#/��)�;���#���QU@�#Q'�E#��?�;��ϑΗm�n�iqp��H�"?��##.���d|�Y�dK�����Ʌ�nl</w:t>
      </w:r>
      <w:r>
        <w:rPr/>
        <w:t>ٰ��</w:t>
      </w:r>
      <w:r>
        <w:rPr/>
        <w:t>#���e��#�g���</w:t>
      </w:r>
      <w:r>
        <w:rPr/>
        <w:t>ٰ�</w:t>
      </w:r>
      <w:r>
        <w:rPr/>
        <w:t>ɟ��ӿ�##�7##f͑�̏�F��#�</w:t>
        <w:tab/>
        <w:t>�k�#/�?�#�b�g5���##Du]5��_�#�#�E��#~'��Y��k)��#�h</w:t>
      </w:r>
      <w:r>
        <w:rPr>
          <w:rtl w:val="true"/>
        </w:rPr>
        <w:t>ڠ</w:t>
      </w:r>
      <w:r>
        <w:rPr/>
        <w:t>��</w:t>
      </w:r>
      <w:r>
        <w:rPr/>
        <w:t>+)�#�e���#��##���#X�#����"�o�e��=?�</w:t>
        <w:tab/>
        <w:t>mn����,</w:t>
      </w:r>
      <w:r>
        <w:br w:type="page"/>
      </w:r>
    </w:p>
    <w:p>
      <w:pPr>
        <w:pStyle w:val="PreformattedText"/>
        <w:bidi w:val="0"/>
        <w:jc w:val="left"/>
        <w:rPr/>
      </w:pPr>
      <w:r>
        <w:rPr/>
        <w:t>�</w:t>
      </w:r>
      <w:r>
        <w:rPr/>
        <w:t>O#"��e?e��#H�</w:t>
      </w:r>
    </w:p>
    <w:p>
      <w:pPr>
        <w:pStyle w:val="PreformattedText"/>
        <w:bidi w:val="0"/>
        <w:jc w:val="left"/>
        <w:rPr/>
      </w:pPr>
      <w:r>
        <w:rPr/>
        <w:t>Z�K</w:t>
      </w:r>
      <w:r>
        <w:rPr/>
        <w:t>ַ�</w:t>
      </w:r>
      <w:r>
        <w:rPr/>
        <w:t>#��#�cRm��#�</w:t>
      </w:r>
      <w:r>
        <w:rPr/>
        <w:t>֑��</w:t>
      </w:r>
      <w:r>
        <w:rPr/>
        <w:t>ѿ��?V/�sL</w:t>
      </w:r>
    </w:p>
    <w:p>
      <w:pPr>
        <w:pStyle w:val="PreformattedText"/>
        <w:bidi w:val="0"/>
        <w:jc w:val="left"/>
        <w:rPr/>
      </w:pPr>
      <w:r>
        <w:rPr/>
        <w:t>{��H� ����"X���#�#��ї�)�#j#V�2ȃ�X��G#&amp;�y*�yY|#�#�,#�:w���#2[�}!�r#��%�</w:t>
      </w:r>
      <w:r>
        <w:rPr>
          <w:rtl w:val="true"/>
        </w:rPr>
        <w:t>ޜ</w:t>
      </w:r>
      <w:r>
        <w:rPr/>
        <w:tab/>
      </w:r>
      <w:r>
        <w:rPr>
          <w:rtl w:val="true"/>
        </w:rPr>
        <w:t>�##</w:t>
      </w:r>
      <w:r>
        <w:rPr/>
        <w:t>0</w:t>
      </w:r>
      <w:r>
        <w:rPr/>
        <w:t>w��h��</w:t>
      </w:r>
      <w:r>
        <w:rPr>
          <w:rtl w:val="true"/>
        </w:rPr>
        <w:t>ߤ</w:t>
      </w:r>
      <w:r>
        <w:rPr/>
        <w:t>.G�%R�O�[7��oԇ��#��Ʌ���u��%�~\G#P#�k�1[�#����I�FE�</w:t>
      </w:r>
      <w:r>
        <w:rPr/>
        <w:t>֖�</w:t>
      </w:r>
      <w:r>
        <w:rPr/>
        <w:t>0</w:t>
      </w:r>
    </w:p>
    <w:p>
      <w:pPr>
        <w:pStyle w:val="PreformattedText"/>
        <w:bidi w:val="0"/>
        <w:jc w:val="left"/>
        <w:rPr/>
      </w:pPr>
      <w:r>
        <w:rPr/>
      </w:r>
    </w:p>
    <w:p>
      <w:pPr>
        <w:pStyle w:val="PreformattedText"/>
        <w:bidi w:val="0"/>
        <w:jc w:val="left"/>
        <w:rPr/>
      </w:pPr>
      <w:r>
        <w:rPr/>
        <w:t>���</w:t>
      </w:r>
      <w:r>
        <w:rPr/>
        <w:t>W�M{�</w:t>
      </w:r>
      <w:r>
        <w:rPr/>
        <w:t>㵴�</w:t>
      </w:r>
      <w:r>
        <w:rPr/>
        <w:t>#����W�#�F#jZ���sr�s@##UQ��#Q��#Q/�#i�o����&lt;��)�[D�#�E�#�o�#���ϛ6l�~_�O�</w:t>
      </w:r>
      <w:r>
        <w:rPr>
          <w:rtl w:val="true"/>
        </w:rPr>
        <w:t>ڗ</w:t>
      </w:r>
      <w:r>
        <w:rPr/>
        <w:t>�!��S#��NM��</w:t>
      </w:r>
      <w:r>
        <w:rPr/>
        <w:t>ٰ</w:t>
      </w:r>
      <w:r>
        <w:rPr/>
        <w:t>=�#����H$�U*�{��f�#�.|�xWw����_#�_�?�)���:F����#�e5d#�#�v����]����=:մ'�E���Ŕ��:����?���j</w:t>
        <w:tab/>
        <w:t>?</w:t>
      </w:r>
      <w:r>
        <w:rPr>
          <w:rtl w:val="true"/>
        </w:rPr>
        <w:t>׋</w:t>
      </w:r>
      <w:r>
        <w:rPr/>
        <w:t>Ջ��?�##"��5��#�#�</w:t>
      </w:r>
      <w:r>
        <w:br w:type="page"/>
      </w:r>
    </w:p>
    <w:p>
      <w:pPr>
        <w:pStyle w:val="PreformattedText"/>
        <w:bidi w:val="0"/>
        <w:jc w:val="left"/>
        <w:rPr/>
      </w:pPr>
      <w:r>
        <w:rPr/>
        <w:t>d�_�Z����#���-�#�F�Wc�##�#���~6���X��e�#�</w:t>
        <w:tab/>
      </w:r>
      <w:r>
        <w:br w:type="page"/>
      </w:r>
    </w:p>
    <w:p>
      <w:pPr>
        <w:pStyle w:val="PreformattedText"/>
        <w:bidi w:val="0"/>
        <w:jc w:val="left"/>
        <w:rPr/>
      </w:pPr>
      <w:r>
        <w:rPr/>
        <w:t>7q&lt;2#�u(��/���g�##�6��o�#�o�#��V#��[��gg&gt;,Kı�D�8�5,�#T��8v�V{Q�k#��u�##��;#��#���b�#�sK�#�Q��8��Xqy</w:t>
      </w:r>
      <w:r>
        <w:rPr>
          <w:rtl w:val="true"/>
        </w:rPr>
        <w:t>܃</w:t>
      </w:r>
      <w:r>
        <w:rPr/>
        <w:t>s"����|#�����{O&gt;#�zEΫ)��E#rwc�8�}��&amp;o�(���###^�v�t</w:t>
      </w:r>
    </w:p>
    <w:p>
      <w:pPr>
        <w:pStyle w:val="PreformattedText"/>
        <w:bidi w:val="0"/>
        <w:jc w:val="left"/>
        <w:rPr/>
      </w:pPr>
      <w:r>
        <w:rPr/>
        <w:t>�</w:t>
      </w:r>
      <w:r>
        <w:rPr/>
        <w:t>i#�1�{�</w:t>
        <w:br/>
        <w:t>����n��#�-u��8�������z�}�����Qni[�cO����S򽯕��##y#��I#</w:t>
      </w:r>
      <w:r>
        <w:rPr>
          <w:rtl w:val="true"/>
        </w:rPr>
        <w:t>ە</w:t>
      </w:r>
      <w:r>
        <w:rPr/>
        <w:t>�</w:t>
      </w:r>
      <w:r>
        <w:rPr/>
        <w:t>#�D���6l�~`}�3�</w:t>
      </w:r>
      <w:r>
        <w:rPr>
          <w:rtl w:val="true"/>
        </w:rPr>
        <w:t>ږ</w:t>
      </w:r>
      <w:r>
        <w:rPr/>
        <w:t>��</w:t>
      </w:r>
      <w:r>
        <w:rPr/>
        <w:t>#�~s�#�#��#0s�#ɹ1,�#�"�a��#�&amp;#�͜�#�C��|�o��##P�v��'����#�#�#&lt;�#�#�#f���r�h��]#O�#:6H</w:t>
        <w:br/>
        <w:t>���#�U�</w:t>
        <w:tab/>
        <w:t>##�t�}A�#o��x�#�#�#G�Үy)x.aotta�##�lo��k�:+�K��###�bs�#/v)��#��_�#�x#����Fn!U��#��s�#��?}m���P&gt;#b�_��</w:t>
        <w:br/>
        <w:t>A+��#%��#�qGկd#^yXx#c�##`L#�hW</w:t>
      </w:r>
      <w:r>
        <w:rPr>
          <w:rtl w:val="true"/>
        </w:rPr>
        <w:t>ژ</w:t>
      </w:r>
      <w:r>
        <w:rPr/>
        <w:t>-k#4k�?</w:t>
      </w:r>
      <w:r>
        <w:br w:type="page"/>
      </w:r>
    </w:p>
    <w:p>
      <w:pPr>
        <w:pStyle w:val="PreformattedText"/>
        <w:bidi w:val="0"/>
        <w:jc w:val="left"/>
        <w:rPr/>
      </w:pPr>
      <w:r>
        <w:rPr/>
        <w:t>I�##�e�#_��L0#�N��]8��#[u?��{��q�##�#�|��SY��YM�##R8�#�5�H!O�?���o�#z&lt;:tK�##�(m����##��V�?��������</w:t>
      </w:r>
      <w:r>
        <w:rPr>
          <w:rtl w:val="true"/>
        </w:rPr>
        <w:t>؋</w:t>
      </w:r>
      <w:r>
        <w:rPr/>
        <w:t>u]VmRo^z##TE#H�w##��I�#7��3��R~[#�MwTO�u5�6#�0�7#�</w:t>
        <w:tab/>
        <w:t>��#?�U��s͛6D����k#�#��9��ST�#�[�#��[�6%sm#�O#�#9#�+</w:t>
        <w:br/>
        <w:t>�S�͟�</w:t>
      </w:r>
      <w:r>
        <w:rPr>
          <w:rtl w:val="true"/>
        </w:rPr>
        <w:t>ߗ</w:t>
      </w:r>
      <w:r>
        <w:rPr/>
        <w:t>�</w:t>
      </w:r>
      <w:r>
        <w:rPr/>
        <w:t>yN��#/��v�x#�f��#u��?�G�}c�A�S</w:t>
      </w:r>
      <w:r>
        <w:rPr/>
        <w:t>ֲ���</w:t>
      </w:r>
      <w:r>
        <w:rPr/>
        <w:t>U���Oo'��]C��yK�B�#)��_W���/�#4#�FB�#�ǵ����$��7_��#g:-͛#�d�#</w:t>
      </w:r>
      <w:r>
        <w:rPr/>
        <w:t>߶�</w:t>
      </w:r>
      <w:r>
        <w:rPr/>
        <w:t>/�mf�#�!o����N�e��ZD�\�#ǵ�#�#�Aw�;��t��#�</w:t>
        <w:br/>
        <w:t>��˽6OJ�'��#J����#�#&lt;��Gq�Ʊ|##��#��B{��#)���-�##��#F</w:t>
        <w:br/>
        <w:t>��=#���~U�#$՝,b�i/��?�#�#Jo��H`�#���[�bБ�b(�RS�</w:t>
      </w:r>
      <w:r>
        <w:br w:type="page"/>
      </w:r>
    </w:p>
    <w:p>
      <w:pPr>
        <w:pStyle w:val="PreformattedText"/>
        <w:bidi w:val="0"/>
        <w:jc w:val="left"/>
        <w:rPr/>
      </w:pPr>
      <w:r>
        <w:rPr/>
        <w:t>?�#��O����^��N�.uY�#U��,Đ#T}����#w</w:t>
      </w:r>
      <w:r>
        <w:br w:type="page"/>
      </w:r>
    </w:p>
    <w:p>
      <w:pPr>
        <w:pStyle w:val="PreformattedText"/>
        <w:bidi w:val="0"/>
        <w:jc w:val="left"/>
        <w:rPr/>
      </w:pPr>
      <w:r>
        <w:rPr/>
        <w:t>I�r��0��P�ѡk#)���</w:t>
        <w:br/>
        <w:t>�v###��K#_#v��</w:t>
      </w:r>
      <w:r>
        <w:rPr>
          <w:rtl w:val="true"/>
        </w:rPr>
        <w:t>ۏ</w:t>
      </w:r>
      <w:r>
        <w:rPr/>
        <w:t>�</w:t>
      </w:r>
      <w:r>
        <w:rPr/>
        <w:t>{����EѮ����,S��##�#</w:t>
      </w:r>
      <w:r>
        <w:rPr>
          <w:rtl w:val="true"/>
        </w:rPr>
        <w:t>ڒ</w:t>
      </w:r>
      <w:r>
        <w:rPr/>
        <w:t>F����=;�([yOO[8&gt;)Z�4��G�#�i��L��͑/̿���ͷ�$#���q�##d�#��#y#�Q�?�a��#��6l��d�#?6Zz��-� �Lv�?�V�V�#u���#!��7�Z�c;A:�sF�e;2���,#g#n#a�#���X��R��#���#���#��No��K$wzU�###�-?�</w:t>
      </w:r>
    </w:p>
    <w:p>
      <w:pPr>
        <w:pStyle w:val="PreformattedText"/>
        <w:bidi w:val="0"/>
        <w:jc w:val="left"/>
        <w:rPr/>
      </w:pPr>
      <w:r>
        <w:rPr/>
        <w:t>Ϋa�m�!��#��*&gt;/��#V�{�oFo��W/�\yV�c7#�o-��Ks�##�|?�U��#�##b�^�[q#��#�#�⯫�8���A�]��#Mw8;N�o�BE�/ _��Q#�o�¿�J�b,4�(r��^N:An</w:t>
      </w:r>
      <w:r>
        <w:rPr>
          <w:rtl w:val="true"/>
        </w:rPr>
        <w:t>ߺ</w:t>
      </w:r>
      <w:r>
        <w:rPr/>
        <w:t>#�#�~��&gt;�?�k�#j��Χ�$�G_N#�#�#��#��i9�/�W�#$V</w:t>
      </w:r>
      <w:r>
        <w:rPr/>
        <w:t>𮣬</w:t>
      </w:r>
      <w:r>
        <w:rPr/>
        <w:t>##�o#K��?��6����?w�����0#��˪�#��##1D�G#��_�8�#�K'�%��}�S�n�ԫ�jK��#V4#��_�#��#</w:t>
      </w:r>
      <w:r>
        <w:rPr/>
        <w:t>߯���</w:t>
      </w:r>
      <w:r>
        <w:rPr/>
        <w:t>w�</w:t>
      </w:r>
      <w:r>
        <w:rPr>
          <w:rtl w:val="true"/>
        </w:rPr>
        <w:t>ٲ</w:t>
      </w:r>
      <w:r>
        <w:rPr/>
        <w:t>%��H����?���6l�K��n?�2�NɇY����</w:t>
      </w:r>
      <w:r>
        <w:rPr/>
        <w:t>ٰ�</w:t>
      </w:r>
      <w:r>
        <w:rPr/>
        <w:t>ɟ��ӿ�##�7##f͑�̏�F��#�</w:t>
        <w:tab/>
        <w:t>�k�#/�?�#�b�f�i��S#��RҀ��D����ş���o��8%</w:t>
      </w:r>
      <w:r>
        <w:rPr>
          <w:rtl w:val="true"/>
        </w:rPr>
        <w:t>ݤ�</w:t>
      </w:r>
      <w:r>
        <w:rPr>
          <w:rtl w:val="true"/>
        </w:rPr>
        <w:t>#</w:t>
      </w:r>
      <w:r>
        <w:rPr/>
        <w:t>5</w:t>
      </w:r>
      <w:r>
        <w:rPr>
          <w:rtl w:val="true"/>
        </w:rPr>
        <w:t>��</w:t>
      </w:r>
      <w:r>
        <w:rPr/>
        <w:t>4</w:t>
      </w:r>
      <w:r>
        <w:rPr/>
        <w:t>SFh��a�k��u�i###�:}a#�#��</w:t>
      </w:r>
      <w:r>
        <w:rPr>
          <w:rtl w:val="true"/>
        </w:rPr>
        <w:t>ޡ</w:t>
      </w:r>
      <w:r>
        <w:rPr/>
        <w:t>#�#����bw#V�(n4�[�p*Z#�A�#/6m��o������</w:t>
        <w:br/>
        <w:t>��l%#ZJ��:21F�#�L4&gt;l����+{�ya^g�{�B�#�ϔu�6O�4</w:t>
      </w:r>
      <w:r>
        <w:rPr/>
        <w:t>ؔ�</w:t>
      </w:r>
      <w:r>
        <w:rPr/>
        <w:t>#�r̿�~k����bn�r#�</w:t>
      </w:r>
      <w:r>
        <w:rPr/>
        <w:t>攏�</w:t>
      </w:r>
      <w:r>
        <w:rPr/>
        <w:t>#%��K/�O$?�#����V!##�e�#�U�#_�&lt;#�j</w:t>
      </w:r>
      <w:r>
        <w:rPr>
          <w:rtl w:val="true"/>
        </w:rPr>
        <w:t>ך</w:t>
      </w:r>
      <w:r>
        <w:rPr/>
        <w:t>�</w:t>
      </w:r>
      <w:r>
        <w:rPr/>
        <w:t>#��I��sb�G�/���`�/-^]D.�#oj��N3�##�~���KX�#</w:t>
      </w:r>
    </w:p>
    <w:p>
      <w:pPr>
        <w:pStyle w:val="PreformattedText"/>
        <w:bidi w:val="0"/>
        <w:jc w:val="left"/>
        <w:rPr/>
      </w:pPr>
      <w:r>
        <w:rPr/>
        <w:t>R�E�I_^���˲�#�</w:t>
      </w:r>
    </w:p>
    <w:p>
      <w:pPr>
        <w:pStyle w:val="PreformattedText"/>
        <w:bidi w:val="0"/>
        <w:jc w:val="left"/>
        <w:rPr/>
      </w:pPr>
      <w:r>
        <w:rPr/>
        <w:t>�</w:t>
      </w:r>
      <w:r>
        <w:rPr/>
        <w:t>rX�#ȹ��&amp;�Hm�#�k�K�i%��&amp;���#</w:t>
      </w:r>
      <w:r>
        <w:rPr>
          <w:rtl w:val="true"/>
        </w:rPr>
        <w:t>ݳ</w:t>
      </w:r>
      <w:r>
        <w:rPr/>
        <w:t>�</w:t>
      </w:r>
      <w:r>
        <w:rPr/>
        <w:t>~\~P#�j�`M��#�v�Y.�#�G�����͛"_��#cS�#����Hf��#���`!�#��d�6l�#W��5�W���I</w:t>
      </w:r>
      <w:r>
        <w:br w:type="page"/>
      </w:r>
    </w:p>
    <w:p>
      <w:pPr>
        <w:pStyle w:val="PreformattedText"/>
        <w:bidi w:val="0"/>
        <w:jc w:val="left"/>
        <w:rPr/>
      </w:pPr>
      <w:r>
        <w:rPr/>
        <w:t>��</w:t>
      </w:r>
      <w:r>
        <w:rPr/>
        <w:t>#�WF�O�|�-o|�!�:�`��</w:t>
      </w:r>
    </w:p>
    <w:p>
      <w:pPr>
        <w:pStyle w:val="PreformattedText"/>
        <w:bidi w:val="0"/>
        <w:jc w:val="left"/>
        <w:rPr/>
      </w:pPr>
      <w:r>
        <w:rPr/>
        <w:t>ҿf;�?a�����#�y#ҵ��)</w:t>
      </w:r>
      <w:r>
        <w:rPr>
          <w:rtl w:val="true"/>
        </w:rPr>
        <w:t>٭</w:t>
      </w:r>
      <w:r>
        <w:rPr/>
        <w:t>�</w:t>
      </w:r>
      <w:r>
        <w:rPr/>
        <w:t>pq�H�s�E�#}�#�#/�C�0���z��f���#�&amp;c�1�#�k��1_|#��z��y��KȚ&gt;B�H�X&lt;2��O��|#e�mN�1#s�B:E #E�#H�K5���#�0K����#�Q$'�#��#?�Q�4����&gt;S�?�f#��i��#3��#�#��?�6O6jELpH-�;#�E�#+�Uby</w:t>
      </w:r>
      <w:r>
        <w:rPr/>
        <w:t>竾</w:t>
      </w:r>
      <w:r>
        <w:rPr/>
        <w:t>#��\_�!�G�V;*#�</w:t>
      </w:r>
      <w:r>
        <w:rPr>
          <w:rtl w:val="true"/>
        </w:rPr>
        <w:t></w:t>
      </w:r>
      <w:r>
        <w:rPr>
          <w:rtl w:val="true"/>
        </w:rPr>
        <w:t>ا</w:t>
      </w:r>
      <w:r>
        <w:rPr/>
        <w:t>Ň#C��&gt;=jj8�#�h#&lt;�3���Y�k��u���%�b�#[k55X#�#</w:t>
      </w:r>
      <w:r>
        <w:rPr/>
        <w:t>߷</w:t>
      </w:r>
      <w:r>
        <w:rPr/>
        <w:t>#7�n��#�g�#�J?�#yS��~�b�#�#y+w#�#-�#��"����#P�m���&gt;�f9H��e#</w:t>
      </w:r>
      <w:r>
        <w:rPr/>
        <w:t>㑇�</w:t>
      </w:r>
      <w:r>
        <w:rPr/>
        <w:t>$k���?���A�6l�~`}�3�</w:t>
      </w:r>
      <w:r>
        <w:rPr>
          <w:rtl w:val="true"/>
        </w:rPr>
        <w:t>ږ</w:t>
      </w:r>
      <w:r>
        <w:rPr/>
        <w:t>��</w:t>
      </w:r>
      <w:r>
        <w:rPr/>
        <w:t>#�~s�#�#��#0s�#ɹ1,�#�"�a��#�&amp;#�͛9��/�|#f#�Ƒj#nz$�~���/�O��O�Ϻ��s�\=��m#�h���a�:�W��mn6�TQ'B#�`}��_ễ?��xOo�7���L�L�}##&gt;�"d#��`��</w:t>
        <w:tab/>
        <w:t>�##"��#��)����Q-��R�FBQ��$����m�R#�y�Vs���,w���u�:M��aS�##�2�#��Kik���</w:t>
      </w:r>
      <w:r>
        <w:rPr>
          <w:rtl w:val="true"/>
        </w:rPr>
        <w:t></w:t>
      </w:r>
      <w:r>
        <w:rPr>
          <w:rtl w:val="true"/>
        </w:rPr>
        <w:t>ך</w:t>
      </w:r>
      <w:r>
        <w:rPr/>
        <w:t>B?��##�#fh�;KH#b"�H�#U�'�l#�k7</w:t>
      </w:r>
      <w:r>
        <w:rPr>
          <w:rtl w:val="true"/>
        </w:rPr>
        <w:t>ڙ</w:t>
      </w:r>
      <w:r>
        <w:rPr/>
        <w:t>#�y%#�C1*��?�#�</w:t>
      </w:r>
      <w:r>
        <w:br w:type="page"/>
      </w:r>
    </w:p>
    <w:p>
      <w:pPr>
        <w:pStyle w:val="PreformattedText"/>
        <w:bidi w:val="0"/>
        <w:jc w:val="left"/>
        <w:rPr/>
      </w:pPr>
      <w:r>
        <w:rPr/>
        <w:t>#a���</w:t>
      </w:r>
      <w:r>
        <w:rPr>
          <w:rtl w:val="true"/>
        </w:rPr>
        <w:t>ؾ</w:t>
      </w:r>
      <w:r>
        <w:rPr/>
        <w:t>��</w:t>
      </w:r>
      <w:r>
        <w:rPr/>
        <w:t>Em�yO�#�#d��#�Vo�#��;E�O_�</w:t>
      </w:r>
      <w:r>
        <w:rPr>
          <w:rtl w:val="true"/>
        </w:rPr>
        <w:t>ݏ</w:t>
      </w:r>
      <w:r>
        <w:rPr/>
        <w:t>��</w:t>
      </w:r>
      <w:r>
        <w:rPr/>
        <w:t>t�����{��CG����k</w:t>
      </w:r>
      <w:r>
        <w:rPr/>
        <w:t>ٚ</w:t>
      </w:r>
      <w:r>
        <w:rPr/>
        <w:t>i</w:t>
      </w:r>
      <w:r>
        <w:rPr>
          <w:rtl w:val="true"/>
        </w:rPr>
        <w:t>ݥ</w:t>
      </w:r>
      <w:r>
        <w:rPr/>
        <w:t>�</w:t>
      </w:r>
      <w:r>
        <w:rPr/>
        <w:t>CVf%�����.(#</w:t>
      </w:r>
      <w:r>
        <w:rPr/>
        <w:t>঩�</w:t>
      </w:r>
      <w:r>
        <w:rPr/>
        <w:t>#�#�#�}��#.��q�#�#m�#</w:t>
      </w:r>
      <w:r>
        <w:rPr>
          <w:rtl w:val="true"/>
        </w:rPr>
        <w:t>ݿ</w:t>
      </w:r>
      <w:r>
        <w:rPr/>
        <w:t>#�'lU##�##@#@1</w:t>
      </w:r>
      <w:r>
        <w:rPr>
          <w:rtl w:val="true"/>
        </w:rPr>
        <w:t>ٳ</w:t>
      </w:r>
      <w:r>
        <w:rPr/>
        <w:t>fȗ����c�c��3�#�j����?#Ksf́�#:�S�{;�#C ���#�#?����#��,�]</w:t>
      </w:r>
      <w:r>
        <w:rPr>
          <w:rtl w:val="true"/>
        </w:rPr>
        <w:t>ن</w:t>
      </w:r>
      <w:r>
        <w:rPr/>
        <w:t>�</w:t>
      </w:r>
      <w:r>
        <w:rPr/>
        <w:t>O&amp;���_�\����?���3U���2</w:t>
      </w:r>
      <w:r>
        <w:rPr>
          <w:rtl w:val="true"/>
        </w:rPr>
        <w:t>ڷ</w:t>
      </w:r>
      <w:r>
        <w:rPr/>
        <w:t>#C�)#���#9E4_�H�i��Z��#.�tz��</w:t>
      </w:r>
      <w:r>
        <w:rPr/>
        <w:t>֮</w:t>
      </w:r>
      <w:r>
        <w:rPr/>
        <w:t>⛏�k/��q�C�#/Q&amp;#�Z-�G��dV�#�򠸏�3/�b�#��&amp;����[�</w:t>
      </w:r>
      <w:r>
        <w:rPr>
          <w:rtl w:val="true"/>
        </w:rPr>
        <w:t>ޏ</w:t>
      </w:r>
      <w:r>
        <w:rPr/>
        <w:t>��</w:t>
      </w:r>
      <w:r>
        <w:rPr/>
        <w:t>$_�q��#�&lt;#�"�_���R{�x#�#���#�#�u](�t�#��S�#���#������dy�?�?Y�#�8r�ͺ��KW[T;#l�##�^ku�y</w:t>
      </w:r>
      <w:r>
        <w:rPr/>
        <w:t>笯�</w:t>
      </w:r>
      <w:r>
        <w:rPr/>
        <w:t>qC=�8����Awc���o�#���ǖ�/�G�{�I.#�d_�,�#��O_�]d�5</w:t>
      </w:r>
    </w:p>
    <w:p>
      <w:pPr>
        <w:pStyle w:val="PreformattedText"/>
        <w:bidi w:val="0"/>
        <w:jc w:val="left"/>
        <w:rPr/>
      </w:pPr>
      <w:r>
        <w:rPr/>
        <w:t>}��Vq�[:�bBI���%��~��O�#s#�#r��mC��B�N��</w:t>
      </w:r>
      <w:r>
        <w:rPr/>
        <w:t>ۛ���</w:t>
      </w:r>
      <w:r>
        <w:rPr/>
        <w:t>&lt;�~���Zg���k#(�zp#R���f#��#��#�W�##�l</w:t>
      </w:r>
      <w:r>
        <w:rPr>
          <w:rtl w:val="true"/>
        </w:rPr>
        <w:t>ٳ</w:t>
      </w:r>
      <w:r>
        <w:rPr/>
        <w:t>dK�/�8��sm�#'b�#���\�#?�-��B�#�{O�#�h�#�9 ͛6A�0�#-m��#�mȇPE����#</w:t>
      </w:r>
      <w:r>
        <w:rPr>
          <w:rtl w:val="true"/>
        </w:rPr>
        <w:t>ي</w:t>
      </w:r>
      <w:r>
        <w:rPr/>
        <w:t>�</w:t>
      </w:r>
      <w:r>
        <w:rPr/>
        <w:t>e��#-3�#��w�\���m#��O��~�m�.�&gt;��</w:t>
        <w:tab/>
        <w:t>4Kg��n`A�##7#����˵ϫ#����x�&lt;��Jeѥ#��(���#�[#�G�#���u#�[��M=���g�T=A*��K�����mz"��%��#�/��?��+�</w:t>
      </w:r>
      <w:r>
        <w:rPr/>
        <w:t>֟</w:t>
      </w:r>
      <w:r>
        <w:rPr/>
        <w:t>'�l ��$�#'n.S+�����#�4��6��%��%#��v�#��3#��}��</w:t>
      </w:r>
    </w:p>
    <w:p>
      <w:pPr>
        <w:pStyle w:val="PreformattedText"/>
        <w:bidi w:val="0"/>
        <w:jc w:val="left"/>
        <w:rPr/>
      </w:pPr>
      <w:r>
        <w:rPr/>
        <w:t>r�#S#o'�D_���#�#�P�#u#��LSN��x����"8W��&amp;�#?�?{��չ��a[`/���E��g�(���##^$P�#ˤ�O{}q�L�7R4��VcS�7���mI�S�#�k�$'g���V�#�V_�#�</w:t>
      </w:r>
      <w:r>
        <w:rPr>
          <w:rtl w:val="true"/>
        </w:rPr>
        <w:t>ߺ</w:t>
      </w:r>
      <w:r>
        <w:rPr/>
        <w:t>�</w:t>
      </w:r>
      <w:r>
        <w:rPr/>
        <w:br/>
        <w:t>@�#J###����}�U_���͛"^[�#��\�#^�L.Ksf̈́�X���c.��u�?���</w:t>
      </w:r>
      <w:r>
        <w:rPr/>
        <w:t>ٰ�</w:t>
      </w:r>
      <w:r>
        <w:rPr/>
        <w:t>ɟ��ӿ�##�7##f͑�̏�F��#�</w:t>
        <w:tab/>
        <w:t>�k�#/�?�#�b�f͑�6�#K�\\oS��(�&amp;�/�/�l�T��¼��W��t�����t�!R#�_#���##�:</w:t>
        <w:tab/>
        <w:t>�q,,�"��RU��#%�#�s\��</w:t>
      </w:r>
    </w:p>
    <w:p>
      <w:pPr>
        <w:pStyle w:val="PreformattedText"/>
        <w:bidi w:val="0"/>
        <w:jc w:val="left"/>
        <w:rPr/>
      </w:pPr>
      <w:r>
        <w:rPr/>
        <w:t>�</w:t>
      </w:r>
      <w:r>
        <w:rPr/>
        <w:t>J�e�#��V�����4��#�#��#�f�#"D�?��4V�/�$ɕ�#</w:t>
      </w:r>
    </w:p>
    <w:p>
      <w:pPr>
        <w:pStyle w:val="PreformattedText"/>
        <w:bidi w:val="0"/>
        <w:jc w:val="left"/>
        <w:rPr/>
      </w:pPr>
      <w:r>
        <w:rPr/>
        <w:t>��</w:t>
      </w:r>
      <w:r>
        <w:rPr/>
        <w:t>{p#�v�#�#�W��}GE_�{1#�m��#��/"��A�n�Oj����.+��#�#��#�V�m6���#9_^_�#|gH�a��</w:t>
        <w:br/>
        <w:t>�o�u</w:t>
        <w:tab/>
        <w:t>L�r��#��Y��#���}�y�����#��Uc�#`������;��?,t�+Rz}b��8�?�##�N�#ř3͛6l�#��#��.�#�C5��7_�##�%��f͌�$�</w:t>
      </w:r>
      <w:r>
        <w:br w:type="page"/>
      </w:r>
    </w:p>
    <w:p>
      <w:pPr>
        <w:pStyle w:val="PreformattedText"/>
        <w:bidi w:val="0"/>
        <w:jc w:val="left"/>
        <w:rPr/>
      </w:pPr>
      <w:r>
        <w:rPr/>
        <w:t>r(d`AR*#?�˜���0]���#C!�07�g�0I��#�o����}#�#E��j0�##�6?�F�#�ʿ�Ǐӵ��5Lv�H��N#�7�d��In�#�/#���n��#</w:t>
      </w:r>
    </w:p>
    <w:p>
      <w:pPr>
        <w:pStyle w:val="PreformattedText"/>
        <w:bidi w:val="0"/>
        <w:jc w:val="left"/>
        <w:rPr/>
      </w:pPr>
      <w:r>
        <w:rPr/>
        <w:t>���</w:t>
      </w:r>
      <w:r>
        <w:rPr/>
        <w:t>4</w:t>
      </w:r>
    </w:p>
    <w:p>
      <w:pPr>
        <w:pStyle w:val="PreformattedText"/>
        <w:bidi w:val="0"/>
        <w:jc w:val="left"/>
        <w:rPr/>
      </w:pPr>
      <w:r>
        <w:rPr/>
        <w:t>�</w:t>
      </w:r>
      <w:r>
        <w:rPr/>
        <w:t>#"����#��#��#�b�a�###��L�~��iQ}/^�V���#m</w:t>
        <w:br/>
        <w:t>=���Oe�D#�6K�#�#�t{o�ɦo#��/�K/�#��E��x�m�n�@�#o���pi�#�����[I�%#[#K+tD#��#���O�#�#7en���"�!C��#��}�?</w:t>
      </w:r>
      <w:r>
        <w:rPr/>
        <w:t>䤟�</w:t>
      </w:r>
      <w:r>
        <w:rPr/>
        <w:t>;N��Zi6�ic#�</w:t>
        <w:br/>
        <w:t>tU#����[�x/6l</w:t>
      </w:r>
      <w:r>
        <w:rPr>
          <w:rtl w:val="true"/>
        </w:rPr>
        <w:t>ٲ</w:t>
      </w:r>
      <w:r>
        <w:rPr>
          <w:rtl w:val="true"/>
        </w:rPr>
        <w:t>%��</w:t>
      </w:r>
      <w:r>
        <w:rPr/>
        <w:t>4</w:t>
      </w:r>
      <w:r>
        <w:rPr/>
        <w:t>��jZĎ#��8:����#&amp;���##�?� �g�6l�C�&amp;�i���#��|#��'�/�U'y��X�#Mn���o�1�#�����8�H�</w:t>
      </w:r>
      <w:r>
        <w:br w:type="page"/>
      </w:r>
    </w:p>
    <w:p>
      <w:pPr>
        <w:pStyle w:val="PreformattedText"/>
        <w:bidi w:val="0"/>
        <w:jc w:val="left"/>
        <w:rPr/>
      </w:pPr>
      <w:r>
        <w:rPr/>
        <w:t>�</w:t>
      </w:r>
      <w:r>
        <w:rPr/>
        <w:t>&lt;.#</w:t>
        <w:tab/>
        <w:t>WSPA�#a��e��.�#7��u���#A}�##q�n4#��#�v�#��YS�7#C/�=�Q���t��Q���_�'}'/�L�a��5���f�n?��w#]t#7�#L��&gt;���#��X�#V��γ�#��#�?�=[to�ᵋ#o�;�JOZ�W�N�v-A���#�gȺ���##O��g��?��#�#��</w:t>
      </w:r>
      <w:r>
        <w:rPr/>
        <w:t>ܼ��</w:t>
      </w:r>
      <w:r>
        <w:rPr/>
        <w:t>U��d����W�Q��]����#��#�y:͛6l�#�W�</w:t>
      </w:r>
      <w:r>
        <w:rPr>
          <w:rtl w:val="true"/>
        </w:rPr>
        <w:t>ݬ</w:t>
      </w:r>
      <w:r>
        <w:rPr/>
        <w:t>�y�#�p��MS��o�#'��nl</w:t>
      </w:r>
      <w:r>
        <w:rPr>
          <w:rtl w:val="true"/>
        </w:rPr>
        <w:t>ٳ</w:t>
      </w:r>
      <w:r>
        <w:rPr/>
        <w:t>e2�#XT#�9�&lt;��)k������NjL'�?�_�ɟ�"�3��{Q�f�#��#���#����4�r�L#m%dF�Hhѿ�e���#�#�H�i�,.��u�e���ͻȿ�/�#&lt;�O����#c#s�#���#�o#�?E�~�/����u��#{��̇�m�G��d�;��5��#rNý�ǁ�#�{#����1����0[�����!</w:t>
      </w:r>
      <w:r>
        <w:br w:type="page"/>
      </w:r>
    </w:p>
    <w:p>
      <w:pPr>
        <w:pStyle w:val="PreformattedText"/>
        <w:bidi w:val="0"/>
        <w:jc w:val="left"/>
        <w:rPr/>
      </w:pPr>
      <w:r>
        <w:rPr/>
        <w:t>?��"����#K.#���s"�#4�1������\�Q�+s��k#_Ho3��#�#��#�I��G�l�Ku���Xb^��#&lt;�����#f͛6D�2�#�#G6��v,�k?�#��a��"�Y�/�G��#�#�</w:t>
      </w:r>
      <w:r>
        <w:br w:type="page"/>
      </w:r>
    </w:p>
    <w:p>
      <w:pPr>
        <w:pStyle w:val="PreformattedText"/>
        <w:bidi w:val="0"/>
        <w:jc w:val="left"/>
        <w:rPr/>
      </w:pPr>
      <w:r>
        <w:rPr>
          <w:rtl w:val="true"/>
        </w:rPr>
        <w:t>ٳ</w:t>
      </w:r>
      <w:r>
        <w:rPr/>
        <w:t>f�o2ySM�5���#����D?�#��#��</w:t>
      </w:r>
    </w:p>
    <w:p>
      <w:pPr>
        <w:pStyle w:val="PreformattedText"/>
        <w:bidi w:val="0"/>
        <w:jc w:val="left"/>
        <w:rPr/>
      </w:pPr>
      <w:r>
        <w:rPr/>
        <w:t>�</w:t>
      </w:r>
      <w:r>
        <w:rPr/>
        <w:t>o�#��#�Q�P~�G�Yo����y�##��*���A#r�l��#�#+�#�м</w:t>
      </w:r>
      <w:r>
        <w:rPr>
          <w:rtl w:val="true"/>
        </w:rPr>
        <w:t>ޟ</w:t>
      </w:r>
      <w:r>
        <w:rPr/>
        <w:t>������</w:t>
      </w:r>
      <w:r>
        <w:rPr/>
        <w:t>#�</w:t>
        <w:br/>
        <w:t>�y-��o#�#'��#�</w:t>
      </w:r>
      <w:r>
        <w:rPr>
          <w:rtl w:val="true"/>
        </w:rPr>
        <w:t>ܣ</w:t>
      </w:r>
      <w:r>
        <w:rPr/>
        <w:t>g���yr��l��(�����6#('�:R=��</w:t>
      </w:r>
      <w:r>
        <w:rPr/>
        <w:t>櫴�</w:t>
      </w:r>
      <w:r>
        <w:rPr/>
        <w:t>#@�z�\{R;j�#�j�c�#�}�#7��Pnd�#���?�#,/�uk�Qė���6#�B��~�i�Ba��&lt;��y���ЖJѥo�%�#Zf�#�'9?�����=;��n�iwx7#���?�LM�.��E�#6l</w:t>
      </w:r>
      <w:r>
        <w:rPr>
          <w:rtl w:val="true"/>
        </w:rPr>
        <w:t>ٳ</w:t>
      </w:r>
      <w:r>
        <w:rPr/>
        <w:t>dK�����Ʌ�nl</w:t>
      </w:r>
      <w:r>
        <w:rPr/>
        <w:t>ٰ��</w:t>
      </w:r>
      <w:r>
        <w:rPr/>
        <w:t>#���e��#�g���</w:t>
      </w:r>
      <w:r>
        <w:rPr/>
        <w:t>ٰ�</w:t>
      </w:r>
      <w:r>
        <w:rPr/>
        <w:t>ɟ��ӿ�##�7##f͑�̏�F��#�</w:t>
        <w:tab/>
        <w:t>�k�#/�?�#�b�M#Ôl##A �q�4sG!`�#��Pև�[#�6l�#�#�ƃ�#^��$���o_�n#����4rg=տ e#��x�;$��K����'{�?�{S��,�;�"#�I#9�#?�#���6##�B�9K�#15#��w��#�R��#��5���y��)�# �d!�+��_#����#�O�#ʏ/�H �ģ��&gt;��</w:t>
      </w:r>
      <w:r>
        <w:br w:type="page"/>
      </w:r>
    </w:p>
    <w:p>
      <w:pPr>
        <w:pStyle w:val="PreformattedText"/>
        <w:bidi w:val="0"/>
        <w:jc w:val="left"/>
        <w:rPr/>
      </w:pPr>
      <w:r>
        <w:rPr/>
        <w:t>?</w:t>
      </w:r>
    </w:p>
    <w:p>
      <w:pPr>
        <w:pStyle w:val="PreformattedText"/>
        <w:bidi w:val="0"/>
        <w:jc w:val="left"/>
        <w:rPr/>
      </w:pPr>
      <w:r>
        <w:rPr/>
        <w:t>���</w:t>
      </w:r>
      <w:r>
        <w:rPr/>
        <w:t>%P�#(#A��6l</w:t>
      </w:r>
      <w:r>
        <w:rPr>
          <w:rtl w:val="true"/>
        </w:rPr>
        <w:t>ٳ</w:t>
      </w:r>
      <w:r>
        <w:rPr/>
        <w:t>dK�#�j�Ի�#�</w:t>
      </w:r>
      <w:r>
        <w:br w:type="page"/>
      </w:r>
    </w:p>
    <w:p>
      <w:pPr>
        <w:pStyle w:val="PreformattedText"/>
        <w:bidi w:val="0"/>
        <w:jc w:val="left"/>
        <w:rPr/>
      </w:pPr>
      <w:r>
        <w:rPr/>
        <w:t>�</w:t>
      </w:r>
      <w:r>
        <w:rPr/>
        <w:t>���#?�rl�I4qq#0^G��ҧ�#�l�1AOU�9##D</w:t>
        <w:br/>
        <w:t>��^X�l</w:t>
      </w:r>
      <w:r>
        <w:rPr>
          <w:rtl w:val="true"/>
        </w:rPr>
        <w:t>ٳ</w:t>
      </w:r>
      <w:r>
        <w:rPr/>
        <w:t>`k�:�R���ēDz��a�##��[��o����s�~�?�#/��� ��V�lI��#���#�#U�#�G�,��m��d?�#��L&lt;�#�#�#����[b�~\�sD���8��#{��H���Cn;�#�__�%�=#�#�##T��s�I?�7�e�#�#F�</w:t>
      </w:r>
      <w:r>
        <w:rPr/>
        <w:t>曡</w:t>
      </w:r>
      <w:r>
        <w:rPr/>
        <w:t>G�i���)BT|M�##&amp;o��#=#</w:t>
      </w:r>
      <w:r>
        <w:br w:type="page"/>
      </w:r>
    </w:p>
    <w:p>
      <w:pPr>
        <w:pStyle w:val="PreformattedText"/>
        <w:bidi w:val="0"/>
        <w:jc w:val="left"/>
        <w:rPr/>
      </w:pPr>
      <w:r>
        <w:rPr/>
        <w:t>�</w:t>
      </w:r>
      <w:r>
        <w:rPr/>
        <w:t>f͛6l�~`}�3�</w:t>
      </w:r>
      <w:r>
        <w:rPr>
          <w:rtl w:val="true"/>
        </w:rPr>
        <w:t>ږ</w:t>
      </w:r>
      <w:r>
        <w:rPr/>
        <w:t>��</w:t>
      </w:r>
      <w:r>
        <w:rPr/>
        <w:t>#�~s�#�#��#0s�#ɹ1,�#�"�a��#�&amp;#G4r��`�IV��#}�o����9"'W*h�H4?�q�sf͛#�`�#��#������#��#Y�?�</w:t>
      </w:r>
      <w:r>
        <w:rPr/>
        <w:t>緩��</w:t>
      </w:r>
      <w:r>
        <w:rPr/>
        <w:t>V�;��y�I�g�#d�#���=��-�`;�"�#�fhd�#���####��</w:t>
        <w:tab/>
        <w:t>�#�cW�^an�}�1��#?ʏ3�#��####�#��?�2O��A�2�u#��_#������s'�#�#��r$x�ԣ�&lt;��#�#���6DX�"#�####1</w:t>
      </w:r>
      <w:r>
        <w:rPr>
          <w:rtl w:val="true"/>
        </w:rPr>
        <w:t>ٳ</w:t>
      </w:r>
      <w:r>
        <w:rPr/>
        <w:t>f͛6D����k#�#��9��ST�#�[�#��U,��#���@#4�?esK*B�I#*���#��-#dP�C+</w:t>
        <w:br/>
        <w:t>�7##vl</w:t>
      </w:r>
      <w:r>
        <w:rPr>
          <w:rtl w:val="true"/>
        </w:rPr>
        <w:t>ٱ</w:t>
      </w:r>
      <w:r>
        <w:rPr/>
        <w:t>#�+{�#Q��7Tu</w:t>
      </w:r>
      <w:r>
        <w:br w:type="page"/>
      </w:r>
    </w:p>
    <w:p>
      <w:pPr>
        <w:pStyle w:val="PreformattedText"/>
        <w:bidi w:val="0"/>
        <w:jc w:val="left"/>
        <w:rPr/>
      </w:pPr>
      <w:r>
        <w:rPr/>
        <w:t>���</w:t>
      </w:r>
      <w:r>
        <w:rPr/>
        <w:t>#\���#d�2Y�{!�#��#�sG�mO�'Y�$�M</w:t>
      </w:r>
    </w:p>
    <w:p>
      <w:pPr>
        <w:pStyle w:val="PreformattedText"/>
        <w:bidi w:val="0"/>
        <w:jc w:val="left"/>
        <w:rPr/>
      </w:pPr>
      <w:r>
        <w:rPr/>
        <w:t>��</w:t>
      </w:r>
      <w:r>
        <w:rPr/>
        <w:t>#��#�E�#%�9u�a�kZ���</w:t>
        <w:br/>
        <w:t>�#&amp;^L#|��#����#��#���̓�-���e�#'xa�</w:t>
      </w:r>
      <w:r>
        <w:rPr/>
        <w:t>䧙</w:t>
      </w:r>
      <w:r>
        <w:rPr/>
        <w:t>.��+q�##H#�B�c&amp;:7�#�D&gt;�t�#�zk��H����#$s��~V��#�</w:t>
      </w:r>
      <w:r>
        <w:rPr/>
        <w:t>ۤ</w:t>
      </w:r>
      <w:r>
        <w:rPr/>
        <w:t>=�#Wo��~S?�##f͛6l�#��#�7�#��</w:t>
      </w:r>
      <w:r>
        <w:rPr>
          <w:rtl w:val="true"/>
        </w:rPr>
        <w:t>ز</w:t>
      </w:r>
      <w:r>
        <w:rPr/>
        <w:t>A��#�##�O�ag���#�#�#?�#$ѹeV#��#~�#/�r��)##uc�#8�l</w:t>
      </w:r>
      <w:r>
        <w:rPr>
          <w:rtl w:val="true"/>
        </w:rPr>
        <w:t>ٳ</w:t>
      </w:r>
      <w:r>
        <w:rPr/>
        <w:t>a#�&lt;��y�#n�!�#v��'�����3�j�#�(Im*��'Z�#�x?�"7</w:t>
      </w:r>
      <w:r>
        <w:rPr>
          <w:rtl w:val="true"/>
        </w:rPr>
        <w:t>ߓ</w:t>
      </w:r>
      <w:r>
        <w:rPr/>
        <w:t>^f�'Ӆ'#�r/�FBO�L'����q#-a9&gt;�X�',`�#�O�+��[L0���=��l�#��'�NNy%�?!59�7�0��#+̈�#�O4/��/�DI4mw(�1�W�aӌ\�7����HPG#�E#</w:t>
        <w:br/>
        <w:t>��#�W#�6l</w:t>
      </w:r>
      <w:r>
        <w:rPr>
          <w:rtl w:val="true"/>
        </w:rPr>
        <w:t>ٳ</w:t>
      </w:r>
      <w:r>
        <w:rPr/>
        <w:t>dK�����Ʌ�nl</w:t>
      </w:r>
      <w:r>
        <w:rPr/>
        <w:t>ٰ��</w:t>
      </w:r>
      <w:r>
        <w:rPr/>
        <w:t>#���e��#�g���</w:t>
      </w:r>
      <w:r>
        <w:rPr/>
        <w:t>ٰ�</w:t>
      </w:r>
      <w:r>
        <w:rPr/>
        <w:t>ɟ��ӿ�##�7##f͑�̏�F��#�</w:t>
        <w:tab/>
        <w:t>�k��#y�t�Y��,���X,�a�#�^&lt;����]�����</w:t>
        <w:tab/>
        <w:t>d���/��</w:t>
        <w:tab/>
        <w:t>#����d_S�?��</w:t>
      </w:r>
      <w:r>
        <w:rPr/>
        <w:t>꿥�</w:t>
      </w:r>
      <w:r>
        <w:rPr/>
        <w:t>˼���2s��v��=I����΁�6l</w:t>
      </w:r>
      <w:r>
        <w:rPr>
          <w:rtl w:val="true"/>
        </w:rPr>
        <w:t>ٳ</w:t>
      </w:r>
      <w:r>
        <w:rPr/>
        <w:t>f͛6l</w:t>
      </w:r>
      <w:r>
        <w:rPr>
          <w:rtl w:val="true"/>
        </w:rPr>
        <w:t>ٳ</w:t>
      </w:r>
      <w:r>
        <w:rPr/>
        <w:t>f͛6l�#��#��.�#�C5��7_�##�</w:t>
        <w:tab/>
        <w:t>|�Z��zg�ķ��#a���'�#J�����L��</w:t>
      </w:r>
    </w:p>
    <w:p>
      <w:pPr>
        <w:pStyle w:val="PreformattedText"/>
        <w:bidi w:val="0"/>
        <w:jc w:val="left"/>
        <w:rPr/>
      </w:pPr>
      <w:r>
        <w:rPr/>
        <w:t>7JK�./�__]@`��#�C�#-#���#�#�#0�</w:t>
      </w:r>
      <w:r>
        <w:rPr>
          <w:rtl w:val="true"/>
        </w:rPr>
        <w:t>ޛ</w:t>
      </w:r>
      <w:r>
        <w:rPr/>
        <w:t>���</w:t>
      </w:r>
      <w:r>
        <w:rPr/>
        <w:t>j</w:t>
      </w:r>
    </w:p>
    <w:p>
      <w:pPr>
        <w:pStyle w:val="PreformattedText"/>
        <w:bidi w:val="0"/>
        <w:jc w:val="left"/>
        <w:rPr/>
      </w:pPr>
      <w:r>
        <w:rPr/>
        <w:t>��</w:t>
      </w:r>
      <w:r>
        <w:rPr/>
        <w:t>8���w�#}��Iu��#3f͛6l</w:t>
      </w:r>
      <w:r>
        <w:rPr>
          <w:rtl w:val="true"/>
        </w:rPr>
        <w:t>ٳ</w:t>
      </w:r>
      <w:r>
        <w:rPr/>
        <w:t>f͛6l</w:t>
      </w:r>
      <w:r>
        <w:rPr>
          <w:rtl w:val="true"/>
        </w:rPr>
        <w:t>ٳ</w:t>
      </w:r>
      <w:r>
        <w:rPr/>
        <w:t>f͑/�#���R�$p������#�7&amp;7I�7�#���$#�#�D,�����:ȿ�#�</w:t>
      </w:r>
      <w:r>
        <w:rPr/>
        <w:t>蚽����</w:t>
      </w:r>
      <w:r>
        <w:rPr/>
        <w:t>#����.#Jq���k�W��#~p�tm6</w:t>
      </w:r>
    </w:p>
    <w:p>
      <w:pPr>
        <w:pStyle w:val="PreformattedText"/>
        <w:bidi w:val="0"/>
        <w:jc w:val="left"/>
        <w:rPr/>
      </w:pPr>
      <w:r>
        <w:rPr/>
        <w:t>#����#R��d�#F##�#���=?����Ɯ�:�l</w:t>
      </w:r>
      <w:r>
        <w:rPr>
          <w:rtl w:val="true"/>
        </w:rPr>
        <w:t>ٳ</w:t>
      </w:r>
      <w:r>
        <w:rPr/>
        <w:t>f͛6l</w:t>
      </w:r>
      <w:r>
        <w:rPr>
          <w:rtl w:val="true"/>
        </w:rPr>
        <w:t>ٳ</w:t>
      </w:r>
      <w:r>
        <w:rPr/>
        <w:t>f͛6l</w:t>
      </w:r>
      <w:r>
        <w:rPr>
          <w:rtl w:val="true"/>
        </w:rPr>
        <w:t>ٳ</w:t>
      </w:r>
      <w:r>
        <w:rPr/>
        <w:t>dK�_�v��#1�MÙ�#�5O�e��</w:t>
        <w:tab/>
        <w:t>4t�Y��#^b#P���,=#����##~��</w:t>
      </w:r>
      <w:r>
        <w:rPr/>
        <w:t>߫��</w:t>
      </w:r>
      <w:r>
        <w:rPr/>
        <w:t>#�o�6�#t)��R;v��z�1</w:t>
      </w:r>
    </w:p>
    <w:p>
      <w:pPr>
        <w:pStyle w:val="PreformattedText"/>
        <w:bidi w:val="0"/>
        <w:jc w:val="left"/>
        <w:rPr/>
      </w:pPr>
      <w:r>
        <w:rPr/>
        <w:t>�</w:t>
      </w:r>
      <w:r>
        <w:rPr/>
        <w:t>#E��#�f�##'����W��y~��nJ��F���T�d�D�#</w:t>
      </w:r>
      <w:r>
        <w:rPr>
          <w:rtl w:val="true"/>
        </w:rPr>
        <w:t>ٳ</w:t>
      </w:r>
      <w:r>
        <w:rPr/>
        <w:t>f͛6l</w:t>
      </w:r>
      <w:r>
        <w:rPr>
          <w:rtl w:val="true"/>
        </w:rPr>
        <w:t>ٳ</w:t>
      </w:r>
      <w:r>
        <w:rPr/>
        <w:t>f͛6l</w:t>
      </w:r>
      <w:r>
        <w:rPr>
          <w:rtl w:val="true"/>
        </w:rPr>
        <w:t>ٳ</w:t>
      </w:r>
      <w:r>
        <w:rPr/>
        <w:t>dK�/�8��sm�#'b�#���\�#?�-��M�7&gt;W��;�^�#8�#�_�#:��#a�O(ZIko�;X�ieY�D�g#��H�4�#�;�#�1#(</w:t>
      </w:r>
      <w:r>
        <w:rPr/>
        <w:t>؏</w:t>
      </w:r>
      <w:r>
        <w:rPr/>
        <w:t>,j�u�����5�,!�����#�}k����#�?u���#�f͛6l</w:t>
      </w:r>
      <w:r>
        <w:rPr>
          <w:rtl w:val="true"/>
        </w:rPr>
        <w:t>ٳ</w:t>
      </w:r>
      <w:r>
        <w:rPr/>
        <w:t>f͛6l</w:t>
      </w:r>
      <w:r>
        <w:rPr>
          <w:rtl w:val="true"/>
        </w:rPr>
        <w:t>ٳ</w:t>
      </w:r>
      <w:r>
        <w:rPr/>
        <w:t>f͑/-�#�G��i�#&amp;#%��f�_,sq�#1�?�vL:͟���</w:t>
      </w:r>
      <w:r>
        <w:rPr/>
        <w:t>ٰ�</w:t>
      </w:r>
      <w:r>
        <w:rPr/>
        <w:t>ɟ��ӿ�##�7##f͑�̏�F��#�</w:t>
        <w:tab/>
        <w:t>�k�#/�?�#�`M#A��-��d#F]��&lt;�'&lt;�6�����p����������W</w:t>
      </w:r>
      <w:r>
        <w:br w:type="page"/>
      </w:r>
    </w:p>
    <w:p>
      <w:pPr>
        <w:pStyle w:val="PreformattedText"/>
        <w:bidi w:val="0"/>
        <w:jc w:val="left"/>
        <w:rPr/>
      </w:pPr>
      <w:r>
        <w:rPr/>
        <w:t>�</w:t>
      </w:r>
      <w:r>
        <w:rPr/>
        <w:t>f͛6l</w:t>
      </w:r>
      <w:r>
        <w:rPr>
          <w:rtl w:val="true"/>
        </w:rPr>
        <w:t>ٳ</w:t>
      </w:r>
      <w:r>
        <w:rPr/>
        <w:t>f͛6l</w:t>
      </w:r>
      <w:r>
        <w:rPr>
          <w:rtl w:val="true"/>
        </w:rPr>
        <w:t>ٳ</w:t>
      </w:r>
      <w:r>
        <w:rPr/>
        <w:t>f͛"_��#cS�#����Hf��#���`!�#��a</w:t>
      </w:r>
      <w:r>
        <w:rPr/>
        <w:t>ޫ���</w:t>
      </w:r>
      <w:r>
        <w:rPr/>
        <w:t>[Or#���X�i��l+ռ��j��J�#</w:t>
      </w:r>
      <w:r>
        <w:rPr/>
        <w:t>ܲ��</w:t>
      </w:r>
      <w:r>
        <w:rPr/>
        <w:t>#�#�?a}?���6�4�d����##�b�jy|r���+6l</w:t>
      </w:r>
      <w:r>
        <w:rPr>
          <w:rtl w:val="true"/>
        </w:rPr>
        <w:t>ٳ</w:t>
      </w:r>
      <w:r>
        <w:rPr/>
        <w:t>f͛6l</w:t>
      </w:r>
      <w:r>
        <w:rPr>
          <w:rtl w:val="true"/>
        </w:rPr>
        <w:t>ٳ</w:t>
      </w:r>
      <w:r>
        <w:rPr/>
        <w:t>f͛6l�#���#g�-?�G</w:t>
      </w:r>
      <w:r>
        <w:br w:type="page"/>
      </w:r>
    </w:p>
    <w:p>
      <w:pPr>
        <w:pStyle w:val="PreformattedText"/>
        <w:bidi w:val="0"/>
        <w:jc w:val="left"/>
        <w:rPr/>
      </w:pPr>
      <w:r>
        <w:rPr/>
        <w:t>��</w:t>
      </w:r>
      <w:r>
        <w:rPr/>
        <w:t>###G�`�#�rb�Y�#�E���C�##LB��zu��Պ�h/d�Y��y4�V^?��0.��M;E�#�4�J���f�����V��2I�6l</w:t>
      </w:r>
      <w:r>
        <w:rPr>
          <w:rtl w:val="true"/>
        </w:rPr>
        <w:t>ٳ</w:t>
      </w:r>
      <w:r>
        <w:rPr/>
        <w:t>f͛6l</w:t>
      </w:r>
      <w:r>
        <w:rPr>
          <w:rtl w:val="true"/>
        </w:rPr>
        <w:t>ٳ</w:t>
      </w:r>
      <w:r>
        <w:rPr/>
        <w:t>f͛6l�#�W�</w:t>
      </w:r>
      <w:r>
        <w:rPr>
          <w:rtl w:val="true"/>
        </w:rPr>
        <w:t>ݬ</w:t>
      </w:r>
      <w:r>
        <w:rPr/>
        <w:t>�y�#�p��MS��o�#'�ýkA���#�</w:t>
      </w:r>
      <w:r>
        <w:br w:type="page"/>
      </w:r>
    </w:p>
    <w:p>
      <w:pPr>
        <w:pStyle w:val="PreformattedText"/>
        <w:bidi w:val="0"/>
        <w:jc w:val="left"/>
        <w:rPr/>
      </w:pPr>
      <w:r>
        <w:rPr/>
        <w:t>E��:q4��|�&gt;_��#jzt:���7#1L�#���|-�c��(��h�</w:t>
      </w:r>
      <w:r>
        <w:rPr/>
        <w:t>ਊ</w:t>
      </w:r>
      <w:r>
        <w:rPr/>
        <w:t>#�4����O��U�#�f͛6l</w:t>
      </w:r>
      <w:r>
        <w:rPr>
          <w:rtl w:val="true"/>
        </w:rPr>
        <w:t>ٳ</w:t>
      </w:r>
      <w:r>
        <w:rPr/>
        <w:t>f͛6l</w:t>
      </w:r>
      <w:r>
        <w:rPr>
          <w:rtl w:val="true"/>
        </w:rPr>
        <w:t>ٳ</w:t>
      </w:r>
      <w:r>
        <w:rPr/>
        <w:t>fȗ�_�q����NŒ</w:t>
      </w:r>
    </w:p>
    <w:p>
      <w:pPr>
        <w:pStyle w:val="PreformattedText"/>
        <w:bidi w:val="0"/>
        <w:jc w:val="left"/>
        <w:rPr/>
      </w:pPr>
      <w:r>
        <w:rPr/>
        <w:t>g��#�2�[#&lt;��#(�#0�#�pE��t�qx�#����#�,8�#�\#�y#MѮV�#4�Ć8LҴ�#���_��.l</w:t>
      </w:r>
      <w:r>
        <w:rPr>
          <w:rtl w:val="true"/>
        </w:rPr>
        <w:t>ٳ</w:t>
      </w:r>
      <w:r>
        <w:rPr/>
        <w:t>f͛6l</w:t>
      </w:r>
      <w:r>
        <w:rPr>
          <w:rtl w:val="true"/>
        </w:rPr>
        <w:t>ٳ</w:t>
      </w:r>
      <w:r>
        <w:rPr/>
        <w:t>f͛6l</w:t>
      </w:r>
      <w:r>
        <w:rPr>
          <w:rtl w:val="true"/>
        </w:rPr>
        <w:t>ٳ</w:t>
      </w:r>
      <w:r>
        <w:rPr/>
        <w:t>dK�����Ʌ�nl</w:t>
      </w:r>
      <w:r>
        <w:rPr/>
        <w:t>ٰ��</w:t>
      </w:r>
      <w:r>
        <w:rPr/>
        <w:t>#���e��#�g���</w:t>
      </w:r>
      <w:r>
        <w:rPr/>
        <w:t>ٰ�</w:t>
      </w:r>
      <w:r>
        <w:rPr/>
        <w:t>ɟ��ӿ�##�7##f́�</w:t>
      </w:r>
    </w:p>
    <w:p>
      <w:pPr>
        <w:pStyle w:val="PreformattedText"/>
        <w:bidi w:val="0"/>
        <w:jc w:val="left"/>
        <w:rPr/>
      </w:pPr>
      <w:r>
        <w:rPr/>
        <w:t>&gt;</w:t>
      </w:r>
    </w:p>
    <w:p>
      <w:pPr>
        <w:pStyle w:val="PreformattedText"/>
        <w:bidi w:val="0"/>
        <w:jc w:val="left"/>
        <w:rPr/>
      </w:pPr>
      <w:r>
        <w:rPr/>
        <w:t>J��.�I</w:t>
      </w:r>
      <w:r>
        <w:br w:type="page"/>
      </w:r>
    </w:p>
    <w:p>
      <w:pPr>
        <w:pStyle w:val="PreformattedText"/>
        <w:bidi w:val="0"/>
        <w:jc w:val="left"/>
        <w:rPr/>
      </w:pPr>
      <w:r>
        <w:rPr/>
        <w:t>������</w:t>
      </w:r>
      <w:r>
        <w:rPr/>
        <w:t>#c���U�W�#�#�#��Ug��#�?���#�Y��aO�'�#����Vy_�XS�</w:t>
        <w:tab/>
        <w:t>�#�o�U�W�#�#�#��Ug��#�?���#�Y��aO�'�#����Vy_�XS�</w:t>
        <w:tab/>
        <w:t>�#�o�U�W�#�#�#��Ug��#�?���#�Y��aO�'�#����Vy_�XS�</w:t>
        <w:tab/>
        <w:t>�#�o�U�W�#�#�#��Ug��#�?���#�Y��aO�'�#����Vy_�XS�</w:t>
        <w:tab/>
        <w:t>�#�o�U�W�#�#�#��Ug��#�?���#�Y��aO�'�#����Vy_�XS�</w:t>
        <w:tab/>
        <w:t>�#�o�U�W�#�#�#��Ug��#�?���#�Y��aO�'�#����Vy_�XS�</w:t>
        <w:tab/>
        <w:t>�#�#��#��#�t�0�-�#~#��#ˀu�$��#Z�m�i���Y��&gt;����#��+�#�</w:t>
        <w:br/>
        <w:t>�?�U�#*��#��O�#Usʬ���#�#�\��&lt;��#,)�##�#�W7��+�#�</w:t>
        <w:br/>
        <w:t>�?�U�#*��#��O�#Usʬ���#�#�\��&lt;��#,)�##�#�W7��+�#�</w:t>
        <w:br/>
        <w:t>�?�U�#*��#��O�#Usʬ���#�#�\��&lt;��#,)�##�#�W7��+�#�</w:t>
        <w:br/>
        <w:t>�?�U�#*��#��O�#Usʬ���#�#�\��&lt;��#,)�##�#�W7��+�#�</w:t>
        <w:br/>
        <w:t>�?�U�#*��#��O�#Usʬ���#�#�\��&lt;��#,)�##�#�W7��+�#�</w:t>
        <w:br/>
        <w:t>�?�U�#*��#��O�#Usʬ���#�#�\Z���˖S�sof�,N���#S�7���</w:t>
      </w:r>
    </w:p>
    <w:p>
      <w:pPr>
        <w:pStyle w:val="PreformattedText"/>
        <w:bidi w:val="0"/>
        <w:jc w:val="left"/>
        <w:rPr/>
      </w:pPr>
      <w:r>
        <w:rPr>
          <w:rtl w:val="true"/>
        </w:rPr>
        <w:t>ݬ</w:t>
      </w:r>
      <w:r>
        <w:rPr/>
        <w:t>W�Imp��##�Xp�&gt;#�\�ʬ���#�#�\��&lt;��#,)�##�#�W7��+�#�</w:t>
        <w:br/>
        <w:t>�?�U�#*��#��O�#Usʬ���#�#�\��&lt;��#,)�##�#�W7��+�#�</w:t>
        <w:br/>
        <w:t>�?�U�#*��#��O�#Usʬ���#�#�\��&lt;��#,)�##�#�W7��+�#�</w:t>
        <w:br/>
        <w:t>�?�U�#*��#��O�#Usʬ���#�#�\��&lt;��#,)�##�#�W7��+�#�</w:t>
        <w:br/>
        <w:t>�?�U�#*��#��O�#Usʬ���#�#�\��&lt;��#,)�##�#�W7��+�#�</w:t>
        <w:br/>
        <w:t>�?�U�#*��#��O�#Usʬ���#�#�\��&lt;��#,)�##�#�W7��+�#�</w:t>
        <w:br/>
        <w:t>�?�U�#*��#��O�#Up�D�D�i��cv��#j�����#[�v��ʳ�v�4��T�^\v</w:t>
      </w:r>
      <w:r>
        <w:rPr/>
        <w:t>酿�</w:t>
      </w:r>
      <w:r>
        <w:rPr/>
        <w:t>&lt;��#,)�##�#�W7��+�#�</w:t>
        <w:br/>
        <w:t>�?�U�#*��#��O�#Usʬ���#�#�\��&lt;��#,)�##�#�W7��+�#�</w:t>
        <w:br/>
        <w:t>�?�U�#*��#��O�#Usʬ���#�#�\��&lt;��#,)�##�#�W7��+�#�</w:t>
        <w:br/>
        <w:t>�?�U�#*��#��O�#Usʬ���#�#�\��&lt;��#,)�##�#�W7��+�#�</w:t>
        <w:br/>
        <w:t>�?�U�#*��#��O�#Usʬ���#�#�\��&lt;��#,)�##�#�W7��+�#�</w:t>
        <w:br/>
        <w:t>�?�U�#*��#��O�#Usʬ���#�#�\��&lt;��#,)�##�#�W7��+�#�</w:t>
        <w:br/>
        <w:t>�?�U�#*��#��O�#Uq�~Yyj#Yc�@�C#��#�_�fI�fF�ATpT�#~#ȯ��+�#�</w:t>
        <w:br/>
        <w:t>�?�U�#*��#��O�#Usʬ���#�#�\��&lt;��#,)�##�#�W7��+�#�</w:t>
        <w:br/>
        <w:t>�?�U�#*��#��O�#Usʬ���#�#�\��&lt;��#,)�##�#�W7��+�#�</w:t>
        <w:br/>
        <w:t>�?�U�#*��#��O�#Usʬ���#�#�\��&lt;��#,)�##�#�W7��+�#�</w:t>
        <w:br/>
        <w:t>�?�U�#*��#��O�#Usʬ���#�#�\��&lt;��#,)�##�#�W7��+�#�</w:t>
        <w:br/>
        <w:t>�?�U�#*��#��O�#Usʬ���#�#�\��&lt;��#,)�##�#�W7��+�#�</w:t>
        <w:br/>
        <w:t>�?�U�#*��#��O�#Usʬ���#�#�\��&lt;��#,)�##�#�W#4?,i�_W]2##���,k��x���k�6l%���7#�#s�#'dì���</w:t>
      </w:r>
      <w:r>
        <w:rPr/>
        <w:t>ٰ�</w:t>
      </w:r>
      <w:r>
        <w:rPr/>
        <w:t>ɟ��ӿ�##�7##f̈́&gt;x�'�t+��G1�#E��</w:t>
      </w:r>
    </w:p>
    <w:p>
      <w:pPr>
        <w:pStyle w:val="PreformattedText"/>
        <w:bidi w:val="0"/>
        <w:jc w:val="left"/>
        <w:rPr/>
      </w:pPr>
      <w:r>
        <w:rPr/>
      </w:r>
    </w:p>
    <w:p>
      <w:pPr>
        <w:pStyle w:val="PreformattedText"/>
        <w:bidi w:val="0"/>
        <w:jc w:val="left"/>
        <w:rPr/>
      </w:pPr>
      <w:r>
        <w:rPr/>
        <w:t>G�ad#W�e�d:���#u#q�##�O�#W���##�S�#���s�#"��#�y��z��^��T_�O7�OY�#������#</w:t>
        <w:tab/>
        <w:t>�?�z��#�Q�&lt;��=g��W?�*/��'��#���EE�#T����\�#Ȩ��o�#W���##�S�#���s�#"��#�y��z��^��T_�O7�OY�#������#</w:t>
        <w:tab/>
        <w:t>�?�z��#�Q�&lt;��=g��W?�*/��'��#���EE�#T����\�#Ȩ��o�#W���##�S�#���s�#"��#�y��z��^��T_�O7�OY�#������#</w:t>
        <w:tab/>
        <w:t>�?�z��#�Q�&lt;��=g��W?�*/��'��#���EE�#T�O!^�\�]�}3\Io{&lt;#F#IH�Ɵ</w:t>
      </w:r>
      <w:r>
        <w:br w:type="page"/>
      </w:r>
    </w:p>
    <w:p>
      <w:pPr>
        <w:pStyle w:val="PreformattedText"/>
        <w:bidi w:val="0"/>
        <w:jc w:val="left"/>
        <w:rPr/>
      </w:pPr>
      <w:r>
        <w:rPr/>
        <w:t>J��u!��c�M����#�c���5Y�X���o��_�=g��W?�*/��'��#���EE�#T����\�#Ȩ��o�#W���##�S�#���s�#"��#�y��z��^��T_�O7�OY�#������#</w:t>
        <w:tab/>
        <w:t>�?�z��#�Q�&lt;��=g��W?�*/��'��#���EE�#T����\�#Ȩ��o�#W���##�S�#���s�#"��#�y��z��^��T_�O7�OY�#������#</w:t>
        <w:tab/>
        <w:t>�?�z��#�Q�&lt;��=g��W?�*/��'��#���EE�#T����\�#Ȩ��o�#W���##�S�#���s�#"��#�y��z��^��T_�O7�OY�#������^�i��#��uI�#k�x#7�5#$o�|Q������R�h�6��X��to�eGx��V�</w:t>
      </w:r>
      <w:r>
        <w:rPr>
          <w:rtl w:val="true"/>
        </w:rPr>
        <w:t>ޕ</w:t>
      </w:r>
      <w:r>
        <w:rPr/>
        <w:t>��</w:t>
      </w:r>
      <w:r>
        <w:rPr/>
        <w:t>j��#��n#�#H@�*#�q��#�#���\�#Ȩ��o�#W���##�S�#���s�#"��#�y��z��^��T_�O7�OY�#������#</w:t>
        <w:tab/>
        <w:t>�?�z��#�Q�&lt;��=g��W?�*/��'��#���EE�#T����\�#Ȩ��o�#W���##�S�#���s�#"��#�y��z��^��T_�O7�OY�#������#</w:t>
        <w:tab/>
        <w:t>�?�z��#�Q�&lt;��=g��W?�*/��'��#���EE�#T����\�#Ȩ��o�#W���##�S�#���s�#"��#�y��z��^��T_�O7�OY�#������#</w:t>
        <w:tab/>
        <w:t>�?�z��#�Q�&lt;��=g��W?�*/��k��}B��M�щ#©��'�1*/�|#��KP�#zM��p�I�&lt;##��V#�r?�I��#���\�#Ȩ��o�#W���##�S�#���s�#"��#�y��z��^��T_�O7�OY�#������#</w:t>
        <w:tab/>
        <w:t>�?�z��#�Q�&lt;��=g��W?�*/��'��#���EE�#T����\�#Ȩ��o�#W���##�S�#���s�#"��#�y��z��^��T_�O7�OY�#������#</w:t>
        <w:tab/>
        <w:t>�?�z��#�Q�&lt;��=g��W?�*/��'��#���EE�#T����\�#Ȩ��o�#W���##�S�#���s�#"��#�y��z��^��T_�O7�OY�#������#</w:t>
        <w:tab/>
        <w:t>�?�z��#�Q�&lt;��=g��W?�*/�&gt;e�</w:t>
      </w:r>
      <w:r>
        <w:rPr/>
        <w:t>ּ�</w:t>
      </w:r>
      <w:r>
        <w:rPr/>
        <w:t>h�˫O5&amp;�</w:t>
        <w:br/>
        <w:t>4q#D���đ��/��RV��yc4t��###�r#��#[���mA�i�Y</w:t>
        <w:br/>
        <w:t>��,9q��</w:t>
      </w:r>
      <w:r>
        <w:br w:type="page"/>
      </w:r>
    </w:p>
    <w:p>
      <w:pPr>
        <w:pStyle w:val="PreformattedText"/>
        <w:bidi w:val="0"/>
        <w:jc w:val="left"/>
        <w:rPr/>
      </w:pPr>
      <w:r>
        <w:rPr/>
        <w:t>��</w:t>
      </w:r>
      <w:r>
        <w:rPr/>
        <w:t>z��^��T_�O7�OY�#������#</w:t>
        <w:tab/>
        <w:t>�?�z��#�Q�&lt;��=g��W?�*/��'��#���EE�#T����\�#Ȩ��o�#W���##�S�#���s�#"��#�y��z��^��T_�O7�OY�#������#</w:t>
        <w:tab/>
        <w:t>�?�z��#�Q�&lt;��=g��W?�*/��'��#���EE�#T����\�#Ȩ��o�#W���##�S�#���s�#"��#�y��z��^��T_�O7�OY�#������#</w:t>
        <w:tab/>
        <w:t>�?�z��#�Q�&lt;��=g��W?�*/��'��#���EE�#T����\�#Ȩ��o�#W���##�S��t��jzm��</w:t>
      </w:r>
      <w:r>
        <w:rPr>
          <w:rtl w:val="true"/>
        </w:rPr>
        <w:t>݋</w:t>
      </w:r>
      <w:r>
        <w:rPr/>
        <w:t>V�F��bO�U?�%</w:t>
      </w:r>
      <w:r>
        <w:rPr>
          <w:rtl w:val="true"/>
        </w:rPr>
        <w:t>ٳ</w:t>
      </w:r>
      <w:r>
        <w:rPr/>
        <w:t>f�_,sq�#1�?�vL:͟���</w:t>
      </w:r>
      <w:r>
        <w:rPr/>
        <w:t>ٰ�</w:t>
      </w:r>
      <w:r>
        <w:rPr/>
        <w:t>ɟ��ӿ�##�7##f͑�̏�F��#�</w:t>
        <w:tab/>
        <w:t>�k�#/�?�#�b�f͛6l</w:t>
      </w:r>
      <w:r>
        <w:rPr>
          <w:rtl w:val="true"/>
        </w:rPr>
        <w:t>ٳ</w:t>
      </w:r>
      <w:r>
        <w:rPr/>
        <w:t>f͛6l</w:t>
      </w:r>
      <w:r>
        <w:rPr>
          <w:rtl w:val="true"/>
        </w:rPr>
        <w:t>ٳ</w:t>
      </w:r>
      <w:r>
        <w:rPr/>
        <w:t>f͛6D�/�Ƨ�#mK���g�#)����C�#'&amp;�nl</w:t>
      </w:r>
      <w:r>
        <w:rPr>
          <w:rtl w:val="true"/>
        </w:rPr>
        <w:t>ٳ</w:t>
      </w:r>
      <w:r>
        <w:rPr/>
        <w:t>f͛6l</w:t>
      </w:r>
      <w:r>
        <w:rPr>
          <w:rtl w:val="true"/>
        </w:rPr>
        <w:t>ٳ</w:t>
      </w:r>
      <w:r>
        <w:rPr/>
        <w:t>f͛6l</w:t>
      </w:r>
      <w:r>
        <w:rPr>
          <w:rtl w:val="true"/>
        </w:rPr>
        <w:t>ٳ</w:t>
      </w:r>
      <w:r>
        <w:rPr/>
        <w:t>f͑/�#���R�$p������#�7&amp;/���Y�#�4?�#�&lt;</w:t>
      </w:r>
      <w:r>
        <w:rPr>
          <w:rtl w:val="true"/>
        </w:rPr>
        <w:t>ٳ</w:t>
      </w:r>
      <w:r>
        <w:rPr/>
        <w:t>f͛6l</w:t>
      </w:r>
      <w:r>
        <w:rPr>
          <w:rtl w:val="true"/>
        </w:rPr>
        <w:t>ٳ</w:t>
      </w:r>
      <w:r>
        <w:rPr/>
        <w:t>f͛6l</w:t>
      </w:r>
      <w:r>
        <w:rPr>
          <w:rtl w:val="true"/>
        </w:rPr>
        <w:t>ٳ</w:t>
      </w:r>
      <w:r>
        <w:rPr/>
        <w:t>f͛"^J�#{���?�n#�#)��-�#��Y-͛6l</w:t>
      </w:r>
      <w:r>
        <w:rPr>
          <w:rtl w:val="true"/>
        </w:rPr>
        <w:t>ٳ</w:t>
      </w:r>
      <w:r>
        <w:rPr/>
        <w:t>f͛6l</w:t>
      </w:r>
      <w:r>
        <w:rPr>
          <w:rtl w:val="true"/>
        </w:rPr>
        <w:t>ٳ</w:t>
      </w:r>
      <w:r>
        <w:rPr/>
        <w:t>f͛6l</w:t>
      </w:r>
      <w:r>
        <w:rPr>
          <w:rtl w:val="true"/>
        </w:rPr>
        <w:t>ٲ</w:t>
      </w:r>
      <w:r>
        <w:rPr/>
        <w:t>%�##o�9��#��d�Y�#x.?�</w:t>
      </w:r>
      <w:r>
        <w:br w:type="page"/>
      </w:r>
    </w:p>
    <w:p>
      <w:pPr>
        <w:pStyle w:val="PreformattedText"/>
        <w:bidi w:val="0"/>
        <w:jc w:val="left"/>
        <w:rPr/>
      </w:pPr>
      <w:r>
        <w:rPr/>
        <w:t>��</w:t>
      </w:r>
      <w:r>
        <w:rPr/>
        <w:t>#��!�=��#�4�#�f͛6l</w:t>
      </w:r>
      <w:r>
        <w:rPr>
          <w:rtl w:val="true"/>
        </w:rPr>
        <w:t>ٳ</w:t>
      </w:r>
      <w:r>
        <w:rPr/>
        <w:t>f͛6l</w:t>
      </w:r>
      <w:r>
        <w:rPr>
          <w:rtl w:val="true"/>
        </w:rPr>
        <w:t>ٳ</w:t>
      </w:r>
      <w:r>
        <w:rPr/>
        <w:t>f͛6l�#���z����ar[�6l%���7#�#s�#'dì���</w:t>
      </w:r>
      <w:r>
        <w:rPr/>
        <w:t>ٰ�</w:t>
      </w:r>
      <w:r>
        <w:rPr/>
        <w:t>ɟ��ӿ�##�7##f͑�̏�F��#�</w:t>
        <w:tab/>
        <w:t>�k�#/�?�#�b�f͛6l#�k�v�9_�E#���I�#U[�l��qyfԐ�</w:t>
      </w:r>
    </w:p>
    <w:p>
      <w:pPr>
        <w:pStyle w:val="PreformattedText"/>
        <w:bidi w:val="0"/>
        <w:jc w:val="left"/>
        <w:rPr/>
      </w:pPr>
      <w:r>
        <w:rPr/>
        <w:t>1#����&lt;�#��S/�ֆ�G#�o�QG�l��#&gt;�S����*#�gi��</w:t>
      </w:r>
      <w:r>
        <w:rPr/>
        <w:t>囃</w:t>
      </w:r>
      <w:r>
        <w:rPr/>
        <w:t>G�Hk������Q��I��f?��9�#ȟ��0�6l</w:t>
      </w:r>
      <w:r>
        <w:rPr>
          <w:rtl w:val="true"/>
        </w:rPr>
        <w:t>ٳ</w:t>
      </w:r>
      <w:r>
        <w:rPr/>
        <w:t>f͛"_��#cS�#����Hf��#���`!�#��d�6l</w:t>
      </w:r>
      <w:r>
        <w:rPr>
          <w:rtl w:val="true"/>
        </w:rPr>
        <w:t>ٳ</w:t>
      </w:r>
      <w:r>
        <w:rPr/>
        <w:t>f͍f##1##��wR����H�����#&amp;S�##m��z���˰�F.%�H�#��ÀO��]��i�O�`����#�~�#��';�����#/R6=�</w:t>
      </w:r>
    </w:p>
    <w:p>
      <w:pPr>
        <w:pStyle w:val="PreformattedText"/>
        <w:bidi w:val="0"/>
        <w:jc w:val="left"/>
        <w:rPr/>
      </w:pPr>
      <w:r>
        <w:rPr/>
        <w:t>#?���L�[]Cv�[wY#=##e?�#͛6l</w:t>
      </w:r>
      <w:r>
        <w:rPr>
          <w:rtl w:val="true"/>
        </w:rPr>
        <w:t>ٳ</w:t>
      </w:r>
      <w:r>
        <w:rPr/>
        <w:t>dK�#�i��Դ�#�#3��pu#�Mɋ�g�9#�</w:t>
      </w:r>
    </w:p>
    <w:p>
      <w:pPr>
        <w:pStyle w:val="PreformattedText"/>
        <w:bidi w:val="0"/>
        <w:jc w:val="left"/>
        <w:rPr/>
      </w:pPr>
      <w:r>
        <w:rPr/>
        <w:t>#�A0�6l</w:t>
      </w:r>
      <w:r>
        <w:rPr>
          <w:rtl w:val="true"/>
        </w:rPr>
        <w:t>ٳ</w:t>
      </w:r>
      <w:r>
        <w:rPr/>
        <w:t>f̀�#f�K^w�#@;z�#���9#����š*�</w:t>
      </w:r>
    </w:p>
    <w:p>
      <w:pPr>
        <w:pStyle w:val="PreformattedText"/>
        <w:bidi w:val="0"/>
        <w:jc w:val="left"/>
        <w:rPr/>
      </w:pPr>
      <w:r>
        <w:rPr/>
        <w:t>3#���#�8�#��oϭ</w:t>
      </w:r>
    </w:p>
    <w:p>
      <w:pPr>
        <w:pStyle w:val="PreformattedText"/>
        <w:bidi w:val="0"/>
        <w:jc w:val="left"/>
        <w:rPr/>
      </w:pPr>
      <w:r>
        <w:rPr/>
        <w:t>v�#���QG�#�q��~h��v�@{#?�=0����W#�I,?��O�C��'��</w:t>
      </w:r>
      <w:r>
        <w:rPr/>
        <w:t>ۣ��</w:t>
      </w:r>
      <w:r>
        <w:rPr/>
        <w:t>#7p���C��#�%��#</w:t>
        <w:tab/>
        <w:t>�#�f͛6l�#�W�</w:t>
      </w:r>
      <w:r>
        <w:rPr>
          <w:rtl w:val="true"/>
        </w:rPr>
        <w:t>ݬ</w:t>
      </w:r>
      <w:r>
        <w:rPr/>
        <w:t>�y�#�p��MS��o�#'��nl</w:t>
      </w:r>
      <w:r>
        <w:rPr>
          <w:rtl w:val="true"/>
        </w:rPr>
        <w:t>ٳ</w:t>
      </w:r>
      <w:r>
        <w:rPr/>
        <w:t>f͛(�#N�d{R�#���V��#ê��X�#���#�����?��b_�##�O�##o��#�</w:t>
      </w:r>
    </w:p>
    <w:p>
      <w:pPr>
        <w:pStyle w:val="PreformattedText"/>
        <w:bidi w:val="0"/>
        <w:jc w:val="left"/>
        <w:rPr/>
      </w:pPr>
      <w:r>
        <w:rPr/>
        <w:t>��</w:t>
      </w:r>
      <w:r>
        <w:rPr/>
        <w:t>#�#��^#�}#J</w:t>
        <w:tab/>
        <w:t>"��ĔB?�'�#</w:t>
        <w:tab/>
        <w:t>��</w:t>
      </w:r>
      <w:r>
        <w:rPr/>
        <w:t>毖</w:t>
      </w:r>
      <w:r>
        <w:rPr/>
        <w:t>o�U�X��Z:�I#�#��(����OV�D�#�##_�$��f͛6l�#��#�7�#��</w:t>
      </w:r>
      <w:r>
        <w:rPr>
          <w:rtl w:val="true"/>
        </w:rPr>
        <w:t>ز</w:t>
      </w:r>
      <w:r>
        <w:rPr/>
        <w:t>A��#�##�O�ag���#�#�#?�H3f͛6l�#�#U��SԽ�8#�G</w:t>
        <w:tab/>
        <w:t>�#'2+}��2W�&amp;V#�Fo�)�b�#��O7�΄�G#ӟ�P#�?�##O��#����#`��g&amp;#Z~vyn�#�#��#P��$�_��MX�gy#�</w:t>
      </w:r>
      <w:r>
        <w:rPr/>
        <w:t>輂���</w:t>
      </w:r>
      <w:r>
        <w:rPr/>
        <w:t>w�6l</w:t>
      </w:r>
      <w:r>
        <w:rPr>
          <w:rtl w:val="true"/>
        </w:rPr>
        <w:t>ٳ</w:t>
      </w:r>
      <w:r>
        <w:rPr/>
        <w:t>f͑/-�#�G��i�#&amp;#%��f�_,sq�#1�?�vL:͟���</w:t>
      </w:r>
      <w:r>
        <w:rPr/>
        <w:t>ٰ�</w:t>
      </w:r>
      <w:r>
        <w:rPr/>
        <w:t>ɟ��ӿ�##�7##f͑�̏�F��#�</w:t>
        <w:tab/>
        <w:t>�k�#/�?�#�b�f͛ �k����L#��</w:t>
      </w:r>
      <w:r>
        <w:rPr>
          <w:rtl w:val="true"/>
        </w:rPr>
        <w:t>܊</w:t>
      </w:r>
      <w:r>
        <w:rPr/>
        <w:t>��</w:t>
      </w:r>
      <w:r>
        <w:rPr/>
        <w:t>#�O�]q�#�y�����#�Z��J$�U���##�#eq�#��FC$��b�K1�I�82�C�u#[;i�#1��?�##��a��#ӯ�"G�#'��+�#�#�#��#"X�L��#�˚���6�Ɵ�Ѱ_�#ǆ##M�J�#̽B!a�ib#x��#���yI#u�+~uiz�#51�)�</w:t>
      </w:r>
      <w:r>
        <w:rPr>
          <w:rtl w:val="true"/>
        </w:rPr>
        <w:t>܉</w:t>
      </w:r>
      <w:r>
        <w:rPr/>
        <w:t>�</w:t>
      </w:r>
      <w:r>
        <w:rPr/>
        <w:t>##���#��#�]�##dP�C+</w:t>
        <w:br/>
        <w:t>�7##vl</w:t>
      </w:r>
      <w:r>
        <w:rPr>
          <w:rtl w:val="true"/>
        </w:rPr>
        <w:t>ٳ</w:t>
      </w:r>
      <w:r>
        <w:rPr/>
        <w:t>fȗ�#��#�w�###��#�1��#�#���-͛6l�#W</w:t>
      </w:r>
      <w:r>
        <w:rPr/>
        <w:t>֬�</w:t>
      </w:r>
      <w:r>
        <w:rPr/>
        <w:t>X</w:t>
      </w:r>
    </w:p>
    <w:p>
      <w:pPr>
        <w:pStyle w:val="PreformattedText"/>
        <w:bidi w:val="0"/>
        <w:jc w:val="left"/>
        <w:rPr/>
      </w:pPr>
      <w:r>
        <w:rPr/>
        <w:t>֡</w:t>
      </w:r>
      <w:r>
        <w:rPr/>
        <w:t>2C#�ǩ�X���#�G��̿�#�áA�t��#�;u�?��#�s</w:t>
      </w:r>
    </w:p>
    <w:p>
      <w:pPr>
        <w:pStyle w:val="PreformattedText"/>
        <w:bidi w:val="0"/>
        <w:jc w:val="left"/>
        <w:rPr/>
      </w:pPr>
      <w:r>
        <w:rPr/>
        <w:t>g��ŵ#�&amp;�ğ��#q�?�G��D�5,Ǡ#��#��h�ȡ��2��Ά5?����#|��.̱)�3§�#��##�'x�e��1�W���L,���ѽ;��&amp;�u*�_#ӵk�.OZ�i #</w:t>
      </w:r>
      <w:r>
        <w:rPr>
          <w:rtl w:val="true"/>
        </w:rPr>
        <w:t>د</w:t>
      </w:r>
      <w:r>
        <w:rPr/>
        <w:t>�</w:t>
      </w:r>
      <w:r>
        <w:rPr/>
        <w:t>##��#��Z��X�x��.�։(�#��̿�#�#�\�#[��h���#p*ѷ�"�#������l</w:t>
      </w:r>
      <w:r>
        <w:rPr>
          <w:rtl w:val="true"/>
        </w:rPr>
        <w:t>ٳ</w:t>
      </w:r>
      <w:r>
        <w:rPr/>
        <w:t>fȗ�#��?�i�##8g�?���?�#?�#���r,�#�##�a�l</w:t>
      </w:r>
      <w:r>
        <w:rPr>
          <w:rtl w:val="true"/>
        </w:rPr>
        <w:t>ٳ</w:t>
      </w:r>
      <w:r>
        <w:rPr/>
        <w:t>f�_�?4�-����n�</w:t>
      </w:r>
      <w:r>
        <w:rPr>
          <w:rtl w:val="true"/>
        </w:rPr>
        <w:t>ޔ</w:t>
      </w:r>
      <w:r>
        <w:rPr/>
        <w:t>D|'�/��E�#%%�#�����^�</w:t>
        <w:tab/>
        <w:t>H$#p�</w:t>
      </w:r>
      <w:r>
        <w:rPr>
          <w:rtl w:val="true"/>
        </w:rPr>
        <w:t>ه</w:t>
      </w:r>
      <w:r>
        <w:rPr/>
        <w:t>g��w?�r�#�^��#�i's$�]�VcR�6</w:t>
        <w:tab/>
        <w:t>�ѯ�#��i��#l�#�m[#��q���#�#�t�#[</w:t>
      </w:r>
      <w:r>
        <w:rPr>
          <w:rtl w:val="true"/>
        </w:rPr>
        <w:t>ג</w:t>
      </w:r>
      <w:r>
        <w:rPr/>
        <w:t>&lt;��~�h�#�K#�#ɩ�#��έh���1���#��&lt;0�$�#�.��#-�]�#�x��^2|Q�#�#�:���;��D�#�}Rc�1V��#���#�|�#���C4s��&amp;#�*�����V\~l</w:t>
      </w:r>
      <w:r>
        <w:rPr>
          <w:rtl w:val="true"/>
        </w:rPr>
        <w:t>ٳ</w:t>
      </w:r>
      <w:r>
        <w:rPr/>
        <w:t>fȗ����c�c��3�#�j����?#Ksf͛6#ԵKM*#���!�z��#��o�3�y���T�:</w:t>
      </w:r>
      <w:r>
        <w:br w:type="page"/>
      </w:r>
    </w:p>
    <w:p>
      <w:pPr>
        <w:pStyle w:val="PreformattedText"/>
        <w:bidi w:val="0"/>
        <w:jc w:val="left"/>
        <w:rPr/>
      </w:pPr>
      <w:r>
        <w:rPr/>
        <w:t>&lt;�z�t�#�V����O�</w:t>
      </w:r>
      <w:r>
        <w:rPr/>
        <w:t>㜿</w:t>
      </w:r>
      <w:r>
        <w:rPr/>
        <w:t>[�n��1:�̒����#|!�#���`�#1�#��h|��̾���#�fB��##%�#&lt;�GS#i#S��ħ�#��#�#�v�I�##��w�p����ɸ]D�7��C�##��Ԯ��=k)d�A�Q�C�##�м��</w:t>
      </w:r>
      <w:r>
        <w:rPr/>
        <w:t>߫</w:t>
      </w:r>
      <w:r>
        <w:rPr/>
        <w:t>i�G�*�C</w:t>
      </w:r>
      <w:r>
        <w:rPr>
          <w:rtl w:val="true"/>
        </w:rPr>
        <w:t>ݶ</w:t>
      </w:r>
      <w:r>
        <w:rPr/>
        <w:t>IG��O��#=#�#���&lt;��'�</w:t>
        <w:tab/>
        <w:t>��/�@�B�#</w:t>
      </w:r>
      <w:r>
        <w:br w:type="page"/>
      </w:r>
    </w:p>
    <w:p>
      <w:pPr>
        <w:pStyle w:val="PreformattedText"/>
        <w:bidi w:val="0"/>
        <w:jc w:val="left"/>
        <w:rPr/>
      </w:pPr>
      <w:r>
        <w:rPr/>
        <w:t>��</w:t>
      </w:r>
      <w:r>
        <w:rPr/>
        <w:t>#&lt;�#o�x�H�C�6l</w:t>
      </w:r>
      <w:r>
        <w:rPr>
          <w:rtl w:val="true"/>
        </w:rPr>
        <w:t>ٲ</w:t>
      </w:r>
      <w:r>
        <w:rPr/>
        <w:t>%�##o�9��#��d�Y�#x.?�</w:t>
      </w:r>
      <w:r>
        <w:br w:type="page"/>
      </w:r>
    </w:p>
    <w:p>
      <w:pPr>
        <w:pStyle w:val="PreformattedText"/>
        <w:bidi w:val="0"/>
        <w:jc w:val="left"/>
        <w:rPr/>
      </w:pPr>
      <w:r>
        <w:rPr/>
        <w:t>��</w:t>
      </w:r>
      <w:r>
        <w:rPr/>
        <w:t>#��!�=��#�4�#�f͛6l���/G��b��{��</w:t>
      </w:r>
      <w:r>
        <w:rPr/>
        <w:t>銅��</w:t>
      </w:r>
      <w:r>
        <w:rPr/>
        <w:t>#���?��*�A�/�]wV%-#YBz#�����7�#"}</w:t>
      </w:r>
      <w:r>
        <w:br w:type="page"/>
      </w:r>
    </w:p>
    <w:p>
      <w:pPr>
        <w:pStyle w:val="PreformattedText"/>
        <w:bidi w:val="0"/>
        <w:jc w:val="left"/>
        <w:rPr/>
      </w:pPr>
      <w:r>
        <w:rPr/>
        <w:t>�</w:t>
      </w:r>
      <w:r>
        <w:rPr/>
        <w:t>\\�u!�wi$n�ĳ#��{-&amp;�P4��Y��V��#�m[</w:t>
      </w:r>
      <w:r>
        <w:br w:type="page"/>
      </w:r>
    </w:p>
    <w:p>
      <w:pPr>
        <w:pStyle w:val="PreformattedText"/>
        <w:bidi w:val="0"/>
        <w:jc w:val="left"/>
        <w:rPr/>
      </w:pPr>
      <w:r>
        <w:rPr/>
        <w:t>?��4�����X�O���&gt;8��~�#{,�9�#�s6%q�}^�=Il�T#��#�#��²)��#���sA Y�?���&gt;�t�_J_�#</w:t>
      </w:r>
      <w:r>
        <w:rPr/>
        <w:t>痧�</w:t>
      </w:r>
      <w:r>
        <w:rPr/>
        <w:t>W�#�VW�A���i#</w:t>
      </w:r>
      <w:r>
        <w:rPr/>
        <w:t>ު</w:t>
      </w:r>
      <w:r>
        <w:rPr/>
        <w:t>U�?����o���\�w#�n�$N*��2��#%�#͛6l�#���z����ar[�6l%���7#�#s�#'dì���</w:t>
      </w:r>
      <w:r>
        <w:rPr/>
        <w:t>ٰ�</w:t>
      </w:r>
      <w:r>
        <w:rPr/>
        <w:t>ɟ��ӿ�##�7##f͑�̏�F��#�</w:t>
        <w:tab/>
        <w:t>�k�#/�?�#�b�f�:��g��5��#)Ԟ��#~Ԓ7�&amp;p#&lt;~m_�k[#�#��#�E�+�##G�#==\�YX\j#-��m,��P#?�o�'M�7��=iG�Ԇ��#�#��/�6��#�'6�i��Z���</w:t>
      </w:r>
      <w:r>
        <w:rPr/>
        <w:t>֛��</w:t>
      </w:r>
      <w:r>
        <w:rPr/>
        <w:t>o=oM�#�#-�#����\K7���##l#�#Y�7V-��i!o#</w:t>
      </w:r>
      <w:r>
        <w:rPr>
          <w:rtl w:val="true"/>
        </w:rPr>
        <w:t>ء</w:t>
      </w:r>
      <w:r>
        <w:rPr/>
        <w:t>�</w:t>
      </w:r>
      <w:r>
        <w:rPr/>
        <w:t>#�g</w:t>
      </w:r>
      <w:r>
        <w:br w:type="page"/>
      </w:r>
    </w:p>
    <w:p>
      <w:pPr>
        <w:pStyle w:val="PreformattedText"/>
        <w:bidi w:val="0"/>
        <w:jc w:val="left"/>
        <w:rPr/>
      </w:pPr>
      <w:r>
        <w:rPr/>
        <w:t>ǚ�g�Q�#��� �?�6�н�#��w�t}K�</w:t>
      </w:r>
      <w:r>
        <w:rPr/>
        <w:t>啬�</w:t>
      </w:r>
      <w:r>
        <w:rPr/>
        <w:t>=#����Ğ�?�so���u�</w:t>
      </w:r>
      <w:r>
        <w:rPr>
          <w:rtl w:val="true"/>
        </w:rPr>
        <w:t>ڞ</w:t>
      </w:r>
      <w:r>
        <w:rPr/>
        <w:t>�</w:t>
      </w:r>
      <w:r>
        <w:rPr/>
        <w:t>w�H"���aU;#u�#~A2r�h�#�ȟ$&gt;L�����4c5�~(#�?ʷo�C�#�?��y�o,y�O�=���</w:t>
      </w:r>
      <w:r>
        <w:rPr>
          <w:rtl w:val="true"/>
        </w:rPr>
        <w:t>޴</w:t>
      </w:r>
      <w:r>
        <w:rPr/>
        <w:t>�����</w:t>
      </w:r>
      <w:r>
        <w:rPr/>
        <w:t>J���|9͛6l�~_�O�</w:t>
      </w:r>
      <w:r>
        <w:rPr>
          <w:rtl w:val="true"/>
        </w:rPr>
        <w:t>ڗ</w:t>
      </w:r>
      <w:r>
        <w:rPr/>
        <w:t>�!��S#��NM��</w:t>
      </w:r>
      <w:r>
        <w:rPr>
          <w:rtl w:val="true"/>
        </w:rPr>
        <w:t>ٳ</w:t>
      </w:r>
      <w:r>
        <w:rPr/>
        <w:t>f�#��4�&lt;����-��&gt;�~#��%��#��#���#�k�����eid=+�T$Q���LV�˷#0���-m</w:t>
      </w:r>
    </w:p>
    <w:p>
      <w:pPr>
        <w:pStyle w:val="PreformattedText"/>
        <w:bidi w:val="0"/>
        <w:jc w:val="left"/>
        <w:rPr/>
      </w:pPr>
      <w:r>
        <w:rPr/>
        <w:t>i4Ī�&gt;��F��</w:t>
      </w:r>
      <w:r>
        <w:rPr>
          <w:rtl w:val="true"/>
        </w:rPr>
        <w:t>ݿ</w:t>
      </w:r>
      <w:r>
        <w:rPr/>
        <w:t>��</w:t>
      </w:r>
      <w:r>
        <w:rPr/>
        <w:t>E/�Y�#7�6���</w:t>
      </w:r>
    </w:p>
    <w:p>
      <w:pPr>
        <w:pStyle w:val="PreformattedText"/>
        <w:bidi w:val="0"/>
        <w:jc w:val="left"/>
        <w:rPr/>
      </w:pPr>
      <w:r>
        <w:rPr/>
        <w:t>{ �#v\##_�����O�#y���'/��FS#3}^#�#u#�O򾨱z��</w:t>
      </w:r>
      <w:r>
        <w:rPr>
          <w:rtl w:val="true"/>
        </w:rPr>
        <w:t>מ</w:t>
      </w:r>
      <w:r>
        <w:rPr/>
        <w:t>#I+���b�z�jq����</w:t>
      </w:r>
    </w:p>
    <w:p>
      <w:pPr>
        <w:pStyle w:val="PreformattedText"/>
        <w:bidi w:val="0"/>
        <w:jc w:val="left"/>
        <w:rPr/>
      </w:pPr>
      <w:r>
        <w:rPr/>
        <w:t>m|ѪZ���2#��n}X�#�#�Ճ�I��Xӯ~#F�Q����-��ѽK)?Ԋ;O�˕'���</w:t>
      </w:r>
      <w:r>
        <w:br w:type="page"/>
      </w:r>
    </w:p>
    <w:p>
      <w:pPr>
        <w:pStyle w:val="PreformattedText"/>
        <w:bidi w:val="0"/>
        <w:jc w:val="left"/>
        <w:rPr/>
      </w:pPr>
      <w:r>
        <w:rPr/>
        <w:t>�</w:t>
      </w:r>
      <w:r>
        <w:rPr/>
        <w:t>&lt;��5#�T#�A�^��rv��r�=�</w:t>
        <w:tab/>
        <w:t>�r�U���S-ų�R�������\�&gt;A��K���#IN�s�#�b�����w�_��g\##Q�9y�fȗ�#��?�i�##8g�?���?�#?�#���r,�#�##�a�l</w:t>
      </w:r>
      <w:r>
        <w:rPr/>
        <w:t>ٰ</w:t>
      </w:r>
      <w:r>
        <w:rPr/>
        <w:t>.���iV�y{"�</w:t>
      </w:r>
      <w:r>
        <w:br w:type="page"/>
      </w:r>
    </w:p>
    <w:p>
      <w:pPr>
        <w:pStyle w:val="PreformattedText"/>
        <w:bidi w:val="0"/>
        <w:jc w:val="left"/>
        <w:rPr/>
      </w:pPr>
      <w:r>
        <w:rPr/>
        <w:t>b���nf��</w:t>
      </w:r>
    </w:p>
    <w:p>
      <w:pPr>
        <w:pStyle w:val="PreformattedText"/>
        <w:bidi w:val="0"/>
        <w:jc w:val="left"/>
        <w:rPr/>
      </w:pPr>
      <w:r>
        <w:rPr/>
        <w:t>����</w:t>
      </w:r>
      <w:r>
        <w:rPr/>
        <w:t>h���Z��pXm,��_�c�#��#���#��m'��`�F�W4U@Y��#���'E��wծ9K�#,��H����y�r_�(�-v�� ��Ge����&gt;�ԍ#�a��</w:t>
      </w:r>
    </w:p>
    <w:p>
      <w:pPr>
        <w:pStyle w:val="PreformattedText"/>
        <w:bidi w:val="0"/>
        <w:jc w:val="left"/>
        <w:rPr/>
      </w:pPr>
      <w:r>
        <w:rPr/>
        <w:t>����</w:t>
      </w:r>
      <w:r>
        <w:rPr/>
        <w:t>_�eĲ�#ve#�x.#͋��\Y�;i^&amp;�F*�0�y��m�#��w��#�L�Ҿ�#��w���</w:t>
      </w:r>
      <w:r>
        <w:rPr/>
        <w:t>ܻ�</w:t>
      </w:r>
      <w:r>
        <w:rPr/>
        <w:t>LfRf�'���V�#��#��π5M#�Je#IEqTu!�&lt;##s�e�#Q���#�#��$#��Kbj�9�#�z�?ˏ�zz��o)y�O�]��,��-=H����d�IW#�f͛"^J�#{���?�n#�#)��-�#��Y-͛6l����2�ʊm���m#;%~��7��?�d�##����&lt;ͨy���jR�#~+�#$1}��#ϞV���</w:t>
      </w:r>
      <w:r>
        <w:rPr/>
        <w:t>辴�</w:t>
      </w:r>
      <w:r>
        <w:rPr/>
        <w:t>-�#��c�:�#$_j[��X��#�#M�#��Q�s###�#"�#������#��?�50�;i#�gn6ʰ</w:t>
        <w:br/>
        <w:t>���#��#�i$��v�+#c</w:t>
      </w:r>
      <w:r>
        <w:rPr>
          <w:rtl w:val="true"/>
        </w:rPr>
        <w:t>ݍ</w:t>
      </w:r>
      <w:r>
        <w:rPr/>
        <w:t>O�636#�y�T�_N#�}&gt;���3������#�F�c{��f�?��o�y#��P�#����##r��B�L�,��@$�G�r��`�?�?</w:t>
      </w:r>
      <w:r>
        <w:rPr>
          <w:rtl w:val="true"/>
        </w:rPr>
        <w:t>ײ</w:t>
      </w:r>
      <w:r>
        <w:rPr/>
        <w:t>���</w:t>
      </w:r>
      <w:r>
        <w:rPr/>
        <w:t>O</w:t>
        <w:tab/>
        <w:t>��[ID�3G*#�#�+#�Ҷv/!~s�SO�#�[��+_�����#dP�C+</w:t>
        <w:br/>
        <w:t>�7##vl</w:t>
      </w:r>
      <w:r>
        <w:rPr>
          <w:rtl w:val="true"/>
        </w:rPr>
        <w:t>ٲ</w:t>
      </w:r>
      <w:r>
        <w:rPr/>
        <w:t>%�##o�9��#��d�Y�#x.?�</w:t>
      </w:r>
      <w:r>
        <w:br w:type="page"/>
      </w:r>
    </w:p>
    <w:p>
      <w:pPr>
        <w:pStyle w:val="PreformattedText"/>
        <w:bidi w:val="0"/>
        <w:jc w:val="left"/>
        <w:rPr/>
      </w:pPr>
      <w:r>
        <w:rPr/>
        <w:t>��</w:t>
      </w:r>
      <w:r>
        <w:rPr/>
        <w:t>#��!�=��#�4�#�f͛#����#��u�#�Y��#�/�_��Z�k-</w:t>
      </w:r>
      <w:r>
        <w:br w:type="page"/>
      </w:r>
    </w:p>
    <w:p>
      <w:pPr>
        <w:pStyle w:val="PreformattedText"/>
        <w:bidi w:val="0"/>
        <w:jc w:val="left"/>
        <w:rPr/>
      </w:pPr>
      <w:r>
        <w:rPr/>
        <w:t>������</w:t>
      </w:r>
      <w:r>
        <w:rPr/>
        <w:t>Y?�#�h�#��c��9�0�u(�#i%s@�#3#�#6###�M�Y�� �#�x),���%~�i��In#�#�l��#6�ivp�N�J#���wK�T�#�{80#�5-@q���E�Ŝ�#�R/���\/͊�]�h</w:t>
      </w:r>
      <w:r>
        <w:rPr>
          <w:rtl w:val="true"/>
        </w:rPr>
        <w:t>ޥ</w:t>
      </w:r>
      <w:r>
        <w:rPr/>
        <w:t>��</w:t>
      </w:r>
      <w:r>
        <w:rPr/>
        <w:t>#x�#?�I��ͷ�|7</w:t>
      </w:r>
      <w:r>
        <w:rPr>
          <w:rtl w:val="true"/>
        </w:rPr>
        <w:t>ޝ</w:t>
      </w:r>
      <w:r>
        <w:rPr/>
        <w:t>��</w:t>
      </w:r>
      <w:r>
        <w:rPr/>
        <w:t>\ ���+�O��s�</w:t>
        <w:tab/>
        <w:t>�j{)}&gt;cӑ3�#��m��?`#SC����</w:t>
      </w:r>
      <w:r>
        <w:br w:type="page"/>
      </w:r>
    </w:p>
    <w:p>
      <w:pPr>
        <w:pStyle w:val="PreformattedText"/>
        <w:bidi w:val="0"/>
        <w:jc w:val="left"/>
        <w:rPr/>
      </w:pPr>
      <w:r>
        <w:rPr/>
        <w:t>O�%B$��#�#�\�o�?�O�L1�5?*����</w:t>
        <w:tab/>
        <w:t>5x_x���O�&lt;�7�|��#vǅ�#�B��O���#�X���d�6l</w:t>
      </w:r>
      <w:r>
        <w:rPr>
          <w:rtl w:val="true"/>
        </w:rPr>
        <w:t>ٲ</w:t>
      </w:r>
      <w:r>
        <w:rPr/>
        <w:t>%��H����?���6l�K��n?�2�NɇY����</w:t>
      </w:r>
      <w:r>
        <w:rPr/>
        <w:t>ٰ�</w:t>
      </w:r>
      <w:r>
        <w:rPr/>
        <w:t>ɟ��ӿ�##�7##f͑�̏�F��#�</w:t>
        <w:tab/>
        <w:t>�k�#/�?�#�b�an����z���</w:t>
      </w:r>
      <w:r>
        <w:rPr>
          <w:rtl w:val="true"/>
        </w:rPr>
        <w:t>߄</w:t>
      </w:r>
      <w:r>
        <w:rPr/>
        <w:t>I�#���#Ŀ�#�#��g�/|�xn.##V�(A�c_��V�#vK�##|##K���#���#)W���{�C���?�#�|����</w:t>
        <w:tab/>
        <w:t>hM���U�;2����}s���b�</w:t>
      </w:r>
      <w:r>
        <w:rPr>
          <w:rtl w:val="true"/>
        </w:rPr>
        <w:t>ݴ</w:t>
      </w:r>
      <w:r>
        <w:rPr>
          <w:rtl w:val="true"/>
        </w:rPr>
        <w:t>�</w:t>
      </w:r>
      <w:r>
        <w:rPr/>
        <w:t>0</w:t>
      </w:r>
      <w:r>
        <w:rPr/>
        <w:t>.���j���?v�nV!"���2�?�?�0i��t�#���Q�`��?�p�&lt;��,��#"|���#�6v�#И���#�z�]�/�#�#|�tK�A�#X��</w:t>
      </w:r>
      <w:r>
        <w:br w:type="page"/>
      </w:r>
    </w:p>
    <w:p>
      <w:pPr>
        <w:pStyle w:val="PreformattedText"/>
        <w:bidi w:val="0"/>
        <w:jc w:val="left"/>
        <w:rPr/>
      </w:pPr>
      <w:r>
        <w:rPr/>
        <w:t>##�#q�j�F#</w:t>
      </w:r>
    </w:p>
    <w:p>
      <w:pPr>
        <w:pStyle w:val="PreformattedText"/>
        <w:bidi w:val="0"/>
        <w:jc w:val="left"/>
        <w:rPr/>
      </w:pPr>
      <w:r>
        <w:rPr/>
        <w:t>F#�2r\���K�</w:t>
      </w:r>
      <w:r>
        <w:rPr/>
        <w:t>嵥��</w:t>
      </w:r>
      <w:r>
        <w:rPr/>
        <w:t>bo�#�}Jo�|p�#��l$=��?TW�'�'`mG��v##��kRh'���_�v�pI�##</w:t>
      </w:r>
      <w:r>
        <w:rPr>
          <w:rtl w:val="true"/>
        </w:rPr>
        <w:t>ܤ</w:t>
      </w:r>
      <w:r>
        <w:rPr/>
        <w:t>3</w:t>
      </w:r>
      <w:r>
        <w:rPr/>
        <w:t>�yzf�=�#i#n,���t'��#v[O�##</w:t>
      </w:r>
      <w:r>
        <w:rPr/>
        <w:t>۴</w:t>
      </w:r>
      <w:r>
        <w:rPr/>
        <w:t>r��#/{��q#j#;4� ��7��#�K���#�����8&gt;#P?���{��ž�</w:t>
      </w:r>
      <w:r>
        <w:rPr>
          <w:rtl w:val="true"/>
        </w:rPr>
        <w:t>ܤ</w:t>
      </w:r>
      <w:r>
        <w:rPr/>
        <w:t>��</w:t>
      </w:r>
      <w:r>
        <w:rPr/>
        <w:t>~˯�E2~�m�#z_�~r��m����%J</w:t>
        <w:tab/>
        <w:t>b=co��7�#uI�##�6l�#��#��.�#�C5��7_�##�%��f�]��4`�F���#Ie#����#&amp;?�'�|&amp;(���G#if��##�</w:t>
      </w:r>
      <w:r>
        <w:rPr>
          <w:rtl w:val="true"/>
        </w:rPr>
        <w:t>ٿ</w:t>
      </w:r>
      <w:r>
        <w:rPr/>
        <w:t>��</w:t>
      </w:r>
      <w:r>
        <w:rPr/>
        <w:t>#Z+/.m:�</w:t>
      </w:r>
      <w:r>
        <w:rPr>
          <w:rtl w:val="true"/>
        </w:rPr>
        <w:t>ޢ</w:t>
      </w:r>
      <w:r>
        <w:rPr/>
        <w:t>:�~+x#�]���_����#��?�!=��u����;K+P#w�#R8��#�qG�a��a�#K�J�JEB0/p��#��#��-#�#�3~��,���7</w:t>
      </w:r>
      <w:r>
        <w:br w:type="page"/>
      </w:r>
    </w:p>
    <w:p>
      <w:pPr>
        <w:pStyle w:val="PreformattedText"/>
        <w:bidi w:val="0"/>
        <w:jc w:val="left"/>
        <w:rPr/>
      </w:pPr>
      <w:r>
        <w:rPr/>
        <w:t>:It��l��S�Ynn����</w:t>
      </w:r>
      <w:r>
        <w:rPr/>
        <w:t>鵸�</w:t>
      </w:r>
      <w:r>
        <w:rPr/>
        <w:t>#�#��#��K���.7�c��\��Y��M��t�w#E#�#��e��5as��u?�n�#�#ȷ�՟�:&amp;8h6���#q#!���#e�#V)y����y?�</w:t>
        <w:br/>
        <w:t>���L�� x."n����###WS��u��#��o#}��#�#}�#1��#��#�~��:��q��m�V�@T��#O</w:t>
      </w:r>
      <w:r>
        <w:rPr/>
        <w:t>ؚ</w:t>
      </w:r>
      <w:r>
        <w:rPr/>
        <w:tab/>
        <w:t>S�'�#:7���,�N���#)[s#��#��#&amp;?�#��@�*7#/6l�~`}�3�</w:t>
      </w:r>
      <w:r>
        <w:rPr>
          <w:rtl w:val="true"/>
        </w:rPr>
        <w:t>ږ</w:t>
      </w:r>
      <w:r>
        <w:rPr/>
        <w:t>��</w:t>
      </w:r>
      <w:r>
        <w:rPr/>
        <w:t>#�~s�#�#��#0s�#ɹ1,�#�"�a��#�&amp;#�̀u�b�E�{��#�#�'�##nG��4��ϗ�n��/��c'҄#��Y/����^#�:#^�]</w:t>
      </w:r>
      <w:r>
        <w:rPr/>
        <w:t>ܸ�����</w:t>
      </w:r>
      <w:r>
        <w:rPr/>
        <w:t>a_��z#�#����S�y�(�y��y�E#Yi#m�XQ�k&lt;�^�#�?��#N�2��p#���j�V�2�#]�##c�</w:t>
      </w:r>
      <w:r>
        <w:rPr/>
        <w:t>縓�</w:t>
      </w:r>
      <w:r>
        <w:rPr/>
        <w:t>0'�RɃ͖��mw;�J?b��#��Q�#</w:t>
      </w:r>
      <w:r>
        <w:rPr/>
        <w:t>獓��</w:t>
      </w:r>
      <w:r>
        <w:rPr/>
        <w:t>#_�H�����#�&gt;��#�H5�#�#��O�u</w:t>
      </w:r>
      <w:r>
        <w:rPr>
          <w:rtl w:val="true"/>
        </w:rPr>
        <w:t></w:t>
      </w:r>
      <w:r>
        <w:rPr>
          <w:rtl w:val="true"/>
        </w:rPr>
        <w:t>ظ</w:t>
      </w:r>
      <w:r>
        <w:rPr/>
        <w:t>1</w:t>
      </w:r>
      <w:r>
        <w:rPr/>
        <w:t>�#�b#�6�#W��Y�u###&lt;��#�9♥������#���i�~�s�#%���;�&amp;���d?X��D��]Ŀ�qw�##�#�#.\�Dn�)sh</w:t>
      </w:r>
    </w:p>
    <w:p>
      <w:pPr>
        <w:pStyle w:val="PreformattedText"/>
        <w:bidi w:val="0"/>
        <w:jc w:val="left"/>
        <w:rPr/>
      </w:pPr>
      <w:r>
        <w:rPr/>
        <w:t>=xO4#��/�=��u#8����i�Ў2�I��##Q?�\?�r�#$��S��#`˭#�#�ы#A�kg&lt;���bo���j��#�|G��p#6�y�]%�9��##��_</w:t>
      </w:r>
      <w:r>
        <w:rPr>
          <w:rtl w:val="true"/>
        </w:rPr>
        <w:t>ۍ</w:t>
      </w:r>
      <w:r>
        <w:rPr/>
        <w:t>�</w:t>
      </w:r>
      <w:r>
        <w:rPr/>
        <w:t>#i3ҾC�կ���D�wQ#&amp;��I�#vE���#6&gt;Jsf͑/%����ǟ�7#g�#��?�#�~,��͛9���h��7Lek�##u#)�o�x�Z~��~�&gt;#�5�</w:t>
      </w:r>
      <w:r>
        <w:rPr>
          <w:rtl w:val="true"/>
        </w:rPr>
        <w:t>ܘ</w:t>
      </w:r>
      <w:r>
        <w:rPr/>
        <w:t>��</w:t>
      </w:r>
      <w:r>
        <w:rPr/>
        <w:t>H�wgvc�##�����˛</w:t>
      </w:r>
      <w:r>
        <w:rPr>
          <w:rtl w:val="true"/>
        </w:rPr>
        <w:t>ߪ</w:t>
      </w:r>
      <w:r>
        <w:rPr/>
        <w:t>��</w:t>
      </w:r>
      <w:r>
        <w:rPr/>
        <w:t>#���#�#?���#�(�#�#��_��KU��e�</w:t>
      </w:r>
      <w:r>
        <w:rPr/>
        <w:t>ܻ</w:t>
      </w:r>
      <w:r>
        <w:rPr/>
        <w:t>#E###�b�$��1�q'</w:t>
      </w:r>
      <w:r>
        <w:br w:type="page"/>
      </w:r>
    </w:p>
    <w:p>
      <w:pPr>
        <w:pStyle w:val="PreformattedText"/>
        <w:bidi w:val="0"/>
        <w:jc w:val="left"/>
        <w:rPr/>
      </w:pPr>
      <w:r>
        <w:rPr/>
        <w:t>##�$�#�e#</w:t>
        <w:br/>
        <w:t>��#3���?�#�Y��o�##e��#�����~�˔S�R�</w:t>
      </w:r>
      <w:r>
        <w:rPr>
          <w:rtl w:val="true"/>
        </w:rPr>
        <w:t>ش</w:t>
      </w:r>
      <w:r>
        <w:rPr/>
        <w:t>l����|������-���+x��#���?�4��Z;�n_�,���P�#{*�&lt;&amp;�9��*)�ƹeq��G��f���g�Ӗ8h�#��r�@��#�.i#����������*»�K�2��p�</w:t>
      </w:r>
      <w:r>
        <w:br w:type="page"/>
      </w:r>
    </w:p>
    <w:p>
      <w:pPr>
        <w:pStyle w:val="PreformattedText"/>
        <w:bidi w:val="0"/>
        <w:jc w:val="left"/>
        <w:rPr/>
      </w:pPr>
      <w:r>
        <w:rPr/>
        <w:t>�</w:t>
      </w:r>
      <w:r>
        <w:rPr/>
        <w:t>h�)�#�#</w:t>
      </w:r>
    </w:p>
    <w:p>
      <w:pPr>
        <w:pStyle w:val="PreformattedText"/>
        <w:bidi w:val="0"/>
        <w:jc w:val="left"/>
        <w:rPr/>
      </w:pPr>
      <w:r>
        <w:rPr/>
        <w:t>�</w:t>
      </w:r>
      <w:r>
        <w:rPr/>
        <w:t>X�</w:t>
      </w:r>
      <w:r>
        <w:rPr/>
        <w:t>֩</w:t>
      </w:r>
      <w:r>
        <w:rPr/>
        <w:t>#�Q7E�AY#��~?���.�#{��#���SI���#�#V#��#(�O</w:t>
      </w:r>
      <w:r>
        <w:rPr/>
        <w:t>ٚ</w:t>
      </w:r>
      <w:r>
        <w:rPr/>
        <w:tab/>
      </w:r>
      <w:r>
        <w:rPr>
          <w:rtl w:val="true"/>
        </w:rPr>
        <w:t></w:t>
      </w:r>
      <w:r>
        <w:rPr>
          <w:rtl w:val="true"/>
        </w:rPr>
        <w:t>ݑ</w:t>
      </w:r>
      <w:r>
        <w:rPr/>
        <w:t>�</w:t>
      </w:r>
      <w:r>
        <w:rPr/>
        <w:t>#�#p�'_���y~E�u6/����</w:t>
      </w:r>
      <w:r>
        <w:rPr>
          <w:rtl w:val="true"/>
        </w:rPr>
        <w:t>ݠ</w:t>
      </w:r>
      <w:r>
        <w:rPr>
          <w:rtl w:val="true"/>
        </w:rPr>
        <w:t>'�]�#</w:t>
      </w:r>
      <w:r>
        <w:rPr>
          <w:rtl w:val="true"/>
        </w:rPr>
        <w:t>ߑ</w:t>
      </w:r>
      <w:r>
        <w:rPr/>
        <w:t>�H��OA�"ʢH�e`# �#~�+c�fȗ�_�q����NŒ</w:t>
      </w:r>
    </w:p>
    <w:p>
      <w:pPr>
        <w:pStyle w:val="PreformattedText"/>
        <w:bidi w:val="0"/>
        <w:jc w:val="left"/>
        <w:rPr/>
      </w:pPr>
      <w:r>
        <w:rPr/>
        <w:t>g��#�2�[#&lt;��#(�#0�#�rA�6#�u#}2��/#G</w:t>
      </w:r>
      <w:r>
        <w:br w:type="page"/>
      </w:r>
    </w:p>
    <w:p>
      <w:pPr>
        <w:pStyle w:val="PreformattedText"/>
        <w:bidi w:val="0"/>
        <w:jc w:val="left"/>
        <w:rPr/>
      </w:pPr>
      <w:r>
        <w:rPr/>
        <w:t>c�3t#���&lt;��w���</w:t>
        <w:br/>
        <w:t>�c#V(����L���#��ɨ���`�����^</w:t>
        <w:tab/>
        <w:t>_�#q���o#�#�O�#\y�,�kM#Z#Xqy���0�VT�#y��d��?��\}�-Ӵ��M�vq��EX��#��4��c�#�%tL2:v��#_\5ԣ�V���Q�Z?�F����-�##An)ccm#�R)��_\i-�-#Ɵ8��#LxD�#�#���,����R&lt;</w:t>
        <w:tab/>
        <w:t>�?�_��##\I���mp?ˁ#��"�m���8O��m4R�Hj&amp;��#�k��)���g�#�X�</w:t>
      </w:r>
      <w:r>
        <w:rPr/>
        <w:t>疮</w:t>
      </w:r>
      <w:r>
        <w:rPr/>
        <w:t>!���Y.�W����?�&amp;#</w:t>
        <w:tab/>
        <w:t>sk�#G#Ɵ���i|�###?���8�#�l</w:t>
      </w:r>
    </w:p>
    <w:p>
      <w:pPr>
        <w:pStyle w:val="PreformattedText"/>
        <w:bidi w:val="0"/>
        <w:jc w:val="left"/>
        <w:rPr/>
      </w:pPr>
      <w:r>
        <w:rPr/>
        <w:t>�</w:t>
      </w:r>
      <w:r>
        <w:rPr/>
        <w:t>#�/�����#ˤ[j�Ί</w:t>
        <w:br/>
        <w:t>Ȁ���y:��</w:t>
      </w:r>
      <w:r>
        <w:rPr/>
        <w:t>沗�</w:t>
      </w:r>
      <w:r>
        <w:rPr/>
        <w:t>&gt;����#z��#����U��w:U�^YH�M#���#���m3�#���#y�ԫ�;��c���#���y&amp;Y�fȗ��#�#�?</w:t>
      </w:r>
      <w:r>
        <w:rPr>
          <w:rtl w:val="true"/>
        </w:rPr>
        <w:t>״�</w:t>
      </w:r>
      <w:r>
        <w:rPr>
          <w:rtl w:val="true"/>
        </w:rPr>
        <w:t>#�#��</w:t>
      </w:r>
      <w:r>
        <w:rPr>
          <w:rtl w:val="true"/>
        </w:rPr>
        <w:t>ٳ</w:t>
      </w:r>
      <w:r>
        <w:rPr/>
        <w:t>a/�?���#�˟�;&amp;#f���</w:t>
      </w:r>
      <w:r>
        <w:rPr/>
        <w:t>ٰ�</w:t>
      </w:r>
      <w:r>
        <w:rPr/>
        <w:t>ɟ��ӿ�##�7##f͑�̏�F��#�</w:t>
        <w:tab/>
        <w:t>�k�#/�?�#�b�+���by�`�ƥ��EU#��&lt;���y|</w:t>
      </w:r>
      <w:r>
        <w:rPr/>
        <w:t>ۨ</w:t>
      </w:r>
      <w:r>
        <w:rPr/>
        <w:t>#BV�"V#&gt;#��#��7�O��f����#ST�,cn!T��%�/�@</w:t>
      </w:r>
      <w:r>
        <w:rPr/>
        <w:t>߳�</w:t>
      </w:r>
      <w:r>
        <w:rPr/>
        <w:t>#/S�#�"�#���0#��ͪ���##G#�A�8�}�`��S�N?�$��#�Z�#�</w:t>
      </w:r>
      <w:r>
        <w:rPr/>
        <w:t>ֲ</w:t>
      </w:r>
      <w:r>
        <w:rPr/>
        <w:t>#��4V�x�#�$��/��n�#�#��?�Q#</w:t>
        <w:tab/>
        <w:t>�#��]j�Vb##��#�#��#�P'�#=?����#��4#C[��Ӡy</w:t>
      </w:r>
      <w:r>
        <w:rPr>
          <w:rtl w:val="true"/>
        </w:rPr>
        <w:t>߿</w:t>
      </w:r>
      <w:r>
        <w:rPr/>
        <w:t>#��#�I?���z6t#'�#U�#�#����#W#�q�#�ϒ[�--@���#��#?�i6)?�#����</w:t>
      </w:r>
      <w:r>
        <w:rPr>
          <w:rtl w:val="true"/>
        </w:rPr>
        <w:t>ܯ</w:t>
      </w:r>
      <w:r>
        <w:rPr/>
        <w:t>��</w:t>
      </w:r>
      <w:r>
        <w:rPr/>
        <w:t>#�##Y#�? ��#���#&amp;E1#�$��#�3�k�Rռ��u+w�k@��#�#Rx�E���V�K�</w:t>
      </w:r>
      <w:r>
        <w:rPr/>
        <w:t>ֳ��</w:t>
      </w:r>
      <w:r>
        <w:rPr/>
        <w:t>#F#U���4O�#��N#p-,�ǽ�����</w:t>
      </w:r>
      <w:r>
        <w:rPr>
          <w:rtl w:val="true"/>
        </w:rPr>
        <w:t>޴</w:t>
      </w:r>
      <w:r>
        <w:rPr/>
        <w:t>�</w:t>
      </w:r>
      <w:r>
        <w:rPr/>
        <w:t>s�#.,�#�=�������'�{�5��</w:t>
      </w:r>
      <w:r>
        <w:rPr/>
        <w:t>֓</w:t>
      </w:r>
      <w:r>
        <w:rPr/>
        <w:t>r&amp;��#�$x#~��"7�#�I��</w:t>
      </w:r>
      <w:r>
        <w:rPr/>
        <w:t>ᦡ</w:t>
      </w:r>
      <w:r>
        <w:rPr/>
        <w:t>c#�n</w:t>
      </w:r>
      <w:r>
        <w:rPr>
          <w:rtl w:val="true"/>
        </w:rPr>
        <w:t>ڮ��</w:t>
      </w:r>
      <w:r>
        <w:rPr/>
        <w:t>2</w:t>
      </w:r>
      <w:r>
        <w:rPr/>
        <w:t>��͸�#u#�##V���#�#�$������|��{�,j</w:t>
        <w:tab/>
        <w:t>�Z#�gN�!�q?�k���t]f�\��P�nPʵ##���7�##�͑/�#���#�R�$3Y�#�cu�#0#�#�ɲ[�6A4&lt;�&lt;�c�Z���D�Z�o�##�7�9*�y0U�$Ҷ�Y��#�;����/-��#d6����H}����Kˤ�����##��V�&gt;�)�# (�$�x�##�4���?���'���[h����^:�C�#0#���#�[����#�p�</w:t>
      </w:r>
      <w:r>
        <w:rPr>
          <w:rtl w:val="true"/>
        </w:rPr>
        <w:t>ݥ</w:t>
      </w:r>
      <w:r>
        <w:rPr/>
        <w:t>b�K3#�w$���#��`�#�8=#�I'&gt;��#�#�Ȝ�i�#��@o��{�Q�#��_�d�Bh�h�#E�CF#�#��#����#�K�#��#?�h2#��L�L#H#.�#���0K���</w:t>
        <w:tab/>
        <w:t>&lt;#[��ed�M</w:t>
        <w:br/>
        <w:t>�*�#���#~b#D�Z�#�U#CZO#�#�;��#�Y�K_�7��!�h��#���Ŕ��2�Q����c�#�{��#}��IcŴ�Z#`�#��ք�#�r{g?��?��#���������:��6�p��БB���"7�s�'�#W�&gt;u�ɯ�#(_.�-�#���#����#ǿ�#}gb͛"_�#cL�#����H</w:t>
      </w:r>
      <w:r>
        <w:rPr/>
        <w:t>ៜ�</w:t>
      </w:r>
      <w:r>
        <w:rPr/>
        <w:t>#</w:t>
      </w:r>
      <w:r>
        <w:rPr/>
        <w:t>ヨ�</w:t>
      </w:r>
      <w:r>
        <w:rPr/>
        <w:t>#�#�#�nL_�?�ȳ�#�h�</w:t>
        <w:tab/>
        <w:t>�y���#�r#TT��#g��#3|�j��m</w:t>
      </w:r>
      <w:r>
        <w:rPr>
          <w:rtl w:val="true"/>
        </w:rPr>
        <w:t>؋</w:t>
      </w:r>
      <w:r>
        <w:rPr/>
        <w:t>#</w:t>
        <w:tab/>
        <w:t>#/Ng�#_����%�</w:t>
      </w:r>
    </w:p>
    <w:p>
      <w:pPr>
        <w:pStyle w:val="PreformattedText"/>
        <w:bidi w:val="0"/>
        <w:jc w:val="left"/>
        <w:rPr/>
      </w:pPr>
      <w:r>
        <w:rPr/>
        <w:t>#I��^�#P-#�##e�r9����ż_���#Du�fMVE&lt;V("#a�6�$�T�g�4��������=��</w:t>
        <w:br/>
        <w:t>�k%�q�#e4�a�2�#��g�##�#}?�{����#T��u%X##���#D8D��z���y�Y���iz5�/���^y&lt;#I��N�f5�#_:#��#�]#��Ej���</w:t>
      </w:r>
      <w:r>
        <w:rPr>
          <w:rtl w:val="true"/>
        </w:rPr>
        <w:t>޸</w:t>
      </w:r>
      <w:r>
        <w:rPr/>
        <w:t>�</w:t>
      </w:r>
      <w:r>
        <w:rPr/>
        <w:t>#c##��$�</w:t>
      </w:r>
      <w:r>
        <w:rPr>
          <w:rtl w:val="true"/>
        </w:rPr>
        <w:t>ߐ</w:t>
      </w:r>
      <w:r>
        <w:rPr/>
        <w:t>:j�����#?�k&gt;+7�#���77*�(��#b�#O�#�0[N�I?ɕ</w:t>
      </w:r>
      <w:r>
        <w:br w:type="page"/>
      </w:r>
    </w:p>
    <w:p>
      <w:pPr>
        <w:pStyle w:val="PreformattedText"/>
        <w:bidi w:val="0"/>
        <w:jc w:val="left"/>
        <w:rPr/>
      </w:pPr>
      <w:r>
        <w:rPr/>
        <w:t>�R?_�M�s��zǗ��tJ�H&gt;8����_���?R��&amp;##r4R</w:t>
      </w:r>
    </w:p>
    <w:p>
      <w:pPr>
        <w:pStyle w:val="PreformattedText"/>
        <w:bidi w:val="0"/>
        <w:jc w:val="left"/>
        <w:rPr/>
      </w:pPr>
      <w:r>
        <w:rPr/>
        <w:t>���</w:t>
      </w:r>
      <w:r>
        <w:rPr/>
        <w:t>?i#~̑���##���e�?�#KMD�A���#���t�#��o�_�~Ó�%</w:t>
      </w:r>
      <w:r>
        <w:rPr>
          <w:rtl w:val="true"/>
        </w:rPr>
        <w:t>ޑ</w:t>
      </w:r>
      <w:r>
        <w:rPr/>
        <w:t>u�#�s#{��#�����#r��+%X�b#�`]��</w:t>
      </w:r>
      <w:r>
        <w:rPr>
          <w:rtl w:val="true"/>
        </w:rPr>
        <w:t>ڿ</w:t>
      </w:r>
      <w:r>
        <w:rPr/>
        <w:t>����</w:t>
      </w:r>
      <w:r>
        <w:rPr/>
        <w:t>#-v�#�����#�#��u����#&amp;��w#��2�rg�|��#o1�G��#�A��G#�C'�i�#7�l�#�W�</w:t>
      </w:r>
      <w:r>
        <w:rPr>
          <w:rtl w:val="true"/>
        </w:rPr>
        <w:t>ݬ</w:t>
      </w:r>
      <w:r>
        <w:rPr/>
        <w:t>�y�#�p��MS��o�#'��nl�#���yOO�##�z�*{#</w:t>
      </w:r>
      <w:r>
        <w:rPr/>
        <w:t>۸</w:t>
      </w:r>
      <w:r>
        <w:rPr/>
        <w:t>u�H���4M4</w:t>
      </w:r>
      <w:r>
        <w:rPr>
          <w:rtl w:val="true"/>
        </w:rPr>
        <w:t>׳</w:t>
      </w:r>
      <w:r>
        <w:rPr/>
        <w:t>4</w:t>
      </w:r>
      <w:r>
        <w:rPr/>
        <w:t>���iZ������#�3d�YWʑ�xhuW#K'_�#�##��#-�#��q�##��&lt;#��_</w:t>
        <w:tab/>
        <w:t>4�.�U�[�-Z���#QG</w:t>
      </w:r>
      <w:r>
        <w:rPr/>
        <w:t>ۚ</w:t>
      </w:r>
      <w:r>
        <w:rPr/>
        <w:t>i_�$�#</w:t>
      </w:r>
    </w:p>
    <w:p>
      <w:pPr>
        <w:pStyle w:val="PreformattedText"/>
        <w:bidi w:val="0"/>
        <w:jc w:val="left"/>
        <w:rPr/>
      </w:pPr>
      <w:r>
        <w:rPr/>
        <w:t>Ωi���H��C�^:�#j�%����d�����A4�N�Y����3#�?�3d��#����#���(OI&amp;&gt;����}"�#�(�'Z��� 5��#��#</w:t>
      </w:r>
      <w:r>
        <w:rPr/>
        <w:t>䬯�</w:t>
      </w:r>
      <w:r>
        <w:rPr/>
        <w:t>#2p�?�M##���f�</w:t>
      </w:r>
      <w:r>
        <w:rPr>
          <w:rtl w:val="true"/>
        </w:rPr>
        <w:t></w:t>
      </w:r>
      <w:r>
        <w:rPr>
          <w:rtl w:val="true"/>
        </w:rPr>
        <w:t>ػ</w:t>
      </w:r>
      <w:r>
        <w:rPr/>
        <w:t>�</w:t>
      </w:r>
      <w:r>
        <w:rPr/>
        <w:t>;����&amp;#</w:t>
      </w:r>
      <w:r>
        <w:rPr/>
        <w:t>跲��</w:t>
      </w:r>
      <w:r>
        <w:rPr/>
        <w:t>#-#�#�</w:t>
      </w:r>
    </w:p>
    <w:p>
      <w:pPr>
        <w:pStyle w:val="PreformattedText"/>
        <w:bidi w:val="0"/>
        <w:jc w:val="left"/>
        <w:rPr/>
      </w:pPr>
      <w:r>
        <w:rPr/>
        <w:t>#Du��]{N#KQ#�#�</w:t>
      </w:r>
      <w:r>
        <w:rPr/>
        <w:t>٣</w:t>
      </w:r>
      <w:r>
        <w:rPr/>
        <w:t>�</w:t>
      </w:r>
      <w:r>
        <w:rPr/>
        <w:t>0��I&lt;�#����F��#9#ѕ�V#�#</w:t>
      </w:r>
      <w:r>
        <w:rPr/>
        <w:t>᥏��</w:t>
      </w:r>
      <w:r>
        <w:rPr/>
        <w:t>b[#I&gt;�f�*1���cu�=��c��#�`|n���!#�#n,X��J&lt;L���/�L�����#�zN�#Dt�D4�.kA���&gt;��~���#���$��)�#��2iS�.C�#�ȿbX�</w:t>
      </w:r>
      <w:r>
        <w:rPr/>
        <w:t>ؚ</w:t>
      </w:r>
      <w:r>
        <w:rPr/>
        <w:t>/��</w:t>
      </w:r>
      <w:r>
        <w:rPr>
          <w:rtl w:val="true"/>
        </w:rPr>
        <w:t>ܜ</w:t>
      </w:r>
      <w:r>
        <w:rPr/>
        <w:t>��</w:t>
      </w:r>
      <w:r>
        <w:rPr/>
        <w:t>C�o�#�"�{Q</w:t>
      </w:r>
      <w:r>
        <w:rPr>
          <w:rtl w:val="true"/>
        </w:rPr>
        <w:t></w:t>
      </w:r>
      <w:r>
        <w:rPr>
          <w:rtl w:val="true"/>
        </w:rPr>
        <w:t>ݹ</w:t>
      </w:r>
      <w:r>
        <w:rPr/>
        <w:t>�</w:t>
      </w:r>
      <w:r>
        <w:rPr/>
        <w:t>#Fr~��+�'�-���8v�</w:t>
      </w:r>
      <w:r>
        <w:rPr>
          <w:rtl w:val="true"/>
        </w:rPr>
        <w:t>ٲ</w:t>
      </w:r>
      <w:r>
        <w:rPr/>
        <w:t>%�##o�9��#��d�Y�#x.?�</w:t>
      </w:r>
      <w:r>
        <w:br w:type="page"/>
      </w:r>
    </w:p>
    <w:p>
      <w:pPr>
        <w:pStyle w:val="PreformattedText"/>
        <w:bidi w:val="0"/>
        <w:jc w:val="left"/>
        <w:rPr/>
      </w:pPr>
      <w:r>
        <w:rPr/>
        <w:t>��</w:t>
      </w:r>
      <w:r>
        <w:rPr/>
        <w:t>#��!�=��#�4�#�f��:�ky��vl,��##���g#j�ƿ��#�y#�4��/qv�+#(f�</w:t>
        <w:br/>
        <w:t>��#���</w:t>
      </w:r>
      <w:r>
        <w:rPr>
          <w:rtl w:val="true"/>
        </w:rPr>
        <w:t></w:t>
      </w:r>
      <w:r>
        <w:rPr>
          <w:rtl w:val="true"/>
        </w:rPr>
        <w:t>ݗ</w:t>
      </w:r>
      <w:r>
        <w:rPr/>
        <w:t>W#�#��~�)1�ƴ�H�A</w:t>
      </w:r>
    </w:p>
    <w:p>
      <w:pPr>
        <w:pStyle w:val="PreformattedText"/>
        <w:bidi w:val="0"/>
        <w:jc w:val="left"/>
        <w:rPr/>
      </w:pPr>
      <w:r>
        <w:rPr/>
        <w:t>�</w:t>
      </w:r>
      <w:r>
        <w:rPr/>
        <w:t>5#¿e#�N���p�##��pL#c�Am#�#�4p8�P�={�����5��[G;������=�}Z0��jj�E���</w:t>
      </w:r>
      <w:r>
        <w:rPr/>
        <w:t>칛�</w:t>
      </w:r>
      <w:r>
        <w:rPr/>
        <w:t>/��$�v�w�L-�by�?��X�#���#+:#��#�^#��Eh����H?�C��x�M��#���"�g?�*��O��#~A�~���O�E#�##XG��@N���z�{,�S�J��ɜ�y�Ⱥ</w:t>
      </w:r>
      <w:r>
        <w:rPr>
          <w:rtl w:val="true"/>
        </w:rPr>
        <w:t>ח</w:t>
      </w:r>
      <w:r>
        <w:rPr/>
        <w:t>����</w:t>
      </w:r>
      <w:r>
        <w:rPr/>
        <w:t>"#����#���#w�#=xa5��Ɵ2�ZH�J�#M#�s�j�&gt;b�%#��#��%���G�</w:t>
      </w:r>
      <w:r>
        <w:rPr/>
        <w:t>݅�</w:t>
      </w:r>
      <w:r>
        <w:rPr/>
        <w:t>#���#C�dv���&lt;�]�#E#&lt;#0��:0�-�#4���Q�#��P��J^x�QgQ����p�n��?�*/�raV���h����?</w:t>
        <w:tab/>
        <w:t>�5S���E�#=I�#4[�N�P��I�dJ�� ��/�##��l�#���z����ar[�6l%���7#�#s�#'dì���</w:t>
      </w:r>
      <w:r>
        <w:rPr/>
        <w:t>ٰ�</w:t>
      </w:r>
      <w:r>
        <w:rPr/>
        <w:t>ɟ��ӿ�##�7##f͑�̏�F��#�</w:t>
        <w:tab/>
        <w:t>�k�#/�?�#�b�~xy���V�#�#�~�#�#�#���y�3�h�W�K�I�Ӆ#�4�q#I���$i��Ӌ����5#�B���#�#W�F?����</w:t>
      </w:r>
      <w:r>
        <w:rPr/>
        <w:t>ۙ</w:t>
      </w:r>
      <w:r>
        <w:rPr>
          <w:rtl w:val="true"/>
        </w:rPr>
        <w:t></w:t>
      </w:r>
      <w:r>
        <w:rPr>
          <w:rtl w:val="true"/>
        </w:rPr>
        <w:t>ݒ</w:t>
      </w:r>
      <w:r>
        <w:rPr/>
        <w:t>ፔ</w:t>
      </w:r>
      <w:r>
        <w:rPr/>
        <w:t>q�v�5#�#}0�k##DK�:��o�#��#�#��?w���###�J�L��rY��Y��fέ�?ɗ�T�&lt;��8��n&gt;#q�#/#�O����Ý����K�[�F�eP#G�_�S�sy��BSOIo�##��$���rV���s</w:t>
      </w:r>
    </w:p>
    <w:p>
      <w:pPr>
        <w:pStyle w:val="PreformattedText"/>
        <w:bidi w:val="0"/>
        <w:jc w:val="left"/>
        <w:rPr/>
      </w:pPr>
      <w:r>
        <w:rPr/>
        <w:t>C[�x�bA�##\�?��k|��S,�k���[���#�{#T�#���</w:t>
      </w:r>
      <w:r>
        <w:rPr/>
        <w:t>昭��</w:t>
      </w:r>
      <w:r>
        <w:rPr/>
        <w:t>#�c�ȡ�#ewf�6�/��&lt;8j</w:t>
      </w:r>
    </w:p>
    <w:p>
      <w:pPr>
        <w:pStyle w:val="PreformattedText"/>
        <w:bidi w:val="0"/>
        <w:jc w:val="left"/>
        <w:rPr/>
      </w:pPr>
      <w:r>
        <w:rPr/>
        <w:t>��</w:t>
      </w:r>
      <w:r>
        <w:rPr/>
        <w:t>#G</w:t>
        <w:tab/>
        <w:t>��{::��$u�S��hn#�|�=9F�</w:t>
      </w:r>
      <w:r>
        <w:rPr>
          <w:rtl w:val="true"/>
        </w:rPr>
        <w:t>ܟ</w:t>
      </w:r>
      <w:r>
        <w:rPr/>
        <w:t>���</w:t>
      </w:r>
      <w:r>
        <w:rPr/>
        <w:t>#��#��#��#�Y�'�[YZ#��D%YXQ���V\��G���:ѯ���</w:t>
      </w:r>
      <w:r>
        <w:rPr/>
        <w:t>֫���</w:t>
      </w:r>
      <w:r>
        <w:rPr/>
        <w:t>#��Ŀ����#�z^�6��O�</w:t>
      </w:r>
      <w:r>
        <w:rPr>
          <w:rtl w:val="true"/>
        </w:rPr>
        <w:t>ܭ</w:t>
      </w:r>
      <w:r>
        <w:rPr/>
        <w:t>�</w:t>
      </w:r>
      <w:r>
        <w:rPr/>
        <w:t>#�</w:t>
      </w:r>
      <w:r>
        <w:br w:type="page"/>
      </w:r>
    </w:p>
    <w:p>
      <w:pPr>
        <w:pStyle w:val="PreformattedText"/>
        <w:bidi w:val="0"/>
        <w:jc w:val="left"/>
        <w:rPr/>
      </w:pPr>
      <w:r>
        <w:rPr/>
        <w:t>�</w:t>
      </w:r>
      <w:r>
        <w:rPr/>
        <w:t>*���</w:t>
        <w:tab/>
        <w:t>���?w"`�N�#��ƿR�#�#����</w:t>
      </w:r>
      <w:r>
        <w:rPr/>
        <w:t>貕�</w:t>
      </w:r>
      <w:r>
        <w:rPr>
          <w:rtl w:val="true"/>
        </w:rPr>
        <w:t>ߖ</w:t>
      </w:r>
      <w:r>
        <w:rPr/>
        <w:t>����</w:t>
      </w:r>
      <w:r>
        <w:rPr/>
        <w:t>#�o�nM�%��t�#��-��vw^�7�#�G�_���#�6D�/�Ƨ�#mK���g�#)����C�#'&amp;�nl#�j#i����7#aB�}��6�\򗙼�?��#u+��#|+�#u</w:t>
        <w:br/>
        <w:t>�#���^</w:t>
      </w:r>
    </w:p>
    <w:p>
      <w:pPr>
        <w:pStyle w:val="PreformattedText"/>
        <w:bidi w:val="0"/>
        <w:jc w:val="left"/>
        <w:rPr/>
      </w:pPr>
      <w:r>
        <w:rPr/>
        <w:t>�</w:t>
      </w:r>
      <w:r>
        <w:rPr/>
        <w:t>?��#{��H��##�#��_�����#�?��</w:t>
        <w:br/>
        <w:t>��*mV�[�E</w:t>
      </w:r>
      <w:r>
        <w:rPr>
          <w:rtl w:val="true"/>
        </w:rPr>
        <w:t>س</w:t>
      </w:r>
      <w:r>
        <w:rPr/>
        <w:t>�</w:t>
      </w:r>
      <w:r>
        <w:rPr/>
        <w:t>#$q��5���1D��gǃu�b&amp;�i�g$�B</w:t>
        <w:tab/>
        <w:t>��&lt;��&gt;��E��v�#Ş��7�#V��=</w:t>
      </w:r>
      <w:r>
        <w:rPr>
          <w:rtl w:val="true"/>
        </w:rPr>
        <w:t>س</w:t>
      </w:r>
      <w:r>
        <w:rPr/>
        <w:t>�</w:t>
      </w:r>
      <w:r>
        <w:rPr/>
        <w:t>Ҥn�vH����w�@�;��J�¬�E���3����/�#�#�2M�k#zZ���c/����#,0��fo�bL#�z��#�XN���#�_�#35��#�8]����#�</w:t>
      </w:r>
      <w:r>
        <w:rPr>
          <w:rtl w:val="true"/>
        </w:rPr>
        <w:t>ܕ</w:t>
      </w:r>
      <w:r>
        <w:rPr/>
        <w:t>�</w:t>
      </w:r>
      <w:r>
        <w:rPr/>
        <w:t>#���(��#������*KO�##Q��E��o��nR�0ʦ)��#�c��,��x#��L���#��D#�E�~#S�I�I9�Fy��#�w�R����͍#e#�9���/�$��"�5w�#�#-���з</w:t>
      </w:r>
      <w:r>
        <w:rPr/>
        <w:t>ؕ</w:t>
      </w:r>
      <w:r>
        <w:rPr/>
        <w:t>?���D�pN���O�1]oI��Gwf�K+����a���#����#�SӞ?�Ƀ4�#�l4Y��Ҧ���#�M9���w�##����#��[IVX�Ic`T��YO��[=M�_4��t���##�e#�*��2z��I�,�#���#g�-?�G</w:t>
      </w:r>
      <w:r>
        <w:br w:type="page"/>
      </w:r>
    </w:p>
    <w:p>
      <w:pPr>
        <w:pStyle w:val="PreformattedText"/>
        <w:bidi w:val="0"/>
        <w:jc w:val="left"/>
        <w:rPr/>
      </w:pPr>
      <w:r>
        <w:rPr/>
        <w:t>��</w:t>
      </w:r>
      <w:r>
        <w:rPr/>
        <w:t>###G�`�#�rb�Y�#�E���C�##L3͜���'O�]#թ5��</w:t>
      </w:r>
      <w:r>
        <w:rPr>
          <w:rtl w:val="true"/>
        </w:rPr>
        <w:t>ه</w:t>
      </w:r>
      <w:r>
        <w:rPr/>
        <w:t>��</w:t>
      </w:r>
      <w:r>
        <w:rPr/>
        <w:t>#G#�#$��#</w:t>
      </w:r>
      <w:r>
        <w:rPr>
          <w:rtl w:val="true"/>
        </w:rPr>
        <w:t>ߙ�</w:t>
      </w:r>
      <w:r>
        <w:rPr/>
        <w:t>4</w:t>
      </w:r>
      <w:r>
        <w:rPr>
          <w:rtl w:val="true"/>
        </w:rPr>
        <w:t>�</w:t>
      </w:r>
      <w:r>
        <w:rPr/>
        <w:t>1</w:t>
      </w:r>
      <w:r>
        <w:rPr/>
        <w:t>�K��B##�v�1ƣԞy?Ȇ%�5�V;�Kk0R��#�OS��^n�����c�zu�:5���$�@M�</w:t>
      </w:r>
    </w:p>
    <w:p>
      <w:pPr>
        <w:pStyle w:val="PreformattedText"/>
        <w:bidi w:val="0"/>
        <w:jc w:val="left"/>
        <w:rPr/>
      </w:pPr>
      <w:r>
        <w:rPr/>
        <w:t>�</w:t>
      </w:r>
      <w:r>
        <w:rPr/>
        <w:t>4&lt;~�t���#��"�#���#∤�</w:t>
        <w:tab/>
        <w:t>o/g���n���CVf5$�K�#��</w:t>
      </w:r>
      <w:r>
        <w:rPr>
          <w:rtl w:val="true"/>
        </w:rPr>
        <w:t>ں</w:t>
      </w:r>
      <w:r>
        <w:rPr/>
        <w:t>���</w:t>
      </w:r>
      <w:r>
        <w:rPr/>
        <w:t>r�ը�#�IG�?��#�#���##y��L�l�#��I</w:t>
      </w:r>
      <w:r>
        <w:br w:type="page"/>
      </w:r>
    </w:p>
    <w:p>
      <w:pPr>
        <w:pStyle w:val="PreformattedText"/>
        <w:bidi w:val="0"/>
        <w:jc w:val="left"/>
        <w:rPr/>
      </w:pPr>
      <w:r>
        <w:rPr/>
        <w:t>+�()��#��#�|#/���#����)�#��(?��_#�O�D�)�5#j]Ⰽ#�_r#�#ӝ�����]�#w��a�L[�Ki��#%1���k�##+k�Q��D����{��?˸�0�</w:t>
        <w:tab/>
        <w:t>�#=HY&amp;�A�Hta���l�~w�V��@���a�#�#�/�f��H�/�3��Y�c3�]#G,f��(�#�������[+�#��#�S��#�X]7����p��</w:t>
        <w:tab/>
        <w:t>/��&amp;����n��#c�&amp;�:#�r#~��X��L0��a+#�`�m.I##�e�#z,�#���k_</w:t>
      </w:r>
      <w:r>
        <w:rPr/>
        <w:t>綑</w:t>
      </w:r>
      <w:r>
        <w:rPr/>
        <w:t>?</w:t>
      </w:r>
      <w:r>
        <w:rPr>
          <w:rtl w:val="true"/>
        </w:rPr>
        <w:t>ݑ</w:t>
      </w:r>
      <w:r>
        <w:rPr>
          <w:rtl w:val="true"/>
        </w:rPr>
        <w:t>˒�#</w:t>
      </w:r>
      <w:r>
        <w:rPr/>
        <w:t>8</w:t>
      </w:r>
      <w:r>
        <w:rPr/>
        <w:t>##T##</w:t>
      </w:r>
    </w:p>
    <w:p>
      <w:pPr>
        <w:pStyle w:val="PreformattedText"/>
        <w:bidi w:val="0"/>
        <w:jc w:val="left"/>
        <w:rPr/>
      </w:pPr>
      <w:r>
        <w:rPr/>
        <w:t>��</w:t>
      </w:r>
      <w:r>
        <w:rPr/>
        <w:t>xB#�I~�#�#���_�#��^l�#�W�</w:t>
      </w:r>
      <w:r>
        <w:rPr>
          <w:rtl w:val="true"/>
        </w:rPr>
        <w:t>ݬ</w:t>
      </w:r>
      <w:r>
        <w:rPr/>
        <w:t>�y�#�p��MS��o�#'��nlJ��;H^�v##j]��</w:t>
        <w:br/>
        <w:t>���yW�^g��#����#O#���C�#[��#�1M2�</w:t>
      </w:r>
    </w:p>
    <w:p>
      <w:pPr>
        <w:pStyle w:val="PreformattedText"/>
        <w:bidi w:val="0"/>
        <w:jc w:val="left"/>
        <w:rPr/>
      </w:pPr>
      <w:r>
        <w:rPr/>
        <w:t>����</w:t>
      </w:r>
      <w:r>
        <w:rPr/>
        <w:t>욫</w:t>
      </w:r>
      <w:r>
        <w:rPr/>
        <w:t>f#�(����ѿ�,���</w:t>
      </w:r>
      <w:r>
        <w:rPr/>
        <w:t>֟�</w:t>
      </w:r>
      <w:r>
        <w:rPr/>
        <w:t>=�</w:t>
        <w:br/>
        <w:t>t�:}V�m��G$�Ɗ�|rM4��#I��d�L1յX`��:Q"�SՓ�]H���?��6�#x�c��?~�#�]��#������OEE�f</w:t>
      </w:r>
      <w:r>
        <w:rPr/>
        <w:t>؏����</w:t>
      </w:r>
      <w:r>
        <w:rPr/>
        <w:t>#��ʝ/ˊ��#u{����C�#.���e�#�?���GU��#Iy*D�h����$�r��#�����</w:t>
      </w:r>
      <w:r>
        <w:rPr/>
        <w:t>౸�</w:t>
      </w:r>
      <w:r>
        <w:rPr/>
        <w:t>{&lt;�m�#��e��#�&lt;p�</w:t>
      </w:r>
      <w:r>
        <w:rPr>
          <w:rtl w:val="true"/>
        </w:rPr>
        <w:t>׎</w:t>
      </w:r>
      <w:r>
        <w:rPr/>
        <w:t>���</w:t>
      </w:r>
      <w:r>
        <w:rPr/>
        <w:t>#{���&amp;��##�umR</w:t>
      </w:r>
    </w:p>
    <w:p>
      <w:pPr>
        <w:pStyle w:val="PreformattedText"/>
        <w:bidi w:val="0"/>
        <w:jc w:val="left"/>
        <w:rPr/>
      </w:pPr>
      <w:r>
        <w:rPr/>
        <w:t>�</w:t>
      </w:r>
      <w:r>
        <w:rPr/>
        <w:t>4�</w:t>
      </w:r>
      <w:r>
        <w:rPr/>
        <w:t>㹷�</w:t>
      </w:r>
      <w:r>
        <w:rPr/>
        <w:t>$�#���#�#-c�[#�E�3#�#ț#O�c�uO[�x=H�?1�OL�,&gt;��#r#</w:t>
        <w:br/>
        <w:t>�i#�1K��_�#�3������ʌn#��#�(#�~�]/��_�#!�#w�}'V�K��##�8�#o#���</w:t>
      </w:r>
      <w:r>
        <w:br w:type="page"/>
      </w:r>
    </w:p>
    <w:p>
      <w:pPr>
        <w:pStyle w:val="PreformattedText"/>
        <w:bidi w:val="0"/>
        <w:jc w:val="left"/>
        <w:rPr/>
      </w:pPr>
      <w:r>
        <w:rPr/>
        <w:t>�����</w:t>
      </w:r>
      <w:r>
        <w:rPr/>
        <w:t>b�"`�kK�(�Q��k)�#;�2}�,�#���C/�|�����F#D�5H?A]0#�����ꝿ�,�#�k}�</w:t>
      </w:r>
      <w:r>
        <w:rPr/>
        <w:t>ܿ��</w:t>
      </w:r>
      <w:r>
        <w:rPr/>
        <w:t>#���2GIme*��6�##YO�+�g�?-��&lt;Ӥ$��w8�#(}���|��O��fl�~e�#�#��m���Y ��#���'�E���_�i�#�</w:t>
      </w:r>
    </w:p>
    <w:p>
      <w:pPr>
        <w:pStyle w:val="PreformattedText"/>
        <w:bidi w:val="0"/>
        <w:jc w:val="left"/>
        <w:rPr/>
      </w:pPr>
      <w:r>
        <w:rPr/>
        <w:t>#�G$#���r���p�-Z�7��GT�������#��ɜ#LӦ��c��#�!���#��H</w:t>
      </w:r>
      <w:r>
        <w:rPr/>
        <w:t>߱</w:t>
      </w:r>
      <w:r>
        <w:rPr/>
        <w:t>#I��#���J#8i�#�F</w:t>
      </w:r>
      <w:r>
        <w:rPr>
          <w:rtl w:val="true"/>
        </w:rPr>
        <w:t>ڡ</w:t>
      </w:r>
      <w:r>
        <w:rPr/>
        <w:t>#C+�</w:t>
      </w:r>
      <w:r>
        <w:rPr>
          <w:rtl w:val="true"/>
        </w:rPr>
        <w:t>ﯥ</w:t>
      </w:r>
      <w:r>
        <w:rPr/>
        <w:t>�</w:t>
      </w:r>
      <w:r>
        <w:rPr/>
        <w:t>#.�_���҇#Ҭ��</w:t>
      </w:r>
      <w:r>
        <w:rPr/>
        <w:t>톯��</w:t>
      </w:r>
      <w:r>
        <w:rPr/>
        <w:t>u$�h#�E�SN���n���D��#�#L�P�.5)���̒�R�U�#�#O�3�y#���</w:t>
        <w:br/>
        <w:t>���Z���?��2r��#���?</w:t>
      </w:r>
      <w:r>
        <w:rPr>
          <w:rtl w:val="true"/>
        </w:rPr>
        <w:t>ݹ</w:t>
      </w:r>
      <w:r>
        <w:rPr/>
        <w:t>�</w:t>
      </w:r>
      <w:r>
        <w:rPr/>
        <w:t>t}#�D�Z�Ф1��7o��%���#i�I##nws)�%��x��e�#F�o�,`��OT#�}¡�#�(u/�;����v�x%Ӗ�#��t</w:t>
        <w:tab/>
        <w:t>�#%1��Sk�###K�u��D�#��#��4�#.xa�;K�mF#Z�D�#</w:t>
      </w:r>
      <w:r>
        <w:rPr>
          <w:rtl w:val="true"/>
        </w:rPr>
        <w:t>ے</w:t>
      </w:r>
      <w:r>
        <w:rPr/>
        <w:t>#���s����n�VV�т��nJ</w:t>
      </w:r>
    </w:p>
    <w:p>
      <w:pPr>
        <w:pStyle w:val="PreformattedText"/>
        <w:bidi w:val="0"/>
        <w:jc w:val="left"/>
        <w:rPr/>
      </w:pPr>
      <w:r>
        <w:rPr/>
        <w:t>����</w:t>
      </w:r>
      <w:r>
        <w:rPr/>
        <w:t>{��c���W�y�u-6�K�{;��)�4ea��</w:t>
      </w:r>
      <w:r>
        <w:rPr>
          <w:rtl w:val="true"/>
        </w:rPr>
        <w:t>ܭ</w:t>
      </w:r>
      <w:r>
        <w:rPr/>
        <w:t>�</w:t>
      </w:r>
      <w:r>
        <w:rPr/>
        <w:t>#�xqas#�#i��#�##[�4�#SO��f��#�7�#�o���I�#�����L���5l2�-���5�5</w:t>
        <w:tab/>
        <w:t>#��h���qNn���mr����#��Ǿ#~V���kUT��grBK^��7#�ɾ��S�g��fȗ��#�#�?</w:t>
      </w:r>
      <w:r>
        <w:rPr>
          <w:rtl w:val="true"/>
        </w:rPr>
        <w:t>״�</w:t>
      </w:r>
      <w:r>
        <w:rPr>
          <w:rtl w:val="true"/>
        </w:rPr>
        <w:t>#�#��</w:t>
      </w:r>
      <w:r>
        <w:rPr>
          <w:rtl w:val="true"/>
        </w:rPr>
        <w:t>ٳ</w:t>
      </w:r>
      <w:r>
        <w:rPr/>
        <w:t>a/�?���#�˟�;&amp;#f���</w:t>
      </w:r>
      <w:r>
        <w:rPr/>
        <w:t>ٰ�</w:t>
      </w:r>
      <w:r>
        <w:rPr/>
        <w:t>ɟ��ӿ�##�7##f͑�̏�F��#�</w:t>
        <w:tab/>
        <w:t>�k�#/�?�#�b�#S�"�-%��4�#go��_�Y�gU�X��P�5�g.}��Qɍ~#�+��#K��v��#&lt;</w:t>
      </w:r>
      <w:r>
        <w:rPr/>
        <w:t>縋�</w:t>
      </w:r>
      <w:r>
        <w:rPr/>
        <w:t>i</w:t>
      </w:r>
      <w:r>
        <w:rPr/>
        <w:t>ֿ�</w:t>
      </w:r>
      <w:r>
        <w:rPr/>
        <w:t>#��?�մ�#}b&gt;^��̚���ih#:��do���$_�#˴S�#j#�j7#]</w:t>
      </w:r>
      <w:r>
        <w:rPr/>
        <w:t>ܷ</w:t>
      </w:r>
      <w:r>
        <w:rPr/>
        <w:t>)dnL�U_�D�#��&amp;vO�/�u�#_�R�¶�0�G��ȿ��#t"~�����ť��</w:t>
      </w:r>
    </w:p>
    <w:p>
      <w:pPr>
        <w:pStyle w:val="PreformattedText"/>
        <w:bidi w:val="0"/>
        <w:jc w:val="left"/>
        <w:rPr/>
      </w:pPr>
      <w:r>
        <w:rPr/>
        <w:t>$Ҟ1B��J�#�#�#*�#�f��0���h#j�\k�$��#���p����ʹxu,�YE�FH�AԐ��� �T&lt;</w:t>
      </w:r>
      <w:r>
        <w:rPr>
          <w:rtl w:val="true"/>
        </w:rPr>
        <w:t>ߦ</w:t>
      </w:r>
      <w:r>
        <w:rPr/>
        <w:t>�</w:t>
      </w:r>
      <w:r>
        <w:rPr/>
        <w:t>+n��#�#%�O��X�Y�]�~'�w2[̊?����\1��-u#�k9Rh�r����$»�-##��w#w#Ք</w:t>
        <w:br/>
        <w:t>�)�#��O�?��#F�,���:</w:t>
      </w:r>
      <w:r>
        <w:rPr>
          <w:rtl w:val="true"/>
        </w:rPr>
        <w:t>ؼ</w:t>
      </w:r>
      <w:r>
        <w:rPr/>
        <w:t>������</w:t>
      </w:r>
      <w:r>
        <w:rPr/>
        <w:t>ъ�D�#��_����</w:t>
      </w:r>
      <w:r>
        <w:rPr>
          <w:rtl w:val="true"/>
        </w:rPr>
        <w:t>ۏ</w:t>
      </w:r>
      <w:r>
        <w:rPr/>
        <w:t>��</w:t>
      </w:r>
      <w:r>
        <w:rPr/>
        <w:t>L��h~\G�(#Q�P5#</w:t>
      </w:r>
      <w:r>
        <w:rPr>
          <w:rtl w:val="true"/>
        </w:rPr>
        <w:t>נ</w:t>
      </w:r>
      <w:r>
        <w:rPr/>
        <w:t>�</w:t>
      </w:r>
      <w:r>
        <w:rPr/>
        <w:t>#w��#u?�_��y?�z~zV��@�JH���ea�##e��u#U�]r##�#��tY��.��#��#W��b���#��'��B�qsF��</w:t>
      </w:r>
      <w:r>
        <w:rPr>
          <w:rtl w:val="true"/>
        </w:rPr>
        <w:t>غ</w:t>
      </w:r>
      <w:r>
        <w:rPr>
          <w:rtl w:val="true"/>
        </w:rPr>
        <w:t>_�?�</w:t>
      </w:r>
      <w:r>
        <w:rPr/>
        <w:t>1</w:t>
      </w:r>
      <w:r>
        <w:rPr/>
        <w:t>П�2�'�#՞#</w:t>
      </w:r>
      <w:r>
        <w:br w:type="page"/>
      </w:r>
    </w:p>
    <w:p>
      <w:pPr>
        <w:pStyle w:val="PreformattedText"/>
        <w:bidi w:val="0"/>
        <w:jc w:val="left"/>
        <w:rPr/>
      </w:pPr>
      <w:r>
        <w:rPr/>
        <w:t>�</w:t>
      </w:r>
      <w:r>
        <w:rPr/>
        <w:t>WCQ</w:t>
      </w:r>
      <w:r>
        <w:rPr/>
        <w:t>؂</w:t>
      </w:r>
      <w:r>
        <w:rPr/>
        <w:t>3վK�#�#�o���:�@;H����#�O�#sdK�#�j�Ի�#�</w:t>
      </w:r>
      <w:r>
        <w:br w:type="page"/>
      </w:r>
    </w:p>
    <w:p>
      <w:pPr>
        <w:pStyle w:val="PreformattedText"/>
        <w:bidi w:val="0"/>
        <w:jc w:val="left"/>
        <w:rPr/>
      </w:pPr>
      <w:r>
        <w:rPr/>
        <w:t>�</w:t>
      </w:r>
      <w:r>
        <w:rPr/>
        <w:t>���#?�rl���E���S#�:#-F��S�#��?�</w:t>
      </w:r>
      <w:r>
        <w:rPr>
          <w:rtl w:val="true"/>
        </w:rPr>
        <w:t>߼</w:t>
      </w:r>
      <w:r>
        <w:rPr/>
        <w:t>�#�#�&lt;��Ǩ]�rJ�¦i�u#��K�,���/�&lt;#�jrj�r]�#.vQ�Q#�</w:t>
      </w:r>
      <w:r>
        <w:br w:type="page"/>
      </w:r>
    </w:p>
    <w:p>
      <w:pPr>
        <w:pStyle w:val="PreformattedText"/>
        <w:bidi w:val="0"/>
        <w:jc w:val="left"/>
        <w:rPr/>
      </w:pPr>
      <w:r>
        <w:rPr/>
        <w:t>#�#�p��(��U?�,Ə#�3#���#��m?�X?���#���#Ǯ#�Ǘ.��#�f&gt;'</w:t>
      </w:r>
      <w:r>
        <w:rPr>
          <w:rtl w:val="true"/>
        </w:rPr>
        <w:t>ݘ</w:t>
      </w:r>
      <w:r>
        <w:rPr/>
        <w:t>�</w:t>
      </w:r>
      <w:r>
        <w:rPr/>
        <w:t>A�����#6g�&lt;��?-Y%���T|M�R?��+;�}��j�Zĭk��#(J�vG #|/#�#|#3��w�#E��^%�##�4#M0�"R�</w:t>
      </w:r>
      <w:r>
        <w:rPr/>
        <w:t>ۚ</w:t>
      </w:r>
      <w:r>
        <w:rPr/>
        <w:t>C�g�#�����*N#��3_�NӜCs:,��`�#�o#9��E�q�F�b�+��T���Cz��#&lt;�##�t��#��r�D�4#Ն�`���0f��Zj��7�,�</w:t>
      </w:r>
    </w:p>
    <w:p>
      <w:pPr>
        <w:pStyle w:val="PreformattedText"/>
        <w:bidi w:val="0"/>
        <w:jc w:val="left"/>
        <w:rPr/>
      </w:pPr>
      <w:r>
        <w:rPr/>
        <w:t>G!����Rő�xN�{�ώF{�8}�?#Ÿ�w�#��T���^�`�hl�C#�'��?�GF�V�#�&gt;y��#ȒyF��U{)�as�#�o/�Y#�zp(��</w:t>
        <w:br/>
        <w:t>��/�,��#��A���'�`������##�ZO�]=��I�r</w:t>
      </w:r>
    </w:p>
    <w:p>
      <w:pPr>
        <w:pStyle w:val="PreformattedText"/>
        <w:bidi w:val="0"/>
        <w:jc w:val="left"/>
        <w:rPr/>
      </w:pPr>
      <w:r>
        <w:rPr/>
        <w:t>#FS��|4�#��[�S�5Y��I��</w:t>
      </w:r>
    </w:p>
    <w:p>
      <w:pPr>
        <w:pStyle w:val="PreformattedText"/>
        <w:bidi w:val="0"/>
        <w:jc w:val="left"/>
        <w:rPr/>
      </w:pPr>
      <w:r>
        <w:rPr/>
        <w:t>�</w:t>
      </w:r>
      <w:r>
        <w:rPr/>
        <w:t>#Gh���,���G䷙N��~���#��A*�P7����#����dK�#�i��Դ�#�#3��pu#�Mɋ�g�9#�</w:t>
      </w:r>
    </w:p>
    <w:p>
      <w:pPr>
        <w:pStyle w:val="PreformattedText"/>
        <w:bidi w:val="0"/>
        <w:jc w:val="left"/>
        <w:rPr/>
      </w:pPr>
      <w:r>
        <w:rPr/>
        <w:t>#�A0�#����'���5.�{*�n��9��3k��S�R����Pe#�</w:t>
      </w:r>
      <w:r>
        <w:br w:type="page"/>
      </w:r>
    </w:p>
    <w:p>
      <w:pPr>
        <w:pStyle w:val="PreformattedText"/>
        <w:bidi w:val="0"/>
        <w:jc w:val="left"/>
        <w:rPr/>
      </w:pPr>
      <w:r>
        <w:rPr/>
        <w:t>_��.82_�#�,ck�Ds#�C����?]�#�ko</w:t>
      </w:r>
      <w:r>
        <w:rPr>
          <w:rtl w:val="true"/>
        </w:rPr>
        <w:t>؛</w:t>
      </w:r>
      <w:r>
        <w:rPr/>
        <w:t>#h#tWr���E���#�a^#[F���xB��������6�r�s�3tU�QG�##/�E</w:t>
      </w:r>
      <w:r>
        <w:br w:type="page"/>
      </w:r>
    </w:p>
    <w:p>
      <w:pPr>
        <w:pStyle w:val="PreformattedText"/>
        <w:bidi w:val="0"/>
        <w:jc w:val="left"/>
        <w:rPr/>
      </w:pPr>
      <w:r>
        <w:rPr/>
        <w:t>��:��#��</w:t>
      </w:r>
      <w:r>
        <w:rPr>
          <w:rtl w:val="true"/>
        </w:rPr>
        <w:t>܄</w:t>
      </w:r>
      <w:r>
        <w:rPr/>
        <w:t>��</w:t>
      </w:r>
      <w:r>
        <w:rPr/>
        <w:t>T�}m�a�#�j����##�y��]Z</w:t>
      </w:r>
    </w:p>
    <w:p>
      <w:pPr>
        <w:pStyle w:val="PreformattedText"/>
        <w:bidi w:val="0"/>
        <w:jc w:val="left"/>
        <w:rPr/>
      </w:pPr>
      <w:r>
        <w:rPr/>
        <w:t>*!,</w:t>
      </w:r>
      <w:r>
        <w:rPr>
          <w:rtl w:val="true"/>
        </w:rPr>
        <w:t>ܙ��</w:t>
      </w:r>
      <w:r>
        <w:rPr/>
        <w:t>4</w:t>
      </w:r>
      <w:r>
        <w:rPr>
          <w:rtl w:val="true"/>
        </w:rPr>
        <w:t>#���</w:t>
      </w:r>
      <w:r>
        <w:rPr>
          <w:rtl w:val="true"/>
        </w:rPr>
        <w:t>ن</w:t>
      </w:r>
      <w:r>
        <w:rPr/>
        <w:t>#�m�#�#�I�&lt;,M#�X&gt;��Ԉ�q��������#�_�D��a��,��A</w:t>
      </w:r>
      <w:r>
        <w:rPr/>
        <w:t>숣� �</w:t>
      </w:r>
      <w:r>
        <w:rPr/>
        <w:t>U�0�#�Ww��{xe�_�#g</w:t>
      </w:r>
      <w:r>
        <w:br w:type="page"/>
      </w:r>
    </w:p>
    <w:p>
      <w:pPr>
        <w:pStyle w:val="PreformattedText"/>
        <w:bidi w:val="0"/>
        <w:jc w:val="left"/>
        <w:rPr/>
      </w:pPr>
      <w:r>
        <w:rPr/>
        <w:t>�</w:t>
      </w:r>
      <w:r>
        <w:rPr/>
        <w:t>��5�'��s#�{i�G��z#���#</w:t>
      </w:r>
    </w:p>
    <w:p>
      <w:pPr>
        <w:pStyle w:val="PreformattedText"/>
        <w:bidi w:val="0"/>
        <w:jc w:val="left"/>
        <w:rPr/>
      </w:pPr>
      <w:r>
        <w:rPr/>
        <w:t>N�ROR�h�A�1�z#�n#e����Q�y�?���՝#��?��i����d�����t��z�M1��##_(��#��?���O�l_��#���#w'�rI#����6���B�1/��=@?��o�#�#���#G%��9#I#� �U��K����F�d5��#zc+#�#�O�ͨ�#���7_���}�&gt;Z�'y4��#7�"��9���s�O�#Л�]�&amp;�y���F�@VDb�#Ue&lt;Y�</w:t>
      </w:r>
      <w:r>
        <w:rPr/>
        <w:t>稿</w:t>
      </w:r>
      <w:r>
        <w:rPr/>
        <w:t>.��|ǢAw!��=)��"~���N#�L��ȗ����c�c��3�#�j����?#Ksg/���)�ӣ�ajIvj��#~����#��%�i��/#</w:t>
      </w:r>
      <w:r>
        <w:rPr>
          <w:rtl w:val="true"/>
        </w:rPr>
        <w:t>ݏ</w:t>
      </w:r>
      <w:r>
        <w:rPr/>
        <w:t>#�y_�"A���#&lt;�G�#g�f��C�]��^###(�G##N�#��#�#~I����#�t+#d�]�"��p#�[Y����+�_��/дK�z�=&gt;�yK!���</w:t>
      </w:r>
      <w:r>
        <w:rPr/>
        <w:t>ۖ</w:t>
      </w:r>
      <w:r>
        <w:rPr/>
        <w:t>O�&lt;�#���g�[#��#cC,�|R?��#�\�m</w:t>
      </w:r>
      <w:r>
        <w:rPr/>
        <w:t>֭</w:t>
      </w:r>
      <w:r>
        <w:rPr/>
        <w:t>s���:5#���(�?�</w:t>
      </w:r>
      <w:r>
        <w:br w:type="page"/>
      </w:r>
    </w:p>
    <w:p>
      <w:pPr>
        <w:pStyle w:val="PreformattedText"/>
        <w:bidi w:val="0"/>
        <w:jc w:val="left"/>
        <w:rPr/>
      </w:pPr>
      <w:r>
        <w:rPr/>
        <w:tab/>
        <w:t>�##w��������#�_����F����r���#uG�##[�P�X�C^���</w:t>
        <w:tab/>
        <w:t>w&lt;q�}�'�o� _�?�#��V��"�e#XZOO�&lt;��#y�#&lt;�Lt~l���O0���,���O�w�n</w:t>
      </w:r>
      <w:r>
        <w:rPr/>
        <w:t>탯��</w:t>
      </w:r>
      <w:r>
        <w:rPr/>
        <w:t>]J##�i,g~,*+���^#&lt;w�]��&amp;K�&lt;}���q#�#=���_B��#�2���#G%��i�</w:t>
        <w:br/>
        <w:t>Ok:�</w:t>
      </w:r>
      <w:r>
        <w:rPr/>
        <w:t>ّ��</w:t>
      </w:r>
      <w:r>
        <w:rPr/>
        <w:t>-�x���o*�#�@N�9�</w:t>
        <w:tab/>
        <w:t>����i#�L�#&lt;�#~_�"���o*�W $�nW��u#�_h�#���#y#</w:t>
      </w:r>
      <w:r>
        <w:rPr/>
        <w:t>ؗ</w:t>
      </w:r>
      <w:r>
        <w:rPr/>
        <w:t>#j�t�]Ԗ�дgf#e��qM#����������Z_�#�#?�G(n���#���#�(��tMr8dj[�R##�#�O�2���I��I�ȗ�_�q����NŒ</w:t>
      </w:r>
    </w:p>
    <w:p>
      <w:pPr>
        <w:pStyle w:val="PreformattedText"/>
        <w:bidi w:val="0"/>
        <w:jc w:val="left"/>
        <w:rPr/>
      </w:pPr>
      <w:r>
        <w:rPr/>
        <w:t>g��#�2�[#&lt;��#(�#0�#�rA�wTR�h�T��g����'�&amp;�&gt;�I�</w:t>
      </w:r>
      <w:r>
        <w:rPr>
          <w:rtl w:val="true"/>
        </w:rPr>
        <w:t>ٸ</w:t>
      </w:r>
      <w:r>
        <w:rPr/>
        <w:t>�</w:t>
      </w:r>
      <w:r>
        <w:rPr/>
        <w:t>#�Ŀ</w:t>
      </w:r>
      <w:r>
        <w:br w:type="page"/>
      </w:r>
    </w:p>
    <w:p>
      <w:pPr>
        <w:pStyle w:val="PreformattedText"/>
        <w:bidi w:val="0"/>
        <w:jc w:val="left"/>
        <w:rPr/>
      </w:pPr>
      <w:r>
        <w:rPr/>
        <w:t>?�Q�#��|t$��I����#D=��##��#�˅��b��O�n#�t��.#�</w:t>
        <w:tab/>
        <w:t>KXT�;��#�#�l����/�&lt;OX�_T�3�#�#�1�b�~#`���F?9_�#���uV]oTJ</w:t>
      </w:r>
      <w:r>
        <w:rPr>
          <w:rtl w:val="true"/>
        </w:rPr>
        <w:t>ڡ</w:t>
      </w:r>
      <w:r>
        <w:rPr/>
        <w:t>��</w:t>
      </w:r>
      <w:r>
        <w:rPr/>
        <w:t>l6���#∟�</w:t>
      </w:r>
      <w:r>
        <w:rPr>
          <w:rtl w:val="true"/>
        </w:rPr>
        <w:t></w:t>
      </w:r>
      <w:r>
        <w:rPr>
          <w:rtl w:val="true"/>
        </w:rPr>
        <w:t>ݲ</w:t>
      </w:r>
      <w:r>
        <w:rPr/>
        <w:t>���</w:t>
      </w:r>
      <w:r>
        <w:rPr/>
        <w:t>횞�</w:t>
      </w:r>
      <w:r>
        <w:rPr/>
        <w:t>#�#��$-B�������#D�#���#�#��y�~�W&amp;#c�lѩQ�#k#��#</w:t>
      </w:r>
      <w:r>
        <w:rPr>
          <w:rtl w:val="true"/>
        </w:rPr>
        <w:t>އ</w:t>
      </w:r>
      <w:r>
        <w:rPr/>
        <w:t>�</w:t>
      </w:r>
      <w:r>
        <w:rPr/>
        <w:t>#�X��?bO�}�;�+{#xF�</w:t>
      </w:r>
      <w:r>
        <w:br w:type="page"/>
      </w:r>
    </w:p>
    <w:p>
      <w:pPr>
        <w:pStyle w:val="PreformattedText"/>
        <w:bidi w:val="0"/>
        <w:jc w:val="left"/>
        <w:rPr/>
      </w:pPr>
      <w:r>
        <w:rPr/>
        <w:t>1��##G�A#</w:t>
        <w:br/>
        <w:t>Ϝ4�$A+\Sc�x��#�#Z�+��##</w:t>
      </w:r>
      <w:r>
        <w:rPr/>
        <w:t>٨</w:t>
      </w:r>
      <w:r>
        <w:rPr/>
        <w:t>��</w:t>
      </w:r>
      <w:r>
        <w:rPr/>
        <w:t>s#�{Y��=$�#f�;O��5-e4s#�\#1_�ȫ���&lt;#}�f��Y1��=f�#��?��O�������ei�Ծ���Q##�#�O�#}�l</w:t>
      </w:r>
      <w:r>
        <w:rPr>
          <w:rtl w:val="true"/>
        </w:rPr>
        <w:t>پ</w:t>
      </w:r>
      <w:r>
        <w:rPr/>
        <w:t>.i�</w:t>
      </w:r>
      <w:r>
        <w:rPr>
          <w:rtl w:val="true"/>
        </w:rPr>
        <w:t>ﵓ</w:t>
      </w:r>
      <w:r>
        <w:rPr/>
        <w:t>��</w:t>
      </w:r>
      <w:r>
        <w:rPr/>
        <w:t>���</w:t>
        <w:br/>
        <w:t>?0��o��BT#��#FO#�o�#��#~s�E</w:t>
      </w:r>
      <w:r>
        <w:rPr>
          <w:rtl w:val="true"/>
        </w:rPr>
        <w:t>ݤ</w:t>
      </w:r>
      <w:r>
        <w:rPr/>
        <w:t>�</w:t>
      </w:r>
      <w:r>
        <w:rPr/>
        <w:t>S=��6*�z�#��#/�������R��X���o�#�gs�#F��p?��"�v��&lt;m/#Ҕ��5�mw�#F�#%�#�&gt;�_��,�����K[��X��##S���^e:��#��qm�+��#���&lt;?</w:t>
      </w:r>
      <w:r>
        <w:rPr/>
        <w:t>秩�</w:t>
      </w:r>
      <w:r>
        <w:rPr/>
        <w:t>&lt;�#���z����ar[�6l%���7#�#s�#'dì���</w:t>
      </w:r>
      <w:r>
        <w:rPr/>
        <w:t>ٰ�</w:t>
      </w:r>
      <w:r>
        <w:rPr/>
        <w:t>ɟ��ӿ�##�7##f͑�̏�F��#�</w:t>
        <w:tab/>
        <w:t>�k�#/�?�#�b��&lt;��c���#=</w:t>
      </w:r>
      <w:r>
        <w:rPr>
          <w:rtl w:val="true"/>
        </w:rPr>
        <w:t>܀</w:t>
      </w:r>
      <w:r>
        <w:rPr/>
        <w:t>#��#�e�#��W�#��95+��4���#�b�5��#���LGV�_T���AC+��:(�#uğ�E#��</w:t>
      </w:r>
      <w:r>
        <w:br w:type="page"/>
      </w:r>
    </w:p>
    <w:p>
      <w:pPr>
        <w:pStyle w:val="PreformattedText"/>
        <w:bidi w:val="0"/>
        <w:jc w:val="left"/>
        <w:rPr/>
      </w:pPr>
      <w:r>
        <w:rPr/>
        <w:t>��</w:t>
      </w:r>
      <w:r>
        <w:rPr/>
        <w:t>G���˱�}i��+�o�� �#"o��#&gt;#�W�Dy�WU�kioI&amp;�o��#����U��5#B#.����8��#s�1�#~Ԓ?��O��##�2�jz�#�qB:�#�Q����|I�#####��^��L'�#�"�y@\��պ��-�/��#�#����#��m|�n$#Z�7�Cq$�#C�#.���=���O[��4�r�,c���ĚeG*J+###Ƹ[��;�</w:t>
      </w:r>
    </w:p>
    <w:p>
      <w:pPr>
        <w:pStyle w:val="PreformattedText"/>
        <w:bidi w:val="0"/>
        <w:jc w:val="left"/>
        <w:rPr/>
      </w:pPr>
      <w:r>
        <w:rPr/>
        <w:t>ʃ#�i�&gt;����~#�*�I��#��5��s��%��C�0\��#��0\'�z</w:t>
      </w:r>
      <w:r>
        <w:rPr>
          <w:rtl w:val="true"/>
        </w:rPr>
        <w:t>޷</w:t>
      </w:r>
      <w:r>
        <w:rPr/>
        <w:t>�</w:t>
      </w:r>
      <w:r>
        <w:rPr/>
        <w:t>'�#?�##kz0ԑd��+�</w:t>
        <w:tab/>
        <w:t>h&amp;#�7�#+��#���C���#�#U�'n^E�</w:t>
      </w:r>
      <w:r>
        <w:rPr/>
        <w:t>獌</w:t>
      </w:r>
      <w:r>
        <w:rPr/>
        <w:t>sG��~��#|2�'�</w:t>
        <w:tab/>
        <w:t>#�8��_�#�|�ͪ�#�D�tY��7�#��?�*M��+\�.Z�����}#'��#�[��6��#�^�~�#�#�3�</w:t>
      </w:r>
      <w:r>
        <w:rPr>
          <w:rtl w:val="true"/>
        </w:rPr>
        <w:t>ک</w:t>
      </w:r>
      <w:r>
        <w:rPr/>
        <w:t>4</w:t>
      </w:r>
      <w:r>
        <w:rPr/>
        <w:t>.A�WC�##&gt;#�#[��b#G}#�A�;#��?��Cq�+��AkG�</w:t>
      </w:r>
      <w:r>
        <w:rPr>
          <w:rtl w:val="true"/>
        </w:rPr>
        <w:t>ސ</w:t>
      </w:r>
      <w:r>
        <w:rPr/>
        <w:t>�</w:t>
      </w:r>
      <w:r>
        <w:rPr/>
        <w:t>b#�&gt;_���#�|�#�%��5?�j]�#Ćk?�Ln��##�96Ksg�|�#�#o^���PHc��ӏ�1�#_����#?�?C#�</w:t>
      </w:r>
      <w:r>
        <w:rPr/>
        <w:t>ۨ</w:t>
      </w:r>
      <w:r>
        <w:rPr/>
        <w:t>K���[����#ӎ3��Ʒ#�\#��!����</w:t>
        <w:br/>
        <w:t>�g#�[�!�?�W</w:t>
        <w:br/>
        <w:t>n.$��</w:t>
      </w:r>
      <w:r>
        <w:rPr/>
        <w:t>癋</w:t>
      </w:r>
      <w:r>
        <w:rPr/>
        <w:t>I##f=Y��v�F�Sy=|�����K��$rz�#� �#����k�#�xw�M&amp;�s�#Պ P�r��$m�դO�##�#�������</w:t>
      </w:r>
      <w:r>
        <w:rPr/>
        <w:t>ֺ</w:t>
      </w:r>
      <w:r>
        <w:rPr/>
        <w:t>M�O#-�OeDE#�#&amp;H�����L�V#�Ƨ�����&lt;���#[� ��/��4#�&gt;#��U��#�e#D��#B���#�#�&amp;.�1#pgP�#�</w:t>
      </w:r>
      <w:r>
        <w:rPr/>
        <w:t>湵��</w:t>
      </w:r>
      <w:r>
        <w:rPr/>
        <w:t>3</w:t>
      </w:r>
    </w:p>
    <w:p>
      <w:pPr>
        <w:pStyle w:val="PreformattedText"/>
        <w:bidi w:val="0"/>
        <w:jc w:val="left"/>
        <w:rPr/>
      </w:pPr>
      <w:r>
        <w:rPr/>
        <w:t>�</w:t>
      </w:r>
      <w:r>
        <w:rPr/>
        <w:t>,��Up#O���H�-Α��#�#�V�110�#�9������#�#�#{�:F�#�</w:t>
        <w:tab/>
        <w:t>�</w:t>
        <w:br/>
        <w:t>��RDq�H�_�#�ċ�#7��\#�n���L�~%f�y#��#%���}�n�?�h�#y�˰y�M�M����7�H?���}��g���</w:t>
      </w:r>
      <w:r>
        <w:rPr/>
        <w:t>尸���</w:t>
      </w:r>
      <w:r>
        <w:rPr/>
        <w:t>q�'dq��x6#���o�u�#-g&gt;&lt;W��3�Kd�����^o�[��-��#�/i��N��5���#</w:t>
      </w:r>
      <w:r>
        <w:rPr>
          <w:rtl w:val="true"/>
        </w:rPr>
        <w:t>ז</w:t>
      </w:r>
      <w:r>
        <w:rPr/>
        <w:t>&lt;'����d���6#���F�]��j�0_��g�$#Ð���</w:t>
      </w:r>
    </w:p>
    <w:p>
      <w:pPr>
        <w:pStyle w:val="PreformattedText"/>
        <w:bidi w:val="0"/>
        <w:jc w:val="left"/>
        <w:rPr/>
      </w:pPr>
      <w:r>
        <w:rPr/>
        <w:t>ȗ�#��?�i�##8g�?���?�#?�#���r,�#�##�a�@9u��yy�CI.�a#&lt;���I���\�6�{</w:t>
      </w:r>
    </w:p>
    <w:p>
      <w:pPr>
        <w:pStyle w:val="PreformattedText"/>
        <w:bidi w:val="0"/>
        <w:jc w:val="left"/>
        <w:rPr/>
      </w:pPr>
      <w:r>
        <w:rPr/>
        <w:t>��</w:t>
      </w:r>
      <w:r>
        <w:rPr/>
        <w:t>&gt;��,z*��%o�b���.�-�c�D��$#��_���8�#j��;N���g�-�#�H?�!o��f���#I�/|�|ӫ�h��]?y1�#��������.-�V�B"��*h(##~ʯ�"af�a5ħX�V�2�"��#Ǵ'����7�#?���1m[Y�</w:t>
        <w:tab/>
        <w:t>E���{�#��D�&gt;��o$�#u��E�������m�x�qs����#��?s#�#�K/�#x�#�?{s�##��2Ƶb#G��*9���</w:t>
      </w:r>
    </w:p>
    <w:p>
      <w:pPr>
        <w:pStyle w:val="PreformattedText"/>
        <w:bidi w:val="0"/>
        <w:jc w:val="left"/>
        <w:rPr/>
      </w:pPr>
      <w:r>
        <w:rPr/>
        <w:t>N�5��C˶W��zw#��#Ne�#���n��T��/��#Ǫ���%���ᑂCv##X�{���pN�#��#F��#�y8D��#=V ����e�qI�2�#3b��h�u'�еI/�x�Gyn</w:t>
      </w:r>
      <w:r>
        <w:rPr>
          <w:rtl w:val="true"/>
        </w:rPr>
        <w:t>ޜ</w:t>
      </w:r>
      <w:r>
        <w:rPr/>
        <w:t>�</w:t>
      </w:r>
      <w:r>
        <w:rPr/>
        <w:t>:s�%�#_��s#��##��#9#</w:t>
      </w:r>
      <w:r>
        <w:rPr/>
        <w:t>燔</w:t>
      </w:r>
      <w:r>
        <w:rPr/>
        <w:t>#�d��V�1</w:t>
        <w:tab/>
        <w:t>8#���#���$�#-?���&gt;[�#��</w:t>
        <w:tab/>
        <w:t>s���)���'���n���_�l)��##t�l�#�#do��?##y����V_��4��3�{��S:%��#d��#Z0�\iN~#�H��#��R�#%��X�#��#&amp;��#���OŒ���#�=h�b�`k#</w:t>
      </w:r>
    </w:p>
    <w:p>
      <w:pPr>
        <w:pStyle w:val="PreformattedText"/>
        <w:bidi w:val="0"/>
        <w:jc w:val="left"/>
        <w:rPr/>
      </w:pPr>
      <w:r>
        <w:rPr/>
        <w:t>�</w:t>
      </w:r>
      <w:r>
        <w:rPr/>
        <w:t>'�/�O�)�g��_�#��s�[�=#�#E���FL�Q�#��1#-Y�qy��</w:t>
        <w:br/>
        <w:t>�[+O0�d���#GSzV���#��M�\�wpyK+�c�Ǘ�#w�ɯ'�#M�+p��W�#^�#</w:t>
      </w:r>
      <w:r>
        <w:rPr>
          <w:rtl w:val="true"/>
        </w:rPr>
        <w:t>ډ</w:t>
      </w:r>
      <w:r>
        <w:rPr>
          <w:rtl w:val="true"/>
        </w:rPr>
        <w:t>?���#&lt;�%���</w:t>
      </w:r>
      <w:r>
        <w:rPr>
          <w:rtl w:val="true"/>
        </w:rPr>
        <w:t>ד</w:t>
      </w:r>
      <w:r>
        <w:rPr/>
        <w:t>��</w:t>
      </w:r>
      <w:r>
        <w:rPr/>
        <w:t>b�9$^sʿj##���z�~p�#��Oq���( ��mDq���#�#UUW�ff�#�w�d{�1�q������77#��##6��#��/�~</w:t>
      </w:r>
      <w:r>
        <w:rPr>
          <w:rtl w:val="true"/>
        </w:rPr>
        <w:t>ٮ</w:t>
      </w:r>
      <w:r>
        <w:rPr/>
        <w:t>��</w:t>
      </w:r>
      <w:r>
        <w:rPr/>
        <w:t>YiJR�%��� |n�i��?�r���3��T�##\�Gp�)�]#��</w:t>
      </w:r>
      <w:r>
        <w:br w:type="page"/>
      </w:r>
    </w:p>
    <w:p>
      <w:pPr>
        <w:pStyle w:val="PreformattedText"/>
        <w:bidi w:val="0"/>
        <w:jc w:val="left"/>
        <w:rPr/>
      </w:pPr>
      <w:r>
        <w:rPr/>
        <w:t>#���F�#�_�t'#����6�L?i��O���#�md��&gt;�#�##</w:t>
      </w:r>
    </w:p>
    <w:p>
      <w:pPr>
        <w:pStyle w:val="PreformattedText"/>
        <w:bidi w:val="0"/>
        <w:jc w:val="left"/>
        <w:rPr/>
      </w:pPr>
      <w:r>
        <w:rPr/>
        <w:t>#�7</w:t>
        <w:tab/>
        <w:t>�}�'�^���*T����ǅ�i�#���[i�##�#���j#�#$R��_�#�g�z�z��o�XK�]��*ҽտ�r��q?ǞP�4��{</w:t>
      </w:r>
      <w:r>
        <w:rPr/>
        <w:t>٬</w:t>
      </w:r>
      <w:r>
        <w:rPr/>
        <w:t>.E%��7����#��</w:t>
      </w:r>
      <w:r>
        <w:br w:type="page"/>
      </w:r>
    </w:p>
    <w:p>
      <w:pPr>
        <w:pStyle w:val="PreformattedText"/>
        <w:bidi w:val="0"/>
        <w:jc w:val="left"/>
        <w:rPr/>
      </w:pPr>
      <w:r>
        <w:rPr/>
        <w:t>�</w:t>
      </w:r>
      <w:r>
        <w:rPr/>
        <w:t>#�M#+���, ��0�),do��"�[��X�W?Zy���^�Q?�:~���'��#ԘH���с�#��[y_X#</w:t>
      </w:r>
      <w:r>
        <w:rPr>
          <w:rtl w:val="true"/>
        </w:rPr>
        <w:t>ޕ</w:t>
      </w:r>
      <w:r>
        <w:rPr/>
        <w:t>m��%f�#_�̿�e</w:t>
      </w:r>
      <w:r>
        <w:rPr/>
        <w:t>熹</w:t>
      </w:r>
      <w:r>
        <w:rPr/>
        <w:t>#��#�7�#��</w:t>
      </w:r>
      <w:r>
        <w:rPr>
          <w:rtl w:val="true"/>
        </w:rPr>
        <w:t>ز</w:t>
      </w:r>
      <w:r>
        <w:rPr/>
        <w:t>A��#�##�O�ag���#�#�#?�H2#�##˷</w:t>
      </w:r>
      <w:r>
        <w:br w:type="page"/>
      </w:r>
    </w:p>
    <w:p>
      <w:pPr>
        <w:pStyle w:val="PreformattedText"/>
        <w:bidi w:val="0"/>
        <w:jc w:val="left"/>
        <w:rPr/>
      </w:pPr>
      <w:r>
        <w:rPr/>
        <w:t>��</w:t>
      </w:r>
      <w:r>
        <w:rPr/>
        <w:t>\R#�#���#Ӻ͞l�����+HEd��5#�9��#y��;��#���#�#Cщ�#�#^O�W�7��3H��v�􋉏IKEa#���-�y^J�̞gաӖ�2yJ��b_�[�eG�##H��dKm.�*����?��h?�(�Q�Zɩ�5�� �?U���17��[n����##_��/W�M����z�R x���\��</w:t>
      </w:r>
      <w:r>
        <w:rPr/>
        <w:t>赏�����</w:t>
      </w:r>
      <w:r>
        <w:rPr/>
        <w:t>#�#�</w:t>
      </w:r>
      <w:r>
        <w:rPr/>
        <w:t>兹</w:t>
      </w:r>
      <w:r>
        <w:rPr/>
        <w:t>aq�?�&amp;#�#R�3�#.�_��#��Z�,L=�b^ʪ&gt;@#��x�</w:t>
      </w:r>
      <w:r>
        <w:rPr/>
        <w:t>합</w:t>
      </w:r>
      <w:r>
        <w:rPr/>
        <w:t>ք##��#Z�</w:t>
        <w:tab/>
        <w:t>f�</w:t>
        <w:tab/>
        <w:t>�</w:t>
      </w:r>
      <w:r>
        <w:rPr/>
        <w:t>ٙ</w:t>
      </w:r>
      <w:r>
        <w:rPr/>
        <w:tab/>
        <w:t>�d�#�w1p��.#υ</w:t>
      </w:r>
      <w:r>
        <w:rPr>
          <w:rtl w:val="true"/>
        </w:rPr>
        <w:t>ߤ</w:t>
      </w:r>
      <w:r>
        <w:rPr/>
        <w:t>��</w:t>
      </w:r>
      <w:r>
        <w:rPr/>
        <w:t>#X�g�</w:t>
      </w:r>
      <w:r>
        <w:rPr/>
        <w:t>؅</w:t>
      </w:r>
      <w:r>
        <w:rPr/>
        <w:t>K�#d,x�#��������#�#�k�iP�#&amp;��C#��#���</w:t>
      </w:r>
      <w:r>
        <w:rPr/>
        <w:t>ؖ</w:t>
      </w:r>
      <w:r>
        <w:rPr/>
        <w:t>?�#w��#Jk�%��#�#-##տ����W)�#"�I�#ug1����b�Z#H�)��-�?�]�#�r�#S]2�&amp;�r���'�� �c�#�M���zƚ�]�lyzl@nΟj#���*`�#0#�[�j��J����</w:t>
      </w:r>
      <w:r>
        <w:rPr>
          <w:rtl w:val="true"/>
        </w:rPr>
        <w:t>߄</w:t>
      </w:r>
      <w:r>
        <w:rPr/>
        <w:t>\�#</w:t>
      </w:r>
      <w:r>
        <w:rPr/>
        <w:t>筛��</w:t>
      </w:r>
      <w:r>
        <w:rPr/>
        <w:t>##}l�~E�F�Y�Nc�]�h?�ȿz��G�#�</w:t>
      </w:r>
      <w:r>
        <w:br w:type="page"/>
      </w:r>
    </w:p>
    <w:p>
      <w:pPr>
        <w:pStyle w:val="PreformattedText"/>
        <w:bidi w:val="0"/>
        <w:jc w:val="left"/>
        <w:rPr/>
      </w:pPr>
      <w:r>
        <w:rPr/>
        <w:t>�</w:t>
      </w:r>
      <w:r>
        <w:rPr/>
        <w:t>#���z����ar[�6l%���7#�#s�#'dì���</w:t>
      </w:r>
      <w:r>
        <w:rPr/>
        <w:t>ٰ�</w:t>
      </w:r>
      <w:r>
        <w:rPr/>
        <w:t>ɟ��ӿ�##�7##f͑�̏�F��#�</w:t>
        <w:tab/>
        <w:t>�k�#/�?�#�b��?=�#_Z��#�###�#;�#�5�!�'�6��^�</w:t>
      </w:r>
      <w:r>
        <w:rPr>
          <w:rtl w:val="true"/>
        </w:rPr>
        <w:t>צ</w:t>
      </w:r>
      <w:r>
        <w:rPr/>
        <w:t>��</w:t>
      </w:r>
      <w:r>
        <w:rPr/>
        <w:t>|#v�#�V��q�#��&lt;�d���#M�A��##�#��HE&amp;#�/d����m�����g�&amp;t!�h</w:t>
        <w:tab/>
        <w:t>r�1���#�v��#��H/#�#��#%###�3��?�%���d�7^ԟO�������P!�ҿ��##E��?�Q#��#IM*��R^F%</w:t>
      </w:r>
      <w:r>
        <w:rPr/>
        <w:t>呾</w:t>
      </w:r>
      <w:r>
        <w:rPr/>
        <w:t>Բ�����I�&amp;#��</w:t>
      </w:r>
      <w:r>
        <w:rPr>
          <w:rtl w:val="true"/>
        </w:rPr>
        <w:t>޷</w:t>
      </w:r>
      <w:r>
        <w:rPr/>
        <w:t>+C���h�VK�#ge�d�O�O�~��Iy/�#���ƴ^P҃z��2�#�.?~�#�w^���#&lt;�&amp;\�Q���Q�(#%�d#�\Z�3/��M}���3�</w:t>
      </w:r>
      <w:r>
        <w:rPr>
          <w:rtl w:val="true"/>
        </w:rPr>
        <w:t>ޜ</w:t>
      </w:r>
      <w:r>
        <w:rPr>
          <w:rtl w:val="true"/>
        </w:rPr>
        <w:t>&gt;�</w:t>
      </w:r>
      <w:r>
        <w:rPr/>
        <w:t>0</w:t>
      </w:r>
      <w:r>
        <w:rPr/>
        <w:t>�Ÿ�#3'��j��σ�qy���#��</w:t>
      </w:r>
      <w:r>
        <w:rPr>
          <w:rtl w:val="true"/>
        </w:rPr>
        <w:t>ڵ</w:t>
      </w:r>
      <w:r>
        <w:rPr/>
        <w:t>�</w:t>
      </w:r>
      <w:r>
        <w:rPr/>
        <w:t>A0#�2�;#~$�7_�##���`#.�L=]2��Z##��B�#�%���px��#��'įW�f�</w:t>
      </w:r>
    </w:p>
    <w:p>
      <w:pPr>
        <w:pStyle w:val="PreformattedText"/>
        <w:bidi w:val="0"/>
        <w:jc w:val="left"/>
        <w:rPr/>
      </w:pPr>
      <w:r>
        <w:rPr/>
        <w:t>��</w:t>
      </w:r>
    </w:p>
    <w:p>
      <w:pPr>
        <w:pStyle w:val="PreformattedText"/>
        <w:bidi w:val="0"/>
        <w:jc w:val="left"/>
        <w:rPr/>
      </w:pPr>
      <w:r>
        <w:rPr/>
        <w:t>�</w:t>
      </w:r>
      <w:r>
        <w:rPr/>
        <w:t>-�#�E#-��#�z�#�յ�#}�|�.���YҲp/#�d������|�#y���#j?��#s1�⵼o�w��#�Bn�#c���)���}X��U���#��:���5���+4M��+"�oO=;�"_��#cS�#����Hf��#���`!�#��d�#&lt;ɨ����A�C#���*���##�Fÿ6~��;#��#��#g��#��qs�)6z#q���vv�#�v�у�#{���#��#B#�kd�#�'��E�#��=/�y�-B�-:�[ɶ�#gjx(���/-��YY��#�w</w:t>
      </w:r>
      <w:r>
        <w:br w:type="page"/>
      </w:r>
    </w:p>
    <w:p>
      <w:pPr>
        <w:pStyle w:val="PreformattedText"/>
        <w:bidi w:val="0"/>
        <w:jc w:val="left"/>
        <w:rPr/>
      </w:pPr>
      <w:r>
        <w:rPr/>
        <w:t>f��#Ų|M#����/�#�#��D��cb���-�������###�|�#�L2��h�����"�&gt;</w:t>
      </w:r>
      <w:r>
        <w:rPr/>
        <w:t>ܲ</w:t>
      </w:r>
      <w:r>
        <w:rPr/>
        <w:t>#�b��#��7�⋜�|#]#�s�#W[�����#4p'�#&lt;~�����?�?��&lt;#�S�Qx-��##E?�</w:t>
      </w:r>
      <w:r>
        <w:br w:type="page"/>
      </w:r>
    </w:p>
    <w:p>
      <w:pPr>
        <w:pStyle w:val="PreformattedText"/>
        <w:bidi w:val="0"/>
        <w:jc w:val="left"/>
        <w:rPr/>
      </w:pPr>
      <w:r>
        <w:rPr/>
        <w:t>#�U�����{##EO�#�L�|���?�#���</w:t>
      </w:r>
      <w:r>
        <w:rPr>
          <w:rtl w:val="true"/>
        </w:rPr>
        <w:t>ؾ</w:t>
      </w:r>
      <w:r>
        <w:rPr/>
        <w:t>��</w:t>
      </w:r>
      <w:r>
        <w:rPr/>
        <w:t>Iq+�_���%</w:t>
      </w:r>
      <w:r>
        <w:br w:type="page"/>
      </w:r>
    </w:p>
    <w:p>
      <w:pPr>
        <w:pStyle w:val="PreformattedText"/>
        <w:bidi w:val="0"/>
        <w:jc w:val="left"/>
        <w:rPr/>
      </w:pPr>
      <w:r>
        <w:rPr/>
        <w:t>T#���&gt;�h</w:t>
      </w:r>
      <w:r>
        <w:rPr>
          <w:rtl w:val="true"/>
        </w:rPr>
        <w:t>ߵ</w:t>
      </w:r>
      <w:r>
        <w:rPr/>
        <w:t>#?�#���</w:t>
        <w:tab/>
        <w:t>�rH#^��S</w:t>
      </w:r>
    </w:p>
    <w:p>
      <w:pPr>
        <w:pStyle w:val="PreformattedText"/>
        <w:bidi w:val="0"/>
        <w:jc w:val="left"/>
        <w:rPr/>
      </w:pPr>
      <w:r>
        <w:rPr/>
        <w:t>z�P #v�yn?�������Y�x?�|</w:t>
      </w:r>
    </w:p>
    <w:p>
      <w:pPr>
        <w:pStyle w:val="PreformattedText"/>
        <w:bidi w:val="0"/>
        <w:jc w:val="left"/>
        <w:rPr/>
      </w:pPr>
      <w:r>
        <w:rPr/>
        <w:t>�</w:t>
      </w:r>
      <w:r>
        <w:rPr/>
        <w:t>l���^�j&lt;3!SN���#�##yj�k�?F��v�V�f���#GPz7_��8�</w:t>
      </w:r>
      <w:r>
        <w:rPr/>
        <w:t>疄�</w:t>
      </w:r>
      <w:r>
        <w:rPr/>
        <w:t>#�z�b�y#[�2E�9?�A�#-R�n���</w:t>
      </w:r>
      <w:r>
        <w:rPr>
          <w:rtl w:val="true"/>
        </w:rPr>
        <w:t>׷</w:t>
      </w:r>
      <w:r>
        <w:rPr/>
        <w:t>vO��o��#��Aqo�#=�G�#L���z�"=&lt;x�L���MO#n�sf�f)]T�?��q���M��m�/��#�#</w:t>
        <w:tab/>
        <w:t>q�</w:t>
      </w:r>
      <w:r>
        <w:rPr>
          <w:rtl w:val="true"/>
        </w:rPr>
        <w:t>܉</w:t>
      </w:r>
      <w:r>
        <w:rPr>
          <w:rtl w:val="true"/>
        </w:rPr>
        <w:t>~`}�</w:t>
      </w:r>
      <w:r>
        <w:rPr/>
        <w:t>3</w:t>
      </w:r>
      <w:r>
        <w:rPr>
          <w:rtl w:val="true"/>
        </w:rPr>
        <w:t>�</w:t>
      </w:r>
      <w:r>
        <w:rPr>
          <w:rtl w:val="true"/>
        </w:rPr>
        <w:t>ږ</w:t>
      </w:r>
      <w:r>
        <w:rPr/>
        <w:t>��</w:t>
      </w:r>
      <w:r>
        <w:rPr/>
        <w:t>#�~s�#�#��#0s�#ɹ1,�#�"�a��#�&amp;#�</w:t>
      </w:r>
    </w:p>
    <w:p>
      <w:pPr>
        <w:pStyle w:val="PreformattedText"/>
        <w:bidi w:val="0"/>
        <w:jc w:val="left"/>
        <w:rPr/>
      </w:pPr>
      <w:r>
        <w:rPr/>
        <w:t>��</w:t>
      </w:r>
      <w:r>
        <w:rPr/>
        <w:t>K�Y�#�q4�{�</w:t>
      </w:r>
      <w:r>
        <w:rPr>
          <w:rtl w:val="true"/>
        </w:rPr>
        <w:t>ޗ</w:t>
      </w:r>
      <w:r>
        <w:rPr/>
        <w:t>�</w:t>
      </w:r>
      <w:r>
        <w:rPr/>
        <w:t>d#˔�����</w:t>
      </w:r>
      <w:r>
        <w:rPr/>
        <w:t>ّ</w:t>
      </w:r>
      <w:r>
        <w:rPr/>
        <w:t>?</w:t>
      </w:r>
      <w:r>
        <w:rPr>
          <w:rtl w:val="true"/>
        </w:rPr>
        <w:t>׸</w:t>
      </w:r>
      <w:r>
        <w:rPr/>
        <w:t>)a�#P�#2�&lt;#�i�#���&amp;�Y#X�#*���?�#moQ:���a,��?�k�#�|#���#�#-#�##����#�q��5�#���d�V_�z�����#���qn#|-�K</w:t>
      </w:r>
      <w:r>
        <w:rPr>
          <w:rtl w:val="true"/>
        </w:rPr>
        <w:t>ܤ</w:t>
      </w:r>
      <w:r>
        <w:rPr/>
        <w:t>�</w:t>
      </w:r>
      <w:r>
        <w:rPr/>
        <w:t>?�c��O�]�\*�T$Q��d�}+x��##�#����#I�#</w:t>
        <w:tab/>
        <w:t>�[Ժ��I�#~H��!�so#�#L#q��</w:t>
      </w:r>
      <w:r>
        <w:rPr/>
        <w:t>곽���</w:t>
      </w:r>
      <w:r>
        <w:rPr/>
        <w:t>(�%f�#�##n��&amp;���</w:t>
        <w:tab/>
        <w:t>��O�{o��O/8�R?(i�#]E�G����_�=~qC�#&lt;#�1�yGF��=!F##4#8�#R{Jd�#a&amp;#�o�</w:t>
      </w:r>
      <w:r>
        <w:br w:type="page"/>
      </w:r>
    </w:p>
    <w:p>
      <w:pPr>
        <w:pStyle w:val="PreformattedText"/>
        <w:bidi w:val="0"/>
        <w:jc w:val="left"/>
        <w:rPr/>
      </w:pPr>
      <w:r>
        <w:rPr/>
        <w:t>��</w:t>
      </w:r>
      <w:r>
        <w:rPr/>
        <w:t>^</w:t>
      </w:r>
      <w:r>
        <w:rPr>
          <w:rtl w:val="true"/>
        </w:rPr>
        <w:t>خ</w:t>
      </w:r>
      <w:r>
        <w:rPr/>
        <w:t>��</w:t>
      </w:r>
      <w:r>
        <w:rPr/>
        <w:t>\B���&amp;�w�'��7�_��i��Æ[]^҇��ӧ����#�</w:t>
        <w:tab/>
      </w:r>
      <w:r>
        <w:rPr/>
        <w:t>嵖</w:t>
      </w:r>
      <w:r>
        <w:rPr/>
        <w:t>]#��n#E#}�m��</w:t>
      </w:r>
      <w:r>
        <w:rPr>
          <w:rtl w:val="true"/>
        </w:rPr>
        <w:t>ݿ</w:t>
      </w:r>
      <w:r>
        <w:rPr/>
        <w:t>nx##���H��#��f���u#}U6IJ��{���#f�#�#���;�pO�4D</w:t>
      </w:r>
      <w:r>
        <w:rPr>
          <w:rtl w:val="true"/>
        </w:rPr>
        <w:t>״��</w:t>
      </w:r>
      <w:r>
        <w:rPr/>
        <w:t>5</w:t>
      </w:r>
      <w:r>
        <w:rPr/>
        <w:t>����R{8���#*g��J#�(A�#w�J\%��:�[���#k#?�I##O�#=�@~���#</w:t>
      </w:r>
      <w:r>
        <w:rPr>
          <w:rtl w:val="true"/>
        </w:rPr>
        <w:t>ݭ</w:t>
      </w:r>
      <w:r>
        <w:rPr/>
        <w:t>.#E�#Ruh.</w:t>
      </w:r>
      <w:r>
        <w:rPr/>
        <w:t>䭵�</w:t>
      </w:r>
      <w:r>
        <w:rPr/>
        <w:t>/�y����#��3,g�/�3���Nl�y+���?�&lt;�#ɸs?�#l��#��d�#jW�ai5��cy#�#�&lt;},�3��j�I'Ĝ9�)##K#�#X��?���Tq�,�I��dq�^�#�</w:t>
      </w:r>
      <w:r>
        <w:rPr/>
        <w:t>睸</w:t>
      </w:r>
      <w:r>
        <w:rPr/>
        <w:t>[��</w:t>
      </w:r>
      <w:r>
        <w:rPr>
          <w:rtl w:val="true"/>
        </w:rPr>
        <w:t>ؼ</w:t>
      </w:r>
      <w:r>
        <w:rPr/>
        <w:t>�</w:t>
      </w:r>
      <w:r>
        <w:rPr/>
        <w:t>V�##�u�Z�N�#��#���H���</w:t>
        <w:tab/>
        <w:t>$��##Q!�</w:t>
        <w:tab/>
        <w:t>=��#�&amp;#yZ�Alo�#.o[</w:t>
      </w:r>
      <w:r>
        <w:rPr>
          <w:rtl w:val="true"/>
        </w:rPr>
        <w:t>א</w:t>
      </w:r>
      <w:r>
        <w:rPr/>
        <w:t>#�#�[ѵ��#�d�_��#��=�##��̫N;K9�5���6��wS��I-S��#�#�j����9&lt;����</w:t>
        <w:br/>
        <w:t>~</w:t>
      </w:r>
      <w:r>
        <w:rPr/>
        <w:t>ܲ</w:t>
      </w:r>
      <w:r>
        <w:rPr/>
        <w:t>�##G�^</w:t>
      </w:r>
      <w:r>
        <w:rPr/>
        <w:t>꿾�</w:t>
      </w:r>
      <w:r>
        <w:rPr/>
        <w:t>%dC��#(�?���/N{���_�O�0L^S�b^)el#�!������#�+h&gt;=)��Q��4��#�-��ȟ��9�sG��z��pt�M#;�^JW��}��9|#��O��#űp�#�#��8��ԙ�</w:t>
      </w:r>
      <w:r>
        <w:rPr/>
        <w:t>֒��</w:t>
      </w:r>
      <w:r>
        <w:rPr/>
        <w:t>#w��#.h?���#�s�###a�#�</w:t>
      </w:r>
    </w:p>
    <w:p>
      <w:pPr>
        <w:pStyle w:val="PreformattedText"/>
        <w:bidi w:val="0"/>
        <w:jc w:val="left"/>
        <w:rPr/>
      </w:pPr>
      <w:r>
        <w:rPr/>
        <w:t>%��?</w:t>
      </w:r>
      <w:r>
        <w:rPr>
          <w:rtl w:val="true"/>
        </w:rPr>
        <w:t>ؼ</w:t>
      </w:r>
      <w:r>
        <w:rPr/>
        <w:t>n?�.���W�D�}:�Me!����#�g?��#Q�#��r_ϝ</w:t>
        <w:tab/>
        <w:t>m��h�#�#^?�</w:t>
      </w:r>
      <w:r>
        <w:rPr>
          <w:rtl w:val="true"/>
        </w:rPr>
        <w:t>ݿׅ</w:t>
      </w:r>
      <w:r>
        <w:rPr/>
        <w:t>�</w:t>
      </w:r>
      <w:r>
        <w:rPr/>
        <w:t>�</w:t>
      </w:r>
      <w:r>
        <w:br w:type="page"/>
      </w:r>
    </w:p>
    <w:p>
      <w:pPr>
        <w:pStyle w:val="PreformattedText"/>
        <w:bidi w:val="0"/>
        <w:jc w:val="left"/>
        <w:rPr/>
      </w:pPr>
      <w:r>
        <w:rPr/>
        <w:t>��</w:t>
      </w:r>
      <w:r>
        <w:rPr/>
        <w:t>R��˧�</w:t>
      </w:r>
      <w:r>
        <w:rPr>
          <w:rtl w:val="true"/>
        </w:rPr>
        <w:t>ټ</w:t>
      </w:r>
      <w:r>
        <w:rPr/>
        <w:t>�</w:t>
      </w:r>
      <w:r>
        <w:rPr/>
        <w:t>H��d#�6��oo�6�Og&lt;w1#I#���#)O5�#5[%��p��D��F&lt;#�}f#�#2gm��M΂�w���#�\,�#%^l�9#��#�7�#��</w:t>
      </w:r>
      <w:r>
        <w:rPr>
          <w:rtl w:val="true"/>
        </w:rPr>
        <w:t>ز</w:t>
      </w:r>
      <w:r>
        <w:rPr/>
        <w:t>A��#�##�O�ag���#�#�#?�H3��@j'�#�N</w:t>
      </w:r>
      <w:r>
        <w:rPr>
          <w:rtl w:val="true"/>
        </w:rPr>
        <w:t>߼</w:t>
      </w:r>
      <w:r>
        <w:rPr/>
        <w:t>���#P�#���V�����-��#��&gt;�l�#�.��|,��{�"�sH���Ϧ�7�</w:t>
      </w:r>
      <w:r>
        <w:rPr>
          <w:rtl w:val="true"/>
        </w:rPr>
        <w:t>ש</w:t>
      </w:r>
      <w:r>
        <w:rPr/>
        <w:t>}�O,_</w:t>
      </w:r>
      <w:r>
        <w:rPr>
          <w:rtl w:val="true"/>
        </w:rPr>
        <w:t>ܫ</w:t>
      </w:r>
      <w:r>
        <w:rPr/>
        <w:t>zq{E#�#�&lt;Q�`�Є##��#�w��#�q�?�o�1��|~���ч�r#=�#�a)�#�#����?˂;�3յ(�I/$#�</w:t>
      </w:r>
    </w:p>
    <w:p>
      <w:pPr>
        <w:pStyle w:val="PreformattedText"/>
        <w:bidi w:val="0"/>
        <w:jc w:val="left"/>
        <w:rPr/>
      </w:pPr>
      <w:r>
        <w:rPr/>
        <w:t>�</w:t>
      </w:r>
      <w:r>
        <w:rPr/>
        <w:t>}�f&gt;�0��Y4��'��#AҞ�7��!�n#y�t���#�v�O�C�##���#�N���� ���'�a�!?��#��{����Ѷ�#ws��.?(i�C�!��o����#�</w:t>
      </w:r>
      <w:r>
        <w:br w:type="page"/>
      </w:r>
    </w:p>
    <w:p>
      <w:pPr>
        <w:pStyle w:val="PreformattedText"/>
        <w:bidi w:val="0"/>
        <w:jc w:val="left"/>
        <w:rPr/>
      </w:pPr>
      <w:r>
        <w:rPr/>
        <w:t>���</w:t>
      </w:r>
      <w:r>
        <w:rPr/>
        <w:t>Ѽ#b��KF���#����:�#�9��,�##�m�)�ͤ��]��C�t_</w:t>
      </w:r>
      <w:r>
        <w:rPr/>
        <w:t>決</w:t>
      </w:r>
      <w:r>
        <w:rPr/>
        <w:t>��p�#�k��I�7#�#`��V�#�VkiӸ����WF�#�x�</w:t>
        <w:br/>
        <w:t>�&amp;}6��I�dE�-]�KA^#n��Ri�:C�]�����f�#�B��YM�L!��y��&amp;�#�K�F�+��?��2�t��{#��#��6C�Q����#�n������#�6da��x&gt;#k��VV7�#�cky#��#�#ӍŊ�ͧ�h��</w:t>
      </w:r>
    </w:p>
    <w:p>
      <w:pPr>
        <w:pStyle w:val="PreformattedText"/>
        <w:bidi w:val="0"/>
        <w:jc w:val="left"/>
        <w:rPr/>
      </w:pPr>
      <w:r>
        <w:rPr/>
        <w:t>#��</w:t>
        <w:br/>
        <w:t>�B�#</w:t>
      </w:r>
      <w:r>
        <w:rPr/>
        <w:t>떼��</w:t>
      </w:r>
      <w:r>
        <w:rPr/>
        <w:t>#'�-D�͝�4#΅��'���K�z�6D���#)#�����\��͛</w:t>
        <w:tab/>
        <w:t>|������\�#��0�6���</w:t>
      </w:r>
      <w:r>
        <w:rPr/>
        <w:t>ٰ�</w:t>
      </w:r>
      <w:r>
        <w:rPr/>
        <w:t>ɟ��ӿ�##�7##f͑�̏�F��#�</w:t>
        <w:tab/>
        <w:t>�k�#/�?�#�b��#�k�q�</w:t>
      </w:r>
      <w:r>
        <w:rPr/>
        <w:t>֭</w:t>
      </w:r>
      <w:r>
        <w:rPr/>
        <w:t>B� �#`�&amp;#1���x�O�#�#�#^[&gt;�_\w��J�f�N�#��%�`�VK���f�!�##�#c��+�Yn�O[����#&amp;#�6/�#,���~��*��Y[�#��#o�ⷳ���;���`��</w:t>
      </w:r>
      <w:r>
        <w:rPr>
          <w:rtl w:val="true"/>
        </w:rPr>
        <w:t>ي</w:t>
      </w:r>
      <w:r>
        <w:rPr/>
        <w:t>M{ �X}�B#k����!��#��,1D���B�Xm���*F��"����k�.�g��qX��W�e?b[��#u���_V�/V/�l�#w��M�4��X\��#�##h�#��w</w:t>
      </w:r>
      <w:r>
        <w:br w:type="page"/>
      </w:r>
    </w:p>
    <w:p>
      <w:pPr>
        <w:pStyle w:val="PreformattedText"/>
        <w:bidi w:val="0"/>
        <w:jc w:val="left"/>
        <w:rPr/>
      </w:pPr>
      <w:r>
        <w:rPr/>
        <w:t>qM#���1���#i��:��]�^##�(���r�*�̑H�#���f��M��ч�Qq�#��d�#G_�m�a�#�#}</w:t>
      </w:r>
      <w:r>
        <w:rPr>
          <w:rtl w:val="true"/>
        </w:rPr>
        <w:t>۽</w:t>
      </w:r>
      <w:r>
        <w:rPr/>
        <w:t>�</w:t>
      </w:r>
      <w:r>
        <w:rPr/>
        <w:t>x�W�#T��#</w:t>
        <w:tab/>
        <w:t>K���uk�v�#�s�zi�#18�7�ͤ\ȟ�B���nE�?�R</w:t>
      </w:r>
      <w:r>
        <w:br w:type="page"/>
      </w:r>
    </w:p>
    <w:p>
      <w:pPr>
        <w:pStyle w:val="PreformattedText"/>
        <w:bidi w:val="0"/>
        <w:jc w:val="left"/>
        <w:rPr/>
      </w:pPr>
      <w:r>
        <w:rPr/>
        <w:t>7�E�#E�X#&gt;G&lt;��[#���v�(�O"#�U���&amp;/}��#�^��q</w:t>
        <w:tab/>
        <w:t>�#T#k��#���ѿy��P�#,1M��[�/_#yz��</w:t>
      </w:r>
      <w:r>
        <w:rPr/>
        <w:t>ꖓ���</w:t>
      </w:r>
      <w:r>
        <w:rPr/>
        <w:t>D��.���͑/�#���#�R�$3Y�#�cu�#0#�#�ɲ[��͛���^�B�4#</w:t>
      </w:r>
      <w:r>
        <w:rPr/>
        <w:t>줉</w:t>
      </w:r>
      <w:r>
        <w:rPr/>
        <w:t>_�I��6��[��</w:t>
      </w:r>
      <w:r>
        <w:rPr/>
        <w:t>߯�</w:t>
      </w:r>
      <w:r>
        <w:rPr/>
        <w:t>"'�#*`�0�}oT��?���o�&amp;f�&gt;c&lt;#��t��?�V��Ʋw�#d$���X�#?�r�#�#���=x�K����#���2���:?�#e��.�g5��F�#�+I�##�o.X6��A#����)�id��ԟ��$��#�#�-J�S�t����(C��7�e���#�1Y��ɂ5}Rx��O��^�`X#��(��{��###M�#S����D�X�_/</w:t>
      </w:r>
      <w:r>
        <w:rPr>
          <w:rtl w:val="true"/>
        </w:rPr>
        <w:t>ݰ�</w:t>
      </w:r>
      <w:r>
        <w:rPr/>
        <w:t>6</w:t>
      </w:r>
      <w:r>
        <w:rPr/>
        <w:t>�te�A# ?�]���N?��#_*�P���O�#eY� �U�͔z�ku#�q�z\�H�uq���d�$w�m�[</w:t>
      </w:r>
    </w:p>
    <w:p>
      <w:pPr>
        <w:pStyle w:val="PreformattedText"/>
        <w:bidi w:val="0"/>
        <w:jc w:val="left"/>
        <w:rPr/>
      </w:pPr>
      <w:r>
        <w:rPr/>
        <w:t>J�V�ę��VU#�V���[�2�2���7��#�G�E#x2��#��</w:t>
        <w:br/>
        <w:t>|��?SsV��K�#7#_�+O��Z#�k�Q#�q#S#�Z#m'o�#�Y#��#h�</w:t>
      </w:r>
      <w:r>
        <w:rPr>
          <w:rtl w:val="true"/>
        </w:rPr>
        <w:t>܁</w:t>
      </w:r>
      <w:r>
        <w:rPr/>
        <w:t>�</w:t>
      </w:r>
      <w:r>
        <w:rPr/>
        <w:t>Cp��#���#��qo*L �,�ǯ#o�#�9�6#�Bm�x[�1S����o6#w�?�������#=_�+�gV�#�����#�To�5e�#�9�2%��4��jZĎ#��8:����#&amp;���##�?� �g�m��3y�t'��O�#o���h7</w:t>
      </w:r>
    </w:p>
    <w:p>
      <w:pPr>
        <w:pStyle w:val="PreformattedText"/>
        <w:bidi w:val="0"/>
        <w:jc w:val="left"/>
        <w:rPr/>
      </w:pPr>
      <w:r>
        <w:rPr/>
        <w:t>�</w:t>
      </w:r>
      <w:r>
        <w:rPr/>
        <w:t>[�#�iw#��#�f���f��</w:t>
      </w:r>
    </w:p>
    <w:p>
      <w:pPr>
        <w:pStyle w:val="PreformattedText"/>
        <w:bidi w:val="0"/>
        <w:jc w:val="left"/>
        <w:rPr/>
      </w:pPr>
      <w:r>
        <w:rPr/>
        <w:t>��</w:t>
      </w:r>
      <w:r>
        <w:rPr/>
        <w:t>#�RA#��d|%�Z�N�i�5���##�n*��LK@#������#��#�#G##�J��#�L</w:t>
      </w:r>
      <w:r>
        <w:rPr>
          <w:rtl w:val="true"/>
        </w:rPr>
        <w:t>ף</w:t>
      </w:r>
      <w:r>
        <w:rPr/>
        <w:t>�</w:t>
      </w:r>
      <w:r>
        <w:rPr/>
        <w:t>յ��;h��#�F�#C��#�O}���kk?N��u�&amp;�W���#��/V�x��#+}.�-�#!�h+�&gt;ӻ7��'�&lt;&amp;��P�##P��v</w:t>
      </w:r>
    </w:p>
    <w:p>
      <w:pPr>
        <w:pStyle w:val="PreformattedText"/>
        <w:bidi w:val="0"/>
        <w:jc w:val="left"/>
        <w:rPr/>
      </w:pPr>
      <w:r>
        <w:rPr/>
        <w:t>�</w:t>
      </w:r>
      <w:r>
        <w:rPr/>
        <w:t>\#L�/��;�,�[A/�$��x�y����+&amp;���/���&lt;̿,��O�a�;�#�,����#F�����@Q�UѾ�r!�4#�#�#�c#��#^�&gt;��A"�f#�y7�}#,q�zW</w:t>
        <w:tab/>
        <w:t>�#1��|}V��P]���w&gt;1</w:t>
      </w:r>
      <w:r>
        <w:rPr>
          <w:rtl w:val="true"/>
        </w:rPr>
        <w:t>܏</w:t>
      </w:r>
      <w:r>
        <w:rPr/>
        <w:t>K��&amp;��`�2Y��.��M#�~#���#�#����6�_ZCt:M#?�##g���b,&lt;�}#�(��##��_�9�I��#3�#�#�4p��?�&gt;o/#pj##�hO��%��/�#��#Z�m�I��0a����c#]�^D����k#�#��9��ST�#�[�#��[���k�m��#����F~�fg�Q#�U</w:t>
      </w:r>
      <w:r>
        <w:rPr>
          <w:rtl w:val="true"/>
        </w:rPr>
        <w:t>ܓ</w:t>
      </w:r>
      <w:r>
        <w:rPr/>
        <w:t>A��pp���]�'x��Xϡ#�#��N�N��#S���\'�%�#�V"}zK�#An���8���K��������#-R�#�#RW�;��u���iV#�W�QK#�#���P4zd2�)5�7#x��e�yz����V��OV��M���#��ʳ^�#��Hm#������u�VKF���#��#�Ս#Ux��W-�#4�##�I#)��#]#�O��Q�2�#�B8�_��#�7�&lt;�s����I���Rq=���+��#I�#</w:t>
      </w:r>
      <w:r>
        <w:rPr>
          <w:rtl w:val="true"/>
        </w:rPr>
        <w:t>ױ</w:t>
      </w:r>
      <w:r>
        <w:rPr/>
        <w:t>G���. ����ϡ#�~��2i�^Zz��]</w:t>
      </w:r>
      <w:r>
        <w:rPr/>
        <w:t>۟</w:t>
      </w:r>
      <w:r>
        <w:rPr/>
        <w:t>Z#�##'�1</w:t>
      </w:r>
      <w:r>
        <w:rPr>
          <w:rtl w:val="true"/>
        </w:rPr>
        <w:t>ܧ</w:t>
      </w:r>
      <w:r>
        <w:rPr/>
        <w:t>;i�⩰n�}#�k#�?��#ȿ��#</w:t>
        <w:br/>
        <w:t>�&gt;�</w:t>
      </w:r>
      <w:r>
        <w:br w:type="page"/>
      </w:r>
    </w:p>
    <w:p>
      <w:pPr>
        <w:pStyle w:val="PreformattedText"/>
        <w:bidi w:val="0"/>
        <w:jc w:val="left"/>
        <w:rPr/>
      </w:pPr>
      <w:r>
        <w:rPr/>
        <w:t>�</w:t>
      </w:r>
      <w:r>
        <w:rPr/>
        <w:t>p�Y�&lt;H&lt;#`����#&lt;���y��A��Ҥ�jꜿ�54�#�y#��#&gt;[y���X�#�c�o�#�?��f����##f���,��r�Yj76�PE4�O�#�#y���~�Y�_��#��-3��&gt;�#Z�#�!a�#%տ�L�##��#�7�#��</w:t>
      </w:r>
      <w:r>
        <w:rPr>
          <w:rtl w:val="true"/>
        </w:rPr>
        <w:t>ز</w:t>
      </w:r>
      <w:r>
        <w:rPr/>
        <w:t>A��#�##�O�ag���#�#�#?�H3�_��&amp;_0$}��E�ͥ��fdGN�֏}/�?�fk��#��#�SI��N&gt;pE5�#Ɍ&amp;�T�_Y##.�B#+#�#�#���4�#J#��ta��S�Lh���z�#�#"�u��cd~�#.�x�&gt;�#���qx�</w:t>
        <w:tab/>
        <w:t>�]�</w:t>
        <w:tab/>
        <w:t>�</w:t>
      </w:r>
    </w:p>
    <w:p>
      <w:pPr>
        <w:pStyle w:val="PreformattedText"/>
        <w:bidi w:val="0"/>
        <w:jc w:val="left"/>
        <w:rPr/>
      </w:pPr>
      <w:r>
        <w:rPr/>
        <w:t>�</w:t>
      </w:r>
      <w:r>
        <w:rPr/>
        <w:t>}��</w:t>
      </w:r>
      <w:r>
        <w:rPr>
          <w:rtl w:val="true"/>
        </w:rPr>
        <w:t>ۀ</w:t>
      </w:r>
      <w:r>
        <w:rPr/>
        <w:t>gn1�#OVV[{~_�z���##��V�#�j��Ԅ#��N��y[�O�Ʌ#��y��l�6�x%REUi���BӬ�[Z��іi�#�OE8sU�]F�y�_H�?�w!d��#�x���#_�#�#��O���mXj�#(b�61�#51ȿn&gt;_��bXe�#v�$r`##�#Ej�Y����#��2#��#�b={{����1�e#W�6k{�#�#�s���/����#ᖧb����r}��x��ǧ�yz����[�&gt;</w:t>
      </w:r>
      <w:r>
        <w:rPr>
          <w:rtl w:val="true"/>
        </w:rPr>
        <w:t>ܐ</w:t>
      </w:r>
      <w:r>
        <w:rPr/>
        <w:t>���</w:t>
      </w:r>
      <w:r>
        <w:rPr/>
        <w:t>U��y��J�X��#Q]ă�z�N�#�RG�ȿ{�J;�w##)��Y?�</w:t>
        <w:br/>
        <w:t>#�X&lt;</w:t>
      </w:r>
      <w:r>
        <w:rPr/>
        <w:t>幃��</w:t>
      </w:r>
      <w:r>
        <w:rPr/>
        <w:t>w5�#�Q���J�</w:t>
        <w:tab/>
        <w:t>�</w:t>
      </w:r>
      <w:r>
        <w:rPr/>
        <w:t>ؖ</w:t>
      </w:r>
      <w:r>
        <w:rPr/>
        <w:t>#��h�=]#��,#�/-�#�G��i�#&amp;#%��f�_,sq�#1�?�vL:͟���</w:t>
      </w:r>
      <w:r>
        <w:rPr/>
        <w:t>ٰ�</w:t>
      </w:r>
      <w:r>
        <w:rPr/>
        <w:t>ɟ��ӿ�##�7##f͑�̏�F��#�</w:t>
        <w:tab/>
        <w:t>�k�#/�?�#�b��̏�Io�#�1�K����i�#1��oJͣ54�H#�#���k�##����/�?���</w:t>
      </w:r>
      <w:r>
        <w:rPr/>
        <w:t>籰��</w:t>
      </w:r>
      <w:r>
        <w:rPr/>
        <w:t>#��#��^_�z���S6�#�{�</w:t>
      </w:r>
      <w:r>
        <w:rPr>
          <w:rtl w:val="true"/>
        </w:rPr>
        <w:t>ސ</w:t>
      </w:r>
      <w:r>
        <w:rPr/>
        <w:t>}�_�#�&lt;�L#��#��.)��#�#�#�f��rf���S�#�\���/�&gt;���##</w:t>
      </w:r>
    </w:p>
    <w:p>
      <w:pPr>
        <w:pStyle w:val="PreformattedText"/>
        <w:bidi w:val="0"/>
        <w:jc w:val="left"/>
        <w:rPr/>
      </w:pPr>
      <w:r>
        <w:rPr/>
        <w:t>�</w:t>
      </w:r>
      <w:r>
        <w:rPr/>
        <w:t>}_E�����xr�#t�</w:t>
      </w:r>
      <w:r>
        <w:rPr>
          <w:rtl w:val="true"/>
        </w:rPr>
        <w:t>ߩ</w:t>
      </w:r>
      <w:r>
        <w:rPr/>
        <w:t>������</w:t>
      </w:r>
      <w:r>
        <w:rPr/>
        <w:t>]#􀲏���#Sү�Z�##�#�#�#��~\���p����E�}g�����'�w���_�#o��#��?���0�v��_\���#�#�^�</w:t>
      </w:r>
    </w:p>
    <w:p>
      <w:pPr>
        <w:pStyle w:val="PreformattedText"/>
        <w:bidi w:val="0"/>
        <w:jc w:val="left"/>
        <w:rPr/>
      </w:pPr>
      <w:r>
        <w:rPr/>
        <w:t>�</w:t>
      </w:r>
      <w:r>
        <w:rPr/>
        <w:t>�#���'�E�h��#��a��"��O�n?�K�4���&lt;k�##K�###��2_�7k��#��#�#��#Y�#�#���=��"_��#cS�#����Hf��#���`!�#��d� ������#�M3�yg�:��##�M0#���'������f�qx}NΟ�k�#�t��ǿ�Yѿ��Lև��+��#S�o��q�#�~�o9�#�=#�ʟ##a/�E4�#��O��V_�Ks����j��������Ǐ�?X��/y�W��}#�Q��ʾ�i�C�&gt;�#�e</w:t>
      </w:r>
    </w:p>
    <w:p>
      <w:pPr>
        <w:pStyle w:val="PreformattedText"/>
        <w:bidi w:val="0"/>
        <w:jc w:val="left"/>
        <w:rPr/>
      </w:pPr>
      <w:r>
        <w:rPr/>
        <w:t>�</w:t>
      </w:r>
      <w:r>
        <w:rPr/>
        <w:t>T���V���?Z#�_K���S#����##</w:t>
      </w:r>
      <w:r>
        <w:rPr>
          <w:rtl w:val="true"/>
        </w:rPr>
        <w:t>ץ</w:t>
      </w:r>
      <w:r>
        <w:rPr/>
        <w:t>0</w:t>
      </w:r>
      <w:r>
        <w:rPr/>
        <w:t>��#�A�����V�k�Ǎ�?</w:t>
      </w:r>
      <w:r>
        <w:rPr/>
        <w:t>ޭ</w:t>
      </w:r>
      <w:r>
        <w:rPr/>
        <w:t>J�g</w:t>
      </w:r>
      <w:r>
        <w:rPr/>
        <w:t>낟�</w:t>
      </w:r>
      <w:r>
        <w:rPr/>
        <w:t>a��oS4��</w:t>
      </w:r>
      <w:r>
        <w:rPr>
          <w:rtl w:val="true"/>
        </w:rPr>
        <w:t>އ</w:t>
      </w:r>
      <w:r>
        <w:rPr/>
        <w:t>�</w:t>
      </w:r>
      <w:r>
        <w:rPr/>
        <w:t>`�#���#���#����#&gt;|��#��=h��}��f��$�����3I�##l#�O��#�8��|���#��#�͑/�#���R�$p������#�7&amp;/���Y�#�4?�#�&lt;�7���w���L��/�(��e����W���6�#��</w:t>
      </w:r>
      <w:r>
        <w:rPr/>
        <w:t>ܿ�</w:t>
      </w:r>
      <w:r>
        <w:rPr/>
        <w:t>0�=�e������,���-~��/+�#I#&lt;?</w:t>
      </w:r>
      <w:r>
        <w:rPr/>
        <w:t>䗧��</w:t>
      </w:r>
      <w:r>
        <w:rPr/>
        <w:t>;�U�#�;Z��O��i����g/��#���#�_S#���oxV�W��Zqn|�</w:t>
      </w:r>
      <w:r>
        <w:rPr/>
        <w:t>ᆉ��</w:t>
      </w:r>
      <w:r>
        <w:rPr/>
        <w:t>#�8��?���&gt;��`</w:t>
      </w:r>
    </w:p>
    <w:p>
      <w:pPr>
        <w:pStyle w:val="PreformattedText"/>
        <w:bidi w:val="0"/>
        <w:jc w:val="left"/>
        <w:rPr/>
      </w:pPr>
      <w:r>
        <w:rPr/>
        <w:t>#jb�Mz&amp;��ѯ</w:t>
        <w:br/>
        <w:t>W�����:~�Խ?��x����0z����#Ŝ����</w:t>
      </w:r>
      <w:r>
        <w:rPr/>
        <w:t>۲�</w:t>
      </w:r>
      <w:r>
        <w:rPr/>
        <w:t>_B�#��/�&lt;�/�L�m�#�x��ů#�k��N8u��L�#�#��#0pɸ��</w:t>
      </w:r>
      <w:r>
        <w:rPr>
          <w:rtl w:val="true"/>
        </w:rPr>
        <w:t>ߛ</w:t>
      </w:r>
      <w:r>
        <w:rPr/>
        <w:t>|�W�iJ���҃��6#�###��2#�7u��#�\�#��</w:t>
        <w:tab/>
        <w:t>�</w:t>
      </w:r>
      <w:r>
        <w:rPr>
          <w:rtl w:val="true"/>
        </w:rPr>
        <w:t>ض</w:t>
      </w:r>
      <w:r>
        <w:rPr/>
        <w:t>_�&lt;�/���%��X�#��#&amp;��#���OŒ</w:t>
      </w:r>
      <w:r>
        <w:rPr>
          <w:rtl w:val="true"/>
        </w:rPr>
        <w:t>܉</w:t>
      </w:r>
      <w:r>
        <w:rPr/>
        <w:t>~i�#�/}���#���3Y�#�#���#�:��#7�M�o2t���T��#��~@���?�Y�|���~��#��##?</w:t>
      </w:r>
      <w:r>
        <w:rPr/>
        <w:t>䯧��</w:t>
      </w:r>
      <w:r>
        <w:rPr/>
        <w:t>o)���#�##�S��q��iO�#yW�</w:t>
      </w:r>
      <w:r>
        <w:rPr/>
        <w:t>瞿</w:t>
      </w:r>
      <w:r>
        <w:rPr/>
        <w:t>o�|��|���;�9��#��n��#��##.������#�&lt;_S#����#��[�}kԯ&gt;#_O��?k�Ϸ�##�#����O�2�#?(�?���E�O�y��</w:t>
        <w:tab/>
        <w:t>|��##�zt�x�#���?�&lt;&gt;�m$�#�MG�Np��oM9�?G5�#�v���</w:t>
      </w:r>
    </w:p>
    <w:p>
      <w:pPr>
        <w:pStyle w:val="PreformattedText"/>
        <w:bidi w:val="0"/>
        <w:jc w:val="left"/>
        <w:rPr/>
      </w:pPr>
      <w:r>
        <w:rPr/>
        <w:t>��</w:t>
      </w:r>
      <w:r>
        <w:rPr/>
        <w:t>¯�n?�k�t�#���C�#&lt;Ň&gt;s�#��#1��#��3k��z]</w:t>
      </w:r>
      <w:r>
        <w:rPr/>
        <w:t>卿�</w:t>
      </w:r>
      <w:r>
        <w:rPr/>
        <w:t>'Q΁�#����#�#�gsȗ�_�q����NŒ</w:t>
      </w:r>
    </w:p>
    <w:p>
      <w:pPr>
        <w:pStyle w:val="PreformattedText"/>
        <w:bidi w:val="0"/>
        <w:jc w:val="left"/>
        <w:rPr/>
      </w:pPr>
      <w:r>
        <w:rPr/>
        <w:t>g��#�2�[#&lt;��#(�#0�#�rA�r������df�87�#i�#&amp;�\�W#��~�u�#&amp;��##���,�#�"�a��#�&amp;!��V�����#������#?O�z�L�F|_�W�&gt;՗/��������ǣ�5�S�uϡ_WГ�:���8�#��h</w:t>
      </w:r>
      <w:r>
        <w:rPr>
          <w:rtl w:val="true"/>
        </w:rPr>
        <w:t>ޏ</w:t>
      </w:r>
      <w:r>
        <w:rPr/>
        <w:t>�</w:t>
      </w:r>
      <w:r>
        <w:rPr/>
        <w:t>-��OGя�:p</w:t>
      </w:r>
      <w:r>
        <w:rPr/>
        <w:t>⾟</w:t>
      </w:r>
      <w:r>
        <w:rPr/>
        <w:t>#�#��5A#��0��F��</w:t>
      </w:r>
      <w:r>
        <w:rPr>
          <w:rtl w:val="true"/>
        </w:rPr>
        <w:t>׏�����</w:t>
      </w:r>
      <w:r>
        <w:rPr>
          <w:rtl w:val="true"/>
        </w:rPr>
        <w:t>�</w:t>
      </w:r>
      <w:r>
        <w:rPr/>
        <w:t>06</w:t>
      </w:r>
      <w:r>
        <w:rPr/>
        <w:t>�O�W������Z\z����,v�</w:t>
      </w:r>
      <w:r>
        <w:rPr>
          <w:rtl w:val="true"/>
        </w:rPr>
        <w:t></w:t>
      </w:r>
      <w:r>
        <w:rPr>
          <w:rtl w:val="true"/>
        </w:rPr>
        <w:t>ܞ</w:t>
      </w:r>
      <w:r>
        <w:rPr/>
        <w:t>�</w:t>
      </w:r>
      <w:r>
        <w:rPr/>
        <w:t>N���#Wҗ��#~�o8#h�$}�##��_K�Jqì%��ra�#g�##�8W�I_�4�i_J*��#�##��#�-��f��Wy����##��n&gt;�B�</w:t>
        <w:tab/>
        <w:t>��&gt;Z�#�M���E�##L3ȗ��#�#�?</w:t>
      </w:r>
      <w:r>
        <w:rPr>
          <w:rtl w:val="true"/>
        </w:rPr>
        <w:t>״�</w:t>
      </w:r>
      <w:r>
        <w:rPr>
          <w:rtl w:val="true"/>
        </w:rPr>
        <w:t>#�#��</w:t>
      </w:r>
      <w:r>
        <w:rPr>
          <w:rtl w:val="true"/>
        </w:rPr>
        <w:t>ٳ</w:t>
      </w:r>
      <w:r>
        <w:rPr/>
        <w:t>a/�?���#�˟�;&amp;#f���</w:t>
      </w:r>
      <w:r>
        <w:rPr/>
        <w:t>ٰ�</w:t>
      </w:r>
      <w:r>
        <w:rPr/>
        <w:t>ɟ��ӿ�##�7##f͑�̏�F��#�</w:t>
        <w:tab/>
        <w:t>�k�#/�?�#�b��/�k���i�28�#f�I�##��M�W�</w:t>
      </w:r>
      <w:r>
        <w:rPr>
          <w:rtl w:val="true"/>
        </w:rPr>
        <w:t>׎</w:t>
      </w:r>
      <w:r>
        <w:rPr/>
        <w:t>?����\#�_[��</w:t>
      </w:r>
      <w:r>
        <w:rPr>
          <w:rtl w:val="true"/>
        </w:rPr>
        <w:t>ٿ</w:t>
      </w:r>
      <w:r>
        <w:rPr/>
        <w:t>�</w:t>
      </w:r>
      <w:r>
        <w:rPr/>
        <w:t>hu#�##M�{#K�]B�#��3D�#�j�a���.��X.�����(��p���1�;}O]Vm��</w:t>
      </w:r>
      <w:r>
        <w:rPr>
          <w:rtl w:val="true"/>
        </w:rPr>
        <w:t>߀</w:t>
      </w:r>
      <w:r>
        <w:rPr/>
        <w:t>��</w:t>
      </w:r>
      <w:r>
        <w:rPr/>
        <w:t>m�̉����s��#3C/�</w:t>
      </w:r>
      <w:r>
        <w:rPr/>
        <w:t>㾶</w:t>
      </w:r>
      <w:r>
        <w:rPr/>
        <w:t>R�Y�'T#]@xn�O�</w:t>
      </w:r>
      <w:r>
        <w:rPr/>
        <w:t>䳚</w:t>
      </w:r>
      <w:r>
        <w:rPr/>
        <w:t>K�.��9-�;P�V[y�n���"���RДZ�^��6�H�}tO</w:t>
      </w:r>
      <w:r>
        <w:rPr/>
        <w:t>؊�</w:t>
      </w:r>
      <w:r>
        <w:rPr/>
        <w:t>+� I�?�i�_RO�l#�#x�Q�u#�lm�Ӗ�{�##�h--�I�#��W���</w:t>
      </w:r>
      <w:r>
        <w:br w:type="page"/>
      </w:r>
    </w:p>
    <w:p>
      <w:pPr>
        <w:pStyle w:val="PreformattedText"/>
        <w:bidi w:val="0"/>
        <w:jc w:val="left"/>
        <w:rPr/>
      </w:pPr>
      <w:r>
        <w:rPr/>
        <w:t>��</w:t>
      </w:r>
      <w:r>
        <w:rPr/>
        <w:t>:#*�-!�#��՘��Y�</w:t>
      </w:r>
      <w:r>
        <w:rPr>
          <w:rtl w:val="true"/>
        </w:rPr>
        <w:t></w:t>
      </w:r>
      <w:r>
        <w:rPr>
          <w:rtl w:val="true"/>
        </w:rPr>
        <w:t>ږ</w:t>
      </w:r>
      <w:r>
        <w:rPr/>
        <w:t>Y9�+�#&gt;#�}�#I\�k#�x�n|a���G�WR��#�-��Lv�~��YY��"�R|�Z����w������+&amp;�q#m$��'�d�?S��Jφ��#P���#|�y#���Qծ����&lt;���n#���K(��5���Oխc�#���+G#����z4QD&gt;o4#?�#'��^�7Z��#��#/�#��3dK�#�j�Ի�#�</w:t>
      </w:r>
      <w:r>
        <w:br w:type="page"/>
      </w:r>
    </w:p>
    <w:p>
      <w:pPr>
        <w:pStyle w:val="PreformattedText"/>
        <w:bidi w:val="0"/>
        <w:jc w:val="left"/>
        <w:rPr/>
      </w:pPr>
      <w:r>
        <w:rPr/>
        <w:t>�</w:t>
      </w:r>
      <w:r>
        <w:rPr/>
        <w:t>���#?�rl��;�f��#W�#T����#"g�#�|�ͺm��.�#}ȏ�##C�a��unv���Y�#y��cr:Kh�</w:t>
      </w:r>
      <w:r>
        <w:rPr/>
        <w:t>酥��</w:t>
      </w:r>
      <w:r>
        <w:rPr/>
        <w:t>#�\��A_#�;�3��8����c:�#�#���mu#��#���#�Cy#��W�:���#�Y�</w:t>
      </w:r>
      <w:r>
        <w:rPr/>
        <w:t>ٚ</w:t>
      </w:r>
      <w:r>
        <w:rPr/>
        <w:t>7��4�#���_���'�xJ?�h�#qu#�#��\</w:t>
        <w:tab/>
        <w:t>���;Q��$�'f��?�#��2Cu���##���$�#��4��`ʗ����}9co�K[�###H�#���/�#���x���mϫ�#��#Rv���#��#�V�u���j#�X�#�^�O&gt;</w:t>
      </w:r>
      <w:r>
        <w:br w:type="page"/>
      </w:r>
    </w:p>
    <w:p>
      <w:pPr>
        <w:pStyle w:val="PreformattedText"/>
        <w:bidi w:val="0"/>
        <w:jc w:val="left"/>
        <w:rPr/>
      </w:pPr>
      <w:r>
        <w:rPr/>
        <w:t>Ã]���e����#�ͺz�����</w:t>
      </w:r>
      <w:r>
        <w:rPr/>
        <w:t>櫗</w:t>
      </w:r>
      <w:r>
        <w:rPr/>
        <w:t>6�M�4��&amp;#�US����ko�O������x�+HB-#(�#</w:t>
      </w:r>
      <w:r>
        <w:rPr/>
        <w:t>ણ�</w:t>
      </w:r>
      <w:r>
        <w:rPr/>
        <w:t>5\)򒗰��</w:t>
        <w:br/>
        <w:t>5</w:t>
      </w:r>
      <w:r>
        <w:rPr>
          <w:rtl w:val="true"/>
        </w:rPr>
        <w:t>ܒ</w:t>
      </w:r>
      <w:r>
        <w:rPr/>
        <w:t>\x|#�{^_�-���*��g\��}�x!�#���w:�#Ȗ��w��D��#�k���Ww�#��s�yR#&gt;�f��=x����K�#$հ��cq+��]�#�G�#y�p�H�V���X`��e��#�#���^�</w:t>
      </w:r>
      <w:r>
        <w:rPr/>
        <w:t>٥</w:t>
      </w:r>
      <w:r>
        <w:rPr/>
        <w:t>E�#�Vo�o"_�#cL�#����H</w:t>
      </w:r>
      <w:r>
        <w:rPr/>
        <w:t>ៜ�</w:t>
      </w:r>
      <w:r>
        <w:rPr/>
        <w:t>#</w:t>
      </w:r>
      <w:r>
        <w:rPr/>
        <w:t>ヨ�</w:t>
      </w:r>
      <w:r>
        <w:rPr/>
        <w:t>#�#�#�nL_�?�ȳ�#�h�</w:t>
        <w:tab/>
        <w:t>�y���{oG��=?��'�`�#�9#���p�</w:t>
      </w:r>
      <w:r>
        <w:rPr/>
        <w:t>⺁��</w:t>
      </w:r>
      <w:r>
        <w:rPr/>
        <w:t>ȗq���#o*�R�k~�Z�(�#XE$�/�9aD�\��Y�#</w:t>
      </w:r>
      <w:r>
        <w:rPr>
          <w:rtl w:val="true"/>
        </w:rPr>
        <w:t>ۂ</w:t>
      </w:r>
      <w:r>
        <w:rPr/>
        <w:t>2</w:t>
      </w:r>
      <w:r>
        <w:rPr/>
        <w:t>��'���#�]_</w:t>
      </w:r>
      <w:r>
        <w:rPr/>
        <w:t>ٞ�</w:t>
      </w:r>
      <w:r>
        <w:rPr/>
        <w:t>q��M������2���z͵�m#�onO�X�</w:t>
      </w:r>
      <w:r>
        <w:rPr/>
        <w:t>閟�</w:t>
      </w:r>
      <w:r>
        <w:rPr/>
        <w:t>M/�o2�Mqg�Z#W6�Ŀ��#S�#���Ko��,om�[T����e���~�H���#G��</w:t>
        <w:tab/>
        <w:t>���&lt;�#�0��#u�O</w:t>
        <w:br/>
        <w:t>�#�;���#ռ_�#o]"�</w:t>
      </w:r>
      <w:r>
        <w:rPr>
          <w:rtl w:val="true"/>
        </w:rPr>
        <w:t>ץ</w:t>
      </w:r>
      <w:r>
        <w:rPr/>
        <w:t>7</w:t>
      </w:r>
      <w:r>
        <w:rPr/>
        <w:t>���z�+#G�v�</w:t>
      </w:r>
      <w:r>
        <w:rPr/>
        <w:t>ֹ</w:t>
      </w:r>
      <w:r>
        <w:rPr/>
        <w:t>(#?�[{y���E�#}��/�x�</w:t>
      </w:r>
    </w:p>
    <w:p>
      <w:pPr>
        <w:pStyle w:val="PreformattedText"/>
        <w:bidi w:val="0"/>
        <w:jc w:val="left"/>
        <w:rPr/>
      </w:pPr>
      <w:r>
        <w:rPr/>
        <w:t>#K�J�[tb�R�#}�$c�i�#.W�#�#���#�JjS꫼#�ՠ=�+z��</w:t>
        <w:tab/>
        <w:t>�D�&gt;���#?�����W�:r�Zo�?�v</w:t>
      </w:r>
      <w:r>
        <w:rPr/>
        <w:t>߽</w:t>
      </w:r>
      <w:r>
        <w:rPr/>
        <w:t>V�#�</w:t>
      </w:r>
      <w:r>
        <w:rPr>
          <w:rtl w:val="true"/>
        </w:rPr>
        <w:t>ײ</w:t>
      </w:r>
      <w:r>
        <w:rPr/>
        <w:t>�</w:t>
      </w:r>
      <w:r>
        <w:rPr/>
        <w:t>^d�6:]����#p#.G##�zLȘ+M�#6�</w:t>
      </w:r>
      <w:r>
        <w:rPr>
          <w:rtl w:val="true"/>
        </w:rPr>
        <w:t>ڎ</w:t>
      </w:r>
      <w:r>
        <w:rPr/>
        <w:t>�</w:t>
      </w:r>
      <w:r>
        <w:rPr/>
        <w:t>Ɖ�###y�&gt;_#�#0_N��gu#�!�#�M�r�G@�#���~�c�9�^?�&gt;W��#5</w:t>
        <w:tab/>
        <w:t>�D�#�d��</w:t>
      </w:r>
      <w:r>
        <w:rPr>
          <w:rtl w:val="true"/>
        </w:rPr>
        <w:t>׏</w:t>
      </w:r>
      <w:r>
        <w:rPr/>
        <w:t>���</w:t>
      </w:r>
      <w:r>
        <w:rPr/>
        <w:br/>
        <w:t>�`73$#�FU#�#�6^D����k#�#��9��ST�#�[�#��[���kcs��#����E��e�Q�0e</w:t>
      </w:r>
      <w:r>
        <w:rPr/>
        <w:t>؃</w:t>
      </w:r>
      <w:r>
        <w:rPr/>
        <w:t>Q��p@���]��y#�Y#�#�#��R�N��##��s\?�%�#�w��^{v�#w</w:t>
      </w:r>
      <w:r>
        <w:rPr>
          <w:rtl w:val="true"/>
        </w:rPr>
        <w:t>ۺ���</w:t>
      </w:r>
      <w:r>
        <w:rPr/>
        <w:t>7</w:t>
      </w:r>
      <w:r>
        <w:rPr/>
        <w:t>�Is�y��Z�#�X�?�D��s�#N��#�#�#F�#��W��i4ȡ��kj��## ?Vv�#�����##��m$�#��i&amp;�_~�#��UX�m�����?���W��#�:T�f;�7#^[��f#FV����W���#��)��#���c�Νq��M#����3�n��&lt;0c"���n��ԔC##�6����noeO�s���o#�#r~�#</w:t>
      </w:r>
      <w:r>
        <w:rPr/>
        <w:t>֒</w:t>
      </w:r>
      <w:r>
        <w:rPr/>
        <w:t>OO�#�]BKKC#��#K�&gt;�#�,�o�c�Nw3�Q`�:�=:�+8v�#�5�#U##¿*#��&gt;�����Ox�%���#�[kH��#��`�g�#���Ӊ�#Z���#Ƚ5?��5��|-���ı�##��#�#�</w:t>
      </w:r>
      <w:r>
        <w:rPr/>
        <w:t>ٛ��</w:t>
      </w:r>
      <w:r>
        <w:rPr/>
        <w:t>{@*f�4��</w:t>
      </w:r>
      <w:r>
        <w:rPr/>
        <w:t>쩗�</w:t>
      </w:r>
      <w:r>
        <w:rPr/>
        <w:t>]��F��#�f���4�3�</w:t>
      </w:r>
      <w:r>
        <w:rPr>
          <w:rtl w:val="true"/>
        </w:rPr>
        <w:t>߻</w:t>
      </w:r>
      <w:r>
        <w:rPr/>
        <w:t>6</w:t>
      </w:r>
      <w:r>
        <w:rPr/>
        <w:t>pw��#�#�P���#��_�</w:t>
      </w:r>
      <w:r>
        <w:rPr/>
        <w:t>溄�</w:t>
      </w:r>
      <w:r>
        <w:rPr/>
        <w:t>!Q�#%</w:t>
      </w:r>
      <w:r>
        <w:rPr>
          <w:rtl w:val="true"/>
        </w:rPr>
        <w:t>ٿ</w:t>
      </w:r>
      <w:r>
        <w:rPr/>
        <w:t>�</w:t>
      </w:r>
      <w:r>
        <w:rPr/>
        <w:t>L�##��#�7�#��</w:t>
      </w:r>
      <w:r>
        <w:rPr>
          <w:rtl w:val="true"/>
        </w:rPr>
        <w:t>ز</w:t>
      </w:r>
      <w:r>
        <w:rPr/>
        <w:t>A��#�##�O�ag���#�#�#?�H3�_���/0$���F�ɥ��e�OM#��#�=���#kO�#����T�#��M#��#�k�#'�=Q�y|/�a(</w:t>
      </w:r>
      <w:r>
        <w:rPr>
          <w:rtl w:val="true"/>
        </w:rPr>
        <w:t>ސ</w:t>
      </w:r>
      <w:r>
        <w:rPr/>
        <w:t>,g�#�3ɜ#���</w:t>
      </w:r>
      <w:r>
        <w:rPr/>
        <w:t>꺅���</w:t>
      </w:r>
      <w:r>
        <w:rPr/>
        <w:t>~R"</w:t>
      </w:r>
      <w:r>
        <w:rPr>
          <w:rtl w:val="true"/>
        </w:rPr>
        <w:t>ٿ</w:t>
      </w:r>
      <w:r>
        <w:rPr/>
        <w:t>#�</w:t>
      </w:r>
      <w:r>
        <w:rPr/>
        <w:t>맿</w:t>
      </w:r>
      <w:r>
        <w:rPr/>
        <w:t>?�˕���j�7�ds%��#[�����qf�'���0��j#2EoA:��#zz�2��r�##։9�#�x���Ǫ�%�U#�ħ�#��4#�#ŰK�)0�#k�/�#�?Z��,��*�##͡��1Aqi��OZ)��#�OZ&gt;##�XԮ����H�;z�%#$�#)��k����#q|��n���.##s,�1�iXQ���</w:t>
      </w:r>
      <w:r>
        <w:rPr>
          <w:rtl w:val="true"/>
        </w:rPr>
        <w:t>ܜ</w:t>
      </w:r>
      <w:r>
        <w:rPr/>
        <w:t>c�#�?�T1�##�Һ������5�g���#��0z#[s�#~�i1�g?X���e��U#������#��0�T�M:�k�&gt;�1����yv���2��O�"�#�#�</w:t>
        <w:br/>
        <w:t>����8~h_#�3^Ȧ�#F?</w:t>
      </w:r>
      <w:r>
        <w:rPr/>
        <w:t>璤</w:t>
      </w:r>
      <w:r>
        <w:rPr/>
        <w:t>#�#%#|/��&gt;_��#���#�#w#'�F��`#[��H���ob���xK�İ��[E#</w:t>
      </w:r>
      <w:r>
        <w:rPr/>
        <w:t>ꈫ�</w:t>
      </w:r>
      <w:r>
        <w:rPr/>
        <w:t>##8�yo�R=s�{O�0�-͛6#�c��#��a�l���</w:t>
      </w:r>
      <w:r>
        <w:rPr/>
        <w:t>ٰ�</w:t>
      </w:r>
      <w:r>
        <w:rPr/>
        <w:t>ɟ��ӿ�##�7##f͑�̏�F��#�</w:t>
        <w:tab/>
        <w:t>�k�#/�?�#�b��?=��CZ��#�x#'��#�#�6�!�/�M��M.#x�</w:t>
      </w:r>
    </w:p>
    <w:p>
      <w:pPr>
        <w:pStyle w:val="PreformattedText"/>
        <w:bidi w:val="0"/>
        <w:jc w:val="left"/>
        <w:rPr/>
      </w:pPr>
      <w:r>
        <w:rPr/>
        <w:t>�</w:t>
      </w:r>
      <w:r>
        <w:rPr/>
        <w:t>#�l���&lt;�y#��#��</w:t>
        <w:tab/>
        <w:t>n#�#�)#��</w:t>
      </w:r>
      <w:r>
        <w:rPr/>
        <w:t>䄲</w:t>
      </w:r>
      <w:r>
        <w:rPr/>
        <w:t>`MB�K#�m&amp;�H]��hx6z#�g]#����k-�#��yn���oK�x��Fj�]#��Qo!�'),]��:�qm�##~�#</w:t>
      </w:r>
      <w:r>
        <w:br w:type="page"/>
      </w:r>
    </w:p>
    <w:p>
      <w:pPr>
        <w:pStyle w:val="PreformattedText"/>
        <w:bidi w:val="0"/>
        <w:jc w:val="left"/>
        <w:rPr/>
      </w:pPr>
      <w:r>
        <w:rPr/>
        <w:t>�</w:t>
      </w:r>
      <w:r>
        <w:rPr/>
        <w:t>t��-�</w:t>
      </w:r>
      <w:r>
        <w:rPr/>
        <w:t>۰</w:t>
      </w:r>
      <w:r>
        <w:rPr/>
        <w:t>K��K#��*}��T�##�#�#ˎѵd�m�P�9P��&amp;�QJ��A'�h�#�</w:t>
      </w:r>
      <w:r>
        <w:rPr>
          <w:rtl w:val="true"/>
        </w:rPr>
        <w:t>ظ</w:t>
      </w:r>
      <w:r>
        <w:rPr/>
        <w:t>J�#�t�#�$�&gt;�����y-j#���m:I?u���</w:t>
      </w:r>
      <w:r>
        <w:rPr/>
        <w:t>䖓</w:t>
      </w:r>
      <w:r>
        <w:rPr/>
        <w:t>&lt;p�h</w:t>
      </w:r>
      <w:r>
        <w:rPr>
          <w:rtl w:val="true"/>
        </w:rPr>
        <w:t></w:t>
      </w:r>
      <w:r>
        <w:rPr>
          <w:rtl w:val="true"/>
        </w:rPr>
        <w:t>݋</w:t>
      </w:r>
      <w:r>
        <w:rPr/>
        <w:t xml:space="preserve">E�#(��##Yzzw </w:t>
      </w:r>
      <w:r>
        <w:rPr>
          <w:rtl w:val="true"/>
        </w:rPr>
        <w:t>۽</w:t>
      </w:r>
      <w:r>
        <w:rPr>
          <w:rtl w:val="true"/>
        </w:rPr>
        <w:t>��</w:t>
      </w:r>
      <w:r>
        <w:rPr>
          <w:rtl w:val="true"/>
        </w:rPr>
        <w:t>ק</w:t>
      </w:r>
      <w:r>
        <w:rPr/>
        <w:t>�</w:t>
      </w:r>
      <w:r>
        <w:rPr/>
        <w:t>�#Q?�#/��x�#��W=##��շ��#��A{�A�\#����jM..#��OO���$�#v�Z�?w���g7���M�O1#�</w:t>
        <w:br/>
        <w:t>�##�R8�k��#I��`#/Y���J�x]]�J#�D��%���+�,���&lt;�#��</w:t>
      </w:r>
      <w:r>
        <w:rPr>
          <w:rtl w:val="true"/>
        </w:rPr>
        <w:t>޷</w:t>
      </w:r>
      <w:r>
        <w:rPr/>
        <w:t>�</w:t>
      </w:r>
      <w:r>
        <w:rPr/>
        <w:t>=^#%�+*\L{z�#+#�=x�#����1�|</w:t>
      </w:r>
      <w:r>
        <w:rPr>
          <w:rtl w:val="true"/>
        </w:rPr>
        <w:t>׆</w:t>
      </w:r>
      <w:r>
        <w:rPr/>
        <w:t>��</w:t>
      </w:r>
      <w:r>
        <w:rPr/>
        <w:t>\�</w:t>
      </w:r>
      <w:r>
        <w:rPr/>
        <w:t>֒</w:t>
      </w:r>
      <w:r>
        <w:rPr/>
        <w:t>p)#�d��Q�{��g�0�����O�#�(##�'�ux��/nn#� �v7�%�E��Q��-����Oʝ8���~�E�o���#%}&lt;��l�~_�O�</w:t>
      </w:r>
      <w:r>
        <w:rPr>
          <w:rtl w:val="true"/>
        </w:rPr>
        <w:t>ڗ</w:t>
      </w:r>
      <w:r>
        <w:rPr/>
        <w:t>�!��S#��NM��,�#��OK��#�hdA��+z���l;�X�n��#.�j�#�����i?�4(�n�s�7�c�#�#�R���G��B�F��Z</w:t>
      </w:r>
      <w:r>
        <w:rPr>
          <w:rtl w:val="true"/>
        </w:rPr>
        <w:t>޹</w:t>
      </w:r>
      <w:r>
        <w:rPr/>
        <w:t>�</w:t>
      </w:r>
      <w:r>
        <w:rPr/>
        <w:t>A�I�##��̍�#&lt;���3�Z��z����o#����a�#yn�K�A#���nL3��?</w:t>
      </w:r>
      <w:r>
        <w:rPr>
          <w:rtl w:val="true"/>
        </w:rPr>
        <w:t>ݿ</w:t>
      </w:r>
      <w:r>
        <w:rPr/>
        <w:t>�</w:t>
      </w:r>
      <w:r>
        <w:rPr/>
        <w:t>\���E�##L�#��#��}�o�U�Ctw�#$:��#G���ᖯ�ǪD#���#�R�</w:t>
      </w:r>
      <w:r>
        <w:rPr>
          <w:rtl w:val="true"/>
        </w:rPr>
        <w:t>ۊ</w:t>
      </w:r>
      <w:r>
        <w:rPr/>
        <w:t>A�e��"����R|#\��</w:t>
      </w:r>
      <w:r>
        <w:rPr/>
        <w:t>֙�</w:t>
      </w:r>
      <w:r>
        <w:rPr/>
        <w:t>j##l.aV�#�#*X��.,���T��`��f���_[q#O��S�?�#4�t8h�=�`�</w:t>
        <w:br/>
        <w:t>@?˗P�}##�#��_Hў�W��Z�P#�</w:t>
        <w:br/>
        <w:t>$h&gt;%�����#�#�n%����L.�)զ#</w:t>
      </w:r>
    </w:p>
    <w:p>
      <w:pPr>
        <w:pStyle w:val="PreformattedText"/>
        <w:bidi w:val="0"/>
        <w:jc w:val="left"/>
        <w:rPr/>
      </w:pPr>
      <w:r>
        <w:rPr/>
        <w:t>���</w:t>
      </w:r>
      <w:r>
        <w:rPr/>
        <w:t>k�#�s�##����)�V�#}a���:m��S�0�?�G�U�#�&amp;#�՜��~���sr�&lt;��^O�#�#���#�#</w:t>
      </w:r>
      <w:r>
        <w:rPr/>
        <w:t>⿞</w:t>
      </w:r>
      <w:r>
        <w:rPr/>
        <w:t>Z���#�񚥜to��/#$�#�^�D&lt;����z��-�#�#ŷ#�1���</w:t>
      </w:r>
      <w:r>
        <w:br w:type="page"/>
      </w:r>
    </w:p>
    <w:p>
      <w:pPr>
        <w:pStyle w:val="PreformattedText"/>
        <w:bidi w:val="0"/>
        <w:jc w:val="left"/>
        <w:rPr/>
      </w:pPr>
      <w:r>
        <w:rPr/>
        <w:t>�</w:t>
      </w:r>
      <w:r>
        <w:rPr/>
        <w:t>##�o��&gt;�u;�,�oZDJ�#&lt;Y�#�/ŏ</w:t>
      </w:r>
      <w:r>
        <w:rPr>
          <w:rtl w:val="true"/>
        </w:rPr>
        <w:t>ׯ</w:t>
      </w:r>
      <w:r>
        <w:rPr/>
        <w:t>ƥ���.�,��&lt;#�</w:t>
      </w:r>
      <w:r>
        <w:rPr>
          <w:rtl w:val="true"/>
        </w:rPr>
        <w:t>ݯ</w:t>
      </w:r>
      <w:r>
        <w:rPr/>
        <w:t>�</w:t>
      </w:r>
      <w:r>
        <w:rPr/>
        <w:t>#��#�#q���R#Cq$��?W_�K|��K�#�i��Դ�#�#3��pu#�Mɋ�g�9#�</w:t>
      </w:r>
    </w:p>
    <w:p>
      <w:pPr>
        <w:pStyle w:val="PreformattedText"/>
        <w:bidi w:val="0"/>
        <w:jc w:val="left"/>
        <w:rPr/>
      </w:pPr>
      <w:r>
        <w:rPr/>
        <w:t>#�A0�8o��R���</w:t>
      </w:r>
    </w:p>
    <w:p>
      <w:pPr>
        <w:pStyle w:val="PreformattedText"/>
        <w:bidi w:val="0"/>
        <w:jc w:val="left"/>
        <w:rPr/>
      </w:pPr>
      <w:r>
        <w:rPr/>
        <w:t>���</w:t>
      </w:r>
      <w:r>
        <w:rPr/>
        <w:t>'�6�W��r#����l:�����{r��#�b��?��tMC�m�#�TE"�#�Px����ͭi�#�o��#�#�#��+��\$���#���#��?��sA�##�ZX�#</w:t>
      </w:r>
      <w:r>
        <w:rPr/>
        <w:t>䯯�</w:t>
      </w:r>
      <w:r>
        <w:rPr/>
        <w:t>#</w:t>
        <w:tab/>
        <w:t>��Y�FjV�He#�s�y#v#��1</w:t>
      </w:r>
      <w:r>
        <w:rPr/>
        <w:t>ܴ��</w:t>
      </w:r>
      <w:r>
        <w:rPr/>
        <w:t>#�{�#Λ�N���zrl��71ʇշ��yʿ���x���~������BxO#�H?����y</w:t>
      </w:r>
      <w:r>
        <w:rPr>
          <w:rtl w:val="true"/>
        </w:rPr>
        <w:t></w:t>
      </w:r>
      <w:r>
        <w:rPr>
          <w:rtl w:val="true"/>
        </w:rPr>
        <w:t>ݰ�</w:t>
      </w:r>
      <w:r>
        <w:rPr>
          <w:rtl w:val="true"/>
        </w:rPr>
        <w:t>;�</w:t>
      </w:r>
      <w:r>
        <w:rPr/>
        <w:t>6</w:t>
      </w:r>
      <w:r>
        <w:rPr/>
        <w:t>�K��4�$�V�5�#!��9���#</w:t>
      </w:r>
      <w:r>
        <w:rPr>
          <w:rtl w:val="true"/>
        </w:rPr>
        <w:t>ݱ</w:t>
      </w:r>
      <w:r>
        <w:rPr/>
        <w:t>I��q�#q/9]�y�L�K�&gt;�)�ӹ#�W�Q�����o,���G����.�F�Y#�[z�?����@�%��l��#���/�c#�#�&amp;��/�#�#����I�,�`��?�DE#�#�#Ms$��</w:t>
      </w:r>
      <w:r>
        <w:rPr>
          <w:rtl w:val="true"/>
        </w:rPr>
        <w:t>ڔ��</w:t>
      </w:r>
      <w:r>
        <w:rPr>
          <w:rtl w:val="true"/>
        </w:rPr>
        <w:t>#�</w:t>
      </w:r>
      <w:r>
        <w:rPr/>
        <w:t>6</w:t>
      </w:r>
      <w:r>
        <w:rPr/>
        <w:t>�#�WЍ��#;;���H�#�|f�</w:t>
      </w:r>
      <w:r>
        <w:rPr>
          <w:rtl w:val="true"/>
        </w:rPr>
        <w:t>ߤ</w:t>
      </w:r>
      <w:r>
        <w:rPr/>
        <w:t>�</w:t>
      </w:r>
      <w:r>
        <w:rPr/>
        <w:t>#m-7H����##�#A��ʚ�}��e.</w:t>
        <w:tab/>
        <w:t>�N��#�s��+#d�=��#'�9�3�L��f5$Ԝ;�/�2Y</w:t>
      </w:r>
      <w:r>
        <w:rPr/>
        <w:t>飭����</w:t>
      </w:r>
      <w:r>
        <w:rPr/>
        <w:t>#�������Q�&lt;#�#��4#�</w:t>
      </w:r>
      <w:r>
        <w:br w:type="page"/>
      </w:r>
    </w:p>
    <w:p>
      <w:pPr>
        <w:pStyle w:val="PreformattedText"/>
        <w:bidi w:val="0"/>
        <w:jc w:val="left"/>
        <w:rPr/>
      </w:pPr>
      <w:r>
        <w:rPr/>
        <w:t>�</w:t>
      </w:r>
      <w:r>
        <w:rPr/>
        <w:t>#���#_� V��J��b�#��qԼ�c#*#�!�E����k=S�"^J�#{���?�n#�#)��-�#��Y-�</w:t>
      </w:r>
      <w:r>
        <w:rPr>
          <w:rtl w:val="true"/>
        </w:rPr>
        <w:t>ڍ</w:t>
      </w:r>
      <w:r>
        <w:rPr/>
        <w:t>����</w:t>
      </w:r>
      <w:r>
        <w:rPr/>
        <w:t>h�#fh�3�pc�#�#�#E ��*G�##aǙ�~,��I�c</w:t>
      </w:r>
      <w:r>
        <w:br w:type="page"/>
      </w:r>
    </w:p>
    <w:p>
      <w:pPr>
        <w:pStyle w:val="PreformattedText"/>
        <w:bidi w:val="0"/>
        <w:jc w:val="left"/>
        <w:rPr/>
      </w:pPr>
      <w:r>
        <w:rPr/>
        <w:t>˷�#q���k#���.#��</w:t>
        <w:br/>
        <w:t>H��gp%�#�w#m�o�R���G�&gt;T֎��[j?�</w:t>
      </w:r>
      <w:r>
        <w:br w:type="page"/>
      </w:r>
    </w:p>
    <w:p>
      <w:pPr>
        <w:pStyle w:val="PreformattedText"/>
        <w:bidi w:val="0"/>
        <w:jc w:val="left"/>
        <w:rPr/>
      </w:pPr>
      <w:r>
        <w:rPr/>
        <w:t>��</w:t>
      </w:r>
      <w:r>
        <w:rPr/>
        <w:t>?���u�#�/&amp;z�D��#�G�T �28�#��</w:t>
        <w:br/>
        <w:t>��s'՛O�5��oA����#��m�)�/�#�#���#�o�k#�+9�#��V�##�G���O�_�i�##&gt;#j�\:�#W���2:�&lt;n��O#�ı�#��i�^�?��"i###�#���k�Hy�i'��i5��[#�x*?6h�/%����YP#����LE��mq�iH��t#������#��������LSJ��IΥ�8��#��</w:t>
        <w:tab/>
        <w:t>�PZs�?�}���+��X��.��Ɖf�O8��?�#�#fi�ɚ��,���{�#3[��ś�V�&amp;�##�B4\,�#5��#</w:t>
        <w:br/>
        <w:t>Rk�</w:t>
      </w:r>
      <w:r>
        <w:br w:type="page"/>
      </w:r>
    </w:p>
    <w:p>
      <w:pPr>
        <w:pStyle w:val="PreformattedText"/>
        <w:bidi w:val="0"/>
        <w:jc w:val="left"/>
        <w:rPr/>
      </w:pPr>
      <w:r>
        <w:rPr/>
        <w:t>��</w:t>
      </w:r>
      <w:r>
        <w:rPr/>
        <w:t>"#�Y���Eg##��#��\</w:t>
      </w:r>
      <w:r>
        <w:rPr/>
        <w:t>俟</w:t>
      </w:r>
      <w:r>
        <w:rPr/>
        <w:t>:</w:t>
      </w:r>
      <w:r>
        <w:rPr/>
        <w:t>踾��</w:t>
      </w:r>
      <w:r>
        <w:rPr/>
        <w:t>c5#�d�#��+�</w:t>
        <w:br/>
        <w:t>s�#��#��n%�[���$��#�#��&gt;\@�#�0����'��!Y%uE#�1�c</w:t>
      </w:r>
      <w:r>
        <w:rPr/>
        <w:t>櫔��</w:t>
      </w:r>
      <w:r>
        <w:rPr/>
        <w:t>n##X��8όq#�A�#$aL��q��^��#�#�J#��N���r%�##o�9��#��d�Y�#x.?�</w:t>
      </w:r>
      <w:r>
        <w:br w:type="page"/>
      </w:r>
    </w:p>
    <w:p>
      <w:pPr>
        <w:pStyle w:val="PreformattedText"/>
        <w:bidi w:val="0"/>
        <w:jc w:val="left"/>
        <w:rPr/>
      </w:pPr>
      <w:r>
        <w:rPr/>
        <w:t>��</w:t>
      </w:r>
      <w:r>
        <w:rPr/>
        <w:t>#��!�=��#�4�#�g#�#��ӿ�#�#�Ș�#��#���k�O�O=��#��ib#�</w:t>
      </w:r>
      <w:r>
        <w:rPr/>
        <w:t>떫����</w:t>
      </w:r>
      <w:r>
        <w:rPr/>
        <w:t>#«#ǰ���/�</w:t>
      </w:r>
      <w:r>
        <w:br w:type="page"/>
      </w:r>
    </w:p>
    <w:p>
      <w:pPr>
        <w:pStyle w:val="PreformattedText"/>
        <w:bidi w:val="0"/>
        <w:jc w:val="left"/>
        <w:rPr/>
      </w:pPr>
      <w:r>
        <w:rPr/>
        <w:t>�</w:t>
      </w:r>
      <w:r>
        <w:rPr/>
        <w:t>"����d�Z�����7�#�R��</w:t>
      </w:r>
      <w:r>
        <w:rPr>
          <w:rtl w:val="true"/>
        </w:rPr>
        <w:t>ڷ</w:t>
      </w:r>
      <w:r>
        <w:rPr/>
        <w:t>�</w:t>
      </w:r>
      <w:r>
        <w:rPr/>
        <w:t>#�#u�#�mtOc&gt;����D#�\�o��c��N|�</w:t>
      </w:r>
      <w:r>
        <w:rPr>
          <w:rtl w:val="true"/>
        </w:rPr>
        <w:t>ߣ</w:t>
      </w:r>
      <w:r>
        <w:rPr/>
        <w:t>n���L##�#�p���#�!� ��</w:t>
      </w:r>
      <w:r>
        <w:br w:type="page"/>
      </w:r>
    </w:p>
    <w:p>
      <w:pPr>
        <w:pStyle w:val="PreformattedText"/>
        <w:bidi w:val="0"/>
        <w:jc w:val="left"/>
        <w:rPr/>
      </w:pPr>
      <w:r>
        <w:rPr/>
        <w:t>�</w:t>
      </w:r>
      <w:r>
        <w:rPr/>
        <w:t>]:=N�KIIP�f#i##p�#�Y</w:t>
      </w:r>
      <w:r>
        <w:br w:type="page"/>
      </w:r>
    </w:p>
    <w:p>
      <w:pPr>
        <w:pStyle w:val="PreformattedText"/>
        <w:bidi w:val="0"/>
        <w:jc w:val="left"/>
        <w:rPr/>
      </w:pPr>
      <w:r>
        <w:rPr/>
        <w:t>���</w:t>
      </w:r>
      <w:r>
        <w:rPr/>
        <w:t>Z`]#U{����#��!'Aҿ���{#��)1#�.����</w:t>
      </w:r>
    </w:p>
    <w:p>
      <w:pPr>
        <w:pStyle w:val="PreformattedText"/>
        <w:bidi w:val="0"/>
        <w:jc w:val="left"/>
        <w:rPr/>
      </w:pPr>
      <w:r>
        <w:rPr/>
        <w:t>#�i</w:t>
      </w:r>
    </w:p>
    <w:p>
      <w:pPr>
        <w:pStyle w:val="PreformattedText"/>
        <w:bidi w:val="0"/>
        <w:jc w:val="left"/>
        <w:rPr/>
      </w:pPr>
      <w:r>
        <w:rPr/>
        <w:t>g�s�&amp; q��=�8|#�#F���#��i��9#�|��^�.G���##��?�#�K����#*#y#1��G?�C#�+�#�L</w:t>
        <w:tab/>
        <w:t>-��=#T��Ѷy�#'u�K+g��/�i�����o��C�!�ҭDq���#�*��f�#�w</w:t>
        <w:softHyphen/>
        <w:t>#d��#[�J���</w:t>
      </w:r>
      <w:r>
        <w:rPr>
          <w:rtl w:val="true"/>
        </w:rPr>
        <w:t>ڣ</w:t>
      </w:r>
      <w:r>
        <w:rPr/>
        <w:br/>
        <w:t>#�����$����?�#Z���&lt;�ao�##�*n%a4�#���VN-�#1W^���q}g��:</w:t>
      </w:r>
      <w:r>
        <w:rPr/>
        <w:t>֩</w:t>
      </w:r>
      <w:r>
        <w:rPr/>
        <w:t>#�c&gt;�?</w:t>
      </w:r>
      <w:r>
        <w:rPr/>
        <w:t>؂</w:t>
      </w:r>
      <w:r>
        <w:rPr/>
        <w:t>6s�A��6�3��W2]��##�##c��y�#��6:F#�ă�#�8Ab�#��i��5�����[/�����#����K�Zq��;0*$�#�#9�&lt;�l�yo�R=s�{O�0�-͛6#�c��#��a�l���</w:t>
      </w:r>
      <w:r>
        <w:rPr/>
        <w:t>ٰ�</w:t>
      </w:r>
      <w:r>
        <w:rPr/>
        <w:t>ɟ��ӿ�##�7##f͑�̏�F��#�</w:t>
        <w:tab/>
        <w:t>�k�#/�?�#�b�Ϳ&lt;tC}�-�</w:t>
        <w:br/>
        <w:t>�����c��2�#�OA���#�i��\J</w:t>
        <w:tab/>
        <w:t>��e#�z#I���I1#[N}.�[)</w:t>
      </w:r>
    </w:p>
    <w:p>
      <w:pPr>
        <w:pStyle w:val="PreformattedText"/>
        <w:bidi w:val="0"/>
        <w:jc w:val="left"/>
        <w:rPr/>
      </w:pPr>
      <w:r>
        <w:rPr/>
        <w:t>LNW�����*�,�L2�#</w:t>
      </w:r>
      <w:r>
        <w:rPr>
          <w:rtl w:val="true"/>
        </w:rPr>
        <w:t>܅</w:t>
      </w:r>
      <w:r>
        <w:rPr/>
        <w:t>����</w:t>
      </w:r>
      <w:r>
        <w:rPr/>
        <w:t>dQ</w:t>
      </w:r>
      <w:r>
        <w:br w:type="page"/>
      </w:r>
    </w:p>
    <w:p>
      <w:pPr>
        <w:pStyle w:val="PreformattedText"/>
        <w:bidi w:val="0"/>
        <w:jc w:val="left"/>
        <w:rPr/>
      </w:pPr>
      <w:r>
        <w:rPr/>
        <w:t>���</w:t>
      </w:r>
      <w:r>
        <w:rPr/>
        <w:t>#=F�#��_B������</w:t>
      </w:r>
      <w:r>
        <w:br w:type="page"/>
      </w:r>
    </w:p>
    <w:p>
      <w:pPr>
        <w:pStyle w:val="PreformattedText"/>
        <w:bidi w:val="0"/>
        <w:jc w:val="left"/>
        <w:rPr/>
      </w:pPr>
      <w:r>
        <w:rPr/>
        <w:t>�</w:t>
      </w:r>
      <w:r>
        <w:rPr/>
        <w:t>#,|�&lt;����Ե�#��</w:t>
        <w:br/>
        <w:tab/>
        <w:t>��#��#</w:t>
      </w:r>
      <w:r>
        <w:rPr/>
        <w:t>䗫���</w:t>
      </w:r>
      <w:r>
        <w:rPr/>
        <w:t>l!�-^�m�iPw#��F�#�$o�ȟ��#���]��D�}</w:t>
        <w:br/>
      </w:r>
      <w:r>
        <w:rPr/>
        <w:t>ֽ</w:t>
      </w:r>
      <w:r>
        <w:rPr/>
        <w:t>#x��w��#��###�'�#��#w�h�#�#H�!��</w:t>
      </w:r>
      <w:r>
        <w:br w:type="page"/>
      </w:r>
    </w:p>
    <w:p>
      <w:pPr>
        <w:pStyle w:val="PreformattedText"/>
        <w:bidi w:val="0"/>
        <w:jc w:val="left"/>
        <w:rPr/>
      </w:pPr>
      <w:r>
        <w:rPr/>
        <w:t>#��}�n����s#�#�b��6��#����T�\�@�##��]�#��K���#��"×E�x�</w:t>
      </w:r>
      <w:r>
        <w:br w:type="page"/>
      </w:r>
    </w:p>
    <w:p>
      <w:pPr>
        <w:pStyle w:val="PreformattedText"/>
        <w:bidi w:val="0"/>
        <w:jc w:val="left"/>
        <w:rPr/>
      </w:pPr>
      <w:r>
        <w:rPr/>
        <w:t>���</w:t>
      </w:r>
      <w:r>
        <w:rPr/>
        <w:t>eG#F8�</w:t>
        <w:br/>
        <w:t>&lt;#�#_���Cl��]v�#�K�#=#~#u�#�.d�/��=��s�N���#�#P[!�#-��#�O��W����m�#�#��#�k#��c�}[��#!#wo��</w:t>
      </w:r>
      <w:r>
        <w:rPr>
          <w:rtl w:val="true"/>
        </w:rPr>
        <w:t>ݼ</w:t>
      </w:r>
      <w:r>
        <w:rPr/>
        <w:t>?�\O��,��#�i_�-�H</w:t>
      </w:r>
      <w:r>
        <w:rPr>
          <w:rtl w:val="true"/>
        </w:rPr>
        <w:t>ޤ�</w:t>
      </w:r>
      <w:r>
        <w:rPr/>
        <w:t>1</w:t>
      </w:r>
      <w:r>
        <w:rPr/>
        <w:t>�i?</w:t>
      </w:r>
      <w:r>
        <w:rPr>
          <w:rtl w:val="true"/>
        </w:rPr>
        <w:t>ߒ</w:t>
      </w:r>
      <w:r>
        <w:rPr/>
        <w:t>��</w:t>
      </w:r>
      <w:r>
        <w:rPr/>
        <w:t>Lk��#�#���(�~u�uK���Z�Z#d#�O�#�������_����-�\#m��pz3)�#E��#���J/����a\�M}9v��+�{�w?�'|4�S�WK��A��1#GB�ZK�_�</w:t>
      </w:r>
      <w:r>
        <w:rPr/>
        <w:t>兩�</w:t>
      </w:r>
      <w:r>
        <w:rPr/>
        <w:t>##�Ε�#��Wz��� ��#�{��#�ћ"_��#cS�#����Hf��#���`!�#��d�6y[�#E:&amp;�wj##�d�Ä��N?�s�#�b#�!��#�##.?�K{�#��g�'��#apB�z�#c�#���v�#&amp;#���?�W</w:t>
        <w:br/>
        <w:t>�-</w:t>
      </w:r>
      <w:r>
        <w:rPr/>
        <w:t>䶕�</w:t>
      </w:r>
      <w:r>
        <w:rPr/>
        <w:t>J�##e=U��u�E�Ry�u�%mfj��##</w:t>
      </w:r>
      <w:r>
        <w:rPr>
          <w:rtl w:val="true"/>
        </w:rPr>
        <w:t>׫</w:t>
      </w:r>
      <w:r>
        <w:rPr/>
        <w:t>'�{�##�?��#/#�����MZ�t�#�%</w:t>
      </w:r>
      <w:r>
        <w:rPr>
          <w:rtl w:val="true"/>
        </w:rPr>
        <w:t>ݞ</w:t>
      </w:r>
      <w:r>
        <w:rPr/>
        <w:t>%���#�?��#��~qy##jV�W���=���:0�d{�#/~�Q%��.�{�G�O#</w:t>
      </w:r>
      <w:r>
        <w:rPr>
          <w:rtl w:val="true"/>
        </w:rPr>
        <w:t>ۿ</w:t>
      </w:r>
      <w:r>
        <w:rPr/>
        <w:t>�</w:t>
      </w:r>
      <w:r>
        <w:rPr/>
        <w:t>bh�?</w:t>
      </w:r>
      <w:r>
        <w:rPr>
          <w:rtl w:val="true"/>
        </w:rPr>
        <w:t>ߐ���</w:t>
      </w:r>
      <w:r>
        <w:rPr>
          <w:rtl w:val="true"/>
        </w:rPr>
        <w:t>#�</w:t>
      </w:r>
      <w:r>
        <w:rPr>
          <w:rtl w:val="true"/>
        </w:rPr>
        <w:t>ڽ</w:t>
      </w:r>
      <w:r>
        <w:rPr/>
        <w:t>���</w:t>
      </w:r>
      <w:r>
        <w:rPr/>
        <w:t>K)�P:�5*�D�q?�#`�����U-�A\m��6q��dX�^��#G��###&gt;�u�~�DR�#�w*�#��r�N2_I�_�g�##K��#�ZL#T&gt;�#%�wv&lt;�Go�'�O</w:t>
      </w:r>
      <w:r>
        <w:rPr>
          <w:rtl w:val="true"/>
        </w:rPr>
        <w:t>ۑ�</w:t>
      </w:r>
      <w:r>
        <w:rPr>
          <w:rtl w:val="true"/>
        </w:rPr>
        <w:t>#���</w:t>
      </w:r>
      <w:r>
        <w:rPr/>
        <w:t>0</w:t>
      </w:r>
      <w:r>
        <w:rPr/>
        <w:t>����xo�</w:t>
      </w:r>
      <w:r>
        <w:rPr>
          <w:rtl w:val="true"/>
        </w:rPr>
        <w:t>ڿ</w:t>
      </w:r>
      <w:r>
        <w:rPr/>
        <w:t>"</w:t>
      </w:r>
      <w:r>
        <w:rPr/>
        <w:t>߳</w:t>
      </w:r>
      <w:r>
        <w:rPr/>
        <w:t>s:#������O�����[�1~l�##Z�e�g��)#�#&lt;������%������Wgs��y�#���f�o�t�j]N&lt;9##|-�##�^K��&gt;��x}N#�U��c0��=�x#�EZ}n��#XQkm%��o#�$���Ř�E�]h�jiVPXE� �c#ǈ���</w:t>
      </w:r>
    </w:p>
    <w:p>
      <w:pPr>
        <w:pStyle w:val="PreformattedText"/>
        <w:bidi w:val="0"/>
        <w:jc w:val="left"/>
        <w:rPr/>
      </w:pPr>
      <w:r>
        <w:rPr/>
        <w:t>ȗ�#��?�i�##8g�?���?�#?�#���r,�#�##�a�@�9tS��y�AY-#f#���#</w:t>
      </w:r>
      <w:r>
        <w:rPr/>
        <w:t>䜞����</w:t>
      </w:r>
      <w:r>
        <w:rPr/>
        <w:t>&gt;i#�i��</w:t>
      </w:r>
      <w:r>
        <w:rPr/>
        <w:t>ި����</w:t>
      </w:r>
      <w:r>
        <w:rPr/>
        <w:t>�#�ț�S�x���.�}-�g�@����'#������H�#���m�.�D#��#4#�#7�f��#G�#�#0O���x�#�����#��</w:t>
      </w:r>
      <w:r>
        <w:rPr>
          <w:rtl w:val="true"/>
        </w:rPr>
        <w:t>ߵ</w:t>
      </w:r>
      <w:r>
        <w:rPr/>
        <w:t>��</w:t>
      </w:r>
      <w:r>
        <w:rPr/>
        <w:t>O�_�#3ӗ#��C #�Δ45</w:t>
      </w:r>
      <w:r>
        <w:br w:type="page"/>
      </w:r>
    </w:p>
    <w:p>
      <w:pPr>
        <w:pStyle w:val="PreformattedText"/>
        <w:bidi w:val="0"/>
        <w:jc w:val="left"/>
        <w:rPr/>
      </w:pPr>
      <w:r>
        <w:rPr/>
        <w:t>�</w:t>
      </w:r>
      <w:r>
        <w:rPr/>
        <w:t>?e��#�D���_�</w:t>
      </w:r>
      <w:r>
        <w:rPr>
          <w:rtl w:val="true"/>
        </w:rPr>
        <w:t>ڋ</w:t>
      </w:r>
      <w:r>
        <w:rPr/>
        <w:t>#s#�#��&gt;a#</w:t>
        <w:br/>
        <w:t>�#10�#wy#��#�mWEy�#�# �A�1#IS�}Z�/�l?�����</w:t>
      </w:r>
      <w:r>
        <w:rPr/>
        <w:t>݉</w:t>
      </w:r>
      <w:r>
        <w:rPr/>
        <w:t>"0y�(�[���#���#�\�#˭��#�#�'�n��#�Y#����#*8�!H�(�#��G�VV#�3#nOH"#��x��#�-�Ӈ�,�i�Z��w���(�(mA�#�</w:t>
      </w:r>
      <w:r>
        <w:rPr>
          <w:rtl w:val="true"/>
        </w:rPr>
        <w:t>ظ</w:t>
      </w:r>
      <w:r>
        <w:rPr/>
        <w:t>���</w:t>
      </w:r>
      <w:r>
        <w:rPr/>
        <w:t>Or��#G��#���6#�ut��</w:t>
      </w:r>
    </w:p>
    <w:p>
      <w:pPr>
        <w:pStyle w:val="PreformattedText"/>
        <w:bidi w:val="0"/>
        <w:jc w:val="left"/>
        <w:rPr/>
      </w:pPr>
      <w:r>
        <w:rPr/>
        <w:t>��</w:t>
      </w:r>
      <w:r>
        <w:rPr/>
        <w:t>4��1/</w:t>
      </w:r>
      <w:r>
        <w:rPr/>
        <w:t>ۖ</w:t>
      </w:r>
      <w:r>
        <w:rPr/>
        <w:t>O</w:t>
      </w:r>
      <w:r>
        <w:rPr/>
        <w:t>ٍ</w:t>
      </w:r>
      <w:r>
        <w:rPr/>
        <w:t>?�r��!��bz#��#4�,$���I�t/N+#_��o#�`�##��G�C����4#V�p#s��J~�#���#Œ�Yμ�a#��{�[[u3O�##��?��$��b�#�fL#�_K��Ky1��;;|���p��#�#�?�� ��y#�/?�B��O�5���.�f���\|0��?</w:t>
      </w:r>
      <w:r>
        <w:rPr>
          <w:rtl w:val="true"/>
        </w:rPr>
        <w:t>ד</w:t>
      </w:r>
      <w:r>
        <w:rPr/>
        <w:t>�</w:t>
      </w:r>
      <w:r>
        <w:rPr/>
        <w:t>�##�[;�l�y+���?�&lt;�#ɸs?�#l��#��d�6y��OE:G��T</w:t>
        <w:br/>
        <w:t>G9���K�I�#O#�ae���f��#v�I��_N��EʖR���|�{#��timr�#��RO��#�i�+���o�f��d��#e��0�S�#;��ϛ�W�E\7�M�#A���x�#r�#����Y���i:�6(^X</w:t>
      </w:r>
      <w:r>
        <w:rPr/>
        <w:t>ׄ�</w:t>
      </w:r>
      <w:r>
        <w:rPr/>
        <w:t>/</w:t>
      </w:r>
      <w:r>
        <w:rPr>
          <w:rtl w:val="true"/>
        </w:rPr>
        <w:t>ڞ</w:t>
      </w:r>
      <w:r>
        <w:rPr/>
        <w:br/>
        <w:t>��#�Z79�</w:t>
      </w:r>
      <w:r>
        <w:rPr>
          <w:rtl w:val="true"/>
        </w:rPr>
        <w:t></w:t>
      </w:r>
      <w:r>
        <w:rPr>
          <w:rtl w:val="true"/>
        </w:rPr>
        <w:t>ߟ</w:t>
      </w:r>
      <w:r>
        <w:rPr/>
        <w:t>���</w:t>
      </w:r>
      <w:r>
        <w:rPr/>
        <w:t>#wᕼ��2�[N��U��Һ7�#����#�&gt;#��4��T|W#�����T�#u���#�#K�]7Z��#6s,�~҃G_��#��#�#&amp;T�Oo#�'U-�@�i�#�C,̨��f!T�̈́O�Ϫ��BN`�n�#[��P}��#�&gt;�����L2�t���ʩ2K!�,������#�O��#���0��ė_R�}&gt;��</w:t>
      </w:r>
      <w:r>
        <w:rPr/>
        <w:t>ٞ</w:t>
      </w:r>
      <w:r>
        <w:rPr/>
        <w:t>T&lt;��/�##��#�!�#�O�e�</w:t>
      </w:r>
    </w:p>
    <w:p>
      <w:pPr>
        <w:pStyle w:val="PreformattedText"/>
        <w:bidi w:val="0"/>
        <w:jc w:val="left"/>
        <w:rPr/>
      </w:pPr>
      <w:r>
        <w:rPr/>
        <w:t>r�@��Q�4�%�;���O���&lt;���sj</w:t>
      </w:r>
      <w:r>
        <w:rPr>
          <w:rtl w:val="true"/>
        </w:rPr>
        <w:t>ג�ܚ�</w:t>
      </w:r>
      <w:r>
        <w:rPr/>
        <w:t>3</w:t>
      </w:r>
      <w:r>
        <w:rPr/>
        <w:t>�o��W��</w:t>
        <w:tab/>
        <w:t>�w��^�#�I�\I�</w:t>
        <w:br/>
        <w:t>s��?���qs���#+ʿ�6��,�,��/��#�֎W���a##;#QV&amp;�#�=m�#h�U��:�#���o�Ss�\�~e�#�#��m���Y ��#���'�E���_�i�#�</w:t>
      </w:r>
    </w:p>
    <w:p>
      <w:pPr>
        <w:pStyle w:val="PreformattedText"/>
        <w:bidi w:val="0"/>
        <w:jc w:val="left"/>
        <w:rPr/>
      </w:pPr>
      <w:r>
        <w:rPr/>
        <w:t>#�G$##���N��</w:t>
      </w:r>
      <w:r>
        <w:rPr>
          <w:rtl w:val="true"/>
        </w:rPr>
        <w:t>ۅ</w:t>
      </w:r>
      <w:r>
        <w:rPr/>
        <w:t>AY ��#&lt;�#��#�[&lt;�a{%��Wp�I#���C�&amp;#�5�v��m��i��#��(�O���I�##��"�~��!�]�?W���b��M���"ѿ�#���+ɞe��#�:�T��2����#[��#�X���G��-C)Y��#���"�#-��s�#� #k+��_�C��Z/�'�#��#�/W�M�</w:t>
      </w:r>
      <w:r>
        <w:rPr>
          <w:rtl w:val="true"/>
        </w:rPr>
        <w:t>ݬ</w:t>
      </w:r>
      <w:r>
        <w:rPr/>
        <w:t>���</w:t>
      </w:r>
      <w:r>
        <w:rPr/>
        <w:t>@��#@��V�Q�Ŭ�￷��H����mXA�����#��I�##/�^_B�+��`��QFF#0A�#1��</w:t>
      </w:r>
      <w:r>
        <w:rPr>
          <w:rtl w:val="true"/>
        </w:rPr>
        <w:t>څ</w:t>
      </w:r>
      <w:r>
        <w:rPr/>
        <w:t>�</w:t>
      </w:r>
      <w:r>
        <w:rPr/>
        <w:t>Z</w:t>
        <w:br/>
        <w:t>a~��##5�SI�v�0�</w:t>
      </w:r>
      <w:r>
        <w:br w:type="page"/>
      </w:r>
    </w:p>
    <w:p>
      <w:pPr>
        <w:pStyle w:val="PreformattedText"/>
        <w:bidi w:val="0"/>
        <w:jc w:val="left"/>
        <w:rPr/>
      </w:pPr>
      <w:r>
        <w:rPr/>
        <w:t>�</w:t>
      </w:r>
      <w:r>
        <w:rPr/>
        <w:t>7�c�����#��w�)���,</w:t>
      </w:r>
      <w:r>
        <w:rPr>
          <w:rtl w:val="true"/>
        </w:rPr>
        <w:t>ڪ</w:t>
      </w:r>
      <w:r>
        <w:rPr/>
        <w:t>z6�C%�C3��G.�������/R##���#z��#�#�j�'�F���#���O</w:t>
      </w:r>
      <w:r>
        <w:rPr/>
        <w:t>ۖ</w:t>
      </w:r>
      <w:r>
        <w:rPr/>
        <w:t>O�#w��#2ka%��</w:t>
      </w:r>
    </w:p>
    <w:p>
      <w:pPr>
        <w:pStyle w:val="PreformattedText"/>
        <w:bidi w:val="0"/>
        <w:jc w:val="left"/>
        <w:rPr/>
      </w:pPr>
      <w:r>
        <w:rPr/>
        <w:t>��</w:t>
      </w:r>
    </w:p>
    <w:p>
      <w:pPr>
        <w:pStyle w:val="PreformattedText"/>
        <w:bidi w:val="0"/>
        <w:jc w:val="left"/>
        <w:rPr/>
      </w:pPr>
      <w:r>
        <w:rPr/>
        <w:t>)#�#�Ŝ?�M���}i�#</w:t>
      </w:r>
      <w:r>
        <w:rPr>
          <w:rtl w:val="true"/>
        </w:rPr>
        <w:t>ݹ�</w:t>
      </w:r>
      <w:r>
        <w:rPr>
          <w:rtl w:val="true"/>
        </w:rPr>
        <w:t>?&lt;�</w:t>
      </w:r>
      <w:r>
        <w:rPr>
          <w:rtl w:val="true"/>
        </w:rPr>
        <w:t>ܤ</w:t>
      </w:r>
      <w:r>
        <w:rPr/>
        <w:t>'�����K��[�#��#�#ʴ</w:t>
      </w:r>
    </w:p>
    <w:p>
      <w:pPr>
        <w:pStyle w:val="PreformattedText"/>
        <w:bidi w:val="0"/>
        <w:jc w:val="left"/>
        <w:rPr/>
      </w:pPr>
      <w:r>
        <w:rPr/>
        <w:t>1u;ԆS�#��?�C#�nd�#�K��bzΤ</w:t>
      </w:r>
      <w:r>
        <w:rPr>
          <w:rtl w:val="true"/>
        </w:rPr>
        <w:t>ڭ</w:t>
      </w:r>
      <w:r>
        <w:rPr/>
        <w:t>췬</w:t>
      </w:r>
      <w:r>
        <w:rPr/>
        <w:t>8�HQ�#��</w:t>
        <w:br/>
        <w:t>�#�</w:t>
      </w:r>
      <w:r>
        <w:br w:type="page"/>
      </w:r>
    </w:p>
    <w:p>
      <w:pPr>
        <w:pStyle w:val="PreformattedText"/>
        <w:bidi w:val="0"/>
        <w:jc w:val="left"/>
        <w:rPr/>
      </w:pPr>
      <w:r>
        <w:rPr/>
        <w:t>\"L1�#�&gt;�1���k�#�#�6ig#ž�K�"�Sy�ɨ��-#4?�d��O�#��#l�yo�R=s�{O�0�-͛6#�c��#��a�l���</w:t>
      </w:r>
      <w:r>
        <w:rPr/>
        <w:t>ٰ�</w:t>
      </w:r>
      <w:r>
        <w:rPr/>
        <w:t>ɟ��ӿ�##�7##f͑�̏�F��#�</w:t>
        <w:tab/>
        <w:t>�k�#/�?�#�b�#R��R����V)����##�gJ�F��O�#���#z}�#�#�W��#��=�X'�#*/�����#xe�#�V��C��УI��7#K�#</w:t>
      </w:r>
      <w:r>
        <w:rPr>
          <w:rtl w:val="true"/>
        </w:rPr>
        <w:t>ۯ</w:t>
      </w:r>
      <w:r>
        <w:rPr/>
        <w:t>�</w:t>
      </w:r>
      <w:r>
        <w:rPr/>
        <w:t>"�#����o'��m-�a~�a6�p�+�X�#�?�to</w:t>
      </w:r>
      <w:r>
        <w:rPr>
          <w:rtl w:val="true"/>
        </w:rPr>
        <w:t>ۍ</w:t>
      </w:r>
      <w:r>
        <w:rPr/>
        <w:t>��</w:t>
      </w:r>
      <w:r>
        <w:rPr/>
        <w:t>#m3�~Q�e#$z#��u����#�I[�#�D�#��N����꨼�G4G�3&amp;�D�#�#�ȟ�3'�*a|z��Q�5�#�E�@~��#��~���#�#�W8w$P_C�EIaqЀ�� �?��1�I-ǅ��</w:t>
      </w:r>
      <w:r>
        <w:rPr/>
        <w:t>ۨ�</w:t>
      </w:r>
      <w:r>
        <w:rPr/>
        <w:t>#�VsC#�&amp;8�KOqI�yGq-��#Z)�#/�L1�����#�D��?e#"�#�#�y�O#Zh�.�#��</w:t>
      </w:r>
    </w:p>
    <w:p>
      <w:pPr>
        <w:pStyle w:val="PreformattedText"/>
        <w:bidi w:val="0"/>
        <w:jc w:val="left"/>
        <w:rPr/>
      </w:pPr>
      <w:r>
        <w:rPr/>
        <w:t>-�?��w�y/�[��?�\�`�#F��Ԟ��#��QGĶ��#�-c�#}���I,�#���Ǐ˰6�`��2-</w:t>
        <w:tab/>
        <w:t>#�o�k�#�#�#���#���#y#�.�h#</w:t>
      </w:r>
      <w:r>
        <w:rPr/>
        <w:t>ܳ</w:t>
      </w:r>
      <w:r>
        <w:rPr/>
        <w:t>#�</w:t>
      </w:r>
      <w:r>
        <w:rPr/>
        <w:t>ٰ�</w:t>
      </w:r>
      <w:r>
        <w:rPr/>
        <w:t>]d���C����K�_</w:t>
      </w:r>
      <w:r>
        <w:rPr>
          <w:rtl w:val="true"/>
        </w:rPr>
        <w:t>ڞ</w:t>
      </w:r>
      <w:r>
        <w:rPr/>
        <w:t>�</w:t>
      </w:r>
      <w:r>
        <w:rPr/>
        <w:t>V</w:t>
      </w:r>
      <w:r>
        <w:rPr/>
        <w:t>ۗ�</w:t>
      </w:r>
      <w:r>
        <w:rPr/>
        <w:t>G���_�#%��W���#|r�Ƿ�n?����?�</w:t>
      </w:r>
    </w:p>
    <w:p>
      <w:pPr>
        <w:pStyle w:val="PreformattedText"/>
        <w:bidi w:val="0"/>
        <w:jc w:val="left"/>
        <w:rPr/>
      </w:pPr>
      <w:r>
        <w:rPr/>
        <w:t>9�?�q����H��"#��##��V�3����#�N</w:t>
      </w:r>
      <w:r>
        <w:rPr/>
        <w:t>ۚ</w:t>
      </w:r>
      <w:r>
        <w:rPr/>
        <w:t>-d#����#�#�#���6D�/�Ƨ�#mK���g�#)����C�#'&amp;�nl���Z3�îB�hu-?���$�#�s~�{�"��#�v#�#��Z)�u1I�K�-������5m6M.�KIHb�f#eч8g��+�&amp;IS</w:t>
      </w:r>
    </w:p>
    <w:p>
      <w:pPr>
        <w:pStyle w:val="PreformattedText"/>
        <w:bidi w:val="0"/>
        <w:jc w:val="left"/>
        <w:rPr/>
      </w:pPr>
      <w:r>
        <w:rPr/>
        <w:t>uE�9d5x�,wk�#��u#�f^#�_�������~Y�#</w:t>
      </w:r>
      <w:r>
        <w:rPr>
          <w:rtl w:val="true"/>
        </w:rPr>
        <w:t>ז</w:t>
      </w:r>
      <w:r>
        <w:rPr/>
        <w:t>���</w:t>
      </w:r>
      <w:r>
        <w:rPr/>
        <w:t>l�ě2�����O�_�o�O�c��^g�[�#�;:#�#��R�����iWZ&lt;�u�#�9--�#*�~��2�k��_�#�w���7K���60��.#�� �2�#�\?����'�Lu�#���E�[�#�#</w:t>
        <w:tab/>
        <w:t>)�A���|g_�#�G���2]��8�˚��#J���V���#�#I�����A���m4��##�5#V�L�ռ�bRh*wc�G��+���w���</w:t>
      </w:r>
      <w:r>
        <w:br w:type="page"/>
      </w:r>
    </w:p>
    <w:p>
      <w:pPr>
        <w:pStyle w:val="PreformattedText"/>
        <w:bidi w:val="0"/>
        <w:jc w:val="left"/>
        <w:rPr/>
      </w:pPr>
      <w:r>
        <w:rPr/>
        <w:t>��</w:t>
      </w:r>
      <w:r>
        <w:rPr/>
        <w:t>zq�H~#���q�#xm_���]l����H�2�R#h#s�Q#��L�w�7���u���P�B���\K�##�#$�#���&lt;�a</w:t>
        <w:tab/>
        <w:t>/��</w:t>
        <w:br/>
        <w:t>��в��t���O������d�L/���S�{���L�#Vc�Q�</w:t>
        <w:tab/>
        <w:t>��de�HtH�?U�NG�]=&gt;��~��U#��#�2��%#��Z:���FU�#C��</w:t>
      </w:r>
      <w:r>
        <w:br w:type="page"/>
      </w:r>
    </w:p>
    <w:p>
      <w:pPr>
        <w:pStyle w:val="PreformattedText"/>
        <w:bidi w:val="0"/>
        <w:jc w:val="left"/>
        <w:rPr/>
      </w:pPr>
      <w:r>
        <w:rPr/>
        <w:t>����</w:t>
      </w:r>
      <w:r>
        <w:rPr/>
        <w:t>&gt;9��y�l�#���#g�-?�G</w:t>
      </w:r>
      <w:r>
        <w:br w:type="page"/>
      </w:r>
    </w:p>
    <w:p>
      <w:pPr>
        <w:pStyle w:val="PreformattedText"/>
        <w:bidi w:val="0"/>
        <w:jc w:val="left"/>
        <w:rPr/>
      </w:pPr>
      <w:r>
        <w:rPr/>
        <w:t>��</w:t>
      </w:r>
      <w:r>
        <w:rPr/>
        <w:t>###G�`�#�rb�Y�#�E���C�##L3Įm</w:t>
      </w:r>
      <w:r>
        <w:rPr/>
        <w:t>㺉�</w:t>
      </w:r>
      <w:r>
        <w:rPr/>
        <w:t>#�E*�z#a��&lt;��m</w:t>
        <w:br/>
        <w:t>_/�s�</w:t>
      </w:r>
      <w:r>
        <w:rPr/>
        <w:t>ְ�</w:t>
      </w:r>
      <w:r>
        <w:rPr/>
        <w:br/>
        <w:t>O�!�zE�\��cHY#�:x�/j��2ѝ̞��#�7#�#�##��#��oySgr���#*��#�k������#?�?��</w:t>
      </w:r>
    </w:p>
    <w:p>
      <w:pPr>
        <w:pStyle w:val="PreformattedText"/>
        <w:bidi w:val="0"/>
        <w:jc w:val="left"/>
        <w:rPr/>
      </w:pPr>
      <w:r>
        <w:rPr/>
        <w:t>���</w:t>
      </w:r>
      <w:r>
        <w:rPr/>
        <w:t>W/k5</w:t>
        <w:tab/>
        <w:t>Z#e�]#�x[��?�G�G��%,�h:�񊴷���_���������:��#�#�z�S�9#�'#bh$�#�l��xV��΍�pV!��F��#�_�O�O���#�a��#�#q}</w:t>
      </w:r>
    </w:p>
    <w:p>
      <w:pPr>
        <w:pStyle w:val="PreformattedText"/>
        <w:bidi w:val="0"/>
        <w:jc w:val="left"/>
        <w:rPr/>
      </w:pPr>
      <w:r>
        <w:rPr/>
        <w:t>~</w:t>
        <w:tab/>
        <w:t>��{:0�#�:�Y�~���F����n?�,��L��+##e7#�P�.��O��Kr�#�&lt;1��-4��+(c�&lt;#P��</w:t>
      </w:r>
      <w:r>
        <w:br w:type="page"/>
      </w:r>
    </w:p>
    <w:p>
      <w:pPr>
        <w:pStyle w:val="PreformattedText"/>
        <w:bidi w:val="0"/>
        <w:jc w:val="left"/>
        <w:rPr/>
      </w:pPr>
      <w:r>
        <w:rPr/>
        <w:t>.��"##�KO�]</w:t>
      </w:r>
    </w:p>
    <w:p>
      <w:pPr>
        <w:pStyle w:val="PreformattedText"/>
        <w:bidi w:val="0"/>
        <w:jc w:val="left"/>
        <w:rPr/>
      </w:pPr>
      <w:r>
        <w:rPr/>
        <w:t>����</w:t>
      </w:r>
      <w:r>
        <w:rPr/>
        <w:t>G�_��(�#�#�.��v�����O^��#�F���g#�#��}q��#u�q�̯�8��lm�X6�*�#��#�&gt;e�#�)���&lt;�$�\Hdr^G$�wfc��l=���K1�)�#I��.��#�6��#F</w:t>
      </w:r>
      <w:r>
        <w:rPr/>
        <w:t>ܽ</w:t>
      </w:r>
      <w:r>
        <w:rPr/>
        <w:t>k��z��#�LO�#��ɬ\�0Y��#I.#��o�W�?�&amp;�#�{yp�Y^�F�BZGbI=K1��_�~[�##h�ZH);�Vo��#i?�p��y�6D����k#�#��9��ST�#�[�#��[�9</w:t>
      </w:r>
      <w:r>
        <w:rPr/>
        <w:t>珖���</w:t>
      </w:r>
      <w:r>
        <w:rPr/>
        <w:t>#�</w:t>
        <w:br/>
        <w:t>�KCG�x_������#��?�w�r��=�T�#~D�ҹ��zBi���#nq##)?</w:t>
      </w:r>
      <w:r>
        <w:rPr>
          <w:rtl w:val="true"/>
        </w:rPr>
        <w:t>ߑ</w:t>
      </w:r>
      <w:r>
        <w:rPr/>
        <w:t>8</w:t>
      </w:r>
      <w:r>
        <w:rPr/>
        <w:t>�-�#g#�#}��&lt;1�#]���oyf����@�����#Z�</w:t>
      </w:r>
      <w:r>
        <w:rPr/>
        <w:t>ഹ�</w:t>
      </w:r>
      <w:r>
        <w:rPr/>
        <w:t>#���/��#t-n�A��P�n2�j+ч��'�G"��#�&lt;�g�%��&lt;\m,D�ѷ��</w:t>
      </w:r>
    </w:p>
    <w:p>
      <w:pPr>
        <w:pStyle w:val="PreformattedText"/>
        <w:bidi w:val="0"/>
        <w:jc w:val="left"/>
        <w:rPr/>
      </w:pPr>
      <w:r>
        <w:rPr/>
        <w:t>���</w:t>
      </w:r>
      <w:r>
        <w:rPr/>
        <w:t>ٚ�</w:t>
      </w:r>
      <w:r>
        <w:rPr/>
        <w:t>H���{�#�d&lt;��s�)��M#�#ǥ��Y�Ѹ�#����##�a��$6�hn�U��#%#�*���#���h?��WPд�I���#�:9Q�ԛ��#`�#yN�#�K�#�"��.�#��k�#a�C�M.'#�#Y#p�\8�#R[</w:t>
      </w:r>
      <w:r>
        <w:rPr>
          <w:rtl w:val="true"/>
        </w:rPr>
        <w:t>׸</w:t>
      </w:r>
      <w:r>
        <w:rPr/>
        <w:t>t�</w:t>
      </w:r>
      <w:r>
        <w:rPr>
          <w:rtl w:val="true"/>
        </w:rPr>
        <w:t>ڍ</w:t>
      </w:r>
      <w:r>
        <w:rPr/>
        <w:t>��</w:t>
      </w:r>
      <w:r>
        <w:rPr/>
        <w:t>#�w"E#</w:t>
      </w:r>
      <w:r>
        <w:rPr>
          <w:rtl w:val="true"/>
        </w:rPr>
        <w:t>ڬ</w:t>
      </w:r>
      <w:r>
        <w:rPr/>
        <w:t>i���?�#����a��bK+#�3#�?�c#�#���#L�#}�o��#���6�# ��=�##�s�</w:t>
      </w:r>
      <w:r>
        <w:rPr>
          <w:rtl w:val="true"/>
        </w:rPr>
        <w:t>ߙߘ</w:t>
      </w:r>
    </w:p>
    <w:p>
      <w:pPr>
        <w:pStyle w:val="PreformattedText"/>
        <w:bidi w:val="0"/>
        <w:jc w:val="left"/>
        <w:rPr/>
      </w:pPr>
      <w:r>
        <w:rPr/>
        <w:t>櫡</w:t>
      </w:r>
      <w:r>
        <w:rPr/>
        <w:t>ojH��?�#oQ���d_�3�#�G����{�</w:t>
      </w:r>
      <w:r>
        <w:rPr>
          <w:rtl w:val="true"/>
        </w:rPr>
        <w:t>ڋ</w:t>
      </w:r>
      <w:r>
        <w:rPr/>
        <w:t>#`#r6-����#u#�~���|</w:t>
        <w:tab/>
        <w:t>�j2�R]�NR#�</w:t>
      </w:r>
      <w:r>
        <w:rPr/>
        <w:t>쪏�</w:t>
      </w:r>
      <w:r>
        <w:rPr/>
        <w:t>(c_��Q�?�0�^�#qv��iT��_�#m��`��#��0���g[�#y#�Y�g=���?�#���!�='�"_���#��o�;#H5���0�##l,�#����G�##�#5�]J���B#q�S�[�z��y#�</w:t>
      </w:r>
    </w:p>
    <w:p>
      <w:pPr>
        <w:pStyle w:val="PreformattedText"/>
        <w:bidi w:val="0"/>
        <w:jc w:val="left"/>
        <w:rPr/>
      </w:pPr>
      <w:r>
        <w:rPr/>
        <w:t>�</w:t>
      </w:r>
      <w:r>
        <w:rPr/>
        <w:t>"{��#?�?</w:t>
      </w:r>
      <w:r>
        <w:rPr>
          <w:rtl w:val="true"/>
        </w:rPr>
        <w:t>ݿ</w:t>
      </w:r>
      <w:r>
        <w:rPr/>
        <w:t>�</w:t>
      </w:r>
      <w:r>
        <w:rPr/>
        <w:t>X�p�#�� ���O���Z��s#�#���#�+���#u`-#TM:�Խ��b�#V���#�&amp;�&lt;#�|Q�5�)���#a$d#�A�e��(g��u�#�rs��4·�K�C</w:t>
      </w:r>
    </w:p>
    <w:p>
      <w:pPr>
        <w:pStyle w:val="PreformattedText"/>
        <w:bidi w:val="0"/>
        <w:jc w:val="left"/>
        <w:rPr/>
      </w:pPr>
      <w:r>
        <w:rPr/>
        <w:t>#TzZ;~�F;B���'����&amp;O�#w</w:t>
      </w:r>
      <w:r>
        <w:rPr/>
        <w:t>۵</w:t>
      </w:r>
      <w:r>
        <w:rPr/>
        <w:t>-6�V�и#����J����h%O�)S�$L)]R�C�</w:t>
      </w:r>
      <w:r>
        <w:rPr/>
        <w:t>ޮ</w:t>
      </w:r>
      <w:r>
        <w:br w:type="page"/>
      </w:r>
    </w:p>
    <w:p>
      <w:pPr>
        <w:pStyle w:val="PreformattedText"/>
        <w:bidi w:val="0"/>
        <w:jc w:val="left"/>
        <w:rPr/>
      </w:pPr>
      <w:r>
        <w:rPr/>
        <w:t>���</w:t>
      </w:r>
      <w:r>
        <w:rPr>
          <w:rtl w:val="true"/>
        </w:rPr>
        <w:t>ݢ</w:t>
      </w:r>
      <w:r>
        <w:rPr/>
        <w:t>փ��6�r�#��</w:t>
        <w:br/>
        <w:t>}W���#�5��"H�&amp;�A�R##�###�4�k</w:t>
      </w:r>
      <w:r>
        <w:br w:type="page"/>
      </w:r>
    </w:p>
    <w:p>
      <w:pPr>
        <w:pStyle w:val="PreformattedText"/>
        <w:bidi w:val="0"/>
        <w:jc w:val="left"/>
        <w:rPr/>
      </w:pPr>
      <w:r>
        <w:rPr/>
        <w:t>F�z�#��%��#�c-�a�;###\�#g��p</w:t>
      </w:r>
      <w:r>
        <w:rPr>
          <w:rtl w:val="true"/>
        </w:rPr>
        <w:t></w:t>
      </w:r>
      <w:r>
        <w:rPr>
          <w:rtl w:val="true"/>
        </w:rPr>
        <w:t>׍</w:t>
      </w:r>
      <w:r>
        <w:rPr/>
        <w:t>�</w:t>
      </w:r>
      <w:r>
        <w:rPr/>
        <w:t>}'�#���~�g�)K(c�N</w:t>
      </w:r>
      <w:r>
        <w:rPr/>
        <w:t>炅��</w:t>
      </w:r>
      <w:r>
        <w:rPr/>
        <w:t>g���#�y�(�6�(n���(Ȣ�e��6��##}��\�3F�g�#���� _�S��G�?�u̟���*��8Q���)Z#B#�Q��?��o�?��������k</w:t>
      </w:r>
      <w:r>
        <w:rPr/>
        <w:t>ٞ���</w:t>
      </w:r>
      <w:r>
        <w:rPr/>
        <w:t>##v=Y��͇���#��;���W��#��[#�#�%~#w_�k#�K��e#�=�</w:t>
      </w:r>
      <w:r>
        <w:rPr/>
        <w:t>୥����</w:t>
      </w:r>
      <w:r>
        <w:rPr/>
        <w:t>x�Y�#���#�#�&gt;���,�����K���Y\�##cͳ��~[:#�#�i=�</w:t>
      </w:r>
      <w:r>
        <w:rPr/>
        <w:t>勞</w:t>
      </w:r>
      <w:r>
        <w:rPr/>
        <w:t>Q�~�?�#�#���L�dK�����Ʌ�nl</w:t>
      </w:r>
      <w:r>
        <w:rPr/>
        <w:t>ٰ��</w:t>
      </w:r>
      <w:r>
        <w:rPr/>
        <w:t>#���e��#�g���</w:t>
      </w:r>
      <w:r>
        <w:rPr/>
        <w:t>ٰ�</w:t>
      </w:r>
      <w:r>
        <w:rPr/>
        <w:t>ɟ��ӿ�##�7##f͑�̏�F��#�</w:t>
        <w:tab/>
        <w:t>�k�#/�?�#�b�~xy8�#��jр�#wO�M����O�=/��r##T:]ϪWԉ��,g��?�4?�M�#�Szr��?\�F�0h#�i0�#��#��q#�W1��#a�62��#t�n�c��x�L�ȃ��27�#�)���O�z^�#ż���3)I#�eaFV#iYs��#�K#[</w:t>
      </w:r>
    </w:p>
    <w:p>
      <w:pPr>
        <w:pStyle w:val="PreformattedText"/>
        <w:bidi w:val="0"/>
        <w:jc w:val="left"/>
        <w:rPr/>
      </w:pPr>
      <w:r>
        <w:rPr/>
        <w:t>|�����|R/��/�?����.v�</w:t>
      </w:r>
    </w:p>
    <w:p>
      <w:pPr>
        <w:pStyle w:val="PreformattedText"/>
        <w:bidi w:val="0"/>
        <w:jc w:val="left"/>
        <w:rPr/>
      </w:pPr>
      <w:r>
        <w:rPr/>
        <w:t>B�U�##�$�8</w:t>
      </w:r>
      <w:r>
        <w:rPr/>
        <w:t>ٔ�</w:t>
      </w:r>
      <w:r>
        <w:rPr/>
        <w:t>S��#5&amp;#����c%�Kd���]�!?��r,�,��k�4�j-�����]m�#ӥ͂�#�e�#nM���G�V�[��/n�I�O����#���</w:t>
      </w:r>
      <w:r>
        <w:rPr>
          <w:rtl w:val="true"/>
        </w:rPr>
        <w:t>ޏ</w:t>
      </w:r>
      <w:r>
        <w:rPr/>
        <w:t>䕂����</w:t>
      </w:r>
      <w:r>
        <w:rPr/>
        <w:t>-��_�l4&amp;�N���#F=�#�c�s����(#���}I</w:t>
      </w:r>
    </w:p>
    <w:p>
      <w:pPr>
        <w:pStyle w:val="PreformattedText"/>
        <w:bidi w:val="0"/>
        <w:jc w:val="left"/>
        <w:rPr/>
      </w:pPr>
      <w:r>
        <w:rPr/>
        <w:t>C\#�/��#�#z�#�k��2�#�indief�G5fcə��3~�d�0&lt;�#��#�</w:t>
      </w:r>
      <w:r>
        <w:rPr/>
        <w:t>֑</w:t>
      </w:r>
      <w:r>
        <w:rPr/>
        <w:t>~#�#�Ea���?���&lt;�#��#z}/H�K�&amp;�nV�</w:t>
        <w:br/>
        <w:t>rj�f4TE��g�O�H�/^�a���ʿR�#b�����U�#~�?�Ѓ�Փ��_'�N�#���#��#������F��2�9</w:t>
      </w:r>
      <w:r>
        <w:rPr/>
        <w:t>߳</w:t>
      </w:r>
      <w:r>
        <w:rPr/>
        <w:t>fȗ�#��#�w�###��#�1��#�#���-́u-&gt;</w:t>
      </w:r>
    </w:p>
    <w:p>
      <w:pPr>
        <w:pStyle w:val="PreformattedText"/>
        <w:bidi w:val="0"/>
        <w:jc w:val="left"/>
        <w:rPr/>
      </w:pPr>
      <w:r>
        <w:rPr/>
        <w:t>N�[+��</w:t>
      </w:r>
      <w:r>
        <w:br w:type="page"/>
      </w:r>
    </w:p>
    <w:p>
      <w:pPr>
        <w:pStyle w:val="PreformattedText"/>
        <w:bidi w:val="0"/>
        <w:jc w:val="left"/>
        <w:rPr/>
      </w:pPr>
      <w:r>
        <w:rPr/>
        <w:t>�</w:t>
      </w:r>
      <w:r>
        <w:rPr/>
        <w:t>Q�����?4yz�˚��m��3�gC�����#��#�/��Yu��S�x�#��_������#�#�#i:��U����WF#I#o�ky���?Ϟ#�4x�#�i�����I��������&gt;���o�#3�&gt;i���</w:t>
      </w:r>
      <w:r>
        <w:rPr>
          <w:rtl w:val="true"/>
        </w:rPr>
        <w:t>ؼ�߉</w:t>
      </w:r>
      <w:r>
        <w:rPr/>
        <w:t>��</w:t>
      </w:r>
      <w:r>
        <w:rPr/>
        <w:t>wI#�&amp;O�t��#��3�3*�X[^#�.~�#�i~���w�+�&gt;���j�#�%���$|h�#���q&gt;#�/��mc:/d���#�˅���&gt;cŦ�6#��{�=�54_�L���S�s�:��#$U�#g:��#"��E���l$�⏔�P�##f?�sp�M��~�#�?�t�,D^�Q�R�#�R��~��d��y�#&lt;~b_�^/�55HT�##'�t��#����"�4y57bXEo#�4��#O�G�#���O�1]oV����m�"C��n�����#�Q�pG�f��B�#���"J��#��2�M�##��_�����ɄpC-��</w:t>
      </w:r>
      <w:r>
        <w:br w:type="page"/>
      </w:r>
    </w:p>
    <w:p>
      <w:pPr>
        <w:pStyle w:val="PreformattedText"/>
        <w:bidi w:val="0"/>
        <w:jc w:val="left"/>
        <w:rPr/>
      </w:pPr>
      <w:r>
        <w:rPr/>
        <w:t>@�,�#@</w:t>
      </w:r>
      <w:r>
        <w:rPr>
          <w:rtl w:val="true"/>
        </w:rPr>
        <w:t>ݙ</w:t>
      </w:r>
      <w:r>
        <w:rPr/>
        <w:t>��</w:t>
      </w:r>
      <w:r>
        <w:rPr/>
        <w:t>U�#Y�=K�_+'��E</w:t>
      </w:r>
      <w:r>
        <w:br w:type="page"/>
      </w:r>
    </w:p>
    <w:p>
      <w:pPr>
        <w:pStyle w:val="PreformattedText"/>
        <w:bidi w:val="0"/>
        <w:jc w:val="left"/>
        <w:rPr/>
      </w:pPr>
      <w:r>
        <w:rPr/>
        <w:t>�</w:t>
      </w:r>
      <w:r>
        <w:rPr/>
        <w:t>㙇�</w:t>
      </w:r>
      <w:r>
        <w:rPr/>
        <w:t>J�o�t��d�6D�0&gt;ƙ�#mKO��?9�#�#Q�#�9�#�</w:t>
      </w:r>
      <w:r>
        <w:rPr>
          <w:rtl w:val="true"/>
        </w:rPr>
        <w:t>ܘ</w:t>
      </w:r>
      <w:r>
        <w:rPr/>
        <w:t>��</w:t>
      </w:r>
      <w:r>
        <w:rPr/>
        <w:t>�g�#0�#�#</w:t>
      </w:r>
      <w:r>
        <w:br w:type="page"/>
      </w:r>
    </w:p>
    <w:p>
      <w:pPr>
        <w:pStyle w:val="PreformattedText"/>
        <w:bidi w:val="0"/>
        <w:jc w:val="left"/>
        <w:rPr/>
      </w:pPr>
      <w:r>
        <w:rPr/>
        <w:t>�</w:t>
      </w:r>
      <w:r>
        <w:rPr/>
        <w:t>g+���q�-#\�Z�l)(#�#��?��#</w:t>
      </w:r>
      <w:r>
        <w:rPr/>
        <w:t>䔒</w:t>
      </w:r>
      <w:r>
        <w:rPr/>
        <w:t>���#��]��F#R���#a��#��\�7��']ң�t��%�#hX�#����y�o��#&lt;��h�^�q#�n�M�R�Qk;l�_��7M�#,���Կ��7�S$�Kyg5��mr�9c4e=AΕ�#�#�uM?Z�5�</w:t>
      </w:r>
      <w:r>
        <w:rPr/>
        <w:t>쒍�</w:t>
      </w:r>
      <w:r>
        <w:rPr/>
        <w:t>+��_�##�Y��v�/V�� #V#�з�)��#�F�#!�#�T�##�̖r�R���?�%��g3�-��</w:t>
      </w:r>
    </w:p>
    <w:p>
      <w:pPr>
        <w:pStyle w:val="PreformattedText"/>
        <w:bidi w:val="0"/>
        <w:jc w:val="left"/>
        <w:rPr/>
      </w:pPr>
      <w:r>
        <w:rPr/>
        <w:t>7Y�h����_n#�#���w�C/�Z����&lt;c�e?�^��?�4�an�sqv;���/�Z��-c�?�#��H����#�0F:###G�</w:t>
        <w:br/>
        <w:t>"�2��E�����D�#</w:t>
      </w:r>
      <w:r>
        <w:br w:type="page"/>
      </w:r>
    </w:p>
    <w:p>
      <w:pPr>
        <w:pStyle w:val="PreformattedText"/>
        <w:bidi w:val="0"/>
        <w:jc w:val="left"/>
        <w:rPr/>
      </w:pPr>
      <w:r>
        <w:rPr/>
        <w:t>�</w:t>
      </w:r>
      <w:r>
        <w:rPr/>
        <w:t>bO��#-2ӿ�f�#ï/&amp;���n]��CVv5bp��5��k{p#ԝC[�G�#��#�#xm�#��_�G�Kces�]-� �4�ԟ�O$�7���#���~�#1�v</w:t>
      </w:r>
    </w:p>
    <w:p>
      <w:pPr>
        <w:pStyle w:val="PreformattedText"/>
        <w:bidi w:val="0"/>
        <w:jc w:val="left"/>
        <w:rPr/>
      </w:pPr>
      <w:r>
        <w:rPr/>
        <w:t>��</w:t>
      </w:r>
      <w:r>
        <w:rPr>
          <w:rtl w:val="true"/>
        </w:rPr>
        <w:t>ڿ</w:t>
      </w:r>
      <w:r>
        <w:rPr>
          <w:rtl w:val="true"/>
        </w:rPr>
        <w:t>#�</w:t>
      </w:r>
      <w:r>
        <w:rPr>
          <w:rtl w:val="true"/>
        </w:rPr>
        <w:t>י�ދ</w:t>
      </w:r>
      <w:r>
        <w:rPr/>
        <w:t>�</w:t>
      </w:r>
      <w:r>
        <w:rPr/>
        <w:t>_򿺶�#}�G#���O�#�����B�kifCo���P�#&lt;�#���y��=#�6D����k#�#��9��ST�#�[�#��[�#����#��CG"�e=</w:t>
        <w:br/>
        <w:t>���U���.�%L`�����</w:t>
      </w:r>
      <w:r>
        <w:rPr>
          <w:rtl w:val="true"/>
        </w:rPr>
        <w:t>ݿ���</w:t>
      </w:r>
      <w:r>
        <w:rPr>
          <w:rtl w:val="true"/>
        </w:rPr>
        <w:t>?���</w:t>
      </w:r>
      <w:r>
        <w:rPr/>
        <w:t>4</w:t>
      </w:r>
      <w:r>
        <w:rPr/>
        <w:t>�k�cIs��#&amp;�c�`�si���#e�#/#�#��:v�q�\��#��MA##}�!�?</w:t>
      </w:r>
      <w:r>
        <w:rPr>
          <w:rtl w:val="true"/>
        </w:rPr>
        <w:t>ێ</w:t>
      </w:r>
      <w:r>
        <w:rPr/>
        <w:t>D�</w:t>
      </w:r>
      <w:r>
        <w:rPr/>
        <w:t>ܱ</w:t>
      </w:r>
      <w:r>
        <w:rPr/>
        <w:t>ᖭ��qo�cJ#�ā45�����{I?���xM�#�#h#a�������#�lGUu�#}J��#w�#&amp;~k�c#orE����s�9�#�y��S��2d�Qҭ5H�W�$�</w:t>
      </w:r>
    </w:p>
    <w:p>
      <w:pPr>
        <w:pStyle w:val="PreformattedText"/>
        <w:bidi w:val="0"/>
        <w:jc w:val="left"/>
        <w:rPr/>
      </w:pPr>
      <w:r>
        <w:rPr/>
        <w:t>G!R����#�#�###.�[</w:t>
        <w:br/>
        <w:t>X_\D��B�</w:t>
        <w:tab/>
        <w:t>�##x�]�#��&lt;Y�˰��#�G��&amp;�#�#�e#'S�k�A�{�"H�#��~�'�#s��|�cg/�B#.:zұ�_�#N�4K�##��ǈ�ͺ_���#�</w:t>
      </w:r>
    </w:p>
    <w:p>
      <w:pPr>
        <w:pStyle w:val="PreformattedText"/>
        <w:bidi w:val="0"/>
        <w:jc w:val="left"/>
        <w:rPr/>
      </w:pPr>
      <w:r>
        <w:rPr/>
        <w:t>*���G�#�P���#;�#���]�#�@`�SU�#</w:t>
      </w:r>
      <w:r>
        <w:rPr>
          <w:rtl w:val="true"/>
        </w:rPr>
        <w:t>ޟ</w:t>
      </w:r>
      <w:r>
        <w:rPr/>
        <w:t>�</w:t>
      </w:r>
      <w:r>
        <w:rPr/>
        <w:t>˗�������#:N�6�)�** �$��q �SL�#�##+��.r`�kU�X�N��[(</w:t>
      </w:r>
    </w:p>
    <w:p>
      <w:pPr>
        <w:pStyle w:val="PreformattedText"/>
        <w:bidi w:val="0"/>
        <w:jc w:val="left"/>
        <w:rPr/>
      </w:pPr>
      <w:r>
        <w:rPr/>
        <w:t>A"�4�q����#t�##�~���$�tH#K���҃ĕ���</w:t>
      </w:r>
      <w:r>
        <w:rPr>
          <w:rtl w:val="true"/>
        </w:rPr>
        <w:t>ݳ</w:t>
      </w:r>
      <w:r>
        <w:rPr/>
        <w:t>/�Y�����?�#��#4�R�nRK#T��31�#�wl���ǔG����@&gt;�/�'?</w:t>
      </w:r>
      <w:r>
        <w:rPr/>
        <w:t>埳</w:t>
      </w:r>
      <w:r>
        <w:rPr/>
        <w:t>#��O�#��?��6D�2�#�#G6��v,�k?�#��a��"�Y�/�G��#�#�</w:t>
      </w:r>
      <w:r>
        <w:br w:type="page"/>
      </w:r>
    </w:p>
    <w:p>
      <w:pPr>
        <w:pStyle w:val="PreformattedText"/>
        <w:bidi w:val="0"/>
        <w:jc w:val="left"/>
        <w:rPr/>
      </w:pPr>
      <w:r>
        <w:rPr/>
        <w:t>��</w:t>
      </w:r>
      <w:r>
        <w:rPr/>
        <w:t>?9&lt;�u�8jv�[�0I#���O�����_��#��#�1�</w:t>
      </w:r>
      <w:r>
        <w:rPr>
          <w:rtl w:val="true"/>
        </w:rPr>
        <w:t>ۑ</w:t>
      </w:r>
      <w:r>
        <w:rPr/>
        <w:t>�</w:t>
      </w:r>
      <w:r>
        <w:rPr/>
        <w:t>Fj**#�/#��Qȟ��?�#��l1��t�~�qR���A�������}��7���M�n4}I�h</w:t>
        <w:tab/>
        <w:t>6����E7�</w:t>
      </w:r>
      <w:r>
        <w:rPr/>
        <w:t>ܷ���</w:t>
      </w:r>
      <w:r>
        <w:rPr/>
        <w:t>/�J��R�GN��.#��JJ�q�##to���qȟo'�@�</w:t>
      </w:r>
      <w:r>
        <w:rPr/>
        <w:t>۹��</w:t>
      </w:r>
      <w:r>
        <w:rPr/>
        <w:t>#��l�y#�#��{#�U�#�#u�uѵ�#r#u�L�Fz�;��Y#��#��k�+X����=��j�n�"��?��?��#q�K�!�#@8��</w:t>
      </w:r>
      <w:r>
        <w:rPr/>
        <w:t>۫��</w:t>
      </w:r>
      <w:r>
        <w:rPr/>
        <w:t>_R�M�}O\m���##�`��[P�O�'�&gt;Z7"�����=S��?�}+#��#�'�KkKm:#J�##P#�@D_��?#s�;~rYiJ</w:t>
      </w:r>
      <w:r>
        <w:rPr/>
        <w:t>ֺ</w:t>
      </w:r>
      <w:r>
        <w:rPr/>
        <w:t>1[�����#�#</w:t>
      </w:r>
      <w:r>
        <w:rPr>
          <w:rtl w:val="true"/>
        </w:rPr>
        <w:t>ٯ</w:t>
      </w:r>
      <w:r>
        <w:rPr/>
        <w:t>��</w:t>
      </w:r>
      <w:r>
        <w:rPr/>
        <w:t>#���g�8N����w#wy#K4����#�+�F#�[G�D���q��</w:t>
      </w:r>
      <w:r>
        <w:rPr/>
        <w:t>݇�</w:t>
      </w:r>
      <w:r>
        <w:rPr/>
        <w:t>#�x��Ο��#�r|�7��Eu�]�@�\�#6ws�##6#�P�-�#�#�4��{���'�[['�=���#��:��y�&amp;��N���"Ij6c��#���#⤓=-�6D���#)#�����\��͛</w:t>
        <w:tab/>
        <w:t>|������\�#��0�6���</w:t>
      </w:r>
      <w:r>
        <w:rPr/>
        <w:t>ٰ�</w:t>
      </w:r>
      <w:r>
        <w:rPr/>
        <w:t>ɟ��ӿ�##�7##f͑�̏�F��#�</w:t>
        <w:tab/>
        <w:t>�k�#/�?�#�b�9��6�e##�VS�e?#+g�?1&lt;�/��ʠ-e1&amp;#��$�#�a�#����*�5XV#�5#Z�F�</w:t>
        <w:br/>
        <w:t>��I�~�m�#c0��_�lp�#][H�K�G-##r�U�9P��#���#u/</w:t>
        <w:tab/>
        <w:t>0�#^�V�mu�VD#b�Q��G</w:t>
      </w:r>
      <w:r>
        <w:rPr/>
        <w:t>؆�</w:t>
      </w:r>
      <w:r>
        <w:rPr/>
        <w:t>/��I?</w:t>
      </w:r>
      <w:r>
        <w:rPr/>
        <w:t>ޫ</w:t>
      </w:r>
      <w:r>
        <w:rPr/>
        <w:t>�����#�t+�/��#�'�sFy�'�b�k���E��1�F�����Ӽ#</w:t>
      </w:r>
      <w:r>
        <w:rPr>
          <w:rtl w:val="true"/>
        </w:rPr>
        <w:t>߉</w:t>
      </w:r>
      <w:r>
        <w:rPr/>
        <w:t>�</w:t>
      </w:r>
      <w:r>
        <w:rPr/>
        <w:t>#�D��O��#I��խ�K�"�#�bs��'�#��,#��k#�YΧ�W�#�z8��#��J�ѵ�o#\#�#,�#�??o�#t�H�#*F2��#�������_07-J��#�%xƿ�A##��##i�M</w:t>
      </w:r>
      <w:r>
        <w:rPr/>
        <w:t>ޫ</w:t>
      </w:r>
      <w:r>
        <w:rPr/>
        <w:t>'�g#r#X�T_���?�,���ol�)`�s��E?u#��+�#}q�#/���#��?���{;;�^�C#���I�$�$��#Yd�#]��Q��L�m'Ma!z}f��H�m�#.#?�#/s~��#�.�Ѩ&amp;�h)]�r&gt;#�#nW�#�?�O�=K����%�Z}��%�&lt;O�H�#�d��#͛"_��#cS�#����Hf��#���`!�#��d�6l��g�#y��</w:t>
      </w:r>
      <w:r>
        <w:rPr/>
        <w:t>ֵ</w:t>
      </w:r>
      <w:r>
        <w:rPr/>
        <w:t>#����z��v��������&amp;y�Zk9�/(������#�#�a�ռ~e���#]EAi�QOT#����#n��?�"#���Q����r�` �#]#r�D?j#�#vF��z|xh�5��Yt?�s�Y9����o�?���#��?��#F��8*�hA</w:t>
      </w:r>
      <w:r>
        <w:rPr/>
        <w:t>؂</w:t>
      </w:r>
      <w:r>
        <w:rPr/>
        <w:t>2W�~hy�CQ#S�ЯH�#��#����_�Rl���@mK�#�#�)6�#�R����U��Ѩy[]#</w:t>
      </w:r>
      <w:r>
        <w:rPr>
          <w:rtl w:val="true"/>
        </w:rPr>
        <w:t>ځ</w:t>
      </w:r>
      <w:r>
        <w:rPr/>
        <w:t>#���W��#�#��s�� O�6��;\���#�</w:t>
      </w:r>
      <w:r>
        <w:br w:type="page"/>
      </w:r>
    </w:p>
    <w:p>
      <w:pPr>
        <w:pStyle w:val="PreformattedText"/>
        <w:bidi w:val="0"/>
        <w:jc w:val="left"/>
        <w:rPr/>
      </w:pPr>
      <w:r>
        <w:rPr/>
        <w:t>p:ZF{B&gt;:�y9�#"}#��4���f.�j�ƬO�L�qk��F%�����0�-+&lt;�]-��?��N��?��5mq�Qm-�[�Fj�����}{�?������)#_���&amp;(a#��#�#�q������#�[��}]������_�j�j�</w:t>
      </w:r>
    </w:p>
    <w:p>
      <w:pPr>
        <w:pStyle w:val="PreformattedText"/>
        <w:bidi w:val="0"/>
        <w:jc w:val="left"/>
        <w:rPr/>
      </w:pPr>
      <w:r>
        <w:rPr/>
        <w:t>s=*h#TQ##�##�#u�#|#�v#ɯ ##�PZ;#�d#����o�ȟ����#}�`͛"_�#cL�#����H</w:t>
      </w:r>
      <w:r>
        <w:rPr/>
        <w:t>ៜ�</w:t>
      </w:r>
      <w:r>
        <w:rPr/>
        <w:t>#</w:t>
      </w:r>
      <w:r>
        <w:rPr/>
        <w:t>ヨ�</w:t>
      </w:r>
      <w:r>
        <w:rPr/>
        <w:t>#�#�#�nL_�?�ȳ�#�h�</w:t>
        <w:tab/>
        <w:t>�y���"�p#XP�� �?3���V��</w:t>
      </w:r>
      <w:r>
        <w:rPr/>
        <w:t>픛</w:t>
      </w:r>
      <w:r>
        <w:rPr/>
        <w:tab/>
        <w:t>�1���}����?�#�c�#�.�#����2XNA�G</w:t>
      </w:r>
      <w:r>
        <w:rPr>
          <w:rtl w:val="true"/>
        </w:rPr>
        <w:t>ۍ�ؼ</w:t>
      </w:r>
      <w:r>
        <w:rPr/>
        <w:t>��</w:t>
      </w:r>
      <w:r>
        <w:rPr/>
        <w:t>[���."�Ŀ�ZZƍ&amp;��C</w:t>
        <w:tab/>
        <w:t>m�#��+�T�e��$O�t#��$�##Z�#��%��#�c�7(9K#�O��v�O?V#�����uM#�NQ?�5��%�G�O�O?�T��o:�:��</w:t>
      </w:r>
    </w:p>
    <w:p>
      <w:pPr>
        <w:pStyle w:val="PreformattedText"/>
        <w:bidi w:val="0"/>
        <w:jc w:val="left"/>
        <w:rPr/>
      </w:pPr>
      <w:r>
        <w:rPr/>
        <w:t>/X��%�ń�#�(�W��_�_:#����#��Et���#���?��{��9���̍</w:t>
      </w:r>
      <w:r>
        <w:rPr/>
        <w:t>ମ</w:t>
      </w:r>
      <w:r>
        <w:rPr/>
        <w:t>?���f���#�V�-��E�#��.#��</w:t>
      </w:r>
      <w:r>
        <w:rPr>
          <w:rtl w:val="true"/>
        </w:rPr>
        <w:t>ג</w:t>
      </w:r>
      <w:r>
        <w:rPr/>
        <w:t>#�u�q�+#?�#��I��r�&lt;�</w:t>
      </w:r>
      <w:r>
        <w:rPr>
          <w:rtl w:val="true"/>
        </w:rPr>
        <w:t></w:t>
      </w:r>
      <w:r>
        <w:rPr>
          <w:rtl w:val="true"/>
        </w:rPr>
        <w:t>܍</w:t>
      </w:r>
      <w:r>
        <w:rPr/>
        <w:t>�</w:t>
      </w:r>
      <w:r>
        <w:rPr/>
        <w:t>ȕ��|1���##�#��-��</w:t>
      </w:r>
      <w:r>
        <w:rPr/>
        <w:t>ۭ</w:t>
      </w:r>
      <w:r>
        <w:rPr/>
        <w:t>N_B�6�JV��#jI#�G#�</w:t>
      </w:r>
      <w:r>
        <w:rPr>
          <w:rtl w:val="true"/>
        </w:rPr>
        <w:t>ܒ</w:t>
      </w:r>
      <w:r>
        <w:rPr/>
        <w:t>|#r�YysxJ]�#�����#�&lt;���#~�#���#�����#�#</w:t>
      </w:r>
      <w:r>
        <w:rPr/>
        <w:t>ޯ</w:t>
      </w:r>
      <w:r>
        <w:rPr/>
        <w:t>v##�u;{��#����7�k</w:t>
      </w:r>
      <w:r>
        <w:rPr/>
        <w:t>ۘ</w:t>
      </w:r>
      <w:r>
        <w:rPr/>
        <w:t>tKw�l�Is(�s:���f�#��j��#��������^]��</w:t>
      </w:r>
      <w:r>
        <w:rPr>
          <w:rtl w:val="true"/>
        </w:rPr>
        <w:t>ט</w:t>
      </w:r>
      <w:r>
        <w:rPr/>
        <w:t>���</w:t>
      </w:r>
      <w:r>
        <w:rPr/>
        <w:t>얲</w:t>
      </w:r>
      <w:r>
        <w:rPr/>
        <w:t>9��/��'�</w:t>
        <w:tab/>
        <w:t>����m��#��A�F7c��#y4�����F#f͑/%����ǟ�7#g�#��?�#�~,��͑#�o$G��&lt;�`#�j�1��wo����p|�&lt;��e3E(h</w:t>
      </w:r>
      <w:r>
        <w:rPr/>
        <w:t>扈 ���</w:t>
      </w:r>
      <w:r>
        <w:rPr/>
        <w:t>�K�#cO5Fg��WQY##���0��Z`�#�����#�##i��Γp'�&lt;\UX#Ue?�C&lt;O�K#��o�ͦY</w:t>
      </w:r>
      <w:r>
        <w:rPr/>
        <w:t>뿼�</w:t>
      </w:r>
      <w:r>
        <w:rPr/>
        <w:t>i</w:t>
      </w:r>
    </w:p>
    <w:p>
      <w:pPr>
        <w:pStyle w:val="PreformattedText"/>
        <w:bidi w:val="0"/>
        <w:jc w:val="left"/>
        <w:rPr/>
      </w:pPr>
      <w:r>
        <w:rPr/>
        <w:t>��</w:t>
      </w:r>
      <w:r>
        <w:rPr/>
        <w:t>V��1�#�l�{�#0s�#��#�~��3A%��S+$�h��#�m#�'_�@����</w:t>
        <w:br/>
        <w:t>�_�'����b�&lt;��#�</w:t>
      </w:r>
      <w:r>
        <w:br w:type="page"/>
      </w:r>
    </w:p>
    <w:p>
      <w:pPr>
        <w:pStyle w:val="PreformattedText"/>
        <w:bidi w:val="0"/>
        <w:jc w:val="left"/>
        <w:rPr/>
      </w:pPr>
      <w:r>
        <w:rPr/>
        <w:t>#[�#Ov�J�)Q���#���A�mt</w:t>
      </w:r>
    </w:p>
    <w:p>
      <w:pPr>
        <w:pStyle w:val="PreformattedText"/>
        <w:bidi w:val="0"/>
        <w:jc w:val="left"/>
        <w:rPr/>
      </w:pPr>
      <w:r>
        <w:rPr/>
        <w:t>6�C��\#w�#9#f��#�G=����Y�#�~uk�1�#�#�#��_�GM�I$Y#����F���I#ՙ�f'��</w:t>
      </w:r>
    </w:p>
    <w:p>
      <w:pPr>
        <w:pStyle w:val="PreformattedText"/>
        <w:bidi w:val="0"/>
        <w:jc w:val="left"/>
        <w:rPr/>
      </w:pPr>
      <w:r>
        <w:rPr/>
        <w:t>l|��%�ԟ�guf#�Q�#.6�#��o�</w:t>
      </w:r>
      <w:r>
        <w:rPr>
          <w:rtl w:val="true"/>
        </w:rPr>
        <w:t>ڧ</w:t>
      </w:r>
      <w:r>
        <w:rPr/>
        <w:t>�</w:t>
      </w:r>
      <w:r>
        <w:rPr/>
        <w:t>|f��</w:t>
        <w:tab/>
        <w:t>�##)�{#5#</w:t>
      </w:r>
      <w:r>
        <w:rPr/>
        <w:t>֯</w:t>
      </w:r>
      <w:r>
        <w:rPr/>
        <w:t>#�E��#�7��`�#tF��'G��:��Lv(i�</w:t>
      </w:r>
      <w:r>
        <w:rPr/>
        <w:t>۝</w:t>
      </w:r>
      <w:r>
        <w:rPr/>
        <w:t>��</w:t>
      </w:r>
      <w:r>
        <w:rPr/>
        <w:t>z������d�#�=(e#�j�j���#"��ƿb(��"�#%������Σ�5�#3��u#�!�#FC�M�#-m�D������͑/̿���ͷ�$#���q�##d�#��#y#�Q�?�a��#��6Vy��[�</w:t>
      </w:r>
    </w:p>
    <w:p>
      <w:pPr>
        <w:pStyle w:val="PreformattedText"/>
        <w:bidi w:val="0"/>
        <w:jc w:val="left"/>
        <w:rPr/>
      </w:pPr>
      <w:r>
        <w:rPr/>
        <w:t>�</w:t>
      </w:r>
      <w:r>
        <w:rPr/>
        <w:t>۳�</w:t>
      </w:r>
      <w:r>
        <w:rPr/>
        <w:t>Y'�#��</w:t>
      </w:r>
    </w:p>
    <w:p>
      <w:pPr>
        <w:pStyle w:val="PreformattedText"/>
        <w:bidi w:val="0"/>
        <w:jc w:val="left"/>
        <w:rPr/>
      </w:pPr>
      <w:r>
        <w:rPr/>
        <w:t>���</w:t>
      </w:r>
      <w:r>
        <w:rPr/>
        <w:t>#�?�#�#�?�W�dGE��Ľ�ҙl���0w��O#���#�L���O��&amp;mkE:s,�8��j�fQ@�}��_�M�_��w�#�ӓ#�</w:t>
      </w:r>
      <w:r>
        <w:rPr/>
        <w:t>֠��</w:t>
      </w:r>
      <w:r>
        <w:rPr/>
        <w:t>t�aZKt�)R����\��b���%��$#������#q#��cE�-ҿ</w:t>
      </w:r>
      <w:r>
        <w:rPr>
          <w:rtl w:val="true"/>
        </w:rPr>
        <w:t>ﹿݖ��</w:t>
      </w:r>
      <w:r>
        <w:rPr>
          <w:rtl w:val="true"/>
        </w:rPr>
        <w:t>#�###��</w:t>
      </w:r>
      <w:r>
        <w:rPr/>
        <w:t>0</w:t>
      </w:r>
      <w:r>
        <w:rPr/>
        <w:t>&amp;���</w:t>
      </w:r>
      <w:r>
        <w:rPr/>
        <w:t>钋�</w:t>
      </w:r>
      <w:r>
        <w:rPr/>
        <w:t>)^#G�##?��4�-n�#�H��w#��8u�#$2Sm�#`��g27�2��#�C#K���k�i�"�##��=K���]&gt;�#�i\��`�#��#�#�u�1Uo�#�?��#�#�Q�#y�#=y�#��\j##{H�Y[����#[�E�õ[#.�Nc��#E#{h#�J�#b��?�i����%��xN�w��rb������͇##G��#�</w:t>
      </w:r>
      <w:r>
        <w:rPr/>
        <w:t>݃�</w:t>
      </w:r>
      <w:r>
        <w:rPr/>
        <w:t>#�I�SU�#�%����4�b��?�##�2�#G���#��NsJh#a��I���ԞR�ſ�����m��zo$���[�4�#���6l�yo�R=s�{O�0�-͛6#�c��#��a�l���</w:t>
      </w:r>
      <w:r>
        <w:rPr/>
        <w:t>ٰ�</w:t>
      </w:r>
      <w:r>
        <w:rPr/>
        <w:t>ɟ��ӿ�##�7##f͑�̏�F��#�</w:t>
        <w:tab/>
        <w:t>�k�#/�?�#�b�an���������#�}�a�%��fD�#?�&lt;��?%^�J��p#���S#��?�I���#����#��#x���}bōLdѣo�h���=�#�3�#��Rb��]"#��#�vk�2�K#�7��n#���</w:t>
      </w:r>
      <w:r>
        <w:rPr>
          <w:rtl w:val="true"/>
        </w:rPr>
        <w:t>ڿ</w:t>
      </w:r>
      <w:r>
        <w:rPr/>
        <w:t>�</w:t>
      </w:r>
      <w:r>
        <w:rPr/>
        <w:t>|</w:t>
        <w:tab/>
        <w:t>�</w:t>
      </w:r>
      <w:r>
        <w:rPr/>
        <w:t>뗚</w:t>
      </w:r>
      <w:r>
        <w:rPr/>
        <w:t>W!l�#��"`#)#�_o/8d�#��#S#}kD�?</w:t>
      </w:r>
      <w:r>
        <w:rPr>
          <w:rtl w:val="true"/>
        </w:rPr>
        <w:t>ޘ</w:t>
      </w:r>
      <w:r>
        <w:rPr/>
        <w:t>����</w:t>
      </w:r>
      <w:r>
        <w:rPr/>
        <w:t>x?{#�!</w:t>
      </w:r>
      <w:r>
        <w:rPr/>
        <w:t>ܺ</w:t>
      </w:r>
      <w:r>
        <w:rPr/>
        <w:t>M#��� �#�����j�</w:t>
      </w:r>
    </w:p>
    <w:p>
      <w:pPr>
        <w:pStyle w:val="PreformattedText"/>
        <w:bidi w:val="0"/>
        <w:jc w:val="left"/>
        <w:rPr/>
      </w:pPr>
      <w:r>
        <w:rPr/>
        <w:t>'����#����I�|���Kv�x�� ��#L��&gt;</w:t>
      </w:r>
      <w:r>
        <w:rPr>
          <w:rtl w:val="true"/>
        </w:rPr>
        <w:t>ݳ</w:t>
      </w:r>
      <w:r>
        <w:rPr/>
        <w:t>��</w:t>
      </w:r>
      <w:r>
        <w:rPr/>
        <w:t>z �#���r�#�##�V���e���V����1��v#�[�=�#���#��t�#�##���W���#`j �zq#��#�#}'�]p�M�##c��/�{#�����M#yvO��</w:t>
        <w:br/>
        <w:t>�#yu?�Qo�?������#@�v��#�m,����?�����K8�</w:t>
      </w:r>
      <w:r>
        <w:rPr/>
        <w:t>缓�</w:t>
      </w:r>
      <w:r>
        <w:rPr/>
        <w:t>#�#�o|�v�:zs��'�QjY��#\�Ǔ&lt;�i�+#im���ie#⑿�X���#����C�6l�~_�O�</w:t>
      </w:r>
      <w:r>
        <w:rPr>
          <w:rtl w:val="true"/>
        </w:rPr>
        <w:t>ڗ</w:t>
      </w:r>
      <w:r>
        <w:rPr/>
        <w:t>�!��S#��NM��</w:t>
      </w:r>
      <w:r>
        <w:rPr>
          <w:rtl w:val="true"/>
        </w:rPr>
        <w:t>ٳ</w:t>
      </w:r>
      <w:r>
        <w:rPr/>
        <w:t>g.���#�}_IZ^�Y##��?m?��O�O��RI��#���6</w:t>
      </w:r>
      <w:r>
        <w:rPr/>
        <w:t>؊��</w:t>
      </w:r>
      <w:r>
        <w:rPr/>
        <w:t>)�#�GL=i��ǽ�%��z�~#{���#~##��#��$��</w:t>
      </w:r>
      <w:r>
        <w:rPr/>
        <w:t>߫�</w:t>
      </w:r>
      <w:r>
        <w:rPr/>
        <w:t>#{��u���]��H(@=��#F�#fH��$���%�C�(�X�oT</w:t>
        <w:br/>
        <w:t>#bR�G�#��#��.��#��6��^ogv���wHi����g�#=-m�����V</w:t>
      </w:r>
      <w:r>
        <w:rPr>
          <w:rtl w:val="true"/>
        </w:rPr>
        <w:t>ݠ</w:t>
      </w:r>
      <w:r>
        <w:rPr/>
        <w:t>�</w:t>
      </w:r>
      <w:r>
        <w:rPr/>
        <w:t>|b�����~����Ɵ'kCo�K�##�yKR#�,p��i����4m��</w:t>
      </w:r>
    </w:p>
    <w:p>
      <w:pPr>
        <w:pStyle w:val="PreformattedText"/>
        <w:bidi w:val="0"/>
        <w:jc w:val="left"/>
        <w:rPr/>
      </w:pPr>
      <w:r>
        <w:rPr/>
        <w:t>���</w:t>
      </w:r>
      <w:r>
        <w:rPr/>
        <w:t>}|��Kdi��FI�[?�#�r�#OZ�</w:t>
        <w:br/>
        <w:t>i6ʏ��#����#�)�--�#�#I�Z0����99�{�OSWwo�gvÑ�Y�?�թ=��6��)�#���#w�#0p7�?��k�:��q�Nn.Z�@##�QG</w:t>
      </w:r>
      <w:r>
        <w:rPr/>
        <w:t>؆</w:t>
      </w:r>
      <w:r>
        <w:rPr/>
        <w:t>#��(�#b4Ώ�_�Z�![1F�&amp;�7��"�#�/�#�_�w�####��6D�0&gt;ƙ�#mKO��?9�#�#Q�#�9�#�</w:t>
      </w:r>
      <w:r>
        <w:rPr>
          <w:rtl w:val="true"/>
        </w:rPr>
        <w:t>ܘ</w:t>
      </w:r>
      <w:r>
        <w:rPr/>
        <w:t>��</w:t>
      </w:r>
      <w:r>
        <w:rPr/>
        <w:t>�g�#0�#�#</w:t>
      </w:r>
      <w:r>
        <w:br w:type="page"/>
      </w:r>
    </w:p>
    <w:p>
      <w:pPr>
        <w:pStyle w:val="PreformattedText"/>
        <w:bidi w:val="0"/>
        <w:jc w:val="left"/>
        <w:rPr/>
      </w:pPr>
      <w:r>
        <w:rPr/>
        <w:t>�</w:t>
      </w:r>
      <w:r>
        <w:rPr/>
        <w:t>f�Z��k��Ic|�Hd#`�]#�]?a��^{�#</w:t>
      </w:r>
      <w:r>
        <w:rPr>
          <w:rtl w:val="true"/>
        </w:rPr>
        <w:t>ߔ</w:t>
      </w:r>
      <w:r>
        <w:rPr/>
        <w:t>n��d����jl⩿�u�#��n&lt;)�uƲF��Aqe!��Ɵ#��O�mt���#�#�4?���&lt;��D</w:t>
      </w:r>
      <w:r>
        <w:rPr>
          <w:rtl w:val="true"/>
        </w:rPr>
        <w:t>׺</w:t>
      </w:r>
      <w:r>
        <w:rPr/>
        <w:t>;��e#�iI�#��n��#��9��/��#���iN^�B��#H</w:t>
      </w:r>
    </w:p>
    <w:p>
      <w:pPr>
        <w:pStyle w:val="PreformattedText"/>
        <w:bidi w:val="0"/>
        <w:jc w:val="left"/>
        <w:rPr/>
      </w:pPr>
      <w:r>
        <w:rPr/>
        <w:t>#��'�NpΟ�J�a��#P�#{ {IO����g���1y#�N4�r#��,�m����#�#�2���</w:t>
      </w:r>
      <w:r>
        <w:rPr/>
        <w:t></w:t>
      </w:r>
      <w:r>
        <w:rPr/>
        <w:t>؀</w:t>
      </w:r>
      <w:r>
        <w:rPr/>
        <w:t>��</w:t>
      </w:r>
      <w:r>
        <w:rPr/>
        <w:t>#$����+�#�#�k"�##G�#�r�#��Ž�Ť#��C�#"t�#�O�#$��t;</w:t>
      </w:r>
    </w:p>
    <w:p>
      <w:pPr>
        <w:pStyle w:val="PreformattedText"/>
        <w:bidi w:val="0"/>
        <w:jc w:val="left"/>
        <w:rPr/>
      </w:pPr>
      <w:r>
        <w:rPr/>
        <w:t>٦</w:t>
      </w:r>
      <w:r>
        <w:rPr/>
        <w:t>��</w:t>
      </w:r>
      <w:r>
        <w:rPr/>
        <w:t>vQ�x�c�s/��#_#����3m#K{S��p��������Y���z</w:t>
      </w:r>
    </w:p>
    <w:p>
      <w:pPr>
        <w:pStyle w:val="PreformattedText"/>
        <w:bidi w:val="0"/>
        <w:jc w:val="left"/>
        <w:rPr/>
      </w:pPr>
      <w:r>
        <w:rPr/>
        <w:t>Ƣ�z�6�i$�1'�&lt;�Բ�#$#,����#�k#�0���#+��\0��#</w:t>
      </w:r>
      <w:r>
        <w:rPr>
          <w:rtl w:val="true"/>
        </w:rPr>
        <w:t>ڍ</w:t>
      </w:r>
      <w:r>
        <w:rPr/>
        <w:t>#�=,�#�oVo���Ԁ4]#�\�K##̓?@:#�RH</w:t>
      </w:r>
      <w:r>
        <w:rPr/>
        <w:t>߱</w:t>
      </w:r>
      <w:r>
        <w:rPr/>
        <w:t>#�#&gt;zWȞF�򅟤���J#���?�#�#c�#%9�fȗ����c�c��3�#�j����?#Ksf͜��;��&lt;ƍ�i�.��q�N��#�/_�T���O�����e1G</w:t>
      </w:r>
    </w:p>
    <w:p>
      <w:pPr>
        <w:pStyle w:val="PreformattedText"/>
        <w:bidi w:val="0"/>
        <w:jc w:val="left"/>
        <w:rPr/>
      </w:pPr>
      <w:r>
        <w:rPr/>
        <w:t>#Ѷ��]#O�#:a��l��8�</w:t>
      </w:r>
      <w:r>
        <w:br w:type="page"/>
      </w:r>
    </w:p>
    <w:p>
      <w:pPr>
        <w:pStyle w:val="PreformattedText"/>
        <w:bidi w:val="0"/>
        <w:jc w:val="left"/>
        <w:rPr/>
      </w:pPr>
      <w:r>
        <w:rPr/>
        <w:t>���</w:t>
      </w:r>
      <w:r>
        <w:rPr/>
        <w:t>i��#��#��%���}E��p�S�n��}#��1#S�]</w:t>
      </w:r>
      <w:r>
        <w:rPr>
          <w:rtl w:val="true"/>
        </w:rPr>
        <w:t></w:t>
      </w:r>
      <w:r>
        <w:rPr>
          <w:rtl w:val="true"/>
        </w:rPr>
        <w:t>ߐ</w:t>
      </w:r>
      <w:r>
        <w:rPr/>
        <w:t>J���/�'��y�Yc[}R4��E#�Q2#��?��c�</w:t>
      </w:r>
      <w:r>
        <w:rPr>
          <w:rtl w:val="true"/>
        </w:rPr>
        <w:t>׷</w:t>
      </w:r>
      <w:r>
        <w:rPr/>
        <w:t>�</w:t>
      </w:r>
      <w:r>
        <w:rPr/>
        <w:t>#�r͎�y��Ԗ�b�#��&amp;X�����(�J��{{��##�F[�DI$w?�G#|��#���#�\��:���4�x�,p��e�#4K#}</w:t>
      </w:r>
      <w:r>
        <w:rPr>
          <w:rtl w:val="true"/>
        </w:rPr>
        <w:t>ﯢ</w:t>
      </w:r>
      <w:r>
        <w:rPr/>
        <w:t>#)n�q'�#�=��&gt;</w:t>
      </w:r>
      <w:r>
        <w:rPr/>
        <w:t>ㆵ</w:t>
      </w:r>
      <w:r>
        <w:rPr/>
        <w:t>c��iv���#���?ʆ</w:t>
      </w:r>
      <w:r>
        <w:rPr>
          <w:rtl w:val="true"/>
        </w:rPr>
        <w:t>ۊ</w:t>
      </w:r>
      <w:r>
        <w:rPr/>
        <w:t>��</w:t>
      </w:r>
      <w:r>
        <w:rPr/>
        <w:t>#=#���.«���NRwy�sJ�.�ep�4{m#</w:t>
        <w:tab/>
        <w:t>���~�f����U�#x��#�?��K</w:t>
      </w:r>
      <w:r>
        <w:rPr>
          <w:rtl w:val="true"/>
        </w:rPr>
        <w:t></w:t>
      </w:r>
      <w:r>
        <w:rPr>
          <w:rtl w:val="true"/>
        </w:rPr>
        <w:t>ﰯ</w:t>
      </w:r>
      <w:r>
        <w:rPr/>
        <w:t>Uծ5YD�##��"�1ƃ��#_�����w�g�a.�"jz�����T��_�w�#~I���/��QƱ(�0#T#####����</w:t>
      </w:r>
      <w:r>
        <w:rPr>
          <w:rtl w:val="true"/>
        </w:rPr>
        <w:t>ٲ</w:t>
      </w:r>
      <w:r>
        <w:rPr/>
        <w:t>%�##o�9��#��d�Y�#x.?�</w:t>
      </w:r>
      <w:r>
        <w:br w:type="page"/>
      </w:r>
    </w:p>
    <w:p>
      <w:pPr>
        <w:pStyle w:val="PreformattedText"/>
        <w:bidi w:val="0"/>
        <w:jc w:val="left"/>
        <w:rPr/>
      </w:pPr>
      <w:r>
        <w:rPr/>
        <w:t>��</w:t>
      </w:r>
      <w:r>
        <w:rPr/>
        <w:t>#��!�=��#�4�#�f́�#&gt;�S�{;�#C(��z#�g&lt;���ys�+�R&gt;R�Hw'�#�##�g��</w:t>
      </w:r>
    </w:p>
    <w:p>
      <w:pPr>
        <w:pStyle w:val="PreformattedText"/>
        <w:bidi w:val="0"/>
        <w:jc w:val="left"/>
        <w:rPr/>
      </w:pPr>
      <w:r>
        <w:rPr/>
        <w:t>#?�kri</w:t>
      </w:r>
      <w:r>
        <w:rPr>
          <w:rtl w:val="true"/>
        </w:rPr>
        <w:t>ܡ</w:t>
      </w:r>
      <w:r>
        <w:rPr/>
        <w:t>uY�%��#</w:t>
      </w:r>
      <w:r>
        <w:rPr>
          <w:rtl w:val="true"/>
        </w:rPr>
        <w:t>׃��׏</w:t>
      </w:r>
      <w:r>
        <w:rPr/>
        <w:t>�</w:t>
      </w:r>
      <w:r>
        <w:rPr/>
        <w:t>#��{#�c�2������z#4�(����L#�ğ�T#�#-V���+|,�uk�*C5��##F��e�#}�#~�h�#�Q�</w:t>
      </w:r>
      <w:r>
        <w:br w:type="page"/>
      </w:r>
    </w:p>
    <w:p>
      <w:pPr>
        <w:pStyle w:val="PreformattedText"/>
        <w:bidi w:val="0"/>
        <w:jc w:val="left"/>
        <w:rPr/>
      </w:pPr>
      <w:r>
        <w:rPr/>
        <w:t>�</w:t>
      </w:r>
      <w:r>
        <w:rPr/>
        <w:t>Ii:���l��#��S��ϧ�}/�F����+Ɵ/[Ͻ��#)6���j���7�e#'j��}_x�%#�V�K��#�G</w:t>
      </w:r>
      <w:r>
        <w:rPr>
          <w:rtl w:val="true"/>
        </w:rPr>
        <w:t>ڵ</w:t>
      </w:r>
      <w:r>
        <w:rPr/>
        <w:t>�</w:t>
      </w:r>
      <w:r>
        <w:rPr/>
        <w:t>G�##�</w:t>
      </w:r>
    </w:p>
    <w:p>
      <w:pPr>
        <w:pStyle w:val="PreformattedText"/>
        <w:bidi w:val="0"/>
        <w:jc w:val="left"/>
        <w:rPr/>
      </w:pPr>
      <w:r>
        <w:rPr/>
        <w:t>�</w:t>
      </w:r>
      <w:r>
        <w:rPr/>
        <w:t>#����u=���#.tv�#�#mus�#$r�:%���-�</w:t>
      </w:r>
      <w:r>
        <w:rPr/>
        <w:t>ٌ</w:t>
      </w:r>
      <w:r>
        <w:rPr/>
        <w:t>z#�E�{�#��#�LJ��w#�mm�-mN�(AP�#�#3#���#����###��;�O��#B��M!�#�f�#��}'�7��j��LMk���8+-�#.�~�6q�Kf�#zn?</w:t>
      </w:r>
      <w:r>
        <w:rPr>
          <w:rtl w:val="true"/>
        </w:rPr>
        <w:t>ݞ</w:t>
      </w:r>
      <w:r>
        <w:rPr/>
        <w:t>�</w:t>
      </w:r>
      <w:r>
        <w:rPr/>
        <w:t>�</w:t>
        <w:softHyphen/>
        <w:t>/K�ծR��3,�#*���Qm��?��@��6���_J#�%:˼#�R�#�W�#�#c�6l�yo�R=s�{O�0�-͛6#�c��#��a�l���</w:t>
      </w:r>
      <w:r>
        <w:rPr/>
        <w:t>ٰ�</w:t>
      </w:r>
      <w:r>
        <w:rPr/>
        <w:t>ɟ��ӿ�##�7##f͑�̏�F��#�</w:t>
        <w:tab/>
        <w:t>�k�#/�?�#�b�f�Z��i�[5��k,/�O��~ï�p/&lt;�R��|�</w:t>
      </w:r>
      <w:r>
        <w:rPr>
          <w:rtl w:val="true"/>
        </w:rPr>
        <w:t>ޞ</w:t>
      </w:r>
      <w:r>
        <w:rPr/>
        <w:t>#��T�</w:t>
        <w:br/>
        <w:t>�#�#��_���|����%��Ɵ2�ZH�J�###�##��XӵO����Lz�Z�Bʸ�n#�ѻ�#��(�c�?#�u#�B</w:t>
      </w:r>
      <w:r>
        <w:rPr>
          <w:rtl w:val="true"/>
        </w:rPr>
        <w:t>ބ��</w:t>
      </w:r>
      <w:r>
        <w:rPr>
          <w:rtl w:val="true"/>
        </w:rPr>
        <w:t>{��#</w:t>
      </w:r>
      <w:r>
        <w:rPr/>
        <w:t>0</w:t>
      </w:r>
      <w:r>
        <w:rPr>
          <w:rtl w:val="true"/>
        </w:rPr>
        <w:t>�\�}</w:t>
      </w:r>
      <w:r>
        <w:rPr/>
        <w:t>�i��e���#FQ�##</w:t>
      </w:r>
      <w:r>
        <w:rPr/>
        <w:t>뀳</w:t>
      </w:r>
      <w:r>
        <w:rPr/>
        <w:t>`�=2��ZC$�ґ�s�#$�</w:t>
      </w:r>
      <w:r>
        <w:br w:type="page"/>
      </w:r>
    </w:p>
    <w:p>
      <w:pPr>
        <w:pStyle w:val="PreformattedText"/>
        <w:bidi w:val="0"/>
        <w:jc w:val="left"/>
        <w:rPr/>
      </w:pPr>
      <w:r>
        <w:rPr/>
        <w:t>��</w:t>
      </w:r>
      <w:r>
        <w:rPr/>
        <w:t>n �Q�#%�%z�#HV</w:t>
      </w:r>
      <w:r>
        <w:rPr>
          <w:rtl w:val="true"/>
        </w:rPr>
        <w:t>޽��</w:t>
      </w:r>
      <w:r>
        <w:rPr/>
        <w:t>4</w:t>
      </w:r>
      <w:r>
        <w:rPr/>
        <w:t>�#/#��&gt;���M{0�#v\##��##�D����ϧ��Y�j�Z��[�#�(�`���aN1C#�W#p�'��#-�?58�G�g_�w##�O�{�#�?�=</w:t>
        <w:tab/>
        <w:t>�+Xyb�Zi��uw;�����~�#�͛6D�/�Ƨ�#mK���g�#)����C�#'&amp;�nl</w:t>
      </w:r>
      <w:r>
        <w:rPr>
          <w:rtl w:val="true"/>
        </w:rPr>
        <w:t>ٳ</w:t>
      </w:r>
      <w:r>
        <w:rPr/>
        <w:t>d#Ͽ��~g</w:t>
      </w:r>
    </w:p>
    <w:p>
      <w:pPr>
        <w:pStyle w:val="PreformattedText"/>
        <w:bidi w:val="0"/>
        <w:jc w:val="left"/>
        <w:rPr/>
      </w:pPr>
      <w:r>
        <w:rPr/>
        <w:t>wkK{�}�|#�#�r��_�z~���\�:���#�i���H:W�x��#���;�H��ʗ6���a�#~�@�#</w:t>
      </w:r>
      <w:r>
        <w:br w:type="page"/>
      </w:r>
    </w:p>
    <w:p>
      <w:pPr>
        <w:pStyle w:val="PreformattedText"/>
        <w:bidi w:val="0"/>
        <w:jc w:val="left"/>
        <w:rPr/>
      </w:pPr>
      <w:r>
        <w:rPr/>
        <w:t>�</w:t>
      </w:r>
      <w:r>
        <w:rPr/>
        <w:t>]��`�i��&amp;��5����p</w:t>
      </w:r>
      <w:r>
        <w:br w:type="page"/>
      </w:r>
    </w:p>
    <w:p>
      <w:pPr>
        <w:pStyle w:val="PreformattedText"/>
        <w:bidi w:val="0"/>
        <w:jc w:val="left"/>
        <w:rPr/>
      </w:pPr>
      <w:r>
        <w:rPr/>
        <w:t>�</w:t>
      </w:r>
      <w:r>
        <w:rPr/>
        <w:t>�;�T�{Y�#��%'�u@#�#�c#�e�Z��F��#���#K#��%R�:�#8��#h7'</w:t>
      </w:r>
    </w:p>
    <w:p>
      <w:pPr>
        <w:pStyle w:val="PreformattedText"/>
        <w:bidi w:val="0"/>
        <w:jc w:val="left"/>
        <w:rPr/>
      </w:pPr>
      <w:r>
        <w:rPr/>
        <w:t>m���</w:t>
      </w:r>
      <w:r>
        <w:rPr>
          <w:rtl w:val="true"/>
        </w:rPr>
        <w:t>ܧ</w:t>
      </w:r>
      <w:r>
        <w:rPr/>
        <w:t>���</w:t>
      </w:r>
      <w:r>
        <w:rPr/>
        <w:t>,_��#�#�$��P�L\i#m��</w:t>
      </w:r>
      <w:r>
        <w:rPr/>
        <w:t>ؑ���</w:t>
      </w:r>
      <w:r>
        <w:rPr/>
        <w:t>z����I���## ����3A#��"[(�Q�O+�#�u�~��x�~�#��XSig=��oj�,�h���#�J�v� �M%�]C�#d�n��#i#�#w?�U���eδ#6#y�fȗ�#��?�i�##8g�?���?�#?�#���r,�#�##�a�l</w:t>
      </w:r>
      <w:r>
        <w:rPr/>
        <w:t>ٰ</w:t>
      </w:r>
      <w:r>
        <w:rPr/>
        <w:t>.���j��g{#�</w:t>
      </w:r>
      <w:r>
        <w:br w:type="page"/>
      </w:r>
    </w:p>
    <w:p>
      <w:pPr>
        <w:pStyle w:val="PreformattedText"/>
        <w:bidi w:val="0"/>
        <w:jc w:val="left"/>
        <w:rPr/>
      </w:pPr>
      <w:r>
        <w:rPr/>
        <w:t>����</w:t>
      </w:r>
      <w:r>
        <w:rPr/>
        <w:t>#�-��#����?y�#��#\��(7�!�R�#��#�#�#</w:t>
      </w:r>
      <w:r>
        <w:rPr>
          <w:rtl w:val="true"/>
        </w:rPr>
        <w:t>߉</w:t>
      </w:r>
      <w:r>
        <w:rPr/>
        <w:t>���</w:t>
      </w:r>
      <w:r>
        <w:rPr/>
        <w:t>uku5��=��R�������\9�9e��[��#�Ž#���-�K��#T��#</w:t>
      </w:r>
      <w:r>
        <w:rPr>
          <w:rtl w:val="true"/>
        </w:rPr>
        <w:t>ݗ</w:t>
      </w:r>
      <w:r>
        <w:rPr/>
        <w:t>#G�Q�#Z]�##�;}^o�#xR##�a�n0</w:t>
      </w:r>
    </w:p>
    <w:p>
      <w:pPr>
        <w:pStyle w:val="PreformattedText"/>
        <w:bidi w:val="0"/>
        <w:jc w:val="left"/>
        <w:rPr/>
      </w:pPr>
      <w:r>
        <w:rPr/>
        <w:t>���</w:t>
      </w:r>
      <w:r>
        <w:rPr/>
        <w:t>v�D������d�#�#�{K#���k#���)s�#$��yR�#�#��{��#O�B�</w:t>
      </w:r>
      <w:r>
        <w:rPr/>
        <w:t>ֿ�</w:t>
      </w:r>
      <w:r>
        <w:rPr/>
        <w:t>#�\p�Ѵ��F��~ԣҷ#�X��7#��{���S�.�F</w:t>
      </w:r>
    </w:p>
    <w:p>
      <w:pPr>
        <w:pStyle w:val="PreformattedText"/>
        <w:bidi w:val="0"/>
        <w:jc w:val="left"/>
        <w:rPr/>
      </w:pPr>
      <w:r>
        <w:rPr/>
        <w:t>t�T#D#$q���&gt;#�0��#�</w:t>
      </w:r>
      <w:r>
        <w:rPr>
          <w:rtl w:val="true"/>
        </w:rPr>
        <w:t>ڟ</w:t>
      </w:r>
      <w:r>
        <w:rPr/>
        <w:t>��</w:t>
      </w:r>
      <w:r>
        <w:rPr/>
        <w:t>#�}+P~)�|#�/���'��x���S�v��[o�</w:t>
      </w:r>
      <w:r>
        <w:rPr>
          <w:rtl w:val="true"/>
        </w:rPr>
        <w:t>ح</w:t>
      </w:r>
      <w:r>
        <w:rPr/>
        <w:t>]��J�nC�['�G�</w:t>
      </w:r>
      <w:r>
        <w:rPr>
          <w:rtl w:val="true"/>
        </w:rPr>
        <w:t>ٳ</w:t>
      </w:r>
      <w:r>
        <w:rPr/>
        <w:t>f͑/%����ǟ�7#g�#��?�#�~,��͛6B���ic�7</w:t>
        <w:tab/>
        <w:t>H/��#�O��)����#�y��&gt;X�|�pm�(�g~-�#&lt;2�#��#�1�w�.�b6��֌j�J9�_�O�e���u���##`�#��o</w:t>
      </w:r>
      <w:r>
        <w:br w:type="page"/>
      </w:r>
    </w:p>
    <w:p>
      <w:pPr>
        <w:pStyle w:val="PreformattedText"/>
        <w:bidi w:val="0"/>
        <w:jc w:val="left"/>
        <w:rPr/>
      </w:pPr>
      <w:r>
        <w:rPr/>
        <w:t>���</w:t>
      </w:r>
      <w:r>
        <w:rPr/>
        <w:t>bPf���\�[��%���g�I�</w:t>
      </w:r>
    </w:p>
    <w:p>
      <w:pPr>
        <w:pStyle w:val="PreformattedText"/>
        <w:bidi w:val="0"/>
        <w:jc w:val="left"/>
        <w:rPr/>
      </w:pPr>
      <w:r>
        <w:rPr/>
        <w:t>N��c#h7�l�&gt;���l�4_��(�ky-�әY#v`T�#�36#Z�gT�_R+i}?��/#�#�\M���3#</w:t>
      </w:r>
    </w:p>
    <w:p>
      <w:pPr>
        <w:pStyle w:val="PreformattedText"/>
        <w:bidi w:val="0"/>
        <w:jc w:val="left"/>
        <w:rPr/>
      </w:pPr>
      <w:r>
        <w:rPr/>
        <w:t>#��}J�</w:t>
        <w:tab/>
        <w:t>#b���#�G��#�x�n?�#[�Y��F�Z)��_R���qOC�[(���S</w:t>
        <w:tab/>
        <w:t xml:space="preserve">��k�V(U���#T#fc�#6v?!�K�)� </w:t>
        <w:tab/>
        <w:t>���-��]?���;#�@#@#</w:t>
        <w:br/>
        <w:t>#:#�͛6D�2�#�#G6��v,�k?�#��a��"�Y�/�G��#�#�</w:t>
      </w:r>
      <w:r>
        <w:br w:type="page"/>
      </w:r>
    </w:p>
    <w:p>
      <w:pPr>
        <w:pStyle w:val="PreformattedText"/>
        <w:bidi w:val="0"/>
        <w:jc w:val="left"/>
        <w:rPr/>
      </w:pPr>
      <w:r>
        <w:rPr>
          <w:rtl w:val="true"/>
        </w:rPr>
        <w:t>ٳ</w:t>
      </w:r>
      <w:r>
        <w:rPr/>
        <w:t>b#�p_B��H�E �#</w:t>
        <w:br/>
        <w:t>�#��</w:t>
      </w:r>
      <w:r>
        <w:br w:type="page"/>
      </w:r>
    </w:p>
    <w:p>
      <w:pPr>
        <w:pStyle w:val="PreformattedText"/>
        <w:bidi w:val="0"/>
        <w:jc w:val="left"/>
        <w:rPr/>
      </w:pPr>
      <w:r>
        <w:rPr/>
        <w:t>����</w:t>
      </w:r>
      <w:r>
        <w:rPr/>
        <w:t>ΚZ�B</w:t>
      </w:r>
    </w:p>
    <w:p>
      <w:pPr>
        <w:pStyle w:val="PreformattedText"/>
        <w:bidi w:val="0"/>
        <w:jc w:val="left"/>
        <w:rPr/>
      </w:pPr>
      <w:r>
        <w:rPr/>
        <w:t>=����X�#�#��#%�#�/��b�[Y#��G*#�</w:t>
        <w:tab/>
        <w:t>VR?��J�tu�mJ�Z�Ԑ�#��$E?��N?U��#��Gp�#�Օ�#��}.�#|#��i��</w:t>
      </w:r>
      <w:r>
        <w:rPr/>
        <w:t>徨�</w:t>
      </w:r>
      <w:r>
        <w:rPr/>
        <w:t>##/e�w�^Ԭ#;�i�N�P�?�M��#�|.͋[Y�v�-�y[�#��#��A�+�+�#N�{�a�o�#H#�#�;WǇ�t��&gt;�0��#m���V����#��#T���N+;##}��#�?��o#���#���g�?#j~j���q�#&lt;ϴk����'�U#z#ɾF��o�</w:t>
      </w:r>
      <w:r>
        <w:rPr>
          <w:rtl w:val="true"/>
        </w:rPr>
        <w:t>ڎ</w:t>
      </w:r>
      <w:r>
        <w:rPr/>
        <w:t>s����&gt;7�#'�*��*_�w��I�6l�#���z����ar[�6l%���7#�#s�#'dì���</w:t>
      </w:r>
      <w:r>
        <w:rPr/>
        <w:t>ٰ�</w:t>
      </w:r>
      <w:r>
        <w:rPr/>
        <w:t>ɟ��ӿ�##�7##f͑�̏�F��#�</w:t>
        <w:tab/>
        <w:t>�k�#/�?�#�b�f͛ �k����Zx��M��#�X�#��#</w:t>
      </w:r>
      <w:r>
        <w:rPr>
          <w:rtl w:val="true"/>
        </w:rPr>
        <w:t>ݿ</w:t>
      </w:r>
      <w:r>
        <w:rPr/>
        <w:t>�</w:t>
      </w:r>
      <w:r>
        <w:rPr/>
        <w:t>#JO�9#�?(��#��/��:&lt;##����#�#$O�!R��E*�hA# �#��2�\�4�f��r2ɶ��#\�����$��#[֎NX���QwIB�#i���Q'Ł�&lt;é�/#���O�i#��E�p��</w:t>
        <w:tab/>
        <w:t>4#���#��_�Hhm�1#�d</w:t>
      </w:r>
      <w:r>
        <w:rPr>
          <w:rtl w:val="true"/>
        </w:rPr>
        <w:t>߻</w:t>
      </w:r>
      <w:r>
        <w:rPr/>
        <w:t>Z2�~�O��#�X�</w:t>
      </w:r>
      <w:r>
        <w:rPr/>
        <w:t>䶗���</w:t>
      </w:r>
      <w:r>
        <w:rPr/>
        <w:t>R?]�oF#aS�##?�����#�s��*(D#(##t##�6l</w:t>
      </w:r>
      <w:r>
        <w:rPr>
          <w:rtl w:val="true"/>
        </w:rPr>
        <w:t>ٲ</w:t>
      </w:r>
      <w:r>
        <w:rPr>
          <w:rtl w:val="true"/>
        </w:rPr>
        <w:t>%��</w:t>
      </w:r>
      <w:r>
        <w:rPr/>
        <w:t>5</w:t>
      </w:r>
      <w:r>
        <w:rPr/>
        <w:t>?�j]�#Ćk?�Ln��##�96Ksf͛6#մk-f#k�B�De�O��o�\y�|��#j��3m�ј�#ɫ��#���#=���^V�t&amp;+��I##���#�gNP��##�#���%Xt Ќ6����k�^N�:+�u�#�ssL��v����</w:t>
      </w:r>
      <w:r>
        <w:rPr>
          <w:rtl w:val="true"/>
        </w:rPr>
        <w:t>ڦ</w:t>
      </w:r>
      <w:r>
        <w:rPr/>
        <w:t>#��Ƈ��|</w:t>
      </w:r>
      <w:r>
        <w:rPr/>
        <w:t>߬</w:t>
      </w:r>
      <w:r>
        <w:rPr/>
        <w:t>҉w,u�</w:t>
      </w:r>
      <w:r>
        <w:rPr/>
        <w:t>鷥�</w:t>
      </w:r>
      <w:r>
        <w:rPr/>
        <w:t>#&amp;=&lt;+�����K�#G?��X�#�&gt;-�i7�����2N�#�o�.?g:7�?#5+�%�$[X�#�i$��#�#��##��yo��_�b���B�#i#�#�#�I��O�#�ü</w:t>
      </w:r>
      <w:r>
        <w:rPr>
          <w:rtl w:val="true"/>
        </w:rPr>
        <w:t>ٳ</w:t>
      </w:r>
      <w:r>
        <w:rPr/>
        <w:t>f͑/�#���R�$p������#�7&amp;/���Y�#�4?�#�&lt;</w:t>
      </w:r>
      <w:r>
        <w:rPr>
          <w:rtl w:val="true"/>
        </w:rPr>
        <w:t>ٳ</w:t>
      </w:r>
      <w:r>
        <w:rPr/>
        <w:t>f͐�6~Wh�e-;'��Z-�#�/��#���nr#0~N��A/n��#ѡ�</w:t>
      </w:r>
      <w:r>
        <w:rPr/>
        <w:t>쭛��</w:t>
      </w:r>
      <w:r>
        <w:rPr/>
        <w:t>+��4�In�)��</w:t>
      </w:r>
      <w:r>
        <w:rPr>
          <w:rtl w:val="true"/>
        </w:rPr>
        <w:t>ת</w:t>
      </w:r>
      <w:r>
        <w:rPr/>
        <w:t>�</w:t>
      </w:r>
      <w:r>
        <w:rPr/>
        <w:t>*G���&amp;�X��#�;���#�r2ɶ\#�2�</w:t>
        <w:tab/>
        <w:t>��##����z�',o�S#�"��F��j$�.�ɪ�/#���?��b��/�</w:t>
      </w:r>
      <w:r>
        <w:br w:type="page"/>
      </w:r>
    </w:p>
    <w:p>
      <w:pPr>
        <w:pStyle w:val="PreformattedText"/>
        <w:bidi w:val="0"/>
        <w:jc w:val="left"/>
        <w:rPr/>
      </w:pPr>
      <w:r>
        <w:rPr/>
        <w:t>-�&gt;��s�k�#kfH��_</w:t>
      </w:r>
      <w:r>
        <w:rPr>
          <w:rtl w:val="true"/>
        </w:rPr>
        <w:t>ݥ</w:t>
      </w:r>
      <w:r>
        <w:rPr/>
        <w:t>?��#���%ί�o�#;M+q�?�%#�#A�#)?���#�#��qB� �%#�(���#�*��͛6l�#�W�</w:t>
      </w:r>
      <w:r>
        <w:rPr>
          <w:rtl w:val="true"/>
        </w:rPr>
        <w:t>ݬ</w:t>
      </w:r>
      <w:r>
        <w:rPr/>
        <w:t>�y�#�p��MS��o�#'��nl</w:t>
      </w:r>
      <w:r>
        <w:rPr>
          <w:rtl w:val="true"/>
        </w:rPr>
        <w:t>ٳ</w:t>
      </w:r>
      <w:r>
        <w:rPr/>
        <w:t>f���k��</w:t>
      </w:r>
      <w:r>
        <w:rPr/>
        <w:t>ַ�</w:t>
      </w:r>
      <w:r>
        <w:rPr/>
        <w:t>,зUqQ���-�^r�3�DG!3�3p���I_��q����?�6r�o�#ƂO�#Y#Q�t�#�?��N��C) ��a�&gt;m�aQ#�NPtV��?�T���7��7#]ѽ�#��#�&lt;��5��.���3�#�(=&lt;,����nw2&lt;���X�#���4</w:t>
      </w:r>
      <w:r>
        <w:rPr>
          <w:rtl w:val="true"/>
        </w:rPr>
        <w:t>۽</w:t>
      </w:r>
      <w:r>
        <w:rPr/>
        <w:t>FOF�#&amp;�K��L�~\��oȓUu���v�S��#�#�9�v#,y#I�R�!�F��)[�z~�#�qzq�6l</w:t>
      </w:r>
      <w:r>
        <w:rPr>
          <w:rtl w:val="true"/>
        </w:rPr>
        <w:t>ٳ</w:t>
      </w:r>
      <w:r>
        <w:rPr/>
        <w:t>dK�/�8��sm�#'b�#���\�#?�-��B�#�{O�#�h�#�9 ͛6l�#�W</w:t>
      </w:r>
      <w:r>
        <w:rPr/>
        <w:t>嶍�</w:t>
      </w:r>
      <w:r>
        <w:rPr/>
        <w:t>j�&lt;~��#wE�?�j�#w7�����Y��?�:�K</w:t>
      </w:r>
      <w:r>
        <w:rPr>
          <w:rtl w:val="true"/>
        </w:rPr>
        <w:t>ف</w:t>
      </w:r>
      <w:r>
        <w:rPr/>
        <w:t>{#�#�S�g��K͐K�Y�$0�#G"�WR�?�G�l�[�&lt;�XO�n�#&amp;�p�y�Y�^��&gt;2#��#�N�cź�5Y#Պ4�#�p�#s�}Z�}9��d�S#q�#�|�afH�/ k��#���g��'��#[ԗ���#&lt;�L��W�e�Y��R</w:t>
      </w:r>
    </w:p>
    <w:p>
      <w:pPr>
        <w:pStyle w:val="PreformattedText"/>
        <w:bidi w:val="0"/>
        <w:jc w:val="left"/>
        <w:rPr/>
      </w:pPr>
      <w:r>
        <w:rPr/>
        <w:t>�</w:t>
      </w:r>
      <w:r>
        <w:rPr/>
        <w:t>$��#�m��#�G�1�O����5�#X�AEU#UG�.+�6l</w:t>
      </w:r>
      <w:r>
        <w:rPr>
          <w:rtl w:val="true"/>
        </w:rPr>
        <w:t>ٲ</w:t>
      </w:r>
      <w:r>
        <w:rPr/>
        <w:t>%��H����?���6l�K��n?�2�NɇY����</w:t>
      </w:r>
      <w:r>
        <w:rPr/>
        <w:t>ٰ�</w:t>
      </w:r>
      <w:r>
        <w:rPr/>
        <w:t>ɟ��ӿ�##�7##f͑�̏�F��#�</w:t>
        <w:tab/>
        <w:t>�k��#�z^��S,����ƆG5#~#��H��W�#�b���#- �#&amp;&lt;##��y+|#/�^bԵILz���C#�9#A*o�##��X�#�_�#�~</w:t>
      </w:r>
      <w:r>
        <w:rPr>
          <w:rtl w:val="true"/>
        </w:rPr>
        <w:t>ܓ</w:t>
      </w:r>
      <w:r>
        <w:rPr/>
        <w:t>6</w:t>
      </w:r>
      <w:r>
        <w:rPr/>
        <w:t>l</w:t>
      </w:r>
      <w:r>
        <w:rPr>
          <w:rtl w:val="true"/>
        </w:rPr>
        <w:t>ٳ</w:t>
      </w:r>
      <w:r>
        <w:rPr/>
        <w:t>`#KD��Q��)�oQ#S�Vq��Z���#d�</w:t>
      </w:r>
      <w:r>
        <w:rPr/>
        <w:t>۴</w:t>
      </w:r>
      <w:r>
        <w:rPr/>
        <w:t>,{�##�Gi#�#�!�&amp;�I����Ё�#N���~B�c�ˋ�5�с�#P�v�&gt;Y�5xd����#�dz9(��i#�Z�##�T#�#�o���i�6l</w:t>
      </w:r>
      <w:r>
        <w:rPr>
          <w:rtl w:val="true"/>
        </w:rPr>
        <w:t>ٳ</w:t>
      </w:r>
      <w:r>
        <w:rPr/>
        <w:t>f͑/�#���#�R�$3Y�#�cu�#0#�#�ɱ�</w:t>
      </w:r>
      <w:r>
        <w:rPr/>
        <w:t>瞣�</w:t>
      </w:r>
      <w:r>
        <w:rPr/>
        <w:t>5[]#8$y.&amp;H�FR�(p��x\I��#���?��]#</w:t>
      </w:r>
      <w:r>
        <w:rPr/>
        <w:t>ָ�</w:t>
      </w:r>
      <w:r>
        <w:rPr/>
        <w:t>OI��NFv�X�|�hd��#~ῗ�)�]&gt;#�</w:t>
      </w:r>
    </w:p>
    <w:p>
      <w:pPr>
        <w:pStyle w:val="PreformattedText"/>
        <w:bidi w:val="0"/>
        <w:jc w:val="left"/>
        <w:rPr/>
      </w:pPr>
      <w:r>
        <w:rPr/>
        <w:t>��</w:t>
      </w:r>
      <w:r>
        <w:rPr/>
        <w:t>/##neA?���E��\$�����</w:t>
      </w:r>
      <w:r>
        <w:br w:type="page"/>
      </w:r>
    </w:p>
    <w:p>
      <w:pPr>
        <w:pStyle w:val="PreformattedText"/>
        <w:bidi w:val="0"/>
        <w:jc w:val="left"/>
        <w:rPr/>
      </w:pPr>
      <w:r>
        <w:rPr/>
        <w:t>�</w:t>
      </w:r>
      <w:r>
        <w:rPr/>
        <w:t>f͛)�0* �A���}��L������PzD�#���[#�?��\��}b/�$#�O�6#o�M#�V��/�(O�#��`���F��2{4��#2��#l?,&lt;�`yGe#�#KK�#</w:t>
        <w:tab/>
        <w:t>p�G�#</w:t>
        <w:tab/>
        <w:t>�h-�A##���#���q\</w:t>
      </w:r>
      <w:r>
        <w:rPr>
          <w:rtl w:val="true"/>
        </w:rPr>
        <w:t>ٳ</w:t>
      </w:r>
      <w:r>
        <w:rPr/>
        <w:t>f͛6D�0&gt;ƙ�#mKO��?9�#�#Q�#�9�#�</w:t>
      </w:r>
      <w:r>
        <w:rPr>
          <w:rtl w:val="true"/>
        </w:rPr>
        <w:t>ܘ</w:t>
      </w:r>
      <w:r>
        <w:rPr/>
        <w:t>�</w:t>
      </w:r>
      <w:r>
        <w:rPr/>
        <w:t>&amp;�=?@���;"[BHE.��~#���#t#&gt;Ǫ�W�̰�QYK2p�#$*��t�})�������y��W��z���#����e#r@9�G�?���d�6l</w:t>
      </w:r>
      <w:r>
        <w:rPr>
          <w:rtl w:val="true"/>
        </w:rPr>
        <w:t>ٳ</w:t>
      </w:r>
      <w:r>
        <w:rPr/>
        <w:t>`=CH��#Ӿ�)��D#O�y��_~Qyb��#�&amp;=�v_�'͢�#�xQ/�&gt;��)5Ҟ�##�#</w:t>
      </w:r>
    </w:p>
    <w:p>
      <w:pPr>
        <w:pStyle w:val="PreformattedText"/>
        <w:bidi w:val="0"/>
        <w:jc w:val="left"/>
        <w:rPr/>
      </w:pPr>
      <w:r>
        <w:rPr/>
        <w:t>o�##��#D#�\]#�F?�]����_�6�E$�����#��6��M#H����&amp;#�#s�#�����|7͛6l</w:t>
      </w:r>
      <w:r>
        <w:rPr>
          <w:rtl w:val="true"/>
        </w:rPr>
        <w:t>ٳ</w:t>
      </w:r>
      <w:r>
        <w:rPr/>
        <w:t>fȗ����c�c��3�#�j����?#;�&gt;z�A���X$�Y�2�JĢC��Ӓo�2��8�Y�'Iҭ&gt;�&lt;P}bj�"U��x'$��χz#�#�a#�n#�u�#�?eѿ��</w:t>
      </w:r>
      <w:r>
        <w:br w:type="page"/>
      </w:r>
    </w:p>
    <w:p>
      <w:pPr>
        <w:pStyle w:val="PreformattedText"/>
        <w:bidi w:val="0"/>
        <w:jc w:val="left"/>
        <w:rPr/>
      </w:pPr>
      <w:r>
        <w:rPr/>
        <w:t>sf͛(��p�R�#��#n��,z����z[�O�˯�#.NI�O#�W��#|#�#��)?#��#�#��L##�O��5i.�x3��ʂ&lt;;�#+&lt;�`C%�Hü���#�s;�#$�Qmi#�#��H�tTP��##��l</w:t>
      </w:r>
      <w:r>
        <w:rPr>
          <w:rtl w:val="true"/>
        </w:rPr>
        <w:t>ٳ</w:t>
      </w:r>
      <w:r>
        <w:rPr/>
        <w:t>f͛"_���#��o�;#H5���0�##l��wV�F򅮡2�$6��W�7¼Q?�l#e�43�#���Kg����Z�#�O�/Nt�q�#�.5#�[k�3k#�#Kh������Y&amp;N#�O�~�&amp;��f͛#�i���zw��:xH���ȵ��/�/</w:t>
        <w:tab/>
        <w:t>o��L{���O���#$�_�}#�R[��#����Q�Bh������F?�C</w:t>
      </w:r>
      <w:r>
        <w:rPr/>
        <w:t>፧</w:t>
      </w:r>
      <w:r>
        <w:rPr/>
        <w:t>䧖���</w:t>
      </w:r>
      <w:r>
        <w:rPr/>
        <w:t>9f�#^B?�#��6���#I �Y�##��#�#��s��##sf͛6l</w:t>
      </w:r>
      <w:r>
        <w:rPr>
          <w:rtl w:val="true"/>
        </w:rPr>
        <w:t>ٲ</w:t>
      </w:r>
      <w:r>
        <w:rPr/>
        <w:t>%��H����?���6l�K��n?�2�NɇY����</w:t>
      </w:r>
      <w:r>
        <w:rPr/>
        <w:t>ٰ�</w:t>
      </w:r>
      <w:r>
        <w:rPr/>
        <w:t>ɟ��ӿ�##�7##f͑�̏�F��#�</w:t>
        <w:tab/>
        <w:t>�k�#/�?�#�g4�|��]�"�Ix�;�%��#q-�H�c���K#�&gt;��k�����O�KA#�8+�\r�H�;���gM͛6l</w:t>
      </w:r>
      <w:r>
        <w:rPr>
          <w:rtl w:val="true"/>
        </w:rPr>
        <w:t>ٳ</w:t>
      </w:r>
      <w:r>
        <w:rPr/>
        <w:t>f͛6l</w:t>
      </w:r>
      <w:r>
        <w:rPr>
          <w:rtl w:val="true"/>
        </w:rPr>
        <w:t>ٳ</w:t>
      </w:r>
      <w:r>
        <w:rPr/>
        <w:t>f͛6l�~_�O�</w:t>
      </w:r>
      <w:r>
        <w:rPr>
          <w:rtl w:val="true"/>
        </w:rPr>
        <w:t>ڗ</w:t>
      </w:r>
      <w:r>
        <w:rPr/>
        <w:t>�!��S#��NM���N����䷍�Ho#�TT"���?�q�u���/t�1cw�y̷L#��#��#��ɒ�</w:t>
      </w:r>
      <w:r>
        <w:rPr>
          <w:rtl w:val="true"/>
        </w:rPr>
        <w:t>ٳ</w:t>
      </w:r>
      <w:r>
        <w:rPr/>
        <w:t>f͛6l</w:t>
      </w:r>
      <w:r>
        <w:rPr>
          <w:rtl w:val="true"/>
        </w:rPr>
        <w:t>ٳ</w:t>
      </w:r>
      <w:r>
        <w:rPr/>
        <w:t>f͛6l</w:t>
      </w:r>
      <w:r>
        <w:rPr>
          <w:rtl w:val="true"/>
        </w:rPr>
        <w:t>ٳ</w:t>
      </w:r>
      <w:r>
        <w:rPr/>
        <w:t>fȗ�#��?�i�##8g�?���?�#?�#���r,�#�##�d3@ѵHt=n�(�+�����8�5u�ct�&gt;#2�i#�+�#�5��i=��՜QZ�w�p#Yd����?�|��#"�#����l</w:t>
      </w:r>
      <w:r>
        <w:rPr>
          <w:rtl w:val="true"/>
        </w:rPr>
        <w:t>ٳ</w:t>
      </w:r>
      <w:r>
        <w:rPr/>
        <w:t>f͛6l</w:t>
      </w:r>
      <w:r>
        <w:rPr>
          <w:rtl w:val="true"/>
        </w:rPr>
        <w:t>ٳ</w:t>
      </w:r>
      <w:r>
        <w:rPr/>
        <w:t>f͛6l</w:t>
      </w:r>
      <w:r>
        <w:rPr>
          <w:rtl w:val="true"/>
        </w:rPr>
        <w:t>ٳ</w:t>
      </w:r>
      <w:r>
        <w:rPr/>
        <w:t>dK�_�v��#1�MÙ�#�5O�e��#��Ӯo����6�Ǩ�#�#�&amp;�%�#�#y�Mq�-�#���1#�X#S���#M�#�#���C�r_!h�h:#��s�ѩ.+Z4��</w:t>
      </w:r>
    </w:p>
    <w:p>
      <w:pPr>
        <w:pStyle w:val="PreformattedText"/>
        <w:bidi w:val="0"/>
        <w:jc w:val="left"/>
        <w:rPr/>
      </w:pPr>
      <w:r>
        <w:rPr/>
        <w:t>#���xd�6l</w:t>
      </w:r>
      <w:r>
        <w:rPr>
          <w:rtl w:val="true"/>
        </w:rPr>
        <w:t>ٳ</w:t>
      </w:r>
      <w:r>
        <w:rPr/>
        <w:t>f͛6l</w:t>
      </w:r>
      <w:r>
        <w:rPr>
          <w:rtl w:val="true"/>
        </w:rPr>
        <w:t>ٳ</w:t>
      </w:r>
      <w:r>
        <w:rPr/>
        <w:t>f͛6l�#��#�7�#��</w:t>
      </w:r>
      <w:r>
        <w:rPr>
          <w:rtl w:val="true"/>
        </w:rPr>
        <w:t>ز</w:t>
      </w:r>
      <w:r>
        <w:rPr/>
        <w:t>A��#�##�O�dw˷��O�����&amp;KH�D�]����#��SJ�n�ջ:����k�ib#M#�kn</w:t>
        <w:br/>
        <w:t>�Gkm��t��#vz~���~�#h#w��#�s</w:t>
      </w:r>
      <w:r>
        <w:rPr>
          <w:rtl w:val="true"/>
        </w:rPr>
        <w:t>ڦ�</w:t>
      </w:r>
      <w:r>
        <w:rPr>
          <w:rtl w:val="true"/>
        </w:rPr>
        <w:t>#��</w:t>
      </w:r>
      <w:r>
        <w:rPr/>
        <w:t>2</w:t>
      </w:r>
      <w:r>
        <w:rPr/>
        <w:t>�Wr��F����_�z���</w:t>
      </w:r>
      <w:r>
        <w:rPr>
          <w:rtl w:val="true"/>
        </w:rPr>
        <w:t>ם</w:t>
      </w:r>
      <w:r>
        <w:rPr/>
        <w:t>C6l</w:t>
      </w:r>
      <w:r>
        <w:rPr>
          <w:rtl w:val="true"/>
        </w:rPr>
        <w:t>ٳ</w:t>
      </w:r>
      <w:r>
        <w:rPr/>
        <w:t>f͛6l</w:t>
      </w:r>
      <w:r>
        <w:rPr>
          <w:rtl w:val="true"/>
        </w:rPr>
        <w:t>ٳ</w:t>
      </w:r>
      <w:r>
        <w:rPr/>
        <w:t>f͛6l</w:t>
      </w:r>
      <w:r>
        <w:rPr>
          <w:rtl w:val="true"/>
        </w:rPr>
        <w:t>ٲ</w:t>
      </w:r>
      <w:r>
        <w:rPr/>
        <w:t>%��H����?���6l�K��n?�2�NɇY����</w:t>
      </w:r>
      <w:r>
        <w:rPr/>
        <w:t>ٰ�</w:t>
      </w:r>
      <w:r>
        <w:rPr/>
        <w:t>ɟ��ӿ�##�7##f̈́^v�n5M#���y�,eQj#���!D��&lt;��8�X�#A��W�pv#�c�#Ğc�#�#�#�\#�Vo�'��#��#�#�՛�I�?��%�#5f�##y���o�#Ip�Y�Ğc�#�#�#�\#�Vo�'��#��#�#�՛�I�?��%�#5f�##y���o�#Ip�Y�Ğc�#�#�#�\#�Vo�'��#��#�#�՛�I�?��%�#5f�##y���o�#Ip�Y�Ğc�#�#�#�\#�Vo�'��#��#�#�՛�I�?��%�#5f�##y���o�#Ip�Y�Ğc�#�#�#�\#�Vo�'��#��#�#�՛�I�?��%�#5f�##y���o�#Ip�Y�Ğc�#�#�#�\#�Vo�'��#��#�#�՛�I�?��%�#5b�D�</w:t>
      </w:r>
      <w:r>
        <w:rPr>
          <w:rtl w:val="true"/>
        </w:rPr>
        <w:t>שּׂ</w:t>
      </w:r>
      <w:r>
        <w:rPr/>
        <w:t>��</w:t>
      </w:r>
      <w:r>
        <w:rPr/>
        <w:t>Q������p#�qYJȟ���0#�#��y�]N���A-�qTM#Tdi$o����`��'��#��#�#�՛�I�?��%�#5f�##y���o�#Ip�Y�Ğc�#�#�#�\#�Vo�'��#��#�#�՛�I�?��%�#5f�##y���o�#Ip�Y�Ğc�#�#�#�\#�Vo�'��#��#�#�՛�I�?��%�#5f�##y���o�#Ip�Y�Ğc�#�#�#�\#�Vo�'��#��#�#�՛�I�?��%�#5f�##y���o�#Ip�Y�Ğc�#�#�#�\#�Vo�'��#��#�#�՛�I�?��%�#5f�##y���o�#Ip�Y�Ğc�#�#�#�\#�Vo�'��#��#�#�՛�I�?��%�#5f�##y���o�#Ip�X[���5�la�Jkh</w:t>
      </w:r>
      <w:r>
        <w:rPr/>
        <w:t>ཷ��</w:t>
      </w:r>
      <w:r>
        <w:rPr/>
        <w:t>7#�D��I�</w:t>
      </w:r>
      <w:r>
        <w:rPr>
          <w:rtl w:val="true"/>
        </w:rPr>
        <w:t>ߟ��</w:t>
      </w:r>
      <w:r>
        <w:rPr>
          <w:rtl w:val="true"/>
        </w:rPr>
        <w:t>_����/--</w:t>
      </w:r>
      <w:r>
        <w:rPr>
          <w:rtl w:val="true"/>
        </w:rPr>
        <w:t>ה</w:t>
      </w:r>
      <w:r>
        <w:rPr/>
        <w:t>�</w:t>
      </w:r>
      <w:r>
        <w:rPr/>
        <w:t>[M#-@��&lt;q�'�&gt;��dsK�&lt;�ag#��#�1$|��#�#X�}�#�$�#�X���#���&lt;�#V7�#��?���O1�#Ս�#�.#�7���c�K��j�$�#�X���#���&lt;�#V7�#��?���O1�#Ս�#�.#�7���c�K��j�$�#�X���#���&lt;�#V7�#��?���O1�#Ս�#�.#�7���c�K��j�$�#�X���#���&lt;�#V7�#��?���O1�#Ս�#�.#�7���c�K��j�$�#�X���#���&lt;�#V7�#��?���O1�#Ս�#�.#�7���c�K��j�$�#�X���#���&lt;�#V7�#��?���O1�#Ս�#�.#�#�#B#��ԭͫ�]#V2�%#�q�#ynΟi06�#�e�#�}:����#n�K#\Xȷ#����#�b��O1�#Ս�#�.#�7���c�K��j�$�#�X���#���&lt;�#V7�#��?���O1�#Ս�#�.#�7���c�K��j�$�#�X���#���&lt;�#V7�#��?���O1�#Ս�#�.#�7���c�K��j�$�#�X���#���&lt;�#V7�#��?���O1�#Ս�#�.#�7���c�K��j�$�#�X���#���&lt;�#V7�#��?���O1�#Ս�#�.#�7���c�K��j�$�#�X���#���&lt;�#V7�#��?���O1�#Ս�#�.#�7���c�K��j�$�#�X���#����sy��#�bt��#�s!����&amp;o</w:t>
      </w:r>
      <w:r>
        <w:rPr>
          <w:rtl w:val="true"/>
        </w:rPr>
        <w:t>ݫ</w:t>
      </w:r>
      <w:r>
        <w:rPr/>
        <w:t>�</w:t>
      </w:r>
      <w:r>
        <w:rPr/>
        <w:t>#���N#��h�#w��G�*ʹ#���M#M���Eg0D��#P#\G#\y����c�K��j�$�#�X���#���&lt;�#V7�#��?���O1�#Ս�#�.#�7���c�K��j�$�#�X���#���&lt;�#V7�#��?���O1�#Ս�#�.#�7���c�K��j�$�#�X���#���&lt;�#V7�#��?���O1�#Ս�#�.#�7���c�K��j�$�#�X���#���&lt;�#V7�#��?���O1�#Ս�#�.#�7���c�K��j�$�#�X���#���&lt;�#V7�#��?���O1�#Ս�#�.#�7���c�K��j�$�#�X���#���&lt;�#V7�#��?��O�ԿH�Z��jm&gt;��#C"K��W�</w:t>
      </w:r>
      <w:r>
        <w:rPr>
          <w:rtl w:val="true"/>
        </w:rPr>
        <w:t>ݛ</w:t>
      </w:r>
      <w:r>
        <w:rPr/>
        <w:t>�</w:t>
      </w:r>
      <w:r>
        <w:rPr/>
        <w:t>r[�6l%���7#�#s�#'dì���</w:t>
      </w:r>
      <w:r>
        <w:rPr/>
        <w:t>ٰ�</w:t>
      </w:r>
      <w:r>
        <w:rPr/>
        <w:t>ɟ��ӿ�##�7##f́�</w:t>
      </w:r>
    </w:p>
    <w:p>
      <w:pPr>
        <w:pStyle w:val="PreformattedText"/>
        <w:bidi w:val="0"/>
        <w:jc w:val="left"/>
        <w:rPr/>
      </w:pPr>
      <w:r>
        <w:rPr/>
        <w:t>B</w:t>
      </w:r>
    </w:p>
    <w:p>
      <w:pPr>
        <w:pStyle w:val="PreformattedText"/>
        <w:bidi w:val="0"/>
        <w:jc w:val="left"/>
        <w:rPr/>
      </w:pPr>
      <w:r>
        <w:rPr/>
        <w:t>6����G</w:t>
      </w:r>
      <w:r>
        <w:br w:type="page"/>
      </w:r>
    </w:p>
    <w:p>
      <w:pPr>
        <w:pStyle w:val="PreformattedText"/>
        <w:bidi w:val="0"/>
        <w:jc w:val="left"/>
        <w:rPr/>
      </w:pPr>
      <w:r>
        <w:rPr/>
        <w:t>c�����#c���Z~W�#��#��V���#�?�_��f�#����nO�#�#�Y��i�_�[��#�#�o�Z~W�#��#��V���#�?�_��f�#����nO�#�#�Y��i�_�[��#�#�o�Z~W�#��#��V���#�?�_��f�#����nO�#�#�Y��i�_�[��#�#�o�Z~W�#��#��V���#�?�_��f�#����nO�#�#�Y��i�_�[��#�#�o�Z~W�#��#��V���#�?�_��f�#����nO�#�#�Y��i�_�[��#�#�o�Z~W�#��#��V���#�?�_��f�#����nO�#�#�Y��i�_�[��#�#�#��</w:t>
      </w:r>
      <w:r>
        <w:rPr/>
        <w:t>厹</w:t>
      </w:r>
      <w:r>
        <w:rPr/>
        <w:t>#</w:t>
      </w:r>
      <w:r>
        <w:rPr/>
        <w:t>ִ�</w:t>
      </w:r>
      <w:r>
        <w:rPr/>
        <w:t>DІ+�#&gt;!��̀u�;h�#�#U�nV#���U��~�~�#�p#�?+�#�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Z��#˗��mox�,����&amp;c�4���</w:t>
      </w:r>
    </w:p>
    <w:p>
      <w:pPr>
        <w:pStyle w:val="PreformattedText"/>
        <w:bidi w:val="0"/>
        <w:jc w:val="left"/>
        <w:rPr/>
      </w:pPr>
      <w:r>
        <w:rPr/>
        <w:t>��</w:t>
      </w:r>
      <w:r>
        <w:rPr/>
        <w:t>VPIsp�"�#</w:t>
      </w:r>
      <w:r>
        <w:rPr>
          <w:rtl w:val="true"/>
        </w:rPr>
        <w:t>ݿ</w:t>
      </w:r>
      <w:r>
        <w:rPr/>
        <w:t>�</w:t>
      </w:r>
      <w:r>
        <w:rPr/>
        <w:t>Ts��#�\�����'�#�#�,���#-�##�#�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D�#�����</w:t>
        <w:tab/>
        <w:t>�F��#(����#[󎏠J�jw#</w:t>
      </w:r>
      <w:r>
        <w:br w:type="page"/>
      </w:r>
    </w:p>
    <w:p>
      <w:pPr>
        <w:pStyle w:val="PreformattedText"/>
        <w:bidi w:val="0"/>
        <w:jc w:val="left"/>
        <w:rPr/>
      </w:pPr>
      <w:r>
        <w:rPr/>
        <w:t>���</w:t>
      </w:r>
      <w:r>
        <w:rPr/>
        <w:t>#ƫ^&lt;�v�����#-�##�#�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f�jgX��B�B���'�_�^I�aF�CD@X�#&gt;&amp;ȯ�?+�#�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7�?+�#�r��R�#+O�#�</w:t>
      </w:r>
      <w:r>
        <w:rPr>
          <w:rtl w:val="true"/>
        </w:rPr>
        <w:t>ܟ</w:t>
      </w:r>
      <w:r>
        <w:rPr/>
        <w:t>�</w:t>
      </w:r>
      <w:r>
        <w:rPr/>
        <w:t>/�#T�����'�#�#�,���#-�##�#�K#4?3�`Wm2a0���</w:t>
      </w:r>
      <w:r>
        <w:br w:type="page"/>
      </w:r>
    </w:p>
    <w:p>
      <w:pPr>
        <w:pStyle w:val="PreformattedText"/>
        <w:bidi w:val="0"/>
        <w:jc w:val="left"/>
        <w:rPr/>
      </w:pPr>
      <w:r>
        <w:rPr/>
        <w:t>)��x��k�6l%���7#�#s�#'dì���</w:t>
      </w:r>
      <w:r>
        <w:rPr/>
        <w:t>ٰ�</w:t>
      </w:r>
      <w:r>
        <w:rPr/>
        <w:t>ɟ��ӿ�##�7##f͑�̏�F��#�</w:t>
        <w:tab/>
        <w:t>�k�#/�?�#�b�f͛6l</w:t>
      </w:r>
      <w:r>
        <w:rPr>
          <w:rtl w:val="true"/>
        </w:rPr>
        <w:t>ٳ</w:t>
      </w:r>
      <w:r>
        <w:rPr/>
        <w:t>f͛6l</w:t>
      </w:r>
      <w:r>
        <w:rPr>
          <w:rtl w:val="true"/>
        </w:rPr>
        <w:t>ٳ</w:t>
      </w:r>
      <w:r>
        <w:rPr/>
        <w:t>f͛6D�/�Ƨ�#mK���g�#)����C�#'&amp;�nl</w:t>
      </w:r>
      <w:r>
        <w:rPr>
          <w:rtl w:val="true"/>
        </w:rPr>
        <w:t>ٳ</w:t>
      </w:r>
      <w:r>
        <w:rPr/>
        <w:t>f͛6l</w:t>
      </w:r>
      <w:r>
        <w:rPr>
          <w:rtl w:val="true"/>
        </w:rPr>
        <w:t>ٳ</w:t>
      </w:r>
      <w:r>
        <w:rPr/>
        <w:t>f͛6l</w:t>
      </w:r>
      <w:r>
        <w:rPr>
          <w:rtl w:val="true"/>
        </w:rPr>
        <w:t>ٳ</w:t>
      </w:r>
      <w:r>
        <w:rPr/>
        <w:t>f͑/�#���R�$p������#�7&amp;/���Y�#�4?�#�&lt;</w:t>
      </w:r>
      <w:r>
        <w:rPr>
          <w:rtl w:val="true"/>
        </w:rPr>
        <w:t>ٳ</w:t>
      </w:r>
      <w:r>
        <w:rPr/>
        <w:t>f͛6l</w:t>
      </w:r>
      <w:r>
        <w:rPr>
          <w:rtl w:val="true"/>
        </w:rPr>
        <w:t>ٳ</w:t>
      </w:r>
      <w:r>
        <w:rPr/>
        <w:t>f͛6l</w:t>
      </w:r>
      <w:r>
        <w:rPr>
          <w:rtl w:val="true"/>
        </w:rPr>
        <w:t>ٳ</w:t>
      </w:r>
      <w:r>
        <w:rPr/>
        <w:t>f͛"^J�#{���?�n#�#)��-�#��Y-͛6l</w:t>
      </w:r>
      <w:r>
        <w:rPr>
          <w:rtl w:val="true"/>
        </w:rPr>
        <w:t>ٳ</w:t>
      </w:r>
      <w:r>
        <w:rPr/>
        <w:t>f͛6l</w:t>
      </w:r>
      <w:r>
        <w:rPr>
          <w:rtl w:val="true"/>
        </w:rPr>
        <w:t>ٳ</w:t>
      </w:r>
      <w:r>
        <w:rPr/>
        <w:t>f͛6l</w:t>
      </w:r>
      <w:r>
        <w:rPr>
          <w:rtl w:val="true"/>
        </w:rPr>
        <w:t>ٲ</w:t>
      </w:r>
      <w:r>
        <w:rPr/>
        <w:t>%�##o�9��#��d�Y�#x.?�</w:t>
      </w:r>
      <w:r>
        <w:br w:type="page"/>
      </w:r>
    </w:p>
    <w:p>
      <w:pPr>
        <w:pStyle w:val="PreformattedText"/>
        <w:bidi w:val="0"/>
        <w:jc w:val="left"/>
        <w:rPr/>
      </w:pPr>
      <w:r>
        <w:rPr/>
        <w:t>��</w:t>
      </w:r>
      <w:r>
        <w:rPr/>
        <w:t>#��!�=��#�4�#�f͛6l</w:t>
      </w:r>
      <w:r>
        <w:rPr>
          <w:rtl w:val="true"/>
        </w:rPr>
        <w:t>ٳ</w:t>
      </w:r>
      <w:r>
        <w:rPr/>
        <w:t>f͛6l</w:t>
      </w:r>
      <w:r>
        <w:rPr>
          <w:rtl w:val="true"/>
        </w:rPr>
        <w:t>ٳ</w:t>
      </w:r>
      <w:r>
        <w:rPr/>
        <w:t>f͛6l�#���z����ar[�6l%���7#�#s�#'dì���</w:t>
      </w:r>
      <w:r>
        <w:rPr/>
        <w:t>ٰ�</w:t>
      </w:r>
      <w:r>
        <w:rPr/>
        <w:t>ɟ��ӿ�##�7##f͑�̏�F��#�</w:t>
        <w:tab/>
        <w:t>�k�#/�?�#�b�f͛6l</w:t>
      </w:r>
      <w:r>
        <w:rPr>
          <w:rtl w:val="true"/>
        </w:rPr>
        <w:t>ٳ</w:t>
      </w:r>
      <w:r>
        <w:rPr/>
        <w:t>f͛6l</w:t>
      </w:r>
      <w:r>
        <w:rPr>
          <w:rtl w:val="true"/>
        </w:rPr>
        <w:t>ٳ</w:t>
      </w:r>
      <w:r>
        <w:rPr/>
        <w:t>f͛6D�/�Ƨ�#mK���g�#)����C�#'&amp;�nl</w:t>
      </w:r>
      <w:r>
        <w:rPr>
          <w:rtl w:val="true"/>
        </w:rPr>
        <w:t>ٳ</w:t>
      </w:r>
      <w:r>
        <w:rPr/>
        <w:t>f͛6l</w:t>
      </w:r>
      <w:r>
        <w:rPr>
          <w:rtl w:val="true"/>
        </w:rPr>
        <w:t>ٳ</w:t>
      </w:r>
      <w:r>
        <w:rPr/>
        <w:t>f͛6l</w:t>
      </w:r>
      <w:r>
        <w:rPr>
          <w:rtl w:val="true"/>
        </w:rPr>
        <w:t>ٳ</w:t>
      </w:r>
      <w:r>
        <w:rPr/>
        <w:t>f͑/�#���R�$p������#�7&amp;/���Y�#�4?�#�&lt;</w:t>
      </w:r>
      <w:r>
        <w:rPr>
          <w:rtl w:val="true"/>
        </w:rPr>
        <w:t>ٳ</w:t>
      </w:r>
      <w:r>
        <w:rPr/>
        <w:t>f͛6l</w:t>
      </w:r>
      <w:r>
        <w:rPr>
          <w:rtl w:val="true"/>
        </w:rPr>
        <w:t>ٳ</w:t>
      </w:r>
      <w:r>
        <w:rPr/>
        <w:t>f͛6l</w:t>
      </w:r>
      <w:r>
        <w:rPr>
          <w:rtl w:val="true"/>
        </w:rPr>
        <w:t>ٳ</w:t>
      </w:r>
      <w:r>
        <w:rPr/>
        <w:t>f͛"^J�#{���?�n#�#)��-�#��Y-͛6l</w:t>
      </w:r>
      <w:r>
        <w:rPr>
          <w:rtl w:val="true"/>
        </w:rPr>
        <w:t>ٳ</w:t>
      </w:r>
      <w:r>
        <w:rPr/>
        <w:t>f͛6l</w:t>
      </w:r>
      <w:r>
        <w:rPr>
          <w:rtl w:val="true"/>
        </w:rPr>
        <w:t>ٳ</w:t>
      </w:r>
      <w:r>
        <w:rPr/>
        <w:t>f͛6l</w:t>
      </w:r>
      <w:r>
        <w:rPr>
          <w:rtl w:val="true"/>
        </w:rPr>
        <w:t>ٲ</w:t>
      </w:r>
      <w:r>
        <w:rPr/>
        <w:t>%�##o�9��#��d�Y�#x.?�</w:t>
      </w:r>
      <w:r>
        <w:br w:type="page"/>
      </w:r>
    </w:p>
    <w:p>
      <w:pPr>
        <w:pStyle w:val="PreformattedText"/>
        <w:bidi w:val="0"/>
        <w:jc w:val="left"/>
        <w:rPr/>
      </w:pPr>
      <w:r>
        <w:rPr/>
        <w:t>��</w:t>
      </w:r>
      <w:r>
        <w:rPr/>
        <w:t>#��!�=��#�4�#�f͛6l</w:t>
      </w:r>
      <w:r>
        <w:rPr>
          <w:rtl w:val="true"/>
        </w:rPr>
        <w:t>ٳ</w:t>
      </w:r>
      <w:r>
        <w:rPr/>
        <w:t>f͛6l</w:t>
      </w:r>
      <w:r>
        <w:rPr>
          <w:rtl w:val="true"/>
        </w:rPr>
        <w:t>ٳ</w:t>
      </w:r>
      <w:r>
        <w:rPr/>
        <w:t>f͛6l�#���z����ar[�6l%���7#�#s�#'dì���</w:t>
      </w:r>
      <w:r>
        <w:rPr/>
        <w:t>ٰ�</w:t>
      </w:r>
      <w:r>
        <w:rPr/>
        <w:t>ɟ��ӿ�##�7##f͑�̏�F��#�</w:t>
        <w:tab/>
        <w:t>�k�#/�?�#�b�f͛6E����#�sp$�u�/�=��~�&amp;�#��G��V���].�Tvy���#�0�|�{�N��{��d��D��q��#ò&lt;��S</w:t>
        <w:br/>
        <w:t>���f�-B�W�ee�#�l�����#�Ρt~s;�</w:t>
      </w:r>
      <w:r>
        <w:rPr/>
        <w:t>ٰ���</w:t>
      </w:r>
      <w:r>
        <w:rPr/>
        <w:t>c��k� �#�ɣ�?��Q�~~_�B�6�J�1�#�����O'�#�ϗ�#��'#7�#&amp;o�#�)�E`�#j#C��6l</w:t>
      </w:r>
      <w:r>
        <w:rPr>
          <w:rtl w:val="true"/>
        </w:rPr>
        <w:t>ٳ</w:t>
      </w:r>
      <w:r>
        <w:rPr/>
        <w:t>dK�#�j�Ի�#�</w:t>
      </w:r>
      <w:r>
        <w:br w:type="page"/>
      </w:r>
    </w:p>
    <w:p>
      <w:pPr>
        <w:pStyle w:val="PreformattedText"/>
        <w:bidi w:val="0"/>
        <w:jc w:val="left"/>
        <w:rPr/>
      </w:pPr>
      <w:r>
        <w:rPr/>
        <w:t>�</w:t>
      </w:r>
      <w:r>
        <w:rPr/>
        <w:t>���#?�rl��͛6l�#Pԭtȍ��</w:t>
      </w:r>
      <w:r>
        <w:br w:type="page"/>
      </w:r>
    </w:p>
    <w:p>
      <w:pPr>
        <w:pStyle w:val="PreformattedText"/>
        <w:bidi w:val="0"/>
        <w:jc w:val="left"/>
        <w:rPr/>
      </w:pPr>
      <w:r>
        <w:rPr/>
        <w:t>C�;##���u��-#Ʃ��%���Q�#��G��#N�#Կ&lt;�</w:t>
      </w:r>
      <w:r>
        <w:rPr>
          <w:rtl w:val="true"/>
        </w:rPr>
        <w:t>ے</w:t>
      </w:r>
      <w:r>
        <w:rPr/>
        <w:t>E�Cl���F�#����G#�?�~e�5{�E���a#�-�]}�N�w���#�*#�_2@j����</w:t>
      </w:r>
      <w:r>
        <w:rPr/>
        <w:t>燚</w:t>
      </w:r>
      <w:r>
        <w:rPr/>
        <w:t>�g��H��+��Ԍ/�B�_&amp;z7�</w:t>
      </w:r>
      <w:r>
        <w:rPr>
          <w:rtl w:val="true"/>
        </w:rPr>
        <w:t>݌</w:t>
      </w:r>
      <w:r>
        <w:rPr/>
        <w:t>�</w:t>
      </w:r>
      <w:r>
        <w:rPr/>
        <w:t>&amp;�l�#���#ґ?�t]#̚f�#���$�nB���$-��#</w:t>
      </w:r>
      <w:r>
        <w:rPr/>
        <w:t>٦</w:t>
      </w:r>
      <w:r>
        <w:rPr/>
        <w:t>#f͛6l�#���#g�-?�G</w:t>
      </w:r>
      <w:r>
        <w:br w:type="page"/>
      </w:r>
    </w:p>
    <w:p>
      <w:pPr>
        <w:pStyle w:val="PreformattedText"/>
        <w:bidi w:val="0"/>
        <w:jc w:val="left"/>
        <w:rPr/>
      </w:pPr>
      <w:r>
        <w:rPr/>
        <w:t>��</w:t>
      </w:r>
      <w:r>
        <w:rPr/>
        <w:t>###G�`�#�rb�Y�#�E���C�##L3͛6l</w:t>
      </w:r>
      <w:r>
        <w:rPr>
          <w:rtl w:val="true"/>
        </w:rPr>
        <w:t>ٲ</w:t>
      </w:r>
      <w:r>
        <w:rPr/>
        <w:t>5</w:t>
      </w:r>
      <w:r>
        <w:rPr/>
        <w:t>�#�##��K˅3#�T�����#�_����y���J�V`#�;W���#����~py���7#</w:t>
        <w:br/>
        <w:t>�G#��y#Y�#M��0�^Z�ȯ���#&amp;�c#�ǘ#�:��3;��</w:t>
      </w:r>
      <w:r>
        <w:br w:type="page"/>
      </w:r>
    </w:p>
    <w:p>
      <w:pPr>
        <w:pStyle w:val="PreformattedText"/>
        <w:bidi w:val="0"/>
        <w:jc w:val="left"/>
        <w:rPr/>
      </w:pPr>
      <w:r>
        <w:rPr/>
        <w:t>�</w:t>
      </w:r>
      <w:r>
        <w:rPr/>
        <w:t>?5|�h~#�q��_�8�#�d�K��ԡ��#�N��##��#�y&gt;�7�##�#IO��8��$/8�cǓx�Y#:#�EA#��vl</w:t>
      </w:r>
      <w:r>
        <w:rPr>
          <w:rtl w:val="true"/>
        </w:rPr>
        <w:t>ٳ</w:t>
      </w:r>
      <w:r>
        <w:rPr/>
        <w:t>f͑/%����ǟ�7#g�#��?�#�~,��͛6l�#����#=</w:t>
      </w:r>
      <w:r>
        <w:rPr>
          <w:rtl w:val="true"/>
        </w:rPr>
        <w:t>܉</w:t>
      </w:r>
      <w:r>
        <w:br w:type="page"/>
      </w:r>
    </w:p>
    <w:p>
      <w:pPr>
        <w:pStyle w:val="PreformattedText"/>
        <w:bidi w:val="0"/>
        <w:jc w:val="left"/>
        <w:rPr/>
      </w:pPr>
      <w:r>
        <w:rPr/>
        <w:t>C��#_�7��~w�y1</w:t>
      </w:r>
      <w:r>
        <w:rPr>
          <w:rtl w:val="true"/>
        </w:rPr>
        <w:t>ج��</w:t>
      </w:r>
      <w:r>
        <w:rPr>
          <w:rtl w:val="true"/>
        </w:rPr>
        <w:t>;���#����.</w:t>
      </w:r>
      <w:r>
        <w:rPr/>
        <w:tab/>
      </w:r>
      <w:r>
        <w:rPr/>
        <w:t>2</w:t>
      </w:r>
      <w:r>
        <w:rPr/>
        <w:t>#��z�w$�8��^�##�#O�#�</w:t>
      </w:r>
      <w:r>
        <w:br w:type="page"/>
      </w:r>
    </w:p>
    <w:p>
      <w:pPr>
        <w:pStyle w:val="PreformattedText"/>
        <w:bidi w:val="0"/>
        <w:jc w:val="left"/>
        <w:rPr/>
      </w:pPr>
      <w:r>
        <w:rPr/>
        <w:t>�</w:t>
      </w:r>
      <w:r>
        <w:rPr/>
        <w:t>]~f���#�@��#Ʉ�#��u�&lt;��w_i�«�0��</w:t>
        <w:tab/>
        <w:t>����~�w�#�#�&gt;d�#Ւ+�;I##���WɎ���k!</w:t>
        <w:tab/>
        <w:t>�</w:t>
      </w:r>
      <w:r>
        <w:rPr>
          <w:rtl w:val="true"/>
        </w:rPr>
        <w:t>ڼ</w:t>
      </w:r>
      <w:r>
        <w:rPr/>
        <w:t>_������u�#���F��եy�9�</w:t>
        <w:tab/>
        <w:t>)�J�G#��'#W�#</w:t>
      </w:r>
    </w:p>
    <w:p>
      <w:pPr>
        <w:pStyle w:val="PreformattedText"/>
        <w:bidi w:val="0"/>
        <w:jc w:val="left"/>
        <w:rPr/>
      </w:pPr>
      <w:r>
        <w:rPr/>
        <w:t>�</w:t>
      </w:r>
      <w:r>
        <w:rPr/>
        <w:t>f͛6l�~e�#�#��m���Y ��#���'�E���_�i�#�</w:t>
      </w:r>
    </w:p>
    <w:p>
      <w:pPr>
        <w:pStyle w:val="PreformattedText"/>
        <w:bidi w:val="0"/>
        <w:jc w:val="left"/>
        <w:rPr/>
      </w:pPr>
      <w:r>
        <w:rPr/>
        <w:t>#�G$#�f͛6G���#��[�#��R|rȨ�������#��#�U�Gg���^#�)ȍ��#����:@#h�_��4���M7���5yj##��!O�5�#��`��j#_L���7�#O�?3���a����</w:t>
      </w:r>
      <w:r>
        <w:rPr>
          <w:rtl w:val="true"/>
        </w:rPr>
        <w:t>ݲ</w:t>
      </w:r>
      <w:r>
        <w:rPr/>
        <w:t>K�~}j�#/��|R�?�#�#�Y&lt;�94</w:t>
      </w:r>
    </w:p>
    <w:p>
      <w:pPr>
        <w:pStyle w:val="PreformattedText"/>
        <w:bidi w:val="0"/>
        <w:jc w:val="left"/>
        <w:rPr/>
      </w:pPr>
      <w:r>
        <w:rPr/>
        <w:t>T��#��=�##�!9G�##�#��4s��&amp;#�*#MA#���f͛6l�yo�R=s�{O�0�-͛6#�c��#��a�l���</w:t>
      </w:r>
      <w:r>
        <w:rPr/>
        <w:t>ٰ�</w:t>
      </w:r>
      <w:r>
        <w:rPr/>
        <w:t>ɟ��ӿ�##�7##f͑�̏�F��#�</w:t>
        <w:tab/>
        <w:t>�k�#/�?�#�b�f͑�7y�K�u�~S��B�����Q�#Œ��+��zϘ�D#�</w:t>
      </w:r>
      <w:r>
        <w:rPr/>
        <w:t>֧��</w:t>
      </w:r>
      <w:r>
        <w:rPr/>
        <w:t>#�G�]?��E�##dB#ynd#@�$�h#Af'�\9&gt;T��}Nh,�ȕ�K�#Hv�ss#��#o��[���\��#�/�#%��F�#�x�#�</w:t>
      </w:r>
    </w:p>
    <w:p>
      <w:pPr>
        <w:pStyle w:val="PreformattedText"/>
        <w:bidi w:val="0"/>
        <w:jc w:val="left"/>
        <w:rPr/>
      </w:pPr>
      <w:r>
        <w:rPr/>
        <w:t>&gt;ŌͶ��A�#��l��_�</w:t>
      </w:r>
      <w:r>
        <w:rPr>
          <w:rtl w:val="true"/>
        </w:rPr>
        <w:t>ڼ</w:t>
      </w:r>
      <w:r>
        <w:rPr/>
        <w:t>�</w:t>
      </w:r>
      <w:r>
        <w:rPr/>
        <w:t>#�K�?�z��##�&gt;ջ�&gt;�;���9�c�ku�##</w:t>
      </w:r>
      <w:r>
        <w:rPr/>
        <w:t>ۨ</w:t>
      </w:r>
      <w:r>
        <w:rPr/>
        <w:t>.#�#�%�#�W��r7�#�υw�#:|�#��##</w:t>
      </w:r>
      <w:r>
        <w:rPr/>
        <w:t>캕</w:t>
      </w:r>
      <w:r>
        <w:rPr/>
        <w:t>?�/��W���#g)h#�#&gt;(���#Z#O;���#3��4��'���#?k�a��#w����W�y4͛6l�#��#��.�#�C5��7_�##�%��f͌�T�#IX*(%��##�33g&amp;��t6��&lt;��W##�~��#����#w�##������1��fy��c����D��G�i�^�Ԑ�o#�A��Ȏ%�#^�᣷_�#��Ci���6�X�[h�s���1���#�S͕��#}�.�&gt;-4p��#��M�#%����#&lt;I�%���G�#$�}kC�f����n#����#���?G��#y�##=�!!�"����c�#f�5[�#T�#</w:t>
        <w:tab/>
        <w:t>�G�M����R#.����E���9#�Y</w:t>
        <w:tab/>
        <w:t>V#�\�^P�</w:t>
      </w:r>
      <w:r>
        <w:rPr>
          <w:rtl w:val="true"/>
        </w:rPr>
        <w:t>ﺳ</w:t>
      </w:r>
      <w:r>
        <w:rPr/>
        <w:t>+m�/�#OY@#��dO�:�#�K�##s��z���n�v#�пFS�#</w:t>
        <w:br/>
        <w:t>��#�?ǃ3f͛"_�#cL�#����H</w:t>
      </w:r>
      <w:r>
        <w:rPr/>
        <w:t>ៜ�</w:t>
      </w:r>
      <w:r>
        <w:rPr/>
        <w:t>#</w:t>
      </w:r>
      <w:r>
        <w:rPr/>
        <w:t>ヨ�</w:t>
      </w:r>
      <w:r>
        <w:rPr/>
        <w:t>#�#�#�nL_�?�ȳ�#�h�</w:t>
        <w:tab/>
        <w:t>�y�f̈́#j��h}[�?x��w��#�O�#�$��p�5�m�#�hm��v�n#����]s���?J&lt;��#��8Ի��#T��J���N��rԤ��xN</w:t>
      </w:r>
      <w:r>
        <w:rPr/>
        <w:t>߽�</w:t>
      </w:r>
      <w:r>
        <w:rPr/>
        <w:t>#�+u��F[�Q��m�y�n[�+�aO�3O-Ŀ��#a���,�`?��o�#"l��#?��}Gby�H?Ը��#?@O��e��c��#^X��W_�μ�bz$�����#V�#�Wr�m��u���^D�*#�Z��N_m?��o,��W�˃a1�V��(��y~���zr����_��o�x��R�����$?��7���'���</w:t>
      </w:r>
      <w:r>
        <w:rPr>
          <w:rtl w:val="true"/>
        </w:rPr>
        <w:t>ٳ</w:t>
      </w:r>
      <w:r>
        <w:rPr/>
        <w:t>f͑/%����ǟ�7#g�#��?�#�~,��͛65�QK�#@�'�#�&lt;���k�����nf##��*��h�#�_�8ε�</w:t>
      </w:r>
    </w:p>
    <w:p>
      <w:pPr>
        <w:pStyle w:val="PreformattedText"/>
        <w:bidi w:val="0"/>
        <w:jc w:val="left"/>
        <w:rPr/>
      </w:pPr>
      <w:r>
        <w:rPr/>
        <w:t>C]��#��3�NG�Z�#����%�#�k���7�/i#4k�4H��2������L#t=&gt;�k���#�l���c}V�E�ɔe��?f+�ω�8#�[{��=��)�-#�#��\#�!�?�2�����kr��r��I�e�#�����E��#�`c��#��#��R\�#Nxɼ�|�f�#u</w:t>
        <w:br/>
        <w:t>�^</w:t>
      </w:r>
      <w:r>
        <w:rPr/>
        <w:t>݄�</w:t>
      </w:r>
      <w:r>
        <w:rPr/>
        <w:t>#�8�#�-�#��#��#��İ�GSUe4`�eΛ�#���8���</w:t>
      </w:r>
    </w:p>
    <w:p>
      <w:pPr>
        <w:pStyle w:val="PreformattedText"/>
        <w:bidi w:val="0"/>
        <w:jc w:val="left"/>
        <w:rPr/>
      </w:pPr>
      <w:r>
        <w:rPr/>
        <w:t>�</w:t>
      </w:r>
      <w:r>
        <w:rPr/>
        <w:t>#=AA2�#Ɨ#�#{�##gmѵ�-r�o4�VX���#�H�n7�#!�~l</w:t>
      </w:r>
      <w:r>
        <w:rPr>
          <w:rtl w:val="true"/>
        </w:rPr>
        <w:t>ٳ</w:t>
      </w:r>
      <w:r>
        <w:rPr/>
        <w:t>dK�/�8��sm�#'b�#���\�#?�-��B�#�{O�#�h�#�9 ͛6l%�/�4�,��cQ�)?b1��#�/����|�m��յ��Y#gjz#?�a�##�̸x�L����@#;#�$���J� #Qx�P���^���D&amp;��#�l���V�#�\\\7�Q,I�##�ey��0�У?</w:t>
      </w:r>
    </w:p>
    <w:p>
      <w:pPr>
        <w:pStyle w:val="PreformattedText"/>
        <w:bidi w:val="0"/>
        <w:jc w:val="left"/>
        <w:rPr/>
      </w:pPr>
      <w:r>
        <w:rPr/>
        <w:t>�</w:t>
      </w:r>
      <w:r>
        <w:rPr/>
        <w:t>Àn�w�#�6Qq�#?�#�CHo�b�Å�#�v</w:t>
        <w:tab/>
        <w:t>��</w:t>
        <w:tab/>
        <w:t>�+yo��;��_OK�#�e�����#�}�27d���##s���#O�_�i7�c����'u�(#4O�%O���]��9�Ӳ-jџ�6�#^#�?�#y�^v�#%~oi��[K�Z^#�'�R#�V�#�##K�#&lt;�:#l</w:t>
      </w:r>
      <w:r>
        <w:rPr>
          <w:rtl w:val="true"/>
        </w:rPr>
        <w:t>ٳ</w:t>
      </w:r>
      <w:r>
        <w:rPr/>
        <w:t>fȗ��#�#�?</w:t>
      </w:r>
      <w:r>
        <w:rPr>
          <w:rtl w:val="true"/>
        </w:rPr>
        <w:t>״�</w:t>
      </w:r>
      <w:r>
        <w:rPr>
          <w:rtl w:val="true"/>
        </w:rPr>
        <w:t>#�#��</w:t>
      </w:r>
      <w:r>
        <w:rPr>
          <w:rtl w:val="true"/>
        </w:rPr>
        <w:t>ٳ</w:t>
      </w:r>
      <w:r>
        <w:rPr/>
        <w:t>a/�?���#�˟�;&amp;#f���</w:t>
      </w:r>
      <w:r>
        <w:rPr/>
        <w:t>ٰ�</w:t>
      </w:r>
      <w:r>
        <w:rPr/>
        <w:t>ɟ��ӿ�##�7##f͑�̏�F��#�</w:t>
        <w:tab/>
        <w:t>�k�#/�?�#�b�f�g��#�[L�H��T���\�#��#�#v���]O}3\\;K4���y3#�+���j%�]�r#[X��#����==?�2Is�#.���\y��Fm��[+v</w:t>
      </w:r>
      <w:r>
        <w:rPr>
          <w:rtl w:val="true"/>
        </w:rPr>
        <w:t>ؤ</w:t>
      </w:r>
      <w:r>
        <w:rPr/>
        <w:t>5</w:t>
      </w:r>
      <w:r>
        <w:rPr/>
        <w:t>#�^n��*��W��#}�##�i�:��#8�i#E�K��</w:t>
        <w:br/>
        <w:t>a��R�/�kk_ifR��{ko�]'�8r�C�&gt;=J6?�\30�#��[e~��#d�###�@?�N��c�/7��uip|#_H��cԖ�G�#`�#P�ot�#{</w:t>
      </w:r>
      <w:r>
        <w:br w:type="page"/>
      </w:r>
    </w:p>
    <w:p>
      <w:pPr>
        <w:pStyle w:val="PreformattedText"/>
        <w:bidi w:val="0"/>
        <w:jc w:val="left"/>
        <w:rPr/>
      </w:pPr>
      <w:r>
        <w:rPr/>
        <w:t>��</w:t>
      </w:r>
      <w:r>
        <w:rPr/>
        <w:t>Ӛ�</w:t>
      </w:r>
    </w:p>
    <w:p>
      <w:pPr>
        <w:pStyle w:val="PreformattedText"/>
        <w:bidi w:val="0"/>
        <w:jc w:val="left"/>
        <w:rPr/>
      </w:pPr>
      <w:r>
        <w:rPr/>
        <w:t>�</w:t>
      </w:r>
      <w:r>
        <w:rPr/>
        <w:t>##</w:t>
      </w:r>
      <w:r>
        <w:rPr>
          <w:rtl w:val="true"/>
        </w:rPr>
        <w:t>پ</w:t>
      </w:r>
      <w:r>
        <w:rPr/>
        <w:t>��</w:t>
      </w:r>
      <w:r>
        <w:br w:type="page"/>
      </w:r>
    </w:p>
    <w:p>
      <w:pPr>
        <w:pStyle w:val="PreformattedText"/>
        <w:bidi w:val="0"/>
        <w:jc w:val="left"/>
        <w:rPr/>
      </w:pPr>
      <w:r>
        <w:rPr/>
        <w:t>#a�[�HŴ�n-G�q�G�#&lt;�~��#��Y!��#4�</w:t>
      </w:r>
    </w:p>
    <w:p>
      <w:pPr>
        <w:pStyle w:val="PreformattedText"/>
        <w:bidi w:val="0"/>
        <w:jc w:val="left"/>
        <w:rPr/>
      </w:pPr>
      <w:r>
        <w:rPr/>
        <w:t>o})�#��##��C�#�</w:t>
      </w:r>
    </w:p>
    <w:p>
      <w:pPr>
        <w:pStyle w:val="PreformattedText"/>
        <w:bidi w:val="0"/>
        <w:jc w:val="left"/>
        <w:rPr/>
      </w:pPr>
      <w:r>
        <w:rPr/>
        <w:t>�</w:t>
      </w:r>
      <w:r>
        <w:rPr/>
        <w:t>q�#��s�����X���� h</w:t>
      </w:r>
      <w:r>
        <w:rPr/>
        <w:t>卨</w:t>
      </w:r>
      <w:r>
        <w:rPr/>
        <w:t>A#YX�#�v/ˏ���4�0?Z,w'�#;��)�#�����y�fȗ�#��#�w�###��#�1��#�#���-͛6#�5�M#�</w:t>
      </w:r>
      <w:r>
        <w:rPr>
          <w:rtl w:val="true"/>
        </w:rPr>
        <w:t>ﯜ</w:t>
      </w:r>
      <w:r>
        <w:rPr/>
        <w:t>G</w:t>
      </w:r>
      <w:r>
        <w:br w:type="page"/>
      </w:r>
    </w:p>
    <w:p>
      <w:pPr>
        <w:pStyle w:val="PreformattedText"/>
        <w:bidi w:val="0"/>
        <w:jc w:val="left"/>
        <w:rPr/>
      </w:pPr>
      <w:r>
        <w:rPr/>
        <w:t>b���TE�#�#&lt;���̛�6HaJ�`��#��d����#��E�#%25�h�:���#�+$�xE#�#�'��#�#�r���#��/G�l�^</w:t>
      </w:r>
      <w:r>
        <w:rPr>
          <w:rtl w:val="true"/>
        </w:rPr>
        <w:t>܎</w:t>
      </w:r>
      <w:r>
        <w:rPr/>
        <w:t>�̿�</w:t>
      </w:r>
      <w:r>
        <w:rPr/>
        <w:t>S�#.�/���e��#�$��KW��#I{+�F���*?�(�#��?ȏ��6~Xԯ"#</w:t>
        <w:tab/>
        <w:tab/>
        <w:t>H#�R!���n�#?�,|�o#�#I�-#�#*�&amp;?�V��[�#�|��� ��}�#�4K)?��m��dY�?�_V�#�-�'�� �H#[�#���g��#�#��#���m���2����N̄�#�K�a�</w:t>
      </w:r>
      <w:r>
        <w:rPr>
          <w:rtl w:val="true"/>
        </w:rPr>
        <w:t>׭</w:t>
      </w:r>
      <w:r>
        <w:rPr/>
        <w:t>u!��P�s�##0#���</w:t>
      </w:r>
      <w:r>
        <w:rPr/>
        <w:t>඾�</w:t>
      </w:r>
      <w:r>
        <w:rPr/>
        <w:t>#������mK@��!y#�͛#</w:t>
        <w:tab/>
        <w:t>��#�#}\�</w:t>
      </w:r>
      <w:r>
        <w:rPr/>
        <w:t>߽���</w:t>
      </w:r>
      <w:r>
        <w:rPr/>
        <w:t>+��x����U�~��k�s`�#</w:t>
        <w:tab/>
        <w:t>��#w �Y#�#'��w��|�i�C�T��#�c�##���/�#��d�6l�#���#g�-?�G</w:t>
      </w:r>
      <w:r>
        <w:br w:type="page"/>
      </w:r>
    </w:p>
    <w:p>
      <w:pPr>
        <w:pStyle w:val="PreformattedText"/>
        <w:bidi w:val="0"/>
        <w:jc w:val="left"/>
        <w:rPr/>
      </w:pPr>
      <w:r>
        <w:rPr/>
        <w:t>��</w:t>
      </w:r>
      <w:r>
        <w:rPr/>
        <w:t>###G�`�#�rb�Y�#�E���C�##L3͛6s���#|�</w:t>
      </w:r>
    </w:p>
    <w:p>
      <w:pPr>
        <w:pStyle w:val="PreformattedText"/>
        <w:bidi w:val="0"/>
        <w:jc w:val="left"/>
        <w:rPr/>
      </w:pPr>
      <w:r>
        <w:rPr/>
        <w:t>��</w:t>
      </w:r>
      <w:r>
        <w:rPr/>
        <w:t>#u##�t�#</w:t>
      </w:r>
      <w:r>
        <w:rPr>
          <w:rtl w:val="true"/>
        </w:rPr>
        <w:t>ڛ</w:t>
      </w:r>
      <w:r>
        <w:rPr/>
        <w:t>�</w:t>
      </w:r>
      <w:r>
        <w:rPr/>
        <w:t>#}��_�Ϻ��s�N�W�4�9�3#����~##��\��V#��#72#�#��#p?��x[ό��#B�#���#��D��?����$�#�q�6���V��#҈��yen��]��#���J�#�</w:t>
      </w:r>
      <w:r>
        <w:rPr/>
        <w:t>൧</w:t>
      </w:r>
      <w:r>
        <w:rPr/>
        <w:t>i�P�#�#��Hf:6�#�jQ1�#�♇��#�+K;.���#�</w:t>
      </w:r>
      <w:r>
        <w:br w:type="page"/>
      </w:r>
    </w:p>
    <w:p>
      <w:pPr>
        <w:pStyle w:val="PreformattedText"/>
        <w:bidi w:val="0"/>
        <w:jc w:val="left"/>
        <w:rPr/>
      </w:pPr>
      <w:r>
        <w:rPr/>
        <w:t>�</w:t>
      </w:r>
      <w:r>
        <w:rPr/>
        <w:t>�5��!��#2�#��v��#/��f�##Qѯ��#�2D#�R#��#���#&lt;�}?�W�1�\0�</w:t>
      </w:r>
      <w:r>
        <w:rPr>
          <w:rtl w:val="true"/>
        </w:rPr>
        <w:t>ڵ</w:t>
      </w:r>
      <w:r>
        <w:rPr/>
        <w:t>0</w:t>
      </w:r>
      <w:r>
        <w:rPr/>
        <w:t>L=XO���#�a�#�0`�ӵ���E��#tJՆC�#r�#�E��&amp;~�#�Z�e3Ap�#�h�Ë)�#W:������#�5�-#�#�</w:t>
      </w:r>
      <w:r>
        <w:rPr>
          <w:rtl w:val="true"/>
        </w:rPr>
        <w:t>ݓ</w:t>
      </w:r>
      <w:r>
        <w:rPr/>
        <w:t>�</w:t>
      </w:r>
      <w:r>
        <w:rPr/>
        <w:t>R���#�_��#v|#���`�2�A##t##�6l�y+���?�&lt;�#ɸs?�#l��#��d�6l�#Q�m��w��q#1�L��#��+�x���л�;���(4�vN�/�w&lt;���#_!�^�s��b�^\G'bB�j&gt;Գ�'�0��Ҵ��E���#�-��#�#�#</w:t>
      </w:r>
      <w:r>
        <w:rPr>
          <w:rtl w:val="true"/>
        </w:rPr>
        <w:t>ן</w:t>
      </w:r>
      <w:r>
        <w:rPr/>
        <w:t>��</w:t>
      </w:r>
      <w:r>
        <w:rPr/>
        <w:t>҇�]$��OZ��X#�Y���##�#�</w:t>
      </w:r>
      <w:r>
        <w:br w:type="page"/>
      </w:r>
    </w:p>
    <w:p>
      <w:pPr>
        <w:pStyle w:val="PreformattedText"/>
        <w:bidi w:val="0"/>
        <w:jc w:val="left"/>
        <w:rPr/>
      </w:pPr>
      <w:r>
        <w:rPr/>
        <w:t>)�LQ�&gt;[ԯ���#���(��*</w:t>
      </w:r>
      <w:r>
        <w:rPr/>
        <w:t>墷�</w:t>
      </w:r>
      <w:r>
        <w:rPr/>
        <w:t>#�� �v#</w:t>
      </w:r>
      <w:r>
        <w:rPr/>
        <w:t>ޫ�</w:t>
      </w:r>
      <w:r>
        <w:rPr/>
        <w:t>H��&lt;�</w:t>
        <w:br/>
        <w:t>�#�?�Q���#}�#O�n9CD���F</w:t>
      </w:r>
      <w:r>
        <w:rPr>
          <w:rtl w:val="true"/>
        </w:rPr>
        <w:t>޽��</w:t>
      </w:r>
      <w:r>
        <w:rPr/>
        <w:t>4</w:t>
      </w:r>
      <w:r>
        <w:rPr/>
        <w:t>g�</w:t>
        <w:tab/>
        <w:t>m���#\��=E����ҁZ�ȳ�3�n�q#��0�)f��&lt;l�J�b</w:t>
        <w:tab/>
        <w:t>VS�##\:#b�Q�5�D�#��t��������#���#/1`}C��#&amp;��AueP</w:t>
      </w:r>
      <w:r>
        <w:br w:type="page"/>
      </w:r>
    </w:p>
    <w:p>
      <w:pPr>
        <w:pStyle w:val="PreformattedText"/>
        <w:bidi w:val="0"/>
        <w:jc w:val="left"/>
        <w:rPr/>
      </w:pPr>
      <w:r>
        <w:rPr/>
        <w:t>�</w:t>
      </w:r>
      <w:r>
        <w:rPr/>
        <w:t>(ѓ�c�����O�!'�yr���C�WB�N���;���&amp;���ɞ��G���m�#�</w:t>
      </w:r>
      <w:r>
        <w:rPr>
          <w:rtl w:val="true"/>
        </w:rPr>
        <w:t>ܠ</w:t>
      </w:r>
      <w:r>
        <w:rPr/>
        <w:t>#�$�K�Z7�#�Fd�6l�#��#�7�#��</w:t>
      </w:r>
      <w:r>
        <w:rPr>
          <w:rtl w:val="true"/>
        </w:rPr>
        <w:t>ز</w:t>
      </w:r>
      <w:r>
        <w:rPr/>
        <w:t>A��#�##�O�ag���#�#�#?�H3f͐o�?̫)��[p&amp;�#US�c#��q�#2���ƫ�]�#-y#K3�f�#���O�&gt;</w:t>
      </w:r>
      <w:r>
        <w:br w:type="page"/>
      </w:r>
    </w:p>
    <w:p>
      <w:pPr>
        <w:pStyle w:val="PreformattedText"/>
        <w:bidi w:val="0"/>
        <w:jc w:val="left"/>
        <w:rPr/>
      </w:pPr>
      <w:r>
        <w:rPr/>
        <w:t>0���[ķ�̆�##H��q0�#�-</w:t>
      </w:r>
      <w:r>
        <w:rPr>
          <w:rtl w:val="true"/>
        </w:rPr>
        <w:t>ۏ</w:t>
      </w:r>
      <w:r>
        <w:rPr/>
        <w:t>�</w:t>
      </w:r>
      <w:r>
        <w:rPr/>
        <w:t>#�Uϧ#���#c3��TãF,�;#S���[���v�U��)a��^#+�+��#3#����n|�}#��</w:t>
      </w:r>
    </w:p>
    <w:p>
      <w:pPr>
        <w:pStyle w:val="PreformattedText"/>
        <w:bidi w:val="0"/>
        <w:jc w:val="left"/>
        <w:rPr/>
      </w:pPr>
      <w:r>
        <w:rPr/>
        <w:t>���</w:t>
      </w:r>
      <w:r>
        <w:rPr/>
        <w:t>?�"r{��w�:.�#��P�?�qL�#�4#���zY�u##�d#�#�o�L��</w:t>
      </w:r>
      <w:r>
        <w:rPr/>
        <w:t>ؗ�</w:t>
      </w:r>
      <w:r>
        <w:rPr/>
        <w:t>佴��</w:t>
      </w:r>
      <w:r>
        <w:rPr>
          <w:rtl w:val="true"/>
        </w:rPr>
        <w:t>ޡ</w:t>
      </w:r>
      <w:r>
        <w:rPr/>
        <w:t>��</w:t>
      </w:r>
      <w:r>
        <w:rPr/>
        <w:t>#��;#�#��z�����p�h�e��#�1N����y�)���NC</w:t>
      </w:r>
      <w:r>
        <w:br w:type="page"/>
      </w:r>
    </w:p>
    <w:p>
      <w:pPr>
        <w:pStyle w:val="PreformattedText"/>
        <w:bidi w:val="0"/>
        <w:jc w:val="left"/>
        <w:rPr/>
      </w:pPr>
      <w:r>
        <w:rPr/>
        <w:t>O�#5hd#H[�{i���,���###4�okn6#g���M���*���O�##����8M}aq����h�ʽU�#�r</w:t>
      </w:r>
      <w:r>
        <w:rPr/>
        <w:t>߲��</w:t>
      </w:r>
      <w:r>
        <w:rPr/>
        <w:t>#.�7&amp;��i��#-:$Ƭ�#�'��#����wxfI�e������j#?e���fȗ��#�#�?</w:t>
      </w:r>
      <w:r>
        <w:rPr>
          <w:rtl w:val="true"/>
        </w:rPr>
        <w:t>״�</w:t>
      </w:r>
      <w:r>
        <w:rPr>
          <w:rtl w:val="true"/>
        </w:rPr>
        <w:t>#�#��</w:t>
      </w:r>
      <w:r>
        <w:rPr>
          <w:rtl w:val="true"/>
        </w:rPr>
        <w:t>ٳ</w:t>
      </w:r>
      <w:r>
        <w:rPr/>
        <w:t>a/�?���#�˟�;&amp;#f���</w:t>
      </w:r>
      <w:r>
        <w:rPr/>
        <w:t>ٰ�</w:t>
      </w:r>
      <w:r>
        <w:rPr/>
        <w:t>ɟ��ӿ�##�7##f͑�̏�F��#�</w:t>
        <w:tab/>
        <w:t>�k�#/�?�#�b�g4����:#gJ�#�:A�#t��#��?������8%����0�K4�#��31�#�6#=�#X�ՙYu&gt;�&gt;̖���a�#\�����##�ф��wZ�ǥn�4�#h&gt;&amp;'�;��I#ṶҴ]����#�</w:t>
      </w:r>
      <w:r>
        <w:rPr>
          <w:rtl w:val="true"/>
        </w:rPr>
        <w:t>ح</w:t>
      </w:r>
      <w:r>
        <w:rPr/>
        <w:t>�</w:t>
      </w:r>
      <w:r>
        <w:rPr/>
        <w:t>#��?���i��#/r�K�3_���p�����#"��P��,�՗�*�#��W#�0���P��Db����</w:t>
        <w:br/>
        <w:t>�o*##F#�\#�#~��)��V##�#Q�o��k7�o'�8�p�I��&amp;Q��#����#�#�\�#�H&gt;�#�Ņ���s��#�Zr#��</w:t>
      </w:r>
      <w:r>
        <w:br w:type="page"/>
      </w:r>
    </w:p>
    <w:p>
      <w:pPr>
        <w:pStyle w:val="PreformattedText"/>
        <w:bidi w:val="0"/>
        <w:jc w:val="left"/>
        <w:rPr/>
      </w:pPr>
      <w:r>
        <w:rPr/>
        <w:t>�</w:t>
      </w:r>
      <w:r>
        <w:rPr/>
        <w:t>/��</w:t>
        <w:tab/>
        <w:t>��#�#���</w:t>
      </w:r>
      <w:r>
        <w:rPr>
          <w:rtl w:val="true"/>
        </w:rPr>
        <w:t>ڴ</w:t>
      </w:r>
      <w:r>
        <w:rPr/>
        <w:t>#�kg�1#�,7t����Cy�wV��k���#�#GKM�L���V�(A#��~(�E�e�U��3�~Q~d�ɠj�P~#iX�[9#���#�G��;Fl</w:t>
      </w:r>
      <w:r>
        <w:rPr>
          <w:rtl w:val="true"/>
        </w:rPr>
        <w:t>ٲ</w:t>
      </w:r>
      <w:r>
        <w:rPr>
          <w:rtl w:val="true"/>
        </w:rPr>
        <w:t>%��</w:t>
      </w:r>
      <w:r>
        <w:rPr/>
        <w:t>5</w:t>
      </w:r>
      <w:r>
        <w:rPr/>
        <w:t>?�j]�#Ćk?�Ln��##�96Ksf�</w:t>
      </w:r>
      <w:r>
        <w:rPr>
          <w:rtl w:val="true"/>
        </w:rPr>
        <w:t>څ</w:t>
      </w:r>
      <w:r>
        <w:rPr/>
        <w:t>�</w:t>
      </w:r>
      <w:r>
        <w:rPr/>
        <w:t>#m���n#�%,�{#�g���|�y��,�'ы�.���'��a^����M�_���6��)�G�_T������o��o#�f��</w:t>
      </w:r>
      <w:r>
        <w:rPr/>
        <w:t>궰 ����</w:t>
      </w:r>
      <w:r>
        <w:rPr/>
        <w:t>8#� �#���sr</w:t>
      </w:r>
      <w:r>
        <w:rPr/>
        <w:t>߷</w:t>
      </w:r>
      <w:r>
        <w:rPr/>
        <w:t>&lt;���Ӌ�x�?��&lt;"��AkgZ</w:t>
        <w:tab/>
        <w:t>##�#�#v��˧�#��?��ŋ��k��#5����|N#���V#U��#�1z�#-XS{�\�##�%y�=ZF.��O�$m!‱�#�5t=E�Ki�#O��i���lx̌��_�6)^##F�YMA#�#�[#��#�#OW�oS�'�n#�1</w:t>
      </w:r>
      <w:r>
        <w:rPr>
          <w:rtl w:val="true"/>
        </w:rPr>
        <w:t>ߧ</w:t>
      </w:r>
      <w:r>
        <w:rPr/>
        <w:t>�</w:t>
      </w:r>
      <w:r>
        <w:rPr/>
        <w:t>#�'�P�#�9rh#_Fn4I</w:t>
      </w:r>
      <w:r>
        <w:br w:type="page"/>
      </w:r>
    </w:p>
    <w:p>
      <w:pPr>
        <w:pStyle w:val="PreformattedText"/>
        <w:bidi w:val="0"/>
        <w:jc w:val="left"/>
        <w:rPr/>
      </w:pPr>
      <w:r>
        <w:rPr/>
        <w:t>�</w:t>
      </w:r>
      <w:r>
        <w:rPr/>
        <w:t>G'��#1���_��#�#[|�5�#]���:T�[f�!�ч$�#</w:t>
      </w:r>
      <w:r>
        <w:rPr>
          <w:rtl w:val="true"/>
        </w:rPr>
        <w:t>چ</w:t>
      </w:r>
      <w:r>
        <w:rPr/>
        <w:t>�</w:t>
      </w:r>
      <w:r>
        <w:rPr/>
        <w:t>#�%���#���m�@�x#S�W�B?����#�?�V��M�?���#�/^���:��u�e_</w:t>
      </w:r>
      <w:r>
        <w:rPr>
          <w:rtl w:val="true"/>
        </w:rPr>
        <w:t>ڍ</w:t>
      </w:r>
      <w:r>
        <w:rPr/>
        <w:t>�</w:t>
      </w:r>
      <w:r>
        <w:rPr/>
        <w:t>#���O�K�6�i�K�SC�H�V��#j&amp;�#�#��#�fȗ�#��?�i�##8g�?���?�#?�#���r,�#�##�a�l�Ͽ41#� �#P�j;�S��#�c�#�z?�Y���O�R�+{����#�y#���&gt;U%#I�aնx�#�G���#���ŧ�z�#���8�[�(#{�����#ö#�GLѿ��\�#�^���[��#�o���##]�xͼ,-����zQ�������{�'�</w:t>
        <w:br/>
        <w:t>1x,.n#(b�Ǌ�o�+&amp;�#�%��)Z��m�##��~��_i�[I�#��}��3[K�</w:t>
        <w:tab/>
        <w:t>��x&lt;]iZ���##�Ia#�'�^,����2��##�5Ζ�'#��ʇ�R/��2�#�W�?�*#</w:t>
      </w:r>
      <w:r>
        <w:rPr/>
        <w:t>ᅞ�</w:t>
      </w:r>
    </w:p>
    <w:p>
      <w:pPr>
        <w:pStyle w:val="PreformattedText"/>
        <w:bidi w:val="0"/>
        <w:jc w:val="left"/>
        <w:rPr/>
      </w:pPr>
      <w:r>
        <w:rPr/>
        <w:t>�</w:t>
      </w:r>
      <w:r>
        <w:rPr/>
        <w:t>K��D��q��#R�#*7�]Y˷�=xw!n��M���OB#</w:t>
      </w:r>
      <w:r>
        <w:br w:type="page"/>
      </w:r>
    </w:p>
    <w:p>
      <w:pPr>
        <w:pStyle w:val="PreformattedText"/>
        <w:bidi w:val="0"/>
        <w:jc w:val="left"/>
        <w:rPr/>
      </w:pPr>
      <w:r>
        <w:rPr/>
        <w:t>���</w:t>
      </w:r>
      <w:r>
        <w:rPr/>
        <w:t>"#��O</w:t>
      </w:r>
      <w:r>
        <w:rPr>
          <w:rtl w:val="true"/>
        </w:rPr>
        <w:t>ۉ</w:t>
      </w:r>
      <w:r>
        <w:rPr/>
        <w:t>�</w:t>
      </w:r>
      <w:r>
        <w:rPr/>
        <w:t>#����t��O̖��4-Q�n�,#1��</w:t>
      </w:r>
      <w:r>
        <w:rPr>
          <w:rtl w:val="true"/>
        </w:rPr>
        <w:t>ٷ</w:t>
      </w:r>
      <w:r>
        <w:rPr/>
        <w:t>�#������u͛6D����k#�#��9��ST�#�[�#��[�6%ss#�Oq;#�5,�z*����͟���3���</w:t>
        <w:tab/>
        <w:t>)��</w:t>
      </w:r>
      <w:r>
        <w:rPr>
          <w:rtl w:val="true"/>
        </w:rPr>
        <w:t>ߺ</w:t>
      </w:r>
      <w:r>
        <w:rPr/>
        <w:t>N���O�##'��?�#h�'�Q�.�ѱ��,�T�~͵�����#c�</w:t>
      </w:r>
      <w:r>
        <w:rPr>
          <w:rtl w:val="true"/>
        </w:rPr>
        <w:t>ٽ</w:t>
      </w:r>
      <w:r>
        <w:rPr/>
        <w:t>8</w:t>
      </w:r>
      <w:r>
        <w:rPr>
          <w:rtl w:val="true"/>
        </w:rPr>
        <w:t>�</w:t>
      </w:r>
      <w:r>
        <w:rPr>
          <w:rtl w:val="true"/>
        </w:rPr>
        <w:t>ڮ</w:t>
      </w:r>
      <w:r>
        <w:rPr/>
        <w:t>�</w:t>
      </w:r>
      <w:r>
        <w:rPr/>
        <w:t>nb#6I�{#5X��v�#������I��-�1�n�%�_\�u��#�i:1#�h��s�p��sł��e�|:4#��#����Jʆ�</w:t>
      </w:r>
      <w:r>
        <w:rPr/>
        <w:t>㴵�</w:t>
      </w:r>
      <w:r>
        <w:rPr/>
        <w:t>#���#��</w:t>
        <w:br/>
        <w:t>o�;�JOZ�i&amp;#b�����tFs�A$�#14MA�ʹ�j�#t�#����Oli&lt;o#�#)J�#ı4vF</w:t>
      </w:r>
      <w:r>
        <w:br w:type="page"/>
      </w:r>
    </w:p>
    <w:p>
      <w:pPr>
        <w:pStyle w:val="PreformattedText"/>
        <w:bidi w:val="0"/>
        <w:jc w:val="left"/>
        <w:rPr/>
      </w:pPr>
      <w:r>
        <w:rPr/>
        <w:t>��</w:t>
      </w:r>
      <w:r>
        <w:rPr/>
        <w:t>#�:�:O4�L�-Q#� (=o�T�7����#�$#�N=�+}M</w:t>
      </w:r>
      <w:r>
        <w:br w:type="page"/>
      </w:r>
    </w:p>
    <w:p>
      <w:pPr>
        <w:pStyle w:val="PreformattedText"/>
        <w:bidi w:val="0"/>
        <w:jc w:val="left"/>
        <w:rPr/>
      </w:pPr>
      <w:r>
        <w:rPr/>
        <w:t>�</w:t>
      </w:r>
      <w:r>
        <w:rPr/>
        <w:t>#�#�V���X_�d�</w:t>
      </w:r>
      <w:r>
        <w:rPr>
          <w:rtl w:val="true"/>
        </w:rPr>
        <w:t>ޠ</w:t>
      </w:r>
      <w:r>
        <w:rPr/>
        <w:t>��</w:t>
      </w:r>
      <w:r>
        <w:rPr/>
        <w:t>ҹ�#�L,ӵ+�*^Պ8��J�S��'�%��#</w:t>
      </w:r>
      <w:r>
        <w:rPr>
          <w:rtl w:val="true"/>
        </w:rPr>
        <w:t>ݑ</w:t>
      </w:r>
      <w:r>
        <w:rPr/>
        <w:t>I�a�ͅ��#_ij#�#i�#M#ywa��{o���</w:t>
      </w:r>
      <w:r>
        <w:rPr/>
        <w:t>ֿ</w:t>
      </w:r>
      <w:r>
        <w:rPr/>
        <w:t>o�##E�&gt;�u�</w:t>
      </w:r>
      <w:r>
        <w:rPr>
          <w:rtl w:val="true"/>
        </w:rPr>
        <w:t>ݥ</w:t>
      </w:r>
      <w:r>
        <w:rPr/>
        <w:t>���</w:t>
      </w:r>
      <w:r>
        <w:rPr/>
        <w:t>#������L��m��#w</w:t>
      </w:r>
    </w:p>
    <w:p>
      <w:pPr>
        <w:pStyle w:val="PreformattedText"/>
        <w:bidi w:val="0"/>
        <w:jc w:val="left"/>
        <w:rPr/>
      </w:pPr>
      <w:r>
        <w:rPr/>
        <w:t>#U��#w��#</w:t>
      </w:r>
      <w:r>
        <w:rPr/>
        <w:t>ꔟ�</w:t>
      </w:r>
      <w:r>
        <w:rPr/>
        <w:t>#���6l�~e�#�#��m���Y ��#���'�E���_�i�#�</w:t>
      </w:r>
    </w:p>
    <w:p>
      <w:pPr>
        <w:pStyle w:val="PreformattedText"/>
        <w:bidi w:val="0"/>
        <w:jc w:val="left"/>
        <w:rPr/>
      </w:pPr>
      <w:r>
        <w:rPr/>
        <w:t>#�G$#�d'�+���N�ҷ�_�?v�p��e_�5���S&lt;�&lt;�_N�JZI�bI;�3#�a�#*�p�6�J�</w:t>
      </w:r>
      <w:r>
        <w:rPr>
          <w:rtl w:val="true"/>
        </w:rPr>
        <w:t>ڍ</w:t>
      </w:r>
      <w:r>
        <w:rPr>
          <w:rtl w:val="true"/>
        </w:rPr>
        <w:t>#�~�\'</w:t>
      </w:r>
      <w:r>
        <w:rPr>
          <w:rtl w:val="true"/>
        </w:rPr>
        <w:t>؞</w:t>
      </w:r>
      <w:r>
        <w:rPr/>
        <w:t>�</w:t>
      </w:r>
      <w:r>
        <w:rPr/>
        <w:t>#�]��#��#Ro�DF�u���b�������#�</w:t>
      </w:r>
    </w:p>
    <w:p>
      <w:pPr>
        <w:pStyle w:val="PreformattedText"/>
        <w:bidi w:val="0"/>
        <w:jc w:val="left"/>
        <w:rPr/>
      </w:pPr>
      <w:r>
        <w:rPr/>
        <w:t>Ε����g�#��#</w:t>
        <w:br/>
        <w:t>)�[���#?˷��e�y��#��]󡷴+gnv1[�L#�##K������a6/#����D�����8���'��V������## �C�#7N�ot�M��#o���</w:t>
      </w:r>
    </w:p>
    <w:p>
      <w:pPr>
        <w:pStyle w:val="PreformattedText"/>
        <w:bidi w:val="0"/>
        <w:jc w:val="left"/>
        <w:rPr/>
      </w:pPr>
      <w:r>
        <w:rPr/>
        <w:t>�</w:t>
      </w:r>
      <w:r>
        <w:rPr/>
        <w:t>Lз�_�ʘb/��X��"#�#�}����y�����8�,�#U�.4�.�d�J�sFyE%?�r?��'�&lt;_�</w:t>
      </w:r>
      <w:r>
        <w:rPr/>
        <w:t>ؓ</w:t>
      </w:r>
      <w:r>
        <w:rPr/>
        <w:t>#���Sºv�</w:t>
      </w:r>
      <w:r>
        <w:br w:type="page"/>
      </w:r>
    </w:p>
    <w:p>
      <w:pPr>
        <w:pStyle w:val="PreformattedText"/>
        <w:bidi w:val="0"/>
        <w:jc w:val="left"/>
        <w:rPr/>
      </w:pPr>
      <w:r>
        <w:rPr/>
        <w:t>���</w:t>
      </w:r>
      <w:r>
        <w:rPr/>
        <w:t>r</w:t>
      </w:r>
    </w:p>
    <w:p>
      <w:pPr>
        <w:pStyle w:val="PreformattedText"/>
        <w:bidi w:val="0"/>
        <w:jc w:val="left"/>
        <w:rPr/>
      </w:pPr>
      <w:r>
        <w:rPr/>
        <w:t>涯�</w:t>
      </w:r>
      <w:r>
        <w:rPr/>
        <w:t>[�#�m�</w:t>
      </w:r>
      <w:r>
        <w:rPr/>
        <w:t>߶</w:t>
      </w:r>
      <w:r>
        <w:rPr/>
        <w:t>O��ϡ/�0#��K��#��)#8�O�*�#�#��#~�#?u/Ǔ�ʟ̆��]#Rz���Gc�ß�#����#}{���#��6D���#)#�����\��͛</w:t>
        <w:tab/>
        <w:t>|������\�#��0�6���</w:t>
      </w:r>
      <w:r>
        <w:rPr/>
        <w:t>ٰ�</w:t>
      </w:r>
      <w:r>
        <w:rPr/>
        <w:t>ɟ��ӿ�##�7##f͑�̏�F��#�</w:t>
        <w:tab/>
        <w:t>�k�#/�?�#�b�;�6E�]1�Z�1�!C�r#���?�$�-�^M;�\��iX�1�X���� 6��̿�~��#xb�K��������F#h�4</w:t>
      </w:r>
      <w:r>
        <w:rPr>
          <w:rtl w:val="true"/>
        </w:rPr>
        <w:t>ڼ</w:t>
      </w:r>
      <w:r>
        <w:rPr/>
        <w:t>�</w:t>
      </w:r>
      <w:r>
        <w:rPr/>
        <w:t>(ʤh���#�1�</w:t>
      </w:r>
      <w:r>
        <w:rPr/>
        <w:t>敿�</w:t>
      </w:r>
      <w:r>
        <w:rPr/>
        <w:t>+��~�?�#j#�PB�v�</w:t>
      </w:r>
      <w:r>
        <w:br w:type="page"/>
      </w:r>
    </w:p>
    <w:p>
      <w:pPr>
        <w:pStyle w:val="PreformattedText"/>
        <w:bidi w:val="0"/>
        <w:jc w:val="left"/>
        <w:rPr/>
      </w:pPr>
      <w:r>
        <w:rPr/>
        <w:t>v�i$;KsO</w:t>
      </w:r>
      <w:r>
        <w:rPr/>
        <w:t>۸�</w:t>
      </w:r>
      <w:r>
        <w:rPr/>
        <w:t>#}�#����i�����M�.�Y���&amp;�g�*�#%�ι�ȀUg</w:t>
      </w:r>
      <w:r>
        <w:rPr>
          <w:rtl w:val="true"/>
        </w:rPr>
        <w:t>צ</w:t>
      </w:r>
      <w:r>
        <w:rPr/>
        <w:t xml:space="preserve"> ��</w:t>
      </w:r>
      <w:r>
        <w:rPr/>
        <w:t>a=?ɖ�%���Ε�y+Dр#V�!#�W��#��I���6#�YҵpE�SW� ��_�#�#9</w:t>
      </w:r>
      <w:r>
        <w:rPr>
          <w:rtl w:val="true"/>
        </w:rPr>
        <w:t>י</w:t>
      </w:r>
      <w:r>
        <w:rPr/>
        <w:t>?"l�#ˢJ`�zE!/#�#%e��/�X�=��wP����u(�'�O�q��I�$\SI�M�f��&gt;�b�#4*���g/�{\�#��</w:t>
      </w:r>
      <w:r>
        <w:rPr/>
        <w:t>ܿ</w:t>
      </w:r>
      <w:r>
        <w:rPr/>
        <w:t>b�9c�k#8�</w:t>
        <w:tab/>
        <w:t>sl�����:}�{��#t�C��z��#G�U�Z�#F�`���fo�K���#��#�#��d�6�YL�N�9�b��b���\�g�W�ϙ��B�}l#�{ȿ�bo��#vd�6l�~_�O�</w:t>
      </w:r>
      <w:r>
        <w:rPr>
          <w:rtl w:val="true"/>
        </w:rPr>
        <w:t>ڗ</w:t>
      </w:r>
      <w:r>
        <w:rPr/>
        <w:t>�!��S#��NM��</w:t>
      </w:r>
      <w:r>
        <w:rPr>
          <w:rtl w:val="true"/>
        </w:rPr>
        <w:t>ٳ</w:t>
      </w:r>
      <w:r>
        <w:rPr/>
        <w:t>��</w:t>
      </w:r>
      <w:r>
        <w:rPr/>
        <w:t>r���wgC�o�kv��#�ɇ��;o��##��#$y#��w��vp/9�#B�/</w:t>
      </w:r>
      <w:r>
        <w:rPr/>
        <w:t>繸</w:t>
      </w:r>
      <w:r>
        <w:rPr/>
        <w:t>�[�#=?��Ln��6�"�Q#�C�0��bO�#�%�&lt;��������N�ѭ��5E#�*�'�/�^_q����#��A��5-N�T��]�w;#ʪ&gt;�QF�#Q'�G#�O(~Z��h��/�hz� �O�`���#&amp;�#����#�փ���H</w:t>
      </w:r>
      <w:r>
        <w:rPr>
          <w:rtl w:val="true"/>
        </w:rPr>
        <w:t>ד</w:t>
      </w:r>
      <w:r>
        <w:rPr/>
        <w:t>#�)�W�x�#?��ɽ����zv�G</w:t>
        <w:br/>
        <w:t>,j#�ǂ1��#�RU#��aQ�#</w:t>
      </w:r>
    </w:p>
    <w:p>
      <w:pPr>
        <w:pStyle w:val="PreformattedText"/>
        <w:bidi w:val="0"/>
        <w:jc w:val="left"/>
        <w:rPr/>
      </w:pPr>
      <w:r>
        <w:rPr/>
        <w:t>�</w:t>
      </w:r>
      <w:r>
        <w:rPr/>
        <w:t>=o�˺�%��##</w:t>
      </w:r>
      <w:r>
        <w:rPr>
          <w:rtl w:val="true"/>
        </w:rPr>
        <w:t>ۃ</w:t>
      </w:r>
      <w:r>
        <w:rPr/>
        <w:t>�</w:t>
      </w:r>
      <w:r>
        <w:rPr/>
        <w:t>G�E��;��97�&amp;�M#5́����#�G�p�?��L���%��X��D5VRU���V_��#��q`�j</w:t>
      </w:r>
      <w:r>
        <w:rPr>
          <w:rtl w:val="true"/>
        </w:rPr>
        <w:t>ݘ</w:t>
      </w:r>
      <w:r>
        <w:rPr/>
        <w:t>Qc�?�'�C���K�����'�#�]��7K&lt;%��&amp;�(A##�"7�7�#Q��Y���#���##`��?��f���|Oi�#u|c?/��/��%��me�N�)��U�#~�������#3$�#��2��A�#�"_�#cL�#����H</w:t>
      </w:r>
      <w:r>
        <w:rPr/>
        <w:t>ៜ�</w:t>
      </w:r>
      <w:r>
        <w:rPr/>
        <w:t>#</w:t>
      </w:r>
      <w:r>
        <w:rPr/>
        <w:t>ヨ�</w:t>
      </w:r>
      <w:r>
        <w:rPr/>
        <w:t>#�#�#�nL_�?�ȳ�#�h�</w:t>
        <w:tab/>
        <w:t>�y����e��#d���#cO</w:t>
      </w:r>
      <w:r>
        <w:rPr/>
        <w:t>瑿���</w:t>
      </w:r>
      <w:r>
        <w:rPr/>
        <w:t>k�#���y_T��5k�/�#�ұf?�O�#�#t#�^�#��:T#��x�#%����-�#��rQ�i3��#�</w:t>
      </w:r>
      <w:r>
        <w:rPr>
          <w:rtl w:val="true"/>
        </w:rPr>
        <w:t>ހ</w:t>
      </w:r>
      <w:r>
        <w:rPr/>
        <w:t>г�#)#/�#��?�#����Y��#ӴbDl8�rG#n?�W�����##_��,�n5</w:t>
        <w:tab/>
        <w:t>���6�W4TAɏ�#γ�ș%U�^��]�#�-�#=n&gt;(�yz��:n��]#F#�v�##����#?�'�###M�^#j~_�ue+m#���#���s�2~E��j���5���r^#����K�&lt;��b����Dc'��#�R�#��#&gt;3H�#�Z�d##r#�#�##��j���w#�OR/�e��:[Ʒ�,e���\���5���w</w:t>
        <w:tab/>
        <w:t>�#"�#��?���ѵ#.��#�7#v5�S��������##���~�?����m&gt;��.W���##��?ɝ�#��#^�:m�V��E</w:t>
        <w:tab/>
        <w:t>�$_e%�#��u/���΍�6D����k#�#��9��ST�#�[�#��[�6p�#ί&lt;#���M��7</w:t>
      </w:r>
      <w:r>
        <w:br w:type="page"/>
      </w:r>
    </w:p>
    <w:p>
      <w:pPr>
        <w:pStyle w:val="PreformattedText"/>
        <w:bidi w:val="0"/>
        <w:jc w:val="left"/>
        <w:rPr/>
      </w:pPr>
      <w:r>
        <w:rPr/>
        <w:t>#����#�C��#���#s=#I:��]�+x��4�TG#�O�\���#�ft�#�k#_e��}+(j!��d#�4�����7�#��q�</w:t>
      </w:r>
      <w:r>
        <w:br w:type="page"/>
      </w:r>
    </w:p>
    <w:p>
      <w:pPr>
        <w:pStyle w:val="PreformattedText"/>
        <w:bidi w:val="0"/>
        <w:jc w:val="left"/>
        <w:rPr/>
      </w:pPr>
      <w:r>
        <w:rPr/>
        <w:t>�����</w:t>
      </w:r>
      <w:r>
        <w:rPr/>
        <w:t>d�5a�I���x��#���~8,U����p�#���TծuY}k��##E#R4#f#xW�%�D��)~^��j`���V�&lt;�'���1�#�N#�t#�m#L#�C^L:�&lt;c��6�#��&amp;�͖�i��#8c�|#@��I�#��4�JH#)�#�9#�#,�e�X�?�#��o��#�Rg)�_</w:t>
      </w:r>
      <w:r>
        <w:rPr/>
        <w:t>䮥�</w:t>
      </w:r>
      <w:r>
        <w:rPr/>
        <w:t>#�қ�</w:t>
      </w:r>
    </w:p>
    <w:p>
      <w:pPr>
        <w:pStyle w:val="PreformattedText"/>
        <w:bidi w:val="0"/>
        <w:jc w:val="left"/>
        <w:rPr/>
      </w:pPr>
      <w:r>
        <w:rPr/>
        <w:t>�</w:t>
      </w:r>
      <w:r>
        <w:rPr/>
        <w:t>#I��/�?�����S��#��*���T��.H��#3�J�Z�H�4T�?�</w:t>
      </w:r>
    </w:p>
    <w:p>
      <w:pPr>
        <w:pStyle w:val="PreformattedText"/>
        <w:bidi w:val="0"/>
        <w:jc w:val="left"/>
        <w:rPr/>
      </w:pPr>
      <w:r>
        <w:rPr/>
        <w:t>�</w:t>
      </w:r>
      <w:r>
        <w:rPr/>
        <w:t>#�%������##��ӄ��ZM�G8.`utu?�,6խ��-��d�##.�QE���][���'�{\~��-�����%�uhO�4c��?k�zG��_�#��=Kgy</w:t>
      </w:r>
    </w:p>
    <w:p>
      <w:pPr>
        <w:pStyle w:val="PreformattedText"/>
        <w:bidi w:val="0"/>
        <w:jc w:val="left"/>
        <w:rPr/>
      </w:pPr>
      <w:r>
        <w:rPr/>
        <w:t>�</w:t>
      </w:r>
      <w:r>
        <w:rPr/>
        <w:t>#�[�x�P�ú�</w:t>
      </w:r>
      <w:r>
        <w:rPr/>
        <w:t>䭋�</w:t>
      </w:r>
      <w:r>
        <w:rPr/>
        <w:t>ȗ�_�q����NŒ</w:t>
      </w:r>
    </w:p>
    <w:p>
      <w:pPr>
        <w:pStyle w:val="PreformattedText"/>
        <w:bidi w:val="0"/>
        <w:jc w:val="left"/>
        <w:rPr/>
      </w:pPr>
      <w:r>
        <w:rPr/>
        <w:t>g��#�2�[#&lt;��#(�#0�#�rA�#&lt;ů[�O�R�?#KP�</w:t>
      </w:r>
      <w:r>
        <w:rPr>
          <w:rtl w:val="true"/>
        </w:rPr>
        <w:t>ݿ</w:t>
      </w:r>
      <w:r>
        <w:rPr/>
        <w:t>�</w:t>
      </w:r>
      <w:r>
        <w:rPr/>
        <w:t>p��r&gt;yW]</w:t>
      </w:r>
      <w:r>
        <w:rPr/>
        <w:t>֮</w:t>
      </w:r>
      <w:r>
        <w:rPr/>
        <w:t>u��u#��,�S��#O�#_�p�ԏ-[%�#���#��3�oY��&lt;��1��</w:t>
      </w:r>
      <w:r>
        <w:rPr>
          <w:rtl w:val="true"/>
        </w:rPr>
        <w:t>ݾ</w:t>
      </w:r>
      <w:r>
        <w:rPr/>
        <w:t>#��}ίr-��9^��v#|r�4��#�y,���Z�#:5��</w:t>
      </w:r>
      <w:r>
        <w:rPr>
          <w:rtl w:val="true"/>
        </w:rPr>
        <w:t>ܝ</w:t>
      </w:r>
      <w:r>
        <w:rPr/>
        <w:t>�</w:t>
      </w:r>
      <w:r>
        <w:rPr/>
        <w:t>#��U�hl�|v��^����?�a#���r�#��J</w:t>
      </w:r>
      <w:r>
        <w:rPr/>
        <w:t>抪</w:t>
      </w:r>
      <w:r>
        <w:rPr/>
        <w:t>#3#�Us��[�.��V�]��F:4���o�(���</w:t>
      </w:r>
      <w:r>
        <w:br w:type="page"/>
      </w:r>
    </w:p>
    <w:p>
      <w:pPr>
        <w:pStyle w:val="PreformattedText"/>
        <w:bidi w:val="0"/>
        <w:jc w:val="left"/>
        <w:rPr/>
      </w:pPr>
      <w:r>
        <w:rPr/>
        <w:t>�</w:t>
      </w:r>
      <w:r>
        <w:rPr/>
        <w:t>#?���#�[Hˏ</w:t>
      </w:r>
      <w:r>
        <w:rPr>
          <w:rtl w:val="true"/>
        </w:rPr>
        <w:t>ې</w:t>
      </w:r>
      <w:r>
        <w:rPr/>
        <w:t>z��##'�8�&lt;�*�##@:</w:t>
      </w:r>
      <w:r>
        <w:br w:type="page"/>
      </w:r>
    </w:p>
    <w:p>
      <w:pPr>
        <w:pStyle w:val="PreformattedText"/>
        <w:bidi w:val="0"/>
        <w:jc w:val="left"/>
        <w:rPr/>
      </w:pPr>
      <w:r>
        <w:rPr/>
        <w:t>�</w:t>
      </w:r>
      <w:r>
        <w:rPr/>
        <w:t>#��z~��o������#d#���U�i4�kI{)&amp;H��#���d�#�Y�&lt;���S�#�Z�\U�#E���/�h�$�###�:��o(��[K��I�r#�s'��##��#��D"#�i��ɏ#</w:t>
      </w:r>
    </w:p>
    <w:p>
      <w:pPr>
        <w:pStyle w:val="PreformattedText"/>
        <w:bidi w:val="0"/>
        <w:jc w:val="left"/>
        <w:rPr/>
      </w:pPr>
      <w:r>
        <w:rPr/>
        <w:t>��</w:t>
      </w:r>
      <w:r>
        <w:rPr/>
        <w:t>9�#�{�?�##�#��'�J�Ď�uH}6ҵ"~�+T=95��eo _�#����#�8p�T�f��^��#hz�Ue?#sD�#�#���'�L�#�&gt;x:���K</w:t>
      </w:r>
      <w:r>
        <w:rPr/>
        <w:t>֭</w:t>
      </w:r>
      <w:r>
        <w:rPr/>
        <w:t>ͺ�&amp;=^#����L�#�7Υ�6D���#)#�����\��͛</w:t>
        <w:tab/>
        <w:t>|������\�#��0�6���</w:t>
      </w:r>
      <w:r>
        <w:rPr/>
        <w:t>ٰ�</w:t>
      </w:r>
      <w:r>
        <w:rPr/>
        <w:t>ɟ��ӿ�##�7##f͑�̏�F��#�</w:t>
        <w:tab/>
        <w:t>�k�#/�?�#�b��_�#k&gt;`�^(�����#�a��M��O��1G##h1��#</w:t>
      </w:r>
      <w:r>
        <w:rPr/>
        <w:t>듀</w:t>
      </w:r>
      <w:r>
        <w:rPr/>
        <w:t>LM��OG��?W��Ea#�C�#��U��I�V��:���#e���*wfc��#G�=n�#x���7+h�e�����O�#0�#we#���#���^S��oE���#�!�#���ˏ�</w:t>
      </w:r>
      <w:r>
        <w:rPr/>
        <w:t>ٞ���</w:t>
      </w:r>
      <w:r>
        <w:rPr/>
        <w:t>#*�}Z�&gt;3����,�H��c�&lt;�=f��b7wHh�HX�?��v�#-�##��]�#��5+</w:t>
      </w:r>
      <w:r>
        <w:rPr>
          <w:rtl w:val="true"/>
        </w:rPr>
        <w:t>ߋ</w:t>
      </w:r>
      <w:r>
        <w:rPr/>
        <w:t>P�h�#��G��</w:t>
      </w:r>
      <w:r>
        <w:rPr/>
        <w:t>쮥�</w:t>
      </w:r>
      <w:r>
        <w:rPr/>
        <w:t>o$�#^'��#�x���(�#{#���$�#�+�e�##i#�#g�6h��#���ӡ]��Zu�##����y�o���)&lt;�-��u���c�gV�l���7���#�wQ���)��</w:t>
      </w:r>
      <w:r>
        <w:rPr>
          <w:rtl w:val="true"/>
        </w:rPr>
        <w:t>ޅ</w:t>
      </w:r>
      <w:r>
        <w:rPr/>
        <w:t>c�Z���#�&amp;����#��&lt;��� ]yB</w:t>
      </w:r>
      <w:r>
        <w:rPr/>
        <w:t>缶</w:t>
      </w:r>
      <w:r>
        <w:rPr/>
        <w:t>R#�KO�#?�L��W��d�#��L�jd���̃������V��C�#���_#�4�ҮL</w:t>
      </w:r>
      <w:r>
        <w:br w:type="page"/>
      </w:r>
    </w:p>
    <w:p>
      <w:pPr>
        <w:pStyle w:val="PreformattedText"/>
        <w:bidi w:val="0"/>
        <w:jc w:val="left"/>
        <w:rPr/>
      </w:pPr>
      <w:r>
        <w:rPr/>
        <w:t>�</w:t>
      </w:r>
      <w:r>
        <w:rPr/>
        <w:t>Ѐ�ȿfX�s�x�#ɑ?�[��4�;��sN#�o,¥ǌ���Z^7�p?#;��4�#�1?%�O,���</w:t>
        <w:br/>
        <w:t>O����?j&amp;��?�bŨ��fI�Y�!��eaЩ�L�#��#��.�#�C5��7_�##�%��+���΍-�f�#~�#����#&lt;c�.y�8</w:t>
      </w:r>
      <w:r>
        <w:rPr/>
        <w:t>乐</w:t>
      </w:r>
      <w:r>
        <w:rPr/>
        <w:t>F���0#</w:t>
      </w:r>
    </w:p>
    <w:p>
      <w:pPr>
        <w:pStyle w:val="PreformattedText"/>
        <w:bidi w:val="0"/>
        <w:jc w:val="left"/>
        <w:rPr/>
      </w:pPr>
      <w:r>
        <w:rPr/>
        <w:t>�</w:t>
      </w:r>
      <w:r>
        <w:rPr/>
        <w:t>3#�6#y�t�D��#��fa�[��&lt;��n#o��z�##9Z-�6p6�|��F�#M�y�����t��%��#~~���</w:t>
      </w:r>
      <w:r>
        <w:rPr/>
        <w:t>݅</w:t>
      </w:r>
      <w:r>
        <w:rPr/>
        <w:t>7��_��7.^Y</w:t>
      </w:r>
    </w:p>
    <w:p>
      <w:pPr>
        <w:pStyle w:val="PreformattedText"/>
        <w:bidi w:val="0"/>
        <w:jc w:val="left"/>
        <w:rPr/>
      </w:pPr>
      <w:r>
        <w:rPr/>
        <w:t>Y�Rs�~Y�S-�&amp;���c`##s�C�f�_����#�g����v+��]*��r�</w:t>
      </w:r>
      <w:r>
        <w:br w:type="page"/>
      </w:r>
    </w:p>
    <w:p>
      <w:pPr>
        <w:pStyle w:val="PreformattedText"/>
        <w:bidi w:val="0"/>
        <w:jc w:val="left"/>
        <w:rPr/>
      </w:pPr>
      <w:r>
        <w:rPr/>
        <w:t>##��#�H����#�¡{�j��F,��In#��TV</w:t>
        <w:br/>
        <w:t>���</w:t>
      </w:r>
      <w:r>
        <w:rPr/>
        <w:t>侯���</w:t>
      </w:r>
      <w:r>
        <w:rPr/>
        <w:t>Ǖ��{���V�?�#��#�q�8y;F�i#&gt;$r?�O�e#*Y���=�x�&lt;�?�C�%���#˭i�#2�##��a��#a*�\7�#���f��^�m�#�</w:t>
        <w:tab/>
        <w:t>Y#4�'#%��#,пƿ�?�r���#��Wo���#b�Z�#�6I�#�'�#�w�#��</w:t>
      </w:r>
      <w:r>
        <w:rPr>
          <w:rtl w:val="true"/>
        </w:rPr>
        <w:t>ߑ</w:t>
      </w:r>
      <w:r>
        <w:rPr/>
        <w:t>����</w:t>
      </w:r>
      <w:r>
        <w:rPr/>
        <w:t>[YZ#���J���+#���pĶ�u�R�J��q#�?Z�#��O��#[�#�}�g�]�j��N}u2Z̦9�x��q�#��n3</w:t>
      </w:r>
      <w:r>
        <w:rPr>
          <w:rtl w:val="true"/>
        </w:rPr>
        <w:t>ۿ</w:t>
      </w:r>
      <w:r>
        <w:rPr/>
        <w:t>�</w:t>
      </w:r>
      <w:r>
        <w:rPr/>
        <w:t>O#x�����v�Ń��#���8�m�O��##�#�gk��Y��}#�5��#z�X��7��#X���ȗ�#��?�i�##8g�?���?�#?�#���r,�#�##�a�l��/�α�~���meT</w:t>
      </w:r>
      <w:r>
        <w:rPr/>
        <w:t>ۣ</w:t>
      </w:r>
      <w:r>
        <w:rPr/>
        <w:t>M�###�#&lt;�#��#�r�2/��x��Mb�C�l@�#��</w:t>
      </w:r>
    </w:p>
    <w:p>
      <w:pPr>
        <w:pStyle w:val="PreformattedText"/>
        <w:bidi w:val="0"/>
        <w:jc w:val="left"/>
        <w:rPr/>
      </w:pPr>
      <w:r>
        <w:rPr/>
        <w:t>��</w:t>
      </w:r>
      <w:r>
        <w:rPr/>
        <w:t>@��qG��7?�L^��#I��n�yMsp�#6y#�#ĝ��Y��M��,##</w:t>
      </w:r>
    </w:p>
    <w:p>
      <w:pPr>
        <w:pStyle w:val="PreformattedText"/>
        <w:bidi w:val="0"/>
        <w:jc w:val="left"/>
        <w:rPr/>
      </w:pPr>
      <w:r>
        <w:rPr/>
        <w:t>ԫ���(�#�eh��#���#J�#|�a����2</w:t>
      </w:r>
      <w:r>
        <w:rPr/>
        <w:t>ޭ�������</w:t>
      </w:r>
      <w:r>
        <w:rPr/>
        <w:t>"��,���?'y#O򝸊�y��z�0��#̸��/��x.�#�)</w:t>
      </w:r>
      <w:r>
        <w:br w:type="page"/>
      </w:r>
    </w:p>
    <w:p>
      <w:pPr>
        <w:pStyle w:val="PreformattedText"/>
        <w:bidi w:val="0"/>
        <w:jc w:val="left"/>
        <w:rPr/>
      </w:pPr>
      <w:r>
        <w:rPr/>
        <w:t>���</w:t>
      </w:r>
      <w:r>
        <w:rPr/>
        <w:t>6��#�8�#:�������O�#�PI�����|W�~���U�#��K</w:t>
      </w:r>
      <w:r>
        <w:rPr>
          <w:rtl w:val="true"/>
        </w:rPr>
        <w:t>ۅ</w:t>
      </w:r>
      <w:r>
        <w:rPr/>
        <w:t>��</w:t>
      </w:r>
      <w:r>
        <w:rPr/>
        <w:t>O���#&lt;�����=���1?�,��</w:t>
      </w:r>
    </w:p>
    <w:p>
      <w:pPr>
        <w:pStyle w:val="PreformattedText"/>
        <w:bidi w:val="0"/>
        <w:jc w:val="left"/>
        <w:rPr/>
      </w:pPr>
      <w:r>
        <w:rPr/>
        <w:t xml:space="preserve"> </w:t>
      </w:r>
      <w:r>
        <w:rPr/>
        <w:t>}�u���Z3�###F����_�N��3�#�F������#� �M`��B#&amp;��2^�#�~Ae��#��#�#��Z��g�Z���k4#</w:t>
      </w:r>
    </w:p>
    <w:p>
      <w:pPr>
        <w:pStyle w:val="PreformattedText"/>
        <w:bidi w:val="0"/>
        <w:jc w:val="left"/>
        <w:rPr/>
      </w:pPr>
      <w:r>
        <w:rPr/>
        <w:t>�</w:t>
      </w:r>
      <w:r>
        <w:rPr/>
        <w:t>#�to��3�</w:t>
      </w:r>
      <w:r>
        <w:rPr>
          <w:rtl w:val="true"/>
        </w:rPr>
        <w:t>ߘ</w:t>
      </w:r>
      <w:r>
        <w:rPr>
          <w:rtl w:val="true"/>
        </w:rPr>
        <w:t>�</w:t>
      </w:r>
      <w:r>
        <w:rPr/>
        <w:t>7#</w:t>
      </w:r>
      <w:r>
        <w:rPr/>
        <w:t>R�</w:t>
      </w:r>
      <w:r>
        <w:rPr/>
        <w:t>ׇ��</w:t>
      </w:r>
      <w:r>
        <w:rPr/>
        <w:t>##$��#�.?�I?</w:t>
      </w:r>
      <w:r>
        <w:rPr>
          <w:rtl w:val="true"/>
        </w:rPr>
        <w:t>ݹ</w:t>
      </w:r>
      <w:r>
        <w:rPr>
          <w:rtl w:val="true"/>
        </w:rPr>
        <w:t>#�</w:t>
      </w:r>
      <w:r>
        <w:rPr/>
        <w:t>5</w:t>
      </w:r>
      <w:r>
        <w:rPr/>
        <w:t>Ѳ2J���Ä�#�J��[��&lt;-��y��r�#��+[�FN#6�-�Q$#��"o��#�ȍ�)�#u�#��#N���##=��</w:t>
        <w:tab/>
        <w:t>���{�#�?�#yg^��</w:t>
      </w:r>
      <w:r>
        <w:rPr>
          <w:rtl w:val="true"/>
        </w:rPr>
        <w:t>ڔ</w:t>
      </w:r>
      <w:r>
        <w:rPr/>
        <w:t>:�#bj��#:#�h��y�##�o�</w:t>
      </w:r>
      <w:r>
        <w:rPr/>
        <w:t>㻷</w:t>
      </w:r>
      <w:r>
        <w:rPr/>
        <w:t>nQJ���#K�3dK�_�v��#1�MÙ�#�5O�e��%����eO,�#j#��#"#�o��?��7�+K$�2��K�##OR���#d͇����]##�#v��)��r�#}��</w:t>
      </w:r>
      <w:r>
        <w:rPr>
          <w:rtl w:val="true"/>
        </w:rPr>
        <w:t>ޏ</w:t>
      </w:r>
      <w:r>
        <w:rPr/>
        <w:t>��</w:t>
      </w:r>
      <w:r>
        <w:rPr/>
        <w:t>}i�#�x��a#F�`!V&gt;�����1�n��!�#�&amp;�#�#F}N��[��~@#�q��(��?�ZgM���*���JE���-��m�#�?������4</w:t>
      </w:r>
      <w:r>
        <w:rPr/>
        <w:t>ֺ</w:t>
      </w:r>
      <w:r>
        <w:rPr/>
        <w:t>U�9</w:t>
        <w:br/>
        <w:t>Ao#�""��Ug�D�j���sb#���*y��km9Z)����#&amp;&lt;y]g�P���'��L)�#"4�#�G�2����#��l|Xr?�O�e#)</w:t>
      </w:r>
      <w:r>
        <w:rPr>
          <w:rtl w:val="true"/>
        </w:rPr>
        <w:t>خ</w:t>
      </w:r>
      <w:r>
        <w:rPr/>
        <w:t>��</w:t>
      </w:r>
      <w:r>
        <w:rPr/>
        <w:t>kv�i#ȟS��#=!|kA�i�##%�C�%##�#��#�YԖ�#��^�m�#�9G&lt;�C �*�#�G�E�A'�\��`�XZ�6��##�#CtYi��#+�/�#���g��{[�1�#���A��?�kB���k#T�v��we#���D���#�*�uVҮD�D��),g��#�3B��/��\�%�v����tR#/o"� s�q?�L��b�#u7�O#��s�/�Fh��.#⊲�_�'��#���_��.u��#��#�7�#��</w:t>
      </w:r>
      <w:r>
        <w:rPr>
          <w:rtl w:val="true"/>
        </w:rPr>
        <w:t>ز</w:t>
      </w:r>
      <w:r>
        <w:rPr/>
        <w:t>A��#�##�O�ag���#�#�#?�H3g#���Y�5#Ѡj�i����0�#�x�#��$�#��,�j7����#e?��#��#��?��#�X�0#��ƫt�##$�5M#V?e##�#8��U�t;vѭH3�&gt;�*���F�#�f�#z��+�,/�t+�0^ǧ</w:t>
      </w:r>
      <w:r>
        <w:rPr>
          <w:rtl w:val="true"/>
        </w:rPr>
        <w:t>د</w:t>
      </w:r>
      <w:r>
        <w:rPr/>
        <w:t>)d=�ʨ�r�</w:t>
      </w:r>
      <w:r>
        <w:rPr/>
        <w:t>߱</w:t>
      </w:r>
      <w:r>
        <w:rPr/>
        <w:t>#�Ǟ��G��#�#�0���|G���#�?����]K�#ZM�;t{��+��J�?f[�_�6��3�#����##�ȵC��#��_�#��#ѽ��8y?Lm�I''��Y&amp;�#��Y##�#��</w:t>
      </w:r>
      <w:r>
        <w:rPr>
          <w:rtl w:val="true"/>
        </w:rPr>
        <w:t>ض</w:t>
      </w:r>
      <w:r>
        <w:rPr/>
        <w:t>D&gt;)To�8Y##|�-��u��'���Y��_z�#�</w:t>
      </w:r>
    </w:p>
    <w:p>
      <w:pPr>
        <w:pStyle w:val="PreformattedText"/>
        <w:bidi w:val="0"/>
        <w:jc w:val="left"/>
        <w:rPr/>
      </w:pPr>
      <w:r>
        <w:rPr/>
        <w:t>�</w:t>
      </w:r>
      <w:r>
        <w:rPr/>
        <w:t>#��n������#-Pա#�##��������xiygi��#.#'��w#�V#�#Ǝ���̏�9|���˔�{��v���#��_��o��'���?F��K��#I#��h���#�q?�J9&gt;�R�1MwJK</w:t>
        <w:tab/>
        <w:t>#[f2Y�/�#��k�ᛏ�|[I�#�g�RG�����4</w:t>
      </w:r>
      <w:r>
        <w:rPr>
          <w:rtl w:val="true"/>
        </w:rPr>
        <w:t>ڶ</w:t>
      </w:r>
      <w:r>
        <w:rPr/>
        <w:t>�</w:t>
      </w:r>
      <w:r>
        <w:rPr/>
        <w:t>(^#�Ka�˛_�</w:t>
      </w:r>
      <w:r>
        <w:rPr>
          <w:rtl w:val="true"/>
        </w:rPr>
        <w:t>޸</w:t>
      </w:r>
      <w:r>
        <w:rPr/>
        <w:t>?����##</w:t>
      </w:r>
      <w:r>
        <w:rPr/>
        <w:t>躼�</w:t>
      </w:r>
      <w:r>
        <w:rPr/>
        <w:t>-�Z�����a����#'���-#T�X��P�5�d#=��</w:t>
      </w:r>
    </w:p>
    <w:p>
      <w:pPr>
        <w:pStyle w:val="PreformattedText"/>
        <w:bidi w:val="0"/>
        <w:jc w:val="left"/>
        <w:rPr/>
      </w:pPr>
      <w:r>
        <w:rPr/>
        <w:t>�</w:t>
      </w:r>
      <w:r>
        <w:rPr/>
        <w:t>R7��76D���#)#�����\��͛</w:t>
        <w:tab/>
        <w:t>|������\�#��0�6���</w:t>
      </w:r>
      <w:r>
        <w:rPr/>
        <w:t>ٰ�</w:t>
      </w:r>
      <w:r>
        <w:rPr/>
        <w:t>ɟ��ӿ�##�7##f͑�̏�F��#�</w:t>
        <w:tab/>
        <w:t>�k�#/�?�#�b�#���΁�\�!�)_N/#RO</w:t>
      </w:r>
      <w:r>
        <w:rPr>
          <w:rtl w:val="true"/>
        </w:rPr>
        <w:t>ݣ</w:t>
      </w:r>
      <w:r>
        <w:rPr/>
        <w:t>/�b��y�b��u�0Y</w:t>
      </w:r>
      <w:r>
        <w:rPr>
          <w:rtl w:val="true"/>
        </w:rPr>
        <w:t>܀</w:t>
      </w:r>
      <w:r>
        <w:rPr/>
        <w:t>#�I�+�^i�#�4�#0</w:t>
      </w:r>
      <w:r>
        <w:rPr>
          <w:rtl w:val="true"/>
        </w:rPr>
        <w:t>د�</w:t>
      </w:r>
      <w:r>
        <w:rPr>
          <w:rtl w:val="true"/>
        </w:rPr>
        <w:t>#��</w:t>
      </w:r>
      <w:r>
        <w:rPr>
          <w:rtl w:val="true"/>
        </w:rPr>
        <w:t>ו</w:t>
      </w:r>
      <w:r>
        <w:rPr/>
        <w:t>������</w:t>
      </w:r>
      <w:r>
        <w:rPr/>
        <w:t>#˼pc���6�</w:t>
      </w:r>
      <w:r>
        <w:rPr>
          <w:rtl w:val="true"/>
        </w:rPr>
        <w:t>ף</w:t>
      </w:r>
      <w:r>
        <w:rPr/>
        <w:t>k��P�{�#</w:t>
      </w:r>
      <w:r>
        <w:rPr/>
        <w:t>ླྀ</w:t>
      </w:r>
      <w:r>
        <w:rPr/>
        <w:t>_�o�(�#⿮�F��ϩ\�gj�</w:t>
      </w:r>
      <w:r>
        <w:rPr/>
        <w:t>敂</w:t>
      </w:r>
      <w:r>
        <w:rPr/>
        <w:t>(�9�o&amp;�R�ʺrX�F�,����O��&amp;'uu&gt;�p�#.b���]����,��#u�������9�������l"�R#x�?ʪ&gt;ӻ��I#</w:t>
        <w:br/>
        <w:t>ǘ.u/����####�&gt;#.n�#�1��#-8�#њ�³_��# �T#�Lk�lqҵH�b�#��-�7_�Kl�O�#%1���Zv�#�kZ�?˖�#�S�����8.-u[oR&amp;I��R*(��~#V�#��#</w:t>
      </w:r>
      <w:r>
        <w:rPr/>
        <w:t>۟�</w:t>
      </w:r>
      <w:r>
        <w:rPr/>
        <w:t>##��</w:t>
        <w:tab/>
        <w:t>���ք���M�#�/�#y��#�]����C�*��$���</w:t>
      </w:r>
      <w:r>
        <w:rPr>
          <w:rtl w:val="true"/>
        </w:rPr>
        <w:t>ۍ</w:t>
      </w:r>
      <w:r>
        <w:rPr/>
        <w:t>��</w:t>
      </w:r>
      <w:r>
        <w:rPr/>
        <w:t>&gt;i��ǖ�#t</w:t>
      </w:r>
      <w:r>
        <w:rPr/>
        <w:t>۝</w:t>
      </w:r>
      <w:r>
        <w:rPr/>
        <w:t>�</w:t>
      </w:r>
      <w:r>
        <w:rPr/>
        <w:t>#�SgC�ԫ����0M��3�I`��Y+Mo����O��������#�S]6�e�s��d�xd#������&amp;��ĵ�5���l���</w:t>
      </w:r>
      <w:r>
        <w:rPr/>
        <w:t>؀</w:t>
      </w:r>
      <w:r>
        <w:rPr/>
        <w:t>ã�</w:t>
      </w:r>
      <w:r>
        <w:rPr>
          <w:rtl w:val="true"/>
        </w:rPr>
        <w:t>چ</w:t>
      </w:r>
      <w:r>
        <w:rPr/>
        <w:t>e�#"h�J��%���SC#�#�d</w:t>
      </w:r>
      <w:r>
        <w:rPr>
          <w:rtl w:val="true"/>
        </w:rPr>
        <w:t>ޙ</w:t>
      </w:r>
      <w:r>
        <w:rPr/>
        <w:t>����</w:t>
      </w:r>
      <w:r>
        <w:rPr/>
        <w:t>l��8�t,�#��#��.�#�C5��7_�##�%�����`:���tf�Y�#���I%�#��c�#�ȯ�#��5���#��'�#�#_�8?�</w:t>
        <w:br/>
        <w:t>��&gt;MN�;8�#V#S��I?������éG{p!����_J#�~����y��\�?c&amp;</w:t>
      </w:r>
      <w:r>
        <w:rPr>
          <w:rtl w:val="true"/>
        </w:rPr>
        <w:t>ߓ</w:t>
      </w:r>
      <w:r>
        <w:rPr/>
        <w:t>�</w:t>
      </w:r>
      <w:r>
        <w:rPr/>
        <w:t>D]r����[;v�)�,�k�P}��#/��Y��V�bҭ�Ġ��TE#y$o��O</w:t>
      </w:r>
      <w:r>
        <w:rPr>
          <w:rtl w:val="true"/>
        </w:rPr>
        <w:t>ږ</w:t>
      </w:r>
      <w:r>
        <w:rPr/>
        <w:t>_�#w�4�#Y�]OW"K��q��#��m����{���J#��S]��#b���#</w:t>
        <w:br/>
        <w:t>�</w:t>
      </w:r>
      <w:r>
        <w:br w:type="page"/>
      </w:r>
    </w:p>
    <w:p>
      <w:pPr>
        <w:pStyle w:val="PreformattedText"/>
        <w:bidi w:val="0"/>
        <w:jc w:val="left"/>
        <w:rPr/>
      </w:pPr>
      <w:r>
        <w:rPr/>
        <w:t>c��O�H�f?�_N#�p"��}�#X��##���p{kX_��c���V��MӠ�#��#en�#%3#}r��x.��%C#��:�3G�#N#���b�e��G��o�#����#q#(.�G����</w:t>
      </w:r>
      <w:r>
        <w:br w:type="page"/>
      </w:r>
    </w:p>
    <w:p>
      <w:pPr>
        <w:pStyle w:val="PreformattedText"/>
        <w:bidi w:val="0"/>
        <w:jc w:val="left"/>
        <w:rPr/>
      </w:pPr>
      <w:r>
        <w:rPr/>
        <w:t>x�_C�P+q##/"#ҝ~�#�r��|[?��O��I?y��k</w:t>
      </w:r>
    </w:p>
    <w:p>
      <w:pPr>
        <w:pStyle w:val="PreformattedText"/>
        <w:bidi w:val="0"/>
        <w:jc w:val="left"/>
        <w:rPr/>
      </w:pPr>
      <w:r>
        <w:rPr/>
        <w:t>x�iv�+�)��</w:t>
      </w:r>
    </w:p>
    <w:p>
      <w:pPr>
        <w:pStyle w:val="PreformattedText"/>
        <w:bidi w:val="0"/>
        <w:jc w:val="left"/>
        <w:rPr/>
      </w:pPr>
      <w:r>
        <w:rPr/>
        <w:t>T���ճ�-f�</w:t>
      </w:r>
      <w:r>
        <w:rPr>
          <w:rtl w:val="true"/>
        </w:rPr>
        <w:t>ۏ</w:t>
      </w:r>
      <w:r>
        <w:rPr/>
        <w:t>�</w:t>
      </w:r>
      <w:r>
        <w:rPr/>
        <w:t>x��?9����#~�?#����#�#��o��G�a�)��#i�1�[�I###�#�G_</w:t>
      </w:r>
      <w:r>
        <w:rPr>
          <w:rtl w:val="true"/>
        </w:rPr>
        <w:t>ێ</w:t>
      </w:r>
      <w:r>
        <w:rPr/>
        <w:t>E�$O�L#�;#m�#��R��#Ў�U�Ym�����%��#�~���?�tP�{�9�</w:t>
      </w:r>
      <w:r>
        <w:rPr>
          <w:rtl w:val="true"/>
        </w:rPr>
        <w:t>׻</w:t>
      </w:r>
      <w:r>
        <w:rPr/>
        <w:t>Z�~#�D�~#�}�##��?�#���k�i#�#�#��o�#���</w:t>
      </w:r>
      <w:r>
        <w:rPr/>
        <w:t>鞭</w:t>
      </w:r>
      <w:r>
        <w:rPr/>
        <w:t>#����~`}�3�</w:t>
      </w:r>
      <w:r>
        <w:rPr>
          <w:rtl w:val="true"/>
        </w:rPr>
        <w:t>ږ</w:t>
      </w:r>
      <w:r>
        <w:rPr/>
        <w:t>��</w:t>
      </w:r>
      <w:r>
        <w:rPr/>
        <w:t>#�~s�#�#��#0s�#ɹ1,�#�"�a��#�&amp;#�7���i#:��E#�^�7��#�Ι��v��1,�jI</w:t>
      </w:r>
      <w:r>
        <w:rPr>
          <w:rtl w:val="true"/>
        </w:rPr>
        <w:t>ܒ</w:t>
      </w:r>
      <w:r>
        <w:rPr/>
        <w:t>p����/GDM���V��s'#��##?we�#F�zC~���V�q1k{o#��:��#2��#�mϩ�����[���#/,�#Tufc�#=C�?&amp;��=9m��q%#y?��#��~����_��j�/��bH�.nW�W�&lt;�?g</w:t>
      </w:r>
      <w:r>
        <w:rPr/>
        <w:t>묟</w:t>
      </w:r>
      <w:r>
        <w:rPr/>
        <w:t>#��#ǜ�{�#[</w:t>
      </w:r>
    </w:p>
    <w:p>
      <w:pPr>
        <w:pStyle w:val="PreformattedText"/>
        <w:bidi w:val="0"/>
        <w:jc w:val="left"/>
        <w:rPr/>
      </w:pPr>
      <w:r>
        <w:rPr/>
        <w:t>&gt;�J�жA#KR}��Yd�I#��4���¿�#</w:t>
      </w:r>
      <w:r>
        <w:rPr>
          <w:rtl w:val="true"/>
        </w:rPr>
        <w:t>ځ</w:t>
      </w:r>
      <w:r>
        <w:rPr/>
        <w:t>+�A�#�Xv���e����x��#4�f�{�#,#(#���s�#��/�F���z��#��&amp;#�6��7�ƶ�����[��C����?�}:nr�#�k���3���� �e��*7#��ȿ�����</w:t>
        <w:tab/>
        <w:t>%���L�</w:t>
      </w:r>
      <w:r>
        <w:rPr/>
        <w:t>ඕ�</w:t>
      </w:r>
      <w:r>
        <w:rPr/>
        <w:t>H���^m#�X�#�������Ç7�6�ͣ[\*�m:P���~ˣ��"��]�f�%��h��Nn3�#�</w:t>
      </w:r>
      <w:r>
        <w:rPr/>
        <w:t>ؓ�</w:t>
      </w:r>
      <w:r>
        <w:rPr/>
        <w:t>,����{#tw�h�Oj{�Q����[�#֏�^m��Z0�E��J���@p��C�H�zw#?�#��D��{M]2�Kx�(vx���z����D���#���&amp;M2SW�����''O�</w:t>
        <w:tab/>
        <w:t>}o�'�;6D����k#�#��9��ST�#�[�#��[�8?</w:t>
      </w:r>
      <w:r>
        <w:rPr/>
        <w:t>緘</w:t>
      </w:r>
    </w:p>
    <w:p>
      <w:pPr>
        <w:pStyle w:val="PreformattedText"/>
        <w:bidi w:val="0"/>
        <w:jc w:val="left"/>
        <w:rPr/>
      </w:pPr>
      <w:r>
        <w:rPr/>
        <w:t>Ρ#�#�</w:t>
      </w:r>
      <w:r>
        <w:rPr>
          <w:rtl w:val="true"/>
        </w:rPr>
        <w:t>ݲ</w:t>
      </w:r>
      <w:r>
        <w:rPr/>
        <w:t>�</w:t>
      </w:r>
      <w:r>
        <w:rPr/>
        <w:t>q�##I�?�\#�~A�j���#V�C�#f�s�</w:t>
      </w:r>
      <w:r>
        <w:rPr>
          <w:rtl w:val="true"/>
        </w:rPr>
        <w:t>ا</w:t>
      </w:r>
      <w:r>
        <w:rPr/>
        <w:t>�</w:t>
      </w:r>
      <w:r>
        <w:rPr/>
        <w:tab/>
        <w:t>?�#�#��Wmo&gt;�t�GW�w</w:t>
        <w:br/>
        <w:t>*wgs��o���̗�&lt;���7+K0c���5ү?��o��0z#��M�O�Q�[�yx���#�=$��%���ɿ�_�=#�j0iV�s&gt;ѥ#</w:t>
        <w:br/>
        <w:t>*�O�#0��r�#��?�»</w:t>
      </w:r>
    </w:p>
    <w:p>
      <w:pPr>
        <w:pStyle w:val="PreformattedText"/>
        <w:bidi w:val="0"/>
        <w:jc w:val="left"/>
        <w:rPr/>
      </w:pPr>
      <w:r>
        <w:rPr/>
        <w:t>"k�WR�#2��#~��+,���˟�W�v�#���k��#�e��8�#�C�##�#��#���t�+.��i</w:t>
      </w:r>
    </w:p>
    <w:p>
      <w:pPr>
        <w:pStyle w:val="PreformattedText"/>
        <w:bidi w:val="0"/>
        <w:jc w:val="left"/>
        <w:rPr/>
      </w:pPr>
      <w:r>
        <w:rPr/>
        <w:t>�</w:t>
      </w:r>
      <w:r>
        <w:rPr/>
        <w:t>g��[���C#�Z�#I7x��Dյ)��B#�#</w:t>
        <w:tab/>
        <w:t>_�Jf6�</w:t>
      </w:r>
      <w:r>
        <w:rPr>
          <w:rtl w:val="true"/>
        </w:rPr>
        <w:t>ݶ</w:t>
      </w:r>
      <w:r>
        <w:rPr/>
        <w:t>���</w:t>
      </w:r>
      <w:r>
        <w:rPr/>
        <w:t>r?�h�l��Ѹ'� ˎ��##��P���\�#�h�?��w#�eo��#��w��}##L+�b���)�i#'�#���l#~�_�bbZ&gt;�,�&gt;��#��(b#�K#x-��T���_n�_</w:t>
      </w:r>
      <w:r>
        <w:rPr>
          <w:rtl w:val="true"/>
        </w:rPr>
        <w:t>ݿ</w:t>
      </w:r>
      <w:r>
        <w:rPr/>
        <w:t>�</w:t>
      </w:r>
      <w:r>
        <w:rPr/>
        <w:t>Ya��C]b͵�$�#L�Z�#yb_��#=`�q�#���#}g#����t��b����f_�p�̖��Q�P�</w:t>
      </w:r>
      <w:r>
        <w:rPr>
          <w:rtl w:val="true"/>
        </w:rPr>
        <w:t>׊</w:t>
      </w:r>
      <w:r>
        <w:rPr/>
        <w:t>dT#"�##v���o���X1[v�)�Ilw�����y#��#��p�</w:t>
      </w:r>
      <w:r>
        <w:rPr>
          <w:rtl w:val="true"/>
        </w:rPr>
        <w:t>ܧ</w:t>
      </w:r>
      <w:r>
        <w:rPr/>
        <w:t>�</w:t>
      </w:r>
      <w:r>
        <w:rPr/>
        <w:t>e�|#�m�#R�R����##��#G�#="��X�Y�d��V#�:#~�c�%�##o�9��#��d�Y�#x.?�</w:t>
      </w:r>
      <w:r>
        <w:br w:type="page"/>
      </w:r>
    </w:p>
    <w:p>
      <w:pPr>
        <w:pStyle w:val="PreformattedText"/>
        <w:bidi w:val="0"/>
        <w:jc w:val="left"/>
        <w:rPr/>
      </w:pPr>
      <w:r>
        <w:rPr/>
        <w:t>��</w:t>
      </w:r>
      <w:r>
        <w:rPr/>
        <w:t>#��!�=��#�4�#�av��&amp;��\j2n�F�O##��#��|#</w:t>
      </w:r>
      <w:r>
        <w:rPr/>
        <w:t>䛫�</w:t>
      </w:r>
      <w:r>
        <w:rPr/>
        <w:t>.�{��)$b�Ovc��##5��&gt;��G]�5#��&lt;�:F��</w:t>
        <w:tab/>
        <w:t>i��##����h?�.�]q��C��#�v#��� �����k�H�3�@Y��#�$</w:t>
      </w:r>
      <w:r>
        <w:rPr/>
        <w:t>禿</w:t>
      </w:r>
      <w:r>
        <w:rPr/>
        <w:t>.&lt;�#�4�$#��#L�#�l��\?�RO��0�R�./nN��7</w:t>
        <w:tab/>
        <w:t>##&lt;�� V�#F��I}2�#v��A#�D�0��m&amp;#F�x�K3#�</w:t>
      </w:r>
      <w:r>
        <w:rPr>
          <w:rtl w:val="true"/>
        </w:rPr>
        <w:t>ݏۚ</w:t>
      </w:r>
      <w:r>
        <w:rPr/>
        <w:t>y��J�#��0����b�a��SF���l���\ei�?��#���c���OF��8ɂ#���{�S�DC��X�54#��#0�#~C##�#[7�Ƶ�oy#]�:��R@?��}���x^�/�A�Zv�k�C�Z��*U�#a��'��R���*s�i���5</w:t>
      </w:r>
      <w:r>
        <w:rPr/>
        <w:t>枥�</w:t>
      </w:r>
      <w:r>
        <w:rPr/>
        <w:t>I-=���#=</w:t>
      </w:r>
      <w:r>
        <w:rPr>
          <w:rtl w:val="true"/>
        </w:rPr>
        <w:t>ޜ</w:t>
      </w:r>
      <w:r>
        <w:rPr/>
        <w:t>���</w:t>
      </w:r>
      <w:r>
        <w:rPr/>
        <w:t>#I���#����.����V#=�����?�l�/��'��6�#ki&gt;8#�O��Ő�#����#���'#�#�jRd�'�nTr��Љ~��#1#T�#}�V��K�]Gy#�0`#CO����#bD�L#�;#��#�#��*�#�J=D��{�_�#ν�</w:t>
      </w:r>
    </w:p>
    <w:p>
      <w:pPr>
        <w:pStyle w:val="PreformattedText"/>
        <w:bidi w:val="0"/>
        <w:jc w:val="left"/>
        <w:rPr/>
      </w:pPr>
      <w:r>
        <w:rPr/>
        <w:t>�</w:t>
      </w:r>
      <w:r>
        <w:rPr/>
        <w:t>#=��&lt;��#�c#�?��o���3�fȗ��#�#�?</w:t>
      </w:r>
      <w:r>
        <w:rPr>
          <w:rtl w:val="true"/>
        </w:rPr>
        <w:t>״�</w:t>
      </w:r>
      <w:r>
        <w:rPr>
          <w:rtl w:val="true"/>
        </w:rPr>
        <w:t>#�#��</w:t>
      </w:r>
      <w:r>
        <w:rPr>
          <w:rtl w:val="true"/>
        </w:rPr>
        <w:t>ٳ</w:t>
      </w:r>
      <w:r>
        <w:rPr/>
        <w:t>a/�?���#�˟�;&amp;#f���</w:t>
      </w:r>
      <w:r>
        <w:rPr/>
        <w:t>ٰ�</w:t>
      </w:r>
      <w:r>
        <w:rPr/>
        <w:t>ɟ��ӿ�##�7##f͑�̏�F��#�</w:t>
        <w:tab/>
        <w:t>�k�#/�?�#�b�ƿ?�b#���c�g#�B#�#�g�@!��Qn�P��2#0X�#����Smo-��#C���U#,ǂ�#�a��n������#x��/���q/�s���ҿ"&lt;�$�mzq��a���G�D��-�#��6u/1^̋#�f�n�#�0�#u��ww��o#�_��-�`�;K}*�m�#8!Z</w:t>
        <w:br/>
        <w:t>��}�wo�9$o���</w:t>
      </w:r>
      <w:r>
        <w:rPr>
          <w:rtl w:val="true"/>
        </w:rPr>
        <w:t>ټ</w:t>
      </w:r>
      <w:r>
        <w:rPr/>
        <w:t>����</w:t>
      </w:r>
      <w:r>
        <w:rPr/>
        <w:t>#��[x#�`&gt;���~�?</w:t>
      </w:r>
      <w:r>
        <w:rPr/>
        <w:t>۳�</w:t>
      </w:r>
      <w:r>
        <w:rPr/>
        <w:t>���q7�_�#z��k���^H#J�+�f?f8�O�K'�W#s��</w:t>
      </w:r>
      <w:r>
        <w:rPr/>
        <w:t>ֵ</w:t>
      </w:r>
      <w:r>
        <w:rPr/>
        <w:t>;����#�s ���^�Q�\���)?�q��x&gt;+�#u��yč�##y#��#i�ծ��[�#Fh񺔕#�[#�%O�#�I����KJ�O��M ~�W#�d�_�d�#_�f�#w�#ss�#Dmeyo�</w:t>
      </w:r>
      <w:r>
        <w:rPr>
          <w:rtl w:val="true"/>
        </w:rPr>
        <w:t>ڥ</w:t>
      </w:r>
      <w:r>
        <w:rPr/>
        <w:t>�</w:t>
      </w:r>
      <w:r>
        <w:rPr/>
        <w:t>$I#�QQ�#��#�I#�#��:#6�s&amp;�!%#_VՏSnO#��#Z�_��4��#�����#Z��/��#�GS#�/�#"��'�#��#�j/��C{#���q=#�"�%��o��OM;P��*�Cr���H={W�#go$x/[�#L���z�#���#�m��#�#�H��K#uci�=�?#�L)�\�O�%���dK�#�j�Ի�#�</w:t>
      </w:r>
      <w:r>
        <w:br w:type="page"/>
      </w:r>
    </w:p>
    <w:p>
      <w:pPr>
        <w:pStyle w:val="PreformattedText"/>
        <w:bidi w:val="0"/>
        <w:jc w:val="left"/>
        <w:rPr/>
      </w:pPr>
      <w:r>
        <w:rPr/>
        <w:t>�</w:t>
      </w:r>
      <w:r>
        <w:rPr/>
        <w:t>���#?�rl��s̐F��h����#�g�u[�ԯ&amp;����#H~nyᎳ����i�F���y�#�l���?�&lt;�z96#u</w:t>
      </w:r>
      <w:r>
        <w:rPr>
          <w:rtl w:val="true"/>
        </w:rPr>
        <w:t>ޥ</w:t>
      </w:r>
      <w:r>
        <w:rPr/>
        <w:t>�</w:t>
      </w:r>
      <w:r>
        <w:rPr/>
        <w:t>G#�#�0g��Գ��#��</w:t>
        <w:br/>
        <w:t>l�</w:t>
      </w:r>
      <w:r>
        <w:rPr/>
        <w:t>徸��</w:t>
      </w:r>
      <w:r>
        <w:rPr/>
        <w:t>#�Y]Q#�1��O/h��:t#m�</w:t>
      </w:r>
      <w:r>
        <w:rPr/>
        <w:t>؅</w:t>
      </w:r>
      <w:r>
        <w:rPr/>
        <w:t>#���K/��#J_�Wͫɽ�#��#�&gt;��#��H�W��e��#z�#kz���;+##{qQ#o����^\�#�#��</w:t>
      </w:r>
      <w:r>
        <w:rPr>
          <w:rtl w:val="true"/>
        </w:rPr>
        <w:t>ޔ</w:t>
      </w:r>
      <w:r>
        <w:rPr/>
        <w:t>#��WH�!�՘#��M��F�#-�f4�#uC#�#u�#^e�&amp;kK(</w:t>
      </w:r>
      <w:r>
        <w:rPr/>
        <w:t>伸</w:t>
      </w:r>
      <w:r>
        <w:rPr/>
        <w:t>CGH@�#�#����+X[�+��#/u��_#�n�1�K#�Ɵ3}N�V���I��i$#��#y��ȭ��+�#]V##ʉbj#�##K#��G"�#���L+��.4</w:t>
      </w:r>
      <w:r>
        <w:rPr/>
        <w:t>ۡ�</w:t>
      </w:r>
      <w:r>
        <w:rPr/>
        <w:t>j.e�</w:t>
        <w:tab/>
        <w:t>���W��\����}A���#�#�#��#S�Z�ZU�#�l��b��##�_</w:t>
      </w:r>
      <w:r>
        <w:rPr>
          <w:rtl w:val="true"/>
        </w:rPr>
        <w:t>ﻤ�</w:t>
      </w:r>
      <w:r>
        <w:rPr>
          <w:rtl w:val="true"/>
        </w:rPr>
        <w:t>\</w:t>
      </w:r>
      <w:r>
        <w:rPr/>
        <w:t>2</w:t>
      </w:r>
      <w:r>
        <w:rPr/>
        <w:t>���S�I⤐N��z28��9��=�w�9�\X(�A��##��E�#u�#&lt;�+S�CE���%���1JR��?��e�#���)J��R�CH��[?�&amp;#�r7�`��n?�#K#D�#����&lt;#�Y���X�_��sW�1��#�wf�#_��&lt;�~`}�3�</w:t>
      </w:r>
      <w:r>
        <w:rPr>
          <w:rtl w:val="true"/>
        </w:rPr>
        <w:t>ږ</w:t>
      </w:r>
      <w:r>
        <w:rPr/>
        <w:t>��</w:t>
      </w:r>
      <w:r>
        <w:rPr/>
        <w:t>#�~s�#�#��#0s�#ɹ1,�#�"�a��#�&amp;#�&amp;���}+#]5N�H�0�#&amp;1���'��ʐ�j</w:t>
        <w:tab/>
        <w:t>q0#+e{�#��#�H��3̑A�#=p��K�K�^I#�ř��l�o�#wK�Fk#�##</w:t>
      </w:r>
    </w:p>
    <w:p>
      <w:pPr>
        <w:pStyle w:val="PreformattedText"/>
        <w:bidi w:val="0"/>
        <w:jc w:val="left"/>
        <w:rPr/>
      </w:pPr>
      <w:r>
        <w:rPr/>
        <w:t>Au��e�#���p�#�����g�E����X�#���q�?��O�v#0�2�@�ZS�."���b#�p��$���1�����6#*�-a�##�cVf?#��#�,�r�W�|%�#��Ҕ��?�k*</w:t>
      </w:r>
      <w:r>
        <w:rPr>
          <w:rtl w:val="true"/>
        </w:rPr>
        <w:t></w:t>
      </w:r>
      <w:r>
        <w:rPr>
          <w:rtl w:val="true"/>
        </w:rPr>
        <w:t>ޛ</w:t>
      </w:r>
      <w:r>
        <w:rPr/>
        <w:t>����</w:t>
      </w:r>
      <w:r>
        <w:rPr/>
        <w:t>[�#����/�#����].#Z��#V��a�Dh����#ab</w:t>
      </w:r>
      <w:r>
        <w:rPr/>
        <w:t>뚅��</w:t>
      </w:r>
      <w:r>
        <w:rPr/>
        <w:t>a`�;=ˋ`��,&lt;.�#�{�Î:��#�=�n�ŽǨ��#��j�\#�k���41#I�#xdS#�_�hd�#u�#���#bL#�h�A)�4�-�</w:t>
      </w:r>
      <w:r>
        <w:rPr>
          <w:rtl w:val="true"/>
        </w:rPr>
        <w:t>ޤ</w:t>
      </w:r>
      <w:r>
        <w:rPr/>
        <w:t>}#�Q���R���y���^pa���C��-�#��#XQ���sA2~̰��)S</w:t>
        <w:br/>
        <w:t>���#�c��ȭ5��*#�U��#;��#��7��-�?�����V��kqeY#�b�#���#��#���=��Kaq#�#�����S�pw��"��v�#m�#&lt;C�9��G#���=#���_�E��W�����#�.�O\���H&amp;uca�8�&amp;�t�#�=x��&gt;����G�ȗ����c�c��3�#�j����?#Kr���&lt;��]T�#����4���t��b�5#�=#��}��{��#T#��O����K�#GY~_�#B���z41�b�#��#��#&lt;�#�o�ȑ�,1&lt;αF#;��#RO«��򏗣��#�##�A���H�#����!h?NjMx��Y;G#��#�ww��}[��#�~��##`�oV{#Hm�KypJ�#�Ty&lt;��#���ɿ�R~�X�i##zqi�c=����i�����l��h�#�#����^�#&amp;6��%���#�W��fi#+[o��&lt;o��#u��U��#��cs#�ƿ�#�}Z�Kh�̤M#�#�����#�-���#�</w:t>
      </w:r>
      <w:r>
        <w:br w:type="page"/>
      </w:r>
    </w:p>
    <w:p>
      <w:pPr>
        <w:pStyle w:val="PreformattedText"/>
        <w:bidi w:val="0"/>
        <w:jc w:val="left"/>
        <w:rPr/>
      </w:pPr>
      <w:r>
        <w:rPr/>
        <w:t>�</w:t>
      </w:r>
      <w:r>
        <w:rPr/>
        <w:t>-�u[c#ʓ�ʽ6e`~˫�#0���}#�4��2A)"�v5j���#o�s���?��?�O���+�#d�q-ͥ#�� =*</w:t>
      </w:r>
      <w:r>
        <w:rPr>
          <w:rtl w:val="true"/>
        </w:rPr>
        <w:t></w:t>
      </w:r>
      <w:r>
        <w:rPr>
          <w:rtl w:val="true"/>
        </w:rPr>
        <w:t>ݶ</w:t>
      </w:r>
      <w:r>
        <w:rPr/>
        <w:t>�</w:t>
      </w:r>
      <w:r>
        <w:rPr/>
        <w:t>�#q��_�#y#x/K�b�-#���%Phz��#�"��^y��/�#˚��/#y}#�G�#u�#�)VH�#��:Q��w���#]�ǌ#�#�KgI�`p?�oR�R����Bb��1L&gt;�s�#$e|#f�72�K���F��!��=+�W�#S�v�Ư#0���&lt;"�#�G&amp;##��#�7�#��</w:t>
      </w:r>
      <w:r>
        <w:rPr>
          <w:rtl w:val="true"/>
        </w:rPr>
        <w:t>ز</w:t>
      </w:r>
      <w:r>
        <w:rPr/>
        <w:t>A��#�##�O�ag���#�#�#?�H3�~z��UѢ�S�]J+�~����yj�;�J#�V#&amp;Y�#!���/���d����cY&amp;vv�#Y�6�_4#��#J�8���g��"��I_��j�-���</w:t>
      </w:r>
      <w:r>
        <w:rPr/>
        <w:t>ꚫ</w:t>
      </w:r>
      <w:r>
        <w:rPr/>
        <w:t>jS�a�#���o��R�#�OG;�����k�##�VX�Cѥ�Ꮧ�W#��#�#K�h�ZiV�n��Դ�#�$��Mq'�R?�#�c</w:t>
        <w:br/>
        <w:t>X7�ed�]*&amp;*x�}m��y��+�o�#���;�����̓2Ao##���#«�#4&amp;#</w:t>
      </w:r>
    </w:p>
    <w:p>
      <w:pPr>
        <w:pStyle w:val="PreformattedText"/>
        <w:bidi w:val="0"/>
        <w:jc w:val="left"/>
        <w:rPr/>
      </w:pPr>
      <w:r>
        <w:rPr/>
        <w:t>~��}:�G�����F�#Q#f��##,�#u</w:t>
      </w:r>
    </w:p>
    <w:p>
      <w:pPr>
        <w:pStyle w:val="PreformattedText"/>
        <w:bidi w:val="0"/>
        <w:jc w:val="left"/>
        <w:rPr/>
      </w:pPr>
      <w:r>
        <w:rPr/>
        <w:t>j/�[#�xAsͿ�o-t�#�#ӵ�]BCn9Er��</w:t>
      </w:r>
      <w:r>
        <w:br w:type="page"/>
      </w:r>
    </w:p>
    <w:p>
      <w:pPr>
        <w:pStyle w:val="PreformattedText"/>
        <w:bidi w:val="0"/>
        <w:jc w:val="left"/>
        <w:rPr/>
      </w:pPr>
      <w:r>
        <w:rPr/>
        <w:t>���</w:t>
      </w:r>
      <w:r>
        <w:rPr/>
        <w:t>#�7�����,?�f!�h�e�%�#��@�v�u#��y�H�}m�#��!�f��Ǫ</w:t>
      </w:r>
      <w:r>
        <w:rPr>
          <w:rtl w:val="true"/>
        </w:rPr>
        <w:t>ۋ</w:t>
      </w:r>
      <w:r>
        <w:rPr/>
        <w:t>��</w:t>
      </w:r>
      <w:r>
        <w:rPr/>
        <w:t>F#���</w:t>
      </w:r>
      <w:r>
        <w:rPr>
          <w:rtl w:val="true"/>
        </w:rPr>
        <w:t>ۊ</w:t>
      </w:r>
      <w:r>
        <w:rPr/>
        <w:t>E�f����#��#v�Yb��5#��kK�r[���?{yh��\��#�#�_�zxW�</w:t>
      </w:r>
      <w:r>
        <w:rPr/>
        <w:t>呯</w:t>
      </w:r>
      <w:r>
        <w:rPr/>
        <w:t>hr�-n-A�3��#���zC�#%=&lt;�\3&lt;#,�#��2��#�+a���Cz/a#Ey#�(##���Ɇ�.a_�ǎ�?]����S#I�#��</w:t>
      </w:r>
    </w:p>
    <w:p>
      <w:pPr>
        <w:pStyle w:val="PreformattedText"/>
        <w:bidi w:val="0"/>
        <w:jc w:val="left"/>
        <w:rPr/>
      </w:pPr>
      <w:r>
        <w:rPr/>
        <w:t>ul��.!��#��i�S�~��%�&amp;�907��8�#O#�zs6D���#)#�����\��͛</w:t>
        <w:tab/>
        <w:t>|������\�#��0�6���</w:t>
      </w:r>
      <w:r>
        <w:rPr/>
        <w:t>ٰ�</w:t>
      </w:r>
      <w:r>
        <w:rPr/>
        <w:t>ɟ��ӿ�##�7##f͑�̏�F��#�</w:t>
        <w:tab/>
        <w:t>�k�#/�?�#�b��#΋�s�ic�D#�#�W�?�+��ZR</w:t>
      </w:r>
    </w:p>
    <w:p>
      <w:pPr>
        <w:pStyle w:val="PreformattedText"/>
        <w:bidi w:val="0"/>
        <w:jc w:val="left"/>
        <w:rPr/>
      </w:pPr>
      <w:r>
        <w:rPr/>
        <w:br/>
        <w:t>�O</w:t>
      </w:r>
      <w:r>
        <w:rPr>
          <w:rtl w:val="true"/>
        </w:rPr>
        <w:t>ڞ</w:t>
      </w:r>
      <w:r>
        <w:rPr/>
        <w:t>�</w:t>
      </w:r>
      <w:r>
        <w:rPr/>
        <w:t>#��'���J�O7�w|o?�#g#�Ǝ</w:t>
      </w:r>
      <w:r>
        <w:rPr/>
        <w:t>ֿ���</w:t>
      </w:r>
      <w:r>
        <w:rPr/>
        <w:t>a&amp;z��:P�t#;`(</w:t>
      </w:r>
      <w:r>
        <w:rPr>
          <w:rtl w:val="true"/>
        </w:rPr>
        <w:t>ޒ</w:t>
      </w:r>
      <w:r>
        <w:rPr/>
        <w:t>�</w:t>
      </w:r>
      <w:r>
        <w:rPr/>
        <w:t>�/�D���pŴ���Z���q���`�w���Y���#�##�!�Bk}#n�#���a���E�#GS�ol�#�C�a���C���w=Dq-H#��#$q���G��i��]���##��#��</w:t>
      </w:r>
    </w:p>
    <w:p>
      <w:pPr>
        <w:pStyle w:val="PreformattedText"/>
        <w:bidi w:val="0"/>
        <w:jc w:val="left"/>
        <w:rPr/>
      </w:pPr>
      <w:r>
        <w:rPr/>
        <w:t>#y-�7�zZ�#��####n�_�Ҋ1Z��,t�E��#3#B(Ѧ����Z�&amp;���~�2�̶#R��w�g�)4r[��$��#[�ys���5�B�#z#�o</w:t>
      </w:r>
      <w:r>
        <w:br w:type="page"/>
      </w:r>
    </w:p>
    <w:p>
      <w:pPr>
        <w:pStyle w:val="PreformattedText"/>
        <w:bidi w:val="0"/>
        <w:jc w:val="left"/>
        <w:rPr/>
      </w:pPr>
      <w:r>
        <w:rPr/>
        <w:t>�</w:t>
      </w:r>
      <w:r>
        <w:rPr/>
        <w:t>&gt;%�#���#ZK����#�'#�4=P�v��_Nx</w:t>
      </w:r>
      <w:r>
        <w:rPr/>
        <w:t>٢</w:t>
      </w:r>
      <w:r>
        <w:rPr/>
        <w:t>�</w:t>
      </w:r>
      <w:r>
        <w:rPr/>
        <w:t>:</w:t>
      </w:r>
      <w:r>
        <w:rPr/>
        <w:t>ׄ���</w:t>
      </w:r>
      <w:r>
        <w:rPr/>
        <w:t>+~�m��/��H�#Y'�^K5���Z�1�fB�~��#1#�#_��re�}Ym�Q�&amp;R�)��R��D��?�l�k��Ǩ��g7�sFѷ��#� \</w:t>
      </w:r>
      <w:r>
        <w:rPr>
          <w:rtl w:val="true"/>
        </w:rPr>
        <w:t>۽</w:t>
      </w:r>
      <w:r>
        <w:rPr/>
        <w:t>��</w:t>
      </w:r>
      <w:r>
        <w:rPr/>
        <w:t>#��##aa��~�e��~с�o�wD�#�I-3Y#_C���h&amp;_`�kI�#��K_�</w:t>
      </w:r>
      <w:r>
        <w:br w:type="page"/>
      </w:r>
    </w:p>
    <w:p>
      <w:pPr>
        <w:pStyle w:val="PreformattedText"/>
        <w:bidi w:val="0"/>
        <w:jc w:val="left"/>
        <w:rPr/>
      </w:pPr>
      <w:r>
        <w:rPr/>
        <w:t>�o&gt;��#</w:t>
        <w:tab/>
        <w:t>�#�F��W&gt;��#�I��͑/�#���#�R�$3Y�#�cu�#0#�#�ɲ[���+�c���02#�##?�#�ny]#��#rM#Ӈ#pumb�4�#����[����I��#���&gt;�~��r��J�#TO�#�����$��P��#L�k#���#��?�w�3]�m�K�s�yx�#�v[H_�y�7���#YY�ao#�#�B��?�Q�p��+��.�'</w:t>
      </w:r>
      <w:r>
        <w:rPr>
          <w:rtl w:val="true"/>
        </w:rPr>
        <w:t>ڼ</w:t>
      </w:r>
      <w:r>
        <w:rPr/>
        <w:t>?��#&amp;�#-���g_��#.��Zy�;��֎c@��SFH</w:t>
      </w:r>
      <w:r>
        <w:rPr>
          <w:rtl w:val="true"/>
        </w:rPr>
        <w:t>ے</w:t>
      </w:r>
      <w:r>
        <w:rPr/>
        <w:t>�</w:t>
      </w:r>
      <w:r>
        <w:rPr/>
        <w:t>k#�#��.�?����?</w:t>
      </w:r>
      <w:r>
        <w:rPr/>
        <w:t>߲��</w:t>
      </w:r>
      <w:r>
        <w:rPr/>
        <w:t>kooi��#�</w:t>
        <w:tab/>
        <w:t>#�K</w:t>
      </w:r>
      <w:r>
        <w:rPr/>
        <w:t>쪠</w:t>
      </w:r>
      <w:r>
        <w:rPr/>
        <w:t>}�f�#���j��Mq�#&lt;��#�#��H��&amp;#y �_��</w:t>
      </w:r>
      <w:r>
        <w:br w:type="page"/>
      </w:r>
    </w:p>
    <w:p>
      <w:pPr>
        <w:pStyle w:val="PreformattedText"/>
        <w:bidi w:val="0"/>
        <w:jc w:val="left"/>
        <w:rPr/>
      </w:pPr>
      <w:r>
        <w:rPr/>
        <w:t>��</w:t>
      </w:r>
      <w:r>
        <w:rPr/>
        <w:t>u(}[Y#h�A*C</w:t>
        <w:br/>
        <w:t>��o�W���F��#�.�b?�.��#�k3���#�ey'�#���#���</w:t>
      </w:r>
      <w:r>
        <w:br w:type="page"/>
      </w:r>
    </w:p>
    <w:p>
      <w:pPr>
        <w:pStyle w:val="PreformattedText"/>
        <w:bidi w:val="0"/>
        <w:jc w:val="left"/>
        <w:rPr/>
      </w:pPr>
      <w:r>
        <w:rPr/>
        <w:t>��</w:t>
      </w:r>
      <w:r>
        <w:rPr/>
        <w:t>,�vm#g��D���L�##�#��2�#�!�#�WF�F�e</w:t>
      </w:r>
    </w:p>
    <w:p>
      <w:pPr>
        <w:pStyle w:val="PreformattedText"/>
        <w:bidi w:val="0"/>
        <w:jc w:val="left"/>
        <w:rPr/>
      </w:pPr>
      <w:r>
        <w:rPr/>
        <w:t>�</w:t>
      </w:r>
      <w:r>
        <w:rPr/>
        <w:t>^#D#��F�2���E/8�ˣ�w#�_��(�!�#��G#�R��G�##ƙ�??�R�TQ�-#����#���^O&lt;�%�?f�$�#�dx!�#��h]?��Tv����#P}�#��#��%P#�Vp#J\*^��Dgd�2�[��\#��#��L��#���#g�-?�G</w:t>
      </w:r>
      <w:r>
        <w:br w:type="page"/>
      </w:r>
    </w:p>
    <w:p>
      <w:pPr>
        <w:pStyle w:val="PreformattedText"/>
        <w:bidi w:val="0"/>
        <w:jc w:val="left"/>
        <w:rPr/>
      </w:pPr>
      <w:r>
        <w:rPr/>
        <w:t>��</w:t>
      </w:r>
      <w:r>
        <w:rPr/>
        <w:t>###G�`�#�rb�Y�#�E���C�##L3�&gt;~z^���t��#?�c$��#</w:t>
        <w:br/>
        <w:t>��GJ�Ɠ�\wB�#���x��n7�1�j���#;�#�#��̿��#Hұw5f$��Nzs�J#g��#�i��c���?�!�&amp;#[��ksLwK(�#�`�wM�#H�#P�#�����r��1�</w:t>
      </w:r>
    </w:p>
    <w:p>
      <w:pPr>
        <w:pStyle w:val="PreformattedText"/>
        <w:bidi w:val="0"/>
        <w:jc w:val="left"/>
        <w:rPr/>
      </w:pPr>
      <w:r>
        <w:rPr/>
        <w:t>땐�</w:t>
      </w:r>
      <w:r>
        <w:rPr/>
        <w:t>B��=[�_�Ȝ-?�{�xgsqo�Z��##!cN��?e�#L��E�5E�#IaXbm��3�cU�?\u�#z�?�_�L#���:k�W2RW�cEi%a��mn��:�#�&lt;F��#|�,#�##�#x��.�#��o��1�Ή#��y#�b�#��ț��#��?��h:���&lt;wJ#���)�}�`+���#1&lt;s��#��#W�V��v�Q#��nb#�����~?����y�L6cRO�c"�m��^����#e�.ch�#�Ԃ;#a�B����/���#�#�#`�##j��:E��V��l~Q�^���#��##�����z���,7#{�'�#�</w:t>
      </w:r>
      <w:r>
        <w:rPr>
          <w:rtl w:val="true"/>
        </w:rPr>
        <w:t>ޣ</w:t>
      </w:r>
      <w:r>
        <w:rPr/>
        <w:t>&amp;#����m.���&lt;l~A���.z�6D����k#�#��9��ST�#�[�#��[��m�6#-�ʚ2[�T�#�Ž?�|�^#y���M��m#P#�#q�/�#������O��KHGY�v�U�go�##�^��6�҆��K`�#)��y���ǣ�����N�</w:t>
      </w:r>
      <w:r>
        <w:rPr/>
        <w:t>續</w:t>
      </w:r>
      <w:r>
        <w:rPr/>
        <w:t>VDC�##�v��w�q]'OM2�+45# Z��nV�#.W���n��P��Y}�A#�#7�ο�#t��������#���ur�=�#�}I�_�</w:t>
      </w:r>
      <w:r>
        <w:br w:type="page"/>
      </w:r>
    </w:p>
    <w:p>
      <w:pPr>
        <w:pStyle w:val="PreformattedText"/>
        <w:bidi w:val="0"/>
        <w:jc w:val="left"/>
        <w:rPr/>
      </w:pPr>
      <w:r>
        <w:rPr/>
        <w:t>#���y���V�#�#���#+#]&amp;�ѶU�#�?�'�Wo��#��d���</w:t>
      </w:r>
    </w:p>
    <w:p>
      <w:pPr>
        <w:pStyle w:val="PreformattedText"/>
        <w:bidi w:val="0"/>
        <w:jc w:val="left"/>
        <w:rPr/>
      </w:pPr>
      <w:r>
        <w:rPr/>
        <w:t>5��2�!��h��&amp;�</w:t>
        <w:tab/>
        <w:t>`o�2a���k��e��e@hh~�#}ȟn7�#���I�#X�#V�##�3��/</w:t>
      </w:r>
      <w:r>
        <w:rPr>
          <w:rtl w:val="true"/>
        </w:rPr>
        <w:t>ف</w:t>
      </w:r>
      <w:r>
        <w:rPr/>
        <w:t>����</w:t>
      </w:r>
      <w:r>
        <w:rPr/>
        <w:t>�PK3���_#��k#bj��j�aTq�O8'��,�^#&amp;3@ԛR���P#m�U#�,e�������#���Z���b�Q�#?4�O�L�����#���]IG�</w:t>
      </w:r>
      <w:r>
        <w:br w:type="page"/>
      </w:r>
    </w:p>
    <w:p>
      <w:pPr>
        <w:pStyle w:val="PreformattedText"/>
        <w:bidi w:val="0"/>
        <w:jc w:val="left"/>
        <w:rPr/>
      </w:pPr>
      <w:r>
        <w:rPr/>
        <w:t>�</w:t>
      </w:r>
      <w:r>
        <w:rPr/>
        <w:t>6�#VQ�#H?�r/)L�j��)�r��!�#��</w:t>
      </w:r>
    </w:p>
    <w:p>
      <w:pPr>
        <w:pStyle w:val="PreformattedText"/>
        <w:bidi w:val="0"/>
        <w:jc w:val="left"/>
        <w:rPr/>
      </w:pPr>
      <w:r>
        <w:rPr/>
        <w:t>g?��h�##'#d%H�###��#Z�#��a��#�$q=��&lt;���? /K�^�#��I?�j��+�k"_���#��o�;#H5���0�##l,�#����G�##�#p����&amp;�ki]���=�fO�#L�h_���.����</w:t>
      </w:r>
      <w:r>
        <w:rPr/>
        <w:t>֚</w:t>
      </w:r>
      <w:r>
        <w:rPr/>
        <w:t>Hb�u��#�T��m��x��d�#�j}Y�#�&gt;#��{</w:t>
      </w:r>
      <w:r>
        <w:rPr>
          <w:rtl w:val="true"/>
        </w:rPr>
        <w:t>ۉ</w:t>
      </w:r>
      <w:r>
        <w:rPr/>
        <w:t>.���vv�#Y�6�E�Ni+��r)iG�g���#F/�%#a�#�k�#</w:t>
      </w:r>
      <w:r>
        <w:rPr/>
        <w:t>㱇���</w:t>
      </w:r>
      <w:r>
        <w:rPr/>
        <w:t>#'���#�_c��&lt;��v6�Rk�#*��"���Ο��i#</w:t>
      </w:r>
      <w:r>
        <w:rPr>
          <w:rtl w:val="true"/>
        </w:rPr>
        <w:t>ޟ</w:t>
      </w:r>
      <w:r>
        <w:rPr/>
        <w:t>�</w:t>
      </w:r>
      <w:r>
        <w:rPr/>
        <w:t>]�a�%��l#B�o#PvTD#�#L&amp;�l�Y�u�EM#�k#t�3��đ�#�}�~��=S�#?�w�g�kvZ_#��+��@#��#}[²O/��#��:GX�i f4_�C-�c�+#��#n��'WѠբ</w:t>
        <w:tab/>
        <w:t>-VD&lt;��6�'�#~�'�7�$��yǈ�:��#K;�}rԅ������ow#�#��c��T�&lt;?�#p#���p�C�~�_#^5i-'�#����m'�x��-�M9�V{R."�#^#�z��/R��I��#R�%�&gt;(�P��Xr�&amp;�J�#�]X</w:t>
      </w:r>
    </w:p>
    <w:p>
      <w:pPr>
        <w:pStyle w:val="PreformattedText"/>
        <w:bidi w:val="0"/>
        <w:jc w:val="left"/>
        <w:rPr/>
      </w:pPr>
      <w:r>
        <w:rPr/>
        <w:t>�</w:t>
      </w:r>
      <w:r>
        <w:rPr/>
        <w:t>#�W�J�Ip�n��t;y?j�yb?�H#���#��^͠~���</w:t>
      </w:r>
      <w:r>
        <w:rPr>
          <w:rtl w:val="true"/>
        </w:rPr>
        <w:t>ݷ</w:t>
      </w:r>
      <w:r>
        <w:rPr/>
        <w:t>���</w:t>
      </w:r>
      <w:r>
        <w:rPr/>
        <w:t>@�O������#Mes#�}��\|���a�##�pEF;"^[�#��\�#^�L.Ksf̈́�X���c.��u�?���</w:t>
      </w:r>
      <w:r>
        <w:rPr/>
        <w:t>ٰ�</w:t>
      </w:r>
      <w:r>
        <w:rPr/>
        <w:t>ɟ��ӿ�##�7##f͑�̏�F��#�</w:t>
        <w:tab/>
        <w:t>�k�#/�?�#�b��̷/�k�</w:t>
      </w:r>
      <w:r>
        <w:rPr>
          <w:rtl w:val="true"/>
        </w:rPr>
        <w:t></w:t>
      </w:r>
      <w:r>
        <w:rPr>
          <w:rtl w:val="true"/>
        </w:rPr>
        <w:t>ߴ</w:t>
      </w:r>
      <w:r>
        <w:rPr/>
        <w:t>�</w:t>
      </w:r>
      <w:r>
        <w:rPr/>
        <w:t>##�#:#�#�ys_�#��?���о#-J^�#UT#7�ϗ�Yp�#�Y#:ӑ#�&lt;�: �B(��@=�#�@r��c�i�%?���I�˲#��y+���%���Fz��#Ȝ�u~�{ad</w:t>
      </w:r>
      <w:r>
        <w:rPr/>
        <w:t>ۡ��</w:t>
      </w:r>
      <w:r>
        <w:rPr/>
        <w:t>q�-</w:t>
      </w:r>
      <w:r>
        <w:rPr>
          <w:rtl w:val="true"/>
        </w:rPr>
        <w:t>ל</w:t>
      </w:r>
      <w:r>
        <w:rPr>
          <w:rtl w:val="true"/>
        </w:rPr>
        <w:t>_�</w:t>
      </w:r>
      <w:r>
        <w:rPr/>
        <w:t>7</w:t>
      </w:r>
      <w:r>
        <w:rPr/>
        <w:t>���#&lt;�^��I�XMs#</w:t>
      </w:r>
    </w:p>
    <w:p>
      <w:pPr>
        <w:pStyle w:val="PreformattedText"/>
        <w:bidi w:val="0"/>
        <w:jc w:val="left"/>
        <w:rPr/>
      </w:pPr>
      <w:r>
        <w:rPr/>
        <w:t>*�##��ϣn��G�$|�N�#�njՐ�s�#jW��.'���/����&amp;��_��Lw#ҍ�He4?�C,�#�#��L</w:t>
      </w:r>
    </w:p>
    <w:p>
      <w:pPr>
        <w:pStyle w:val="PreformattedText"/>
        <w:bidi w:val="0"/>
        <w:jc w:val="left"/>
        <w:rPr/>
      </w:pPr>
      <w:r>
        <w:rPr/>
        <w:t>嫙�</w:t>
      </w:r>
      <w:r>
        <w:rPr/>
        <w:tab/>
        <w:t>-n��=��#9��BMo3�#Ų�On�#ż�8W��f��d#�,�����H.-�#�|�d#��7C�Ev���̲�2�#��`�2[��*�#���[#iӛ�X�o��#�#Y�&gt;[�o0��6#X���ϫ�##�S�z#�b�z#���#&amp;�h#���#�ր�)=���'�&lt;.�$1]� �!���dK�#�j�Ի�#�</w:t>
      </w:r>
      <w:r>
        <w:br w:type="page"/>
      </w:r>
    </w:p>
    <w:p>
      <w:pPr>
        <w:pStyle w:val="PreformattedText"/>
        <w:bidi w:val="0"/>
        <w:jc w:val="left"/>
        <w:rPr/>
      </w:pPr>
      <w:r>
        <w:rPr/>
        <w:t>�</w:t>
      </w:r>
      <w:r>
        <w:rPr/>
        <w:t>���#?�rl��#���Z�#��#�###o��&lt;���#j���#� ~�L#�Jf��F��9?2N#���/</w:t>
      </w:r>
      <w:r>
        <w:rPr/>
        <w:t>䳵�</w:t>
      </w:r>
      <w:r>
        <w:rPr/>
        <w:t>#��+��#�q�#��#wU���#2��k�պӠ;��,�(���?�A����{�b4�A'#��Yco�&lt;1��KXR�!D�B(�Q�p�ʣշ������O�(�ik�#N��bwv�j���r��Dv��g��E�/�+H��R?���#�8���#��IQf�#N2�;��~�_nN#��</w:t>
        <w:tab/>
        <w:t>u�uҮ��-�#RX�Q�dIYm��E�#��I#��</w:t>
      </w:r>
      <w:r>
        <w:rPr>
          <w:rtl w:val="true"/>
        </w:rPr>
        <w:t>׏</w:t>
      </w:r>
      <w:r>
        <w:rPr/>
        <w:t>�</w:t>
      </w:r>
      <w:r>
        <w:rPr/>
        <w:t>CMkN]N�{&amp;�#v��#�#�?֎O�r�+��t�k��S�#�����#�C�k�Q�a�����Xu/��Y#��#�#v</w:t>
      </w:r>
      <w:r>
        <w:rPr/>
        <w:t>ٞ</w:t>
      </w:r>
      <w:r>
        <w:rPr/>
        <w:t>_��A�#�l�#��#ym�#�����L?�;8'��0�v��U�&amp;#0�</w:t>
      </w:r>
      <w:r>
        <w:rPr/>
        <w:t>؎�</w:t>
      </w:r>
      <w:r>
        <w:rPr/>
        <w:t>#�y&lt;k�VW#�#���##��w{;z�#�E��#�#�#�#$�z�~##�##��"_�#cL�#����H</w:t>
      </w:r>
      <w:r>
        <w:rPr/>
        <w:t>ៜ�</w:t>
      </w:r>
      <w:r>
        <w:rPr/>
        <w:t>#</w:t>
      </w:r>
      <w:r>
        <w:rPr/>
        <w:t>ヨ�</w:t>
      </w:r>
      <w:r>
        <w:rPr/>
        <w:t>#�#�#�nL_�?�ȳ�#�h�</w:t>
        <w:tab/>
        <w:t>�y���-��z(�#�##a*�:##�W�_�#��O&gt;o-�"�_</w:t>
      </w:r>
      <w:r>
        <w:rPr/>
        <w:t>䳗�</w:t>
      </w:r>
      <w:r>
        <w:rPr/>
        <w:t>#�k�#3�=��@-</w:t>
      </w:r>
      <w:r>
        <w:rPr/>
        <w:t>젅</w:t>
      </w:r>
      <w:r>
        <w:rPr/>
        <w:t>~�D�&gt;J��_�q�;���yq_���a�##�̃���'�=���#G#O��2,�2��#���#K��</w:t>
        <w:br/>
        <w:t>˨�_�&lt;�qD�#�#�#��,g�#��#8_�*9*��4=!t�L�#�r�w##��#�~ͼ?��C��#&amp;�^�e#+�YART�#��8�#i#�#�#��!&gt;�p�F��F�Ƭ��+~Ԉ�}^I?</w:t>
      </w:r>
      <w:r>
        <w:rPr>
          <w:rtl w:val="true"/>
        </w:rPr>
        <w:t>ݯ</w:t>
      </w:r>
      <w:r>
        <w:rPr/>
        <w:t>#��"}[_��awj��n�5�Ȼ��L�k#-�#j#�v#'�;9�#���l6��[�$��"2#�###��</w:t>
      </w:r>
    </w:p>
    <w:p>
      <w:pPr>
        <w:pStyle w:val="PreformattedText"/>
        <w:bidi w:val="0"/>
        <w:jc w:val="left"/>
        <w:rPr/>
      </w:pPr>
      <w:r>
        <w:rPr/>
        <w:t>u��N�#jKhX��#�Ο�V�����6���S��-C�@z���S�ss�#�x�yk�k��=��#����q�ȆOV5���#��#ȗ����c�c��3�#�j����?#Kr)��&lt;�|W����xճ�V�$�#�3#~��&gt;k�ˬ�;uk���]�_0�1XE�k�##%���d��</w:t>
        <w:br/>
        <w:t>#</w:t>
      </w:r>
      <w:r>
        <w:rPr>
          <w:rtl w:val="true"/>
        </w:rPr>
        <w:t>ڥ</w:t>
      </w:r>
      <w:r>
        <w:rPr/>
        <w:t>����</w:t>
      </w:r>
      <w:r>
        <w:rPr/>
        <w:t>(�#d���+:</w:t>
      </w:r>
      <w:r>
        <w:rPr/>
        <w:t>癇���</w:t>
      </w:r>
      <w:r>
        <w:rPr/>
        <w:t>v��#�#�#���#��ѳ���_�#N��όЭ#�N��N�C#��#����^_6�5̈#�[#�$�6</w:t>
        <w:tab/>
        <w:t>�#��I���#Ƥ�\���#�2v�����#���#�ib�#v�ps��#M{kh��,���1#0R�~�#��q�#���V˧H���,L�=6#</w:t>
      </w:r>
      <w:r>
        <w:rPr/>
        <w:t>۳</w:t>
      </w:r>
      <w:r>
        <w:rPr/>
        <w:t>,sz��</w:t>
      </w:r>
      <w:r>
        <w:rPr>
          <w:rtl w:val="true"/>
        </w:rPr>
        <w:t>ګ</w:t>
      </w:r>
      <w:r>
        <w:rPr/>
        <w:t>�</w:t>
      </w:r>
      <w:r>
        <w:rPr/>
        <w:t>f�O��/��#��</w:t>
      </w:r>
      <w:r>
        <w:rPr/>
        <w:t>⿷��</w:t>
      </w:r>
      <w:r>
        <w:rPr/>
        <w:t>qX�FF#���#�#R]�V��yK</w:t>
      </w:r>
      <w:r>
        <w:rPr/>
        <w:t>骹�</w:t>
      </w:r>
      <w:r>
        <w:rPr/>
        <w:t>gO�J�#��Nx��=#�F�}�p���#�#?�x�y?��</w:t>
      </w:r>
      <w:r>
        <w:rPr>
          <w:rtl w:val="true"/>
        </w:rPr>
        <w:t>ݏ</w:t>
      </w:r>
      <w:r>
        <w:rPr/>
        <w:t>O]�q�</w:t>
      </w:r>
      <w:r>
        <w:rPr/>
        <w:t>춸</w:t>
      </w:r>
      <w:r>
        <w:rPr/>
        <w:t>F�#b�r���?}�##p��v�O�{�#��}#E�#�y�#L2,��Ha�###�%�[��&gt;��N��$�q�#�o�I���</w:t>
        <w:tab/>
        <w:t>�-��Ft?���iw}#�G#��#���2%�##o�9��#��d�Y�#x.?�</w:t>
      </w:r>
      <w:r>
        <w:br w:type="page"/>
      </w:r>
    </w:p>
    <w:p>
      <w:pPr>
        <w:pStyle w:val="PreformattedText"/>
        <w:bidi w:val="0"/>
        <w:jc w:val="left"/>
        <w:rPr/>
      </w:pPr>
      <w:r>
        <w:rPr/>
        <w:t>��</w:t>
      </w:r>
      <w:r>
        <w:rPr/>
        <w:t>#��!�=��#�4�#�g�?;\��##�#�#�l���:#�#���~�����)3yWỒO</w:t>
      </w:r>
      <w:r>
        <w:rPr/>
        <w:t>䵺</w:t>
      </w:r>
      <w:r>
        <w:rPr/>
        <w:t>a��.#?�##[</w:t>
        <w:tab/>
        <w:t>�</w:t>
      </w:r>
      <w:r>
        <w:rPr>
          <w:rtl w:val="true"/>
        </w:rPr>
        <w:t>־</w:t>
      </w:r>
      <w:r>
        <w:rPr/>
        <w:t>R�`�,c^�m#�#�Lf�9�j#�{�}#�mo�#'�8��A�</w:t>
      </w:r>
    </w:p>
    <w:p>
      <w:pPr>
        <w:pStyle w:val="PreformattedText"/>
        <w:bidi w:val="0"/>
        <w:jc w:val="left"/>
        <w:rPr/>
      </w:pPr>
      <w:r>
        <w:rPr/>
        <w:t>��</w:t>
      </w:r>
      <w:r>
        <w:rPr/>
        <w:t>?</w:t>
      </w:r>
      <w:r>
        <w:rPr/>
        <w:t>֕��</w:t>
      </w:r>
      <w:r>
        <w:rPr/>
        <w:t>#�O�#����?f�x�a�#}k��#</w:t>
      </w:r>
      <w:r>
        <w:rPr/>
        <w:t>祴</w:t>
      </w:r>
      <w:r>
        <w:rPr/>
        <w:t>3G���Ieo%̟b$g4�AͰ��zi�#t#_\�y����_�mk��Q�#�W��&gt;#Ilu�##����#�+"W��#�y��Ʌ�]�e-Ǝ�]m�4%�[���#���Bh.m�#�QG�yw��}j�����n��G�m�yzW_���7</w:t>
        <w:br/>
        <w:t>i�8</w:t>
      </w:r>
      <w:r>
        <w:rPr/>
        <w:t>٠</w:t>
      </w:r>
      <w:r>
        <w:rPr/>
        <w:t>x�#�Ғ9�I��#��##Pz�'�?��P���#��c�����#��n!�=�</w:t>
      </w:r>
    </w:p>
    <w:p>
      <w:pPr>
        <w:pStyle w:val="PreformattedText"/>
        <w:bidi w:val="0"/>
        <w:jc w:val="left"/>
        <w:rPr/>
      </w:pPr>
      <w:r>
        <w:rPr/>
        <w:t>�</w:t>
      </w:r>
      <w:r>
        <w:rPr/>
        <w:t>D���#?��?�C�S�7#�&gt;|o��#��𙼩��G���K�##os�#�#g�4#}m6�S�pF�z�a�D���#)#�����\��͛</w:t>
        <w:tab/>
        <w:t>|������\�#��0�6���</w:t>
      </w:r>
      <w:r>
        <w:rPr/>
        <w:t>ٰ�</w:t>
      </w:r>
      <w:r>
        <w:rPr/>
        <w:t>ɟ��ӿ�##�7##f͑�̏�F��#�</w:t>
        <w:tab/>
        <w:t>�k�#/�?�#�b��̴)�[��}Z��Yp</w:t>
      </w:r>
    </w:p>
    <w:p>
      <w:pPr>
        <w:pStyle w:val="PreformattedText"/>
        <w:bidi w:val="0"/>
        <w:jc w:val="left"/>
        <w:rPr/>
      </w:pPr>
      <w:r>
        <w:rPr/>
        <w:t>�</w:t>
      </w:r>
      <w:r>
        <w:rPr/>
        <w:t>Š���o.���=7��|�'�e�G�#.�����-���A#�!�#�s�</w:t>
        <w:br/>
        <w:t>� �#�</w:t>
        <w:tab/>
        <w:t>�����.�Mq#?�#��##L�#�kW�7W��U�#�#�##��L������&gt;�����NQ���A#��</w:t>
        <w:tab/>
        <w:t>�#���|�AOZ���OR2�#s�##։9c���mrϘ#G#%��č�'����dO�"e�#���x�Kk8#��D#�#��|�#�</w:t>
      </w:r>
      <w:r>
        <w:br w:type="page"/>
      </w:r>
    </w:p>
    <w:p>
      <w:pPr>
        <w:pStyle w:val="PreformattedText"/>
        <w:bidi w:val="0"/>
        <w:jc w:val="left"/>
        <w:rPr/>
      </w:pPr>
      <w:r>
        <w:rPr/>
        <w:t>�</w:t>
      </w:r>
      <w:r>
        <w:rPr/>
        <w:t>ө��&amp;i�7�T�#����}R���O�\�#66�Ƽ�w#</w:t>
      </w:r>
      <w:r>
        <w:rPr/>
        <w:t>֡</w:t>
      </w:r>
      <w:r>
        <w:rPr/>
        <w:t>X�#�;�?�Gf��#=���y����-�t�#�BK�#�\#�)��K����[���#�#iд#���i#E?0#�0'#��k�_�#�Ƙ��]#</w:t>
        <w:br/>
        <w:t>����#a#�/�=���6</w:t>
      </w:r>
      <w:r>
        <w:rPr>
          <w:rtl w:val="true"/>
        </w:rPr>
        <w:t>ڋ�</w:t>
      </w:r>
      <w:r>
        <w:rPr>
          <w:rtl w:val="true"/>
        </w:rPr>
        <w:t>[@?</w:t>
      </w:r>
      <w:r>
        <w:rPr>
          <w:rtl w:val="true"/>
        </w:rPr>
        <w:t>৲��</w:t>
      </w:r>
      <w:r>
        <w:rPr/>
        <w:t>7</w:t>
      </w:r>
      <w:r>
        <w:rPr/>
        <w:t>��tf[�Pui##���&amp;l�~_�O�</w:t>
      </w:r>
      <w:r>
        <w:rPr>
          <w:rtl w:val="true"/>
        </w:rPr>
        <w:t>ڗ</w:t>
      </w:r>
      <w:r>
        <w:rPr/>
        <w:t>�!��S#��NM�</w:t>
      </w:r>
      <w:r>
        <w:rPr>
          <w:rtl w:val="true"/>
        </w:rPr>
        <w:t>܃</w:t>
      </w:r>
      <w:r>
        <w:rPr/>
        <w:t>�</w:t>
      </w:r>
      <w:r>
        <w:rPr/>
        <w:t>q�o+</w:t>
      </w:r>
      <w:r>
        <w:rPr/>
        <w:t>ܑ�</w:t>
      </w:r>
      <w:r>
        <w:rPr/>
        <w:t>4D�#���&lt;���#</w:t>
      </w:r>
      <w:r>
        <w:rPr/>
        <w:t>궎�</w:t>
      </w:r>
      <w:r>
        <w:rPr/>
        <w:t>#�"~�L</w:t>
      </w:r>
    </w:p>
    <w:p>
      <w:pPr>
        <w:pStyle w:val="PreformattedText"/>
        <w:bidi w:val="0"/>
        <w:jc w:val="left"/>
        <w:rPr/>
      </w:pPr>
      <w:r>
        <w:rPr/>
        <w:t>�</w:t>
      </w:r>
      <w:r>
        <w:rPr/>
        <w:t>!��Tn�##�#1�O�q#����##m��Ft����TI��~�,</w:t>
      </w:r>
      <w:r>
        <w:br w:type="page"/>
      </w:r>
    </w:p>
    <w:p>
      <w:pPr>
        <w:pStyle w:val="PreformattedText"/>
        <w:bidi w:val="0"/>
        <w:jc w:val="left"/>
        <w:rPr/>
      </w:pPr>
      <w:r>
        <w:rPr/>
        <w:t>&gt;Jn#���u</w:t>
      </w:r>
    </w:p>
    <w:p>
      <w:pPr>
        <w:pStyle w:val="PreformattedText"/>
        <w:bidi w:val="0"/>
        <w:jc w:val="left"/>
        <w:rPr/>
      </w:pPr>
      <w:r>
        <w:rPr/>
        <w:t>w�wzt</w:t>
      </w:r>
      <w:r>
        <w:rPr/>
        <w:t>݅�</w:t>
      </w:r>
      <w:r>
        <w:rPr/>
        <w:t>)�I</w:t>
      </w:r>
    </w:p>
    <w:p>
      <w:pPr>
        <w:pStyle w:val="PreformattedText"/>
        <w:bidi w:val="0"/>
        <w:jc w:val="left"/>
        <w:rPr/>
      </w:pPr>
      <w:r>
        <w:rPr/>
        <w:t>�</w:t>
      </w:r>
      <w:r>
        <w:rPr/>
        <w:t>k�#%�#�!y�kČU��!Q�B���#��;y��5�3Tu</w:t>
      </w:r>
      <w:r>
        <w:br w:type="page"/>
      </w:r>
    </w:p>
    <w:p>
      <w:pPr>
        <w:pStyle w:val="PreformattedText"/>
        <w:bidi w:val="0"/>
        <w:jc w:val="left"/>
        <w:rPr/>
      </w:pPr>
      <w:r>
        <w:rPr/>
        <w:t>�</w:t>
      </w:r>
      <w:r>
        <w:rPr>
          <w:rtl w:val="true"/>
        </w:rPr>
        <w:t>ه</w:t>
      </w:r>
      <w:r>
        <w:rPr/>
        <w:t>%*#N�K3��&amp;��nmqm�##i=��rL4�a��᷾H�\�[����?Z�H���##[ȟnX��}&amp;���+�V��##�|I��~8W�N��#h�#R4��=?�P��s���k����(�#</w:t>
      </w:r>
      <w:r>
        <w:rPr/>
        <w:t>݈�</w:t>
      </w:r>
      <w:r>
        <w:rPr/>
        <w:t>I���]V�4�9�d�0����9q�#e��~ɴ�2��O�</w:t>
      </w:r>
      <w:r>
        <w:br w:type="page"/>
      </w:r>
    </w:p>
    <w:p>
      <w:pPr>
        <w:pStyle w:val="PreformattedText"/>
        <w:bidi w:val="0"/>
        <w:jc w:val="left"/>
        <w:rPr/>
      </w:pPr>
      <w:r>
        <w:rPr/>
        <w:t>#F~h�#�p/�#�%���-��x�����R������#�]�W�z�#��#P��k�q#��C��5#��#2���1�u+T^�&lt;`},����K��z4�G�̓���g���##�X�#�͝?�q�2#Q��0#��?�^vL�~`}�3�</w:t>
      </w:r>
      <w:r>
        <w:rPr>
          <w:rtl w:val="true"/>
        </w:rPr>
        <w:t>ږ</w:t>
      </w:r>
      <w:r>
        <w:rPr/>
        <w:t>��</w:t>
      </w:r>
      <w:r>
        <w:rPr/>
        <w:t>#�~s�#�#��#0s�#ɹ1,�#�"�a��#�&amp;#�#7ԯ��</w:t>
        <w:tab/>
        <w:t>�!#�E@�H7�</w:t>
      </w:r>
    </w:p>
    <w:p>
      <w:pPr>
        <w:pStyle w:val="PreformattedText"/>
        <w:bidi w:val="0"/>
        <w:jc w:val="left"/>
        <w:rPr/>
      </w:pPr>
      <w:r>
        <w:rPr/>
        <w:t>?f�W�o�M&gt;_�&gt;%�����##b��#�#K���%Y��&gt;�ƌ&gt;EU���##7#�����Y/�7YQ#K_�#�u�\</w:t>
      </w:r>
      <w:r>
        <w:rPr/>
        <w:t>焗</w:t>
      </w:r>
      <w:r>
        <w:rPr/>
        <w:t>^���"��3�Kcz~�7J#�#�:M���&lt;�[��oO:��Œ�-4N����&gt;#�#b��m͇#��#�9#�ȿ�o��#</w:t>
        <w:tab/>
        <w:t>S�|}����hc�X�c���QnGfl#�w_X�]J�</w:t>
      </w:r>
      <w:r>
        <w:rPr/>
        <w:t>䁢</w:t>
      </w:r>
      <w:r>
        <w:rPr/>
        <w:t>V</w:t>
      </w:r>
      <w:r>
        <w:rPr>
          <w:rtl w:val="true"/>
        </w:rPr>
        <w:t>؈</w:t>
      </w:r>
      <w:r>
        <w:rPr/>
        <w:t>#R#vdo�����I��o�k�ƽ-�dw�3�1�/�%���#���Y�k</w:t>
      </w:r>
    </w:p>
    <w:p>
      <w:pPr>
        <w:pStyle w:val="PreformattedText"/>
        <w:bidi w:val="0"/>
        <w:jc w:val="left"/>
        <w:rPr/>
      </w:pPr>
      <w:r>
        <w:rPr/>
        <w:t>��</w:t>
      </w:r>
      <w:r>
        <w:rPr/>
        <w:t>S][ �</w:t>
        <w:tab/>
        <w:t>b�����</w:t>
      </w:r>
    </w:p>
    <w:p>
      <w:pPr>
        <w:pStyle w:val="PreformattedText"/>
        <w:bidi w:val="0"/>
        <w:jc w:val="left"/>
        <w:rPr/>
      </w:pPr>
      <w:r>
        <w:rPr/>
        <w:t>�</w:t>
      </w:r>
      <w:r>
        <w:rPr/>
        <w:t>g[h^w�1�c�Q�#��#[�0��KXT��"</w:t>
      </w:r>
      <w:r>
        <w:rPr/>
        <w:t>睿</w:t>
      </w:r>
      <w:r>
        <w:rPr/>
        <w:t>5'#���gE�#��(��L,A�@��</w:t>
      </w:r>
      <w:r>
        <w:rPr>
          <w:rtl w:val="true"/>
        </w:rPr>
        <w:t>ڼ</w:t>
      </w:r>
      <w:r>
        <w:rPr/>
        <w:t>���</w:t>
      </w:r>
      <w:r>
        <w:rPr/>
        <w:t>#���L�Y#{�#E���#~��#3��=�o#�%��U#�#�D����k#�#��9��ST�#�[�#��[�?�#-��7�#��#g��\G2;l##~��#iC#�|��n�#�wż��Ga(��i�##�#��(2w�#*�N�#�#�</w:t>
      </w:r>
      <w:r>
        <w:rPr/>
        <w:t>䮪��</w:t>
      </w:r>
      <w:r>
        <w:rPr/>
        <w:t>s:�~#���;��+/��</w:t>
      </w:r>
      <w:r>
        <w:br w:type="page"/>
      </w:r>
    </w:p>
    <w:p>
      <w:pPr>
        <w:pStyle w:val="PreformattedText"/>
        <w:bidi w:val="0"/>
        <w:jc w:val="left"/>
        <w:rPr/>
      </w:pPr>
      <w:r>
        <w:rPr/>
        <w:t>֭��</w:t>
      </w:r>
      <w:r>
        <w:rPr/>
        <w:t>O��O�$2 �f�.��O��O�,1��#d��#�G�7�M���M��$����[���ɉ��4�]/�4���-��</w:t>
      </w:r>
      <w:r>
        <w:rPr/>
        <w:t>َ</w:t>
      </w:r>
      <w:r>
        <w:rPr/>
        <w:t>X�Yl�V��&gt;�s#?��#�</w:t>
      </w:r>
    </w:p>
    <w:p>
      <w:pPr>
        <w:pStyle w:val="PreformattedText"/>
        <w:bidi w:val="0"/>
        <w:jc w:val="left"/>
        <w:rPr/>
      </w:pPr>
      <w:r>
        <w:rPr/>
        <w:t>/4�;</w:t>
      </w:r>
      <w:r>
        <w:rPr/>
        <w:t>项��</w:t>
      </w:r>
      <w:r>
        <w:rPr/>
        <w:t>d�</w:t>
      </w:r>
      <w:r>
        <w:rPr>
          <w:rtl w:val="true"/>
        </w:rPr>
        <w:t>݋</w:t>
      </w:r>
      <w:r>
        <w:rPr/>
        <w:t>D�*Q�94�</w:t>
        <w:tab/>
        <w:t>�~h�^#��&lt;��e�#��YZ��_�W�~�#���_�ɇWW1�B�##1Ƭ�|#G7l.�#A�Z�Ì� �?�����#S�'�#V�#Q�n��D?�P3�#�i���k���F:��˟���O�?��E�?���#+^x����._��#FҺƿi�#�p���$�/�z5��}2I��#�m���l��s���f΅�#8�##7��v#�?�#�w</w:t>
      </w:r>
      <w:r>
        <w:br w:type="page"/>
      </w:r>
    </w:p>
    <w:p>
      <w:pPr>
        <w:pStyle w:val="PreformattedText"/>
        <w:bidi w:val="0"/>
        <w:jc w:val="left"/>
        <w:rPr/>
      </w:pPr>
      <w:r>
        <w:rPr/>
        <w:t>�</w:t>
      </w:r>
      <w:r>
        <w:rPr/>
        <w:t>~e�#�#��m���Y ��#���'�E���_�i�#�</w:t>
      </w:r>
    </w:p>
    <w:p>
      <w:pPr>
        <w:pStyle w:val="PreformattedText"/>
        <w:bidi w:val="0"/>
        <w:jc w:val="left"/>
        <w:rPr/>
      </w:pPr>
      <w:r>
        <w:rPr/>
        <w:t>#�G$#�?��#̌Oxc#�###c��x#Quh�G</w:t>
      </w:r>
    </w:p>
    <w:p>
      <w:pPr>
        <w:pStyle w:val="PreformattedText"/>
        <w:bidi w:val="0"/>
        <w:jc w:val="left"/>
        <w:rPr/>
      </w:pPr>
      <w:r>
        <w:rPr/>
        <w:t>I?�R&amp;_�#+�b��`|�##'�#G�</w:t>
        <w:tab/>
        <w:t>s</w:t>
      </w:r>
      <w:r>
        <w:rPr>
          <w:rtl w:val="true"/>
        </w:rPr>
        <w:t>־</w:t>
      </w:r>
      <w:r>
        <w:rPr/>
        <w:t>S�f�ld^�k</w:t>
        <w:tab/>
        <w:t>�#�LO�Ǆ�'�]��I#�����3zZ�&lt;�Mi #�D�?#�Is�#$��</w:t>
      </w:r>
      <w:r>
        <w:rPr>
          <w:rtl w:val="true"/>
        </w:rPr>
        <w:t>ބ</w:t>
      </w:r>
      <w:r>
        <w:rPr/>
        <w:t>#^��ms</w:t>
      </w:r>
      <w:r>
        <w:br w:type="page"/>
      </w:r>
    </w:p>
    <w:p>
      <w:pPr>
        <w:pStyle w:val="PreformattedText"/>
        <w:bidi w:val="0"/>
        <w:jc w:val="left"/>
        <w:rPr/>
      </w:pPr>
      <w:r>
        <w:rPr/>
        <w:t>���</w:t>
      </w:r>
      <w:r>
        <w:rPr/>
        <w:t>U�O�b��I_��=B�_Z�jƂh�</w:t>
        <w:tab/>
        <w:t>��=&lt;#�H�Z�#�#��Eq#u�G#���#vD�*�M��au��-���=&gt;#���W�#���.��..��Q</w:t>
      </w:r>
    </w:p>
    <w:p>
      <w:pPr>
        <w:pStyle w:val="PreformattedText"/>
        <w:bidi w:val="0"/>
        <w:jc w:val="left"/>
        <w:rPr/>
      </w:pPr>
      <w:r>
        <w:rPr/>
        <w:t>ǧ##��0z�.8��Oqst��#����~�</w:t>
      </w:r>
      <w:r>
        <w:rPr>
          <w:rtl w:val="true"/>
        </w:rPr>
        <w:t>޾</w:t>
      </w:r>
      <w:r>
        <w:rPr/>
        <w:t>�</w:t>
      </w:r>
      <w:r>
        <w:rPr/>
        <w:t>en�aI�a��Q�ƹ��D����#�S�P�s4�[��;&amp;��%�q�Z��Hă�!��#L�#���g�_��D��/���#!M#��Cqj��V�O�Y��?���h��Ni�M���7����/��i�����#�0�"^[�#��\�#^�L.Ksf̈́�X���c.��u�?���</w:t>
      </w:r>
      <w:r>
        <w:rPr/>
        <w:t>ٰ�</w:t>
      </w:r>
      <w:r>
        <w:rPr/>
        <w:t>ɟ��ӿ�##�7##f͑�̏�F��#�</w:t>
        <w:tab/>
        <w:t>�k�#/�?�#�b����[#m�i��#�#��#`�#���o��w#&gt;�##��E�</w:t>
        <w:tab/>
        <w:t>[�F%��#o)�V��#�</w:t>
        <w:tab/>
        <w:t>�#���j��##K���&gt;�5m</w:t>
        <w:br/>
        <w:t>��#�B������o����+�#������&gt;�r��##�m�g�#����[�uվ�v�:�9�b�&amp;o�#��#�#�#��#�i%���q�#��#8f��,�UIc�&amp;��#�_�=B#���"�{i���O�y~&lt;u�-.�7jd��</w:t>
      </w:r>
      <w:r>
        <w:br w:type="page"/>
      </w:r>
    </w:p>
    <w:p>
      <w:pPr>
        <w:pStyle w:val="PreformattedText"/>
        <w:bidi w:val="0"/>
        <w:jc w:val="left"/>
        <w:rPr/>
      </w:pPr>
      <w:r>
        <w:rPr/>
        <w:t>�</w:t>
      </w:r>
      <w:r>
        <w:rPr/>
        <w:t>9��#��z���#'�#���1��b�J��&lt;�RFj�w.�����#U��-�=L_Y</w:t>
      </w:r>
      <w:r>
        <w:rPr/>
        <w:t>֢</w:t>
      </w:r>
      <w:r>
        <w:rPr/>
        <w:t>ң##Y�&lt;a�~</w:t>
      </w:r>
      <w:r>
        <w:rPr>
          <w:rtl w:val="true"/>
        </w:rPr>
        <w:t>ܯ</w:t>
      </w:r>
      <w:r>
        <w:rPr/>
        <w:t>���</w:t>
      </w:r>
      <w:r>
        <w:rPr/>
        <w:t>#u#��+B�$����#u3�gq��</w:t>
      </w:r>
      <w:r>
        <w:rPr/>
        <w:t>߱</w:t>
      </w:r>
      <w:r>
        <w:rPr/>
        <w:t>#�So#Gm#�S</w:t>
        <w:br/>
        <w:t>`H#��.�X!�Of�����#�[t�#��n#�w�O�"�M_�y2!�#�H~�{����#��G���q�[�u1�q#;#�Ps|�#��]�%̟jWg?6&lt;�</w:t>
      </w:r>
    </w:p>
    <w:p>
      <w:pPr>
        <w:pStyle w:val="PreformattedText"/>
        <w:bidi w:val="0"/>
        <w:jc w:val="left"/>
        <w:rPr/>
      </w:pPr>
      <w:r>
        <w:rPr/>
        <w:t>5��Xi��&lt;�&lt;</w:t>
      </w:r>
      <w:r>
        <w:br w:type="page"/>
      </w:r>
    </w:p>
    <w:p>
      <w:pPr>
        <w:pStyle w:val="PreformattedText"/>
        <w:bidi w:val="0"/>
        <w:jc w:val="left"/>
        <w:rPr/>
      </w:pPr>
      <w:r>
        <w:rPr/>
        <w:t>����</w:t>
      </w:r>
      <w:r>
        <w:rPr/>
        <w:t>mm'�&lt;�?��o&amp;?��`�{��]�##�k�#��E��</w:t>
      </w:r>
      <w:r>
        <w:rPr>
          <w:rtl w:val="true"/>
        </w:rPr>
        <w:t>׬</w:t>
      </w:r>
      <w:r>
        <w:rPr>
          <w:rtl w:val="true"/>
        </w:rPr>
        <w:t>`#��</w:t>
      </w:r>
      <w:r>
        <w:rPr/>
        <w:t>2</w:t>
      </w:r>
      <w:r>
        <w:rPr/>
        <w:t>�F�d�#�L�l�~_�O�</w:t>
      </w:r>
      <w:r>
        <w:rPr>
          <w:rtl w:val="true"/>
        </w:rPr>
        <w:t>ڗ</w:t>
      </w:r>
      <w:r>
        <w:rPr/>
        <w:t>�!��S#��NM�</w:t>
      </w:r>
      <w:r>
        <w:rPr>
          <w:rtl w:val="true"/>
        </w:rPr>
        <w:t>܍</w:t>
      </w:r>
      <w:r>
        <w:rPr/>
        <w:t>~cY#�-��#H���"�eg����q"#2�A�#k���j�L��,�T#�M��#�1�����&gt;�oH�c�\.�#�5�I�#$�Qc�#n�u#��R�?�˧�&lt;�i��m:I #����՞#[���{z^����#y</w:t>
      </w:r>
      <w:r>
        <w:rPr/>
        <w:t>⼅</w:t>
      </w:r>
      <w:r>
        <w:rPr/>
        <w:t>'���U</w:t>
      </w:r>
      <w:r>
        <w:br w:type="page"/>
      </w:r>
    </w:p>
    <w:p>
      <w:pPr>
        <w:pStyle w:val="PreformattedText"/>
        <w:bidi w:val="0"/>
        <w:jc w:val="left"/>
        <w:rPr/>
      </w:pPr>
      <w:r>
        <w:rPr/>
        <w:t>��</w:t>
      </w:r>
      <w:r>
        <w:rPr/>
        <w:t>+#K�##�#W�D�&lt;��'���o�O��D���_m63TWѯ#�#���B]������P�?o���#��'�{a����kł\[L�Ύ��#�#WʱF8Csw#]=5����$�����|0�t�].3#�#</w:t>
      </w:r>
      <w:r>
        <w:br w:type="page"/>
      </w:r>
    </w:p>
    <w:p>
      <w:pPr>
        <w:pStyle w:val="PreformattedText"/>
        <w:bidi w:val="0"/>
        <w:jc w:val="left"/>
        <w:rPr/>
      </w:pPr>
      <w:r>
        <w:rPr/>
        <w:t>y1$���'�NsM'�r�#K8�-����Z}����f�3�#8</w:t>
      </w:r>
      <w:r>
        <w:rPr/>
        <w:t>߰�̞�</w:t>
      </w:r>
      <w:r>
        <w:rPr>
          <w:rtl w:val="true"/>
        </w:rPr>
        <w:t>ܟ</w:t>
      </w:r>
      <w:r>
        <w:rPr/>
        <w:t>���</w:t>
      </w:r>
      <w:r>
        <w:rPr/>
        <w:t>m��#�k��cK�{���#X�u�W&gt;��#�##fdL�#N�#c#�#N���H</w:t>
      </w:r>
      <w:r>
        <w:rPr>
          <w:rtl w:val="true"/>
        </w:rPr>
        <w:t>߼</w:t>
      </w:r>
      <w:r>
        <w:rPr/>
        <w:t>���z��I�t#��K�^A#g�;nq��t���??�@�Y����0��=#��Y��y&lt;q�"�=-C</w:t>
      </w:r>
      <w:r>
        <w:rPr>
          <w:rtl w:val="true"/>
        </w:rPr>
        <w:t>ܓ</w:t>
      </w:r>
      <w:r>
        <w:rPr/>
        <w:t>��</w:t>
      </w:r>
      <w:r>
        <w:rPr/>
        <w:t>u{��#��(�</w:t>
        <w:tab/>
        <w:t>#K##�=##y��O</w:t>
        <w:br/>
        <w:t>� �n?��#��#�|�_��f-#{�?�� ��#�n�gPȗ�#��?�i�##8g�?���?�#?�#���r,�#�##�a�y������#������S$?�-2%�~�#H���#Aq�#Id��R\�(0:�P1��#n��$�_�i𝔡*##����F���9+V�=#�1~��G'�&lt;#e���\</w:t>
      </w:r>
      <w:r>
        <w:rPr/>
        <w:t>۟�</w:t>
      </w:r>
      <w:r>
        <w:rPr/>
        <w:t>v�p���#���Ɩ#�#=2��[##��-#�#�yG�v��n�#�#�k�w�P</w:t>
      </w:r>
      <w:r>
        <w:rPr/>
        <w:t>ꖲ</w:t>
      </w:r>
      <w:r>
        <w:rPr/>
        <w:t>Z��E2#4=�}�o���#tMRE�Z�#�!�;#��·��#�5#�{�##&lt;/ ��#/�_L.�x�#��#��#�$x����+��LA&lt;�j̯y$�e#*'��##fO�'�j�'�H��cX�H�՚��x�##RJ��A#��#$�#���x���Mk#�7�7�/�KM�6�</w:t>
      </w:r>
    </w:p>
    <w:p>
      <w:pPr>
        <w:pStyle w:val="PreformattedText"/>
        <w:bidi w:val="0"/>
        <w:jc w:val="left"/>
        <w:rPr/>
      </w:pPr>
      <w:r>
        <w:rPr/>
        <w:t>�</w:t>
      </w:r>
      <w:r>
        <w:rPr/>
        <w:t>M����d���#��</w:t>
      </w:r>
      <w:r>
        <w:br w:type="page"/>
      </w:r>
    </w:p>
    <w:p>
      <w:pPr>
        <w:pStyle w:val="PreformattedText"/>
        <w:bidi w:val="0"/>
        <w:jc w:val="left"/>
        <w:rPr/>
      </w:pPr>
      <w:r>
        <w:rPr/>
        <w:t>��</w:t>
      </w:r>
      <w:r>
        <w:rPr/>
        <w:t>SZD]�Ӕ�#�Y�}8��#^��I�O�#��/`l#�K�[e�ZK������#��#Y�#�#* ��#g��Dꚅ��#w���?##�#���0#�+Op�c#�_�#6m#�:n�rj8��#*Y#�L���O/Y��N��o��#�2�z�6D����k#�#��9��ST�#�[�#��[��q�7�#�#f�����Y��#��&amp;�</w:t>
      </w:r>
      <w:r>
        <w:rPr>
          <w:rtl w:val="true"/>
        </w:rPr>
        <w:t>כ</w:t>
      </w:r>
      <w:r>
        <w:rPr/>
        <w:t>�</w:t>
      </w:r>
      <w:r>
        <w:rPr/>
        <w:t>=I�;\$S��##���#�d��/P#X�l�#�&amp;�&gt;©}#�#]�#ȷï�-Ti�d�#h�#�?��(�#�=</w:t>
        <w:tab/>
        <w:t>�;#/�����&lt;��#���^�K�#</w:t>
        <w:tab/>
        <w:t>�/�ԭ"���L��xr#���I�~\o��&gt;��#w2C_</w:t>
      </w:r>
      <w:r>
        <w:rPr>
          <w:rtl w:val="true"/>
        </w:rPr>
        <w:t>ڷ</w:t>
      </w:r>
      <w:r>
        <w:rPr/>
        <w:t>����</w:t>
      </w:r>
      <w:r>
        <w:rPr/>
        <w:t>#�i}k?��#��6�</w:t>
      </w:r>
      <w:r>
        <w:br w:type="page"/>
      </w:r>
    </w:p>
    <w:p>
      <w:pPr>
        <w:pStyle w:val="PreformattedText"/>
        <w:bidi w:val="0"/>
        <w:jc w:val="left"/>
        <w:rPr/>
      </w:pPr>
      <w:r>
        <w:rPr/>
        <w:t>�</w:t>
      </w:r>
      <w:r>
        <w:rPr/>
        <w:t>u��6��#�;��U� Y⸉?</w:t>
      </w:r>
      <w:r>
        <w:rPr>
          <w:rtl w:val="true"/>
        </w:rPr>
        <w:t>ݗ</w:t>
      </w:r>
      <w:r>
        <w:rPr/>
        <w:t>#N�~���#�Ɵ���)m5kP�R{i����#¶#/�!�</w:t>
      </w:r>
      <w:r>
        <w:rPr/>
        <w:t>൸��</w:t>
      </w:r>
      <w:r>
        <w:rPr/>
        <w:t>.��LJ#���z�B��H�#�0~����j��(�j�ļ�#��b�M�#=#</w:t>
        <w:br/>
        <w:t>5</w:t>
        <w:tab/>
        <w:t>Ǚ.#�m�Y�����#T�]2#�#v;�����#�</w:t>
      </w:r>
      <w:r>
        <w:rPr>
          <w:rtl w:val="true"/>
        </w:rPr>
        <w:t>پ</w:t>
      </w:r>
      <w:r>
        <w:rPr/>
        <w:t>#�WR�K���j��kA��qG�##M'�#/#�sO�O��;�}a�K1#��Y�.?</w:t>
      </w:r>
      <w:r>
        <w:rPr>
          <w:rtl w:val="true"/>
        </w:rPr>
        <w:t>ؤ</w:t>
      </w:r>
      <w:r>
        <w:rPr/>
        <w:t>�</w:t>
      </w:r>
      <w:r>
        <w:rPr/>
        <w:t>zi�##�m$�wU��#�##X�qr��u�#��?W��2#��#4�m&lt;#�y���"#�Rx��J�g��D�</w:t>
      </w:r>
      <w:r>
        <w:rPr>
          <w:rtl w:val="true"/>
        </w:rPr>
        <w:t>ݤ</w:t>
      </w:r>
      <w:r>
        <w:rPr/>
        <w:t>�</w:t>
      </w:r>
      <w:r>
        <w:rPr/>
        <w:t>W�#�p�#�O�#$a|+���%y��;#?6&lt;��Ϳ��[_�g�#���#X�#���:����K+</w:t>
      </w:r>
      <w:r>
        <w:rPr>
          <w:rtl w:val="true"/>
        </w:rPr>
        <w:t>۾</w:t>
      </w:r>
      <w:r>
        <w:rPr/>
        <w:t>�</w:t>
      </w:r>
      <w:r>
        <w:rPr/>
        <w:t>J��#ȵi?�k:�D�2�#�#G6��v,�k?�#��a��"�Y�/�G��#�#�</w:t>
      </w:r>
      <w:r>
        <w:br w:type="page"/>
      </w:r>
    </w:p>
    <w:p>
      <w:pPr>
        <w:pStyle w:val="PreformattedText"/>
        <w:bidi w:val="0"/>
        <w:jc w:val="left"/>
        <w:rPr/>
      </w:pPr>
      <w:r>
        <w:rPr/>
        <w:t>�</w:t>
      </w:r>
      <w:r>
        <w:rPr>
          <w:rtl w:val="true"/>
        </w:rPr>
        <w:t>ߟ</w:t>
      </w:r>
      <w:r>
        <w:rPr/>
        <w:t>�</w:t>
      </w:r>
      <w:r>
        <w:rPr/>
        <w:t>f=Z��Io�</w:t>
      </w:r>
      <w:r>
        <w:rPr/>
        <w:t>鍝��</w:t>
      </w:r>
      <w:r>
        <w:rPr/>
        <w:t>3�A�?�X�6���eQ�</w:t>
      </w:r>
      <w:r>
        <w:br w:type="page"/>
      </w:r>
    </w:p>
    <w:p>
      <w:pPr>
        <w:pStyle w:val="PreformattedText"/>
        <w:bidi w:val="0"/>
        <w:jc w:val="left"/>
        <w:rPr/>
      </w:pPr>
      <w:r>
        <w:rPr/>
        <w:t>�</w:t>
      </w:r>
      <w:r>
        <w:rPr/>
        <w:t>s�#�in##��[j</w:t>
      </w:r>
      <w:r>
        <w:rPr/>
        <w:t>֯</w:t>
      </w:r>
      <w:r>
        <w:rPr/>
        <w:t>)�fUG?�I�</w:t>
      </w:r>
      <w:r>
        <w:rPr/>
        <w:t>䔏��</w:t>
      </w:r>
      <w:r>
        <w:rPr/>
        <w:t>v�i&lt;�Ҋ&lt;N���&lt;#=#�A��G�p!5{vh[��"�#�#Ňj~�������#?�m�+"�#�-��_��~h��-N#ZK)#�GV����?��e�h���</w:t>
      </w:r>
      <w:r>
        <w:br w:type="page"/>
      </w:r>
    </w:p>
    <w:p>
      <w:pPr>
        <w:pStyle w:val="PreformattedText"/>
        <w:bidi w:val="0"/>
        <w:jc w:val="left"/>
        <w:rPr/>
      </w:pPr>
      <w:r>
        <w:rPr/>
        <w:t>Xi"[�V�#��Δ=����EѰ�E���A��L~���%o��~̊���</w:t>
        <w:br/>
        <w:t>�����2��KA��dY�</w:t>
      </w:r>
      <w:r>
        <w:br w:type="page"/>
      </w:r>
    </w:p>
    <w:p>
      <w:pPr>
        <w:pStyle w:val="PreformattedText"/>
        <w:bidi w:val="0"/>
        <w:jc w:val="left"/>
        <w:rPr/>
      </w:pPr>
      <w:r>
        <w:rPr/>
        <w:t>�</w:t>
      </w:r>
      <w:r>
        <w:rPr/>
        <w:t>#(�D�)T'�</w:t>
        <w:tab/>
        <w:t>Nq�#�R��</w:t>
      </w:r>
      <w:r>
        <w:br w:type="page"/>
      </w:r>
    </w:p>
    <w:p>
      <w:pPr>
        <w:pStyle w:val="PreformattedText"/>
        <w:bidi w:val="0"/>
        <w:jc w:val="left"/>
        <w:rPr/>
      </w:pPr>
      <w:r>
        <w:rPr/>
        <w:t>&lt;�m)#]�{�^�4���#'Զ�҂o��#��x;T�m��sqrh��UE]�#w##/�,�~�x#@��</w:t>
      </w:r>
      <w:r>
        <w:br w:type="page"/>
      </w:r>
    </w:p>
    <w:p>
      <w:pPr>
        <w:pStyle w:val="PreformattedText"/>
        <w:bidi w:val="0"/>
        <w:jc w:val="left"/>
        <w:rPr/>
      </w:pPr>
      <w:r>
        <w:rPr/>
        <w:t>����</w:t>
      </w:r>
      <w:r>
        <w:rPr/>
        <w:t>wtT�u�bO�˗�z\�o�y��_</w:t>
      </w:r>
      <w:r>
        <w:br w:type="page"/>
      </w:r>
    </w:p>
    <w:p>
      <w:pPr>
        <w:pStyle w:val="PreformattedText"/>
        <w:bidi w:val="0"/>
        <w:jc w:val="left"/>
        <w:rPr/>
      </w:pPr>
      <w:r>
        <w:rPr/>
        <w:t>F�OW��w���"o#Q�Ca#�&lt;�����������R#I�#�I���o���z�##��ekl��%�{$H�����#7j�W�n��%��#�#�#�T��#�h0!�W72I��#��#�#���#ȼ�^��#�g��jQ</w:t>
      </w:r>
      <w:r>
        <w:rPr/>
        <w:t>֝��</w:t>
      </w:r>
      <w:r>
        <w:rPr/>
        <w:t>#"%���Vv�w&lt;v��uA�c�=��#P��#���dK�����Ʌ�nl</w:t>
      </w:r>
      <w:r>
        <w:rPr/>
        <w:t>ٰ��</w:t>
      </w:r>
      <w:r>
        <w:rPr/>
        <w:t>#���e��#�g���</w:t>
      </w:r>
      <w:r>
        <w:rPr/>
        <w:t>ٰ�</w:t>
      </w:r>
      <w:r>
        <w:rPr/>
        <w:t>ɟ��ӿ�##�7##f͑�̏�F��#�</w:t>
        <w:tab/>
        <w:t>�k�#/�?�#�b�ſ?�#�TQ�</w:t>
      </w:r>
    </w:p>
    <w:p>
      <w:pPr>
        <w:pStyle w:val="PreformattedText"/>
        <w:bidi w:val="0"/>
        <w:jc w:val="left"/>
        <w:rPr/>
      </w:pPr>
      <w:r>
        <w:rPr/>
        <w:t>#����#���U�#H�m8�#��#</w:t>
        <w:br/>
        <w:t>�#�Q���#��#��#Y]�cq#�&amp;�B��|##����?��Q�_��#���C�##�#�I�#&lt;y�#ű&gt;u?�2���S6���</w:t>
      </w:r>
      <w:r>
        <w:rPr>
          <w:rtl w:val="true"/>
        </w:rPr>
        <w:t>׿</w:t>
      </w:r>
      <w:r>
        <w:rPr/>
        <w:t>��</w:t>
      </w:r>
      <w:r>
        <w:rPr/>
        <w:t>D���#�#���&gt;c��1#�h��%�/Ya�����q#��Æ1Km�</w:t>
      </w:r>
      <w:r>
        <w:rPr>
          <w:rtl w:val="true"/>
        </w:rPr>
        <w:t>ڇ</w:t>
      </w:r>
      <w:r>
        <w:rPr/>
        <w:t>N3[N�5tq�##&amp;#i�Ț^���Ǎ��n#~ō</w:t>
      </w:r>
      <w:r>
        <w:rPr>
          <w:rtl w:val="true"/>
        </w:rPr>
        <w:t>ܟ</w:t>
      </w:r>
      <w:r>
        <w:rPr/>
        <w:t>�</w:t>
      </w:r>
      <w:r>
        <w:rPr/>
        <w:t>w#</w:t>
      </w:r>
      <w:r>
        <w:rPr/>
        <w:t>؆</w:t>
      </w:r>
      <w:r>
        <w:rPr/>
        <w:t>G�#{#�#��xk�h�</w:t>
      </w:r>
      <w:r>
        <w:rPr>
          <w:rtl w:val="true"/>
        </w:rPr>
        <w:t>ڢ</w:t>
      </w:r>
      <w:r>
        <w:rPr/>
        <w:t>*�)</w:t>
      </w:r>
      <w:r>
        <w:rPr/>
        <w:t>䇔</w:t>
      </w:r>
      <w:r>
        <w:rPr/>
        <w:t>r))$m��h�#y#�#</w:t>
      </w:r>
      <w:r>
        <w:rPr>
          <w:rtl w:val="true"/>
        </w:rPr>
        <w:t>ݘ</w:t>
      </w:r>
      <w:r>
        <w:rPr/>
        <w:t>#l5�O�#��#�."���f��#�kmv��k�{u�c���#q*����#f�o�;N#�r�&lt;��V#���E#�Qn��##�]_X�Y�Ei4kƧ�'�KT?���#�[O�w</w:t>
      </w:r>
      <w:r>
        <w:rPr>
          <w:rtl w:val="true"/>
        </w:rPr>
        <w:t>ۓ</w:t>
      </w:r>
      <w:r>
        <w:rPr/>
        <w:t>�</w:t>
      </w:r>
      <w:r>
        <w:rPr/>
        <w:t>#e����V�k</w:t>
      </w:r>
    </w:p>
    <w:p>
      <w:pPr>
        <w:pStyle w:val="PreformattedText"/>
        <w:bidi w:val="0"/>
        <w:jc w:val="left"/>
        <w:rPr/>
      </w:pPr>
      <w:r>
        <w:rPr/>
        <w:t>Dq��#�#��4��rK'9e�#���}l�#p#�i^�</w:t>
      </w:r>
      <w:r>
        <w:rPr>
          <w:rtl w:val="true"/>
        </w:rPr>
        <w:t>ו</w:t>
      </w:r>
      <w:r>
        <w:rPr/>
        <w:t>���</w:t>
      </w:r>
      <w:r>
        <w:rPr/>
        <w:t>#ʉ�˵�2��3���U�4��7��O#w#/�;��!�#g&amp;p=2�MJ�+8~�Ψ&lt;##���#�+��</w:t>
        <w:tab/>
        <w:t>e��"8�</w:t>
      </w:r>
      <w:r>
        <w:br w:type="page"/>
      </w:r>
    </w:p>
    <w:p>
      <w:pPr>
        <w:pStyle w:val="PreformattedText"/>
        <w:bidi w:val="0"/>
        <w:jc w:val="left"/>
        <w:rPr/>
      </w:pPr>
      <w:r>
        <w:rPr/>
        <w:t>Am��Q�_�#M����#�A�7#���mb�?�'%_�#Q���G�k#=��t_�</w:t>
        <w:tab/>
        <w:t>&amp;�#��C�ȗ�#��#�w�###��#�1��#�#���-Įm��'�QT�J��a��#���}Զsy</w:t>
      </w:r>
      <w:r>
        <w:br w:type="page"/>
      </w:r>
    </w:p>
    <w:p>
      <w:pPr>
        <w:pStyle w:val="PreformattedText"/>
        <w:bidi w:val="0"/>
        <w:jc w:val="left"/>
        <w:rPr/>
      </w:pPr>
      <w:r>
        <w:rPr/>
        <w:t>�</w:t>
      </w:r>
      <w:r>
        <w:rPr/>
        <w:t>#|��l3�?Ҭ�#�b6��Ko�?��[,�,}{K���$4��{'�/���H�_�,,�o��n����X]d_��y�]#U�Y��P�5�d#=��#Z7���f�</w:t>
      </w:r>
      <w:r>
        <w:rPr>
          <w:rtl w:val="true"/>
        </w:rPr>
        <w:t>ߢ</w:t>
      </w:r>
      <w:r>
        <w:rPr/>
        <w:t>.�D�h�)m</w:t>
        <w:tab/>
        <w:t>�b'��k�]��|</w:t>
        <w:tab/>
        <w:t>�#,���#�zl�$z��O�@#�M#h��-���&lt;������q�##&lt;�'I�-�X��#####q�H��/��I?���x</w:t>
        <w:br/>
        <w:t>_-�#4�L�f�y2#$����O���ok%����#���^Ϳ��"�#�#V_�?�}#�P�V�2E�##Љ�ɝ�I��O�&gt;����</w:t>
      </w:r>
    </w:p>
    <w:p>
      <w:pPr>
        <w:pStyle w:val="PreformattedText"/>
        <w:bidi w:val="0"/>
        <w:jc w:val="left"/>
        <w:rPr/>
      </w:pPr>
      <w:r>
        <w:rPr/>
        <w:t>%��I�/!H-�_dDQ�#t3�WK��#Eo#~�#�</w:t>
      </w:r>
      <w:r>
        <w:rPr>
          <w:rtl w:val="true"/>
        </w:rPr>
        <w:t>ێ</w:t>
      </w:r>
    </w:p>
    <w:p>
      <w:pPr>
        <w:pStyle w:val="PreformattedText"/>
        <w:bidi w:val="0"/>
        <w:jc w:val="left"/>
        <w:rPr/>
      </w:pPr>
      <w:r>
        <w:rPr/>
        <w:t>�</w:t>
      </w:r>
      <w:r>
        <w:rPr/>
        <w:t>]'�M$����=�w��</w:t>
      </w:r>
      <w:r>
        <w:rPr>
          <w:rtl w:val="true"/>
        </w:rPr>
        <w:t>ٿ</w:t>
      </w:r>
      <w:r>
        <w:rPr/>
        <w:t>t'�z���-���#M�&amp;8�#^I�##Y������#w`�&gt;�#2�;H~#�@��</w:t>
        <w:br/>
        <w:t>&gt;ӷ�~Ӿy��#�c�z���҇�1�¬���I�#�#�#P��o#�v��?�#����</w:t>
      </w:r>
    </w:p>
    <w:p>
      <w:pPr>
        <w:pStyle w:val="PreformattedText"/>
        <w:bidi w:val="0"/>
        <w:jc w:val="left"/>
        <w:rPr/>
      </w:pPr>
      <w:r>
        <w:rPr/>
        <w:t>�</w:t>
      </w:r>
      <w:r>
        <w:rPr/>
        <w:t>?�q&amp;%�H#�(�V#nW###�}c�#��#��#=p�y��F�CWv,�ı���/ˍ(�&gt;]��aGh�F��##�|�~`}�3�</w:t>
      </w:r>
      <w:r>
        <w:rPr>
          <w:rtl w:val="true"/>
        </w:rPr>
        <w:t>ږ</w:t>
      </w:r>
      <w:r>
        <w:rPr/>
        <w:t>��</w:t>
      </w:r>
      <w:r>
        <w:rPr/>
        <w:t>#�~s�#�#��#0s�#ɹ1,�#�"�a��#�&amp;#�#��ҽKKMIG�N�1�z��#�#�##3��I�_�7 %�=�'�3#N����7��d����$m�)�#�[</w:t>
      </w:r>
    </w:p>
    <w:p>
      <w:pPr>
        <w:pStyle w:val="PreformattedText"/>
        <w:bidi w:val="0"/>
        <w:jc w:val="left"/>
        <w:rPr/>
      </w:pPr>
      <w:r>
        <w:rPr/>
        <w:t>��</w:t>
      </w:r>
      <w:r>
        <w:rPr/>
        <w:br/>
        <w:t>�w�</w:t>
        <w:br/>
        <w:t>Cz��)�z��DK�#0�X��#�Y�"&lt;�-�&amp;��j,</w:t>
      </w:r>
      <w:r>
        <w:rPr/>
        <w:t>߽����</w:t>
      </w:r>
      <w:r>
        <w:rPr/>
        <w:t>#f��zC�#�u�1X�4Q�Y�Wv��ƽ=AN##��un�#�#z2�#��u��#��\���*�T�x�O�_���#ZN|����#��4���gO��U�6W#�z���#��5=&amp;�T�Ev���J�to��#G�Xd�#.7��ӵ�?���'�t#1�O�J�{�)k$��f9�</w:t>
      </w:r>
      <w:r>
        <w:rPr>
          <w:rtl w:val="true"/>
        </w:rPr>
        <w:t>ק</w:t>
      </w:r>
      <w:r>
        <w:rPr/>
        <w:t>#L��#�&lt;���՚(��sb�v�#�����.���c���qqT��/��(�#�5�#�i�h#</w:t>
      </w:r>
      <w:r>
        <w:rPr/>
        <w:t>߸</w:t>
      </w:r>
      <w:r>
        <w:rPr/>
        <w:t>#�t�#�}�#,������1�F�#�l��K��wo�$�y�&lt;���#�G�½5�Mj-�</w:t>
      </w:r>
    </w:p>
    <w:p>
      <w:pPr>
        <w:pStyle w:val="PreformattedText"/>
        <w:bidi w:val="0"/>
        <w:jc w:val="left"/>
        <w:rPr/>
      </w:pPr>
      <w:r>
        <w:rPr/>
        <w:t>�</w:t>
      </w:r>
      <w:r>
        <w:rPr/>
        <w:t>m�Cl{;������&gt;�n��\���K��A��rA#R����#�2ȯ��2g��-d��-�^RH�#Gvc�#</w:t>
      </w:r>
      <w:r>
        <w:br w:type="page"/>
      </w:r>
    </w:p>
    <w:p>
      <w:pPr>
        <w:pStyle w:val="PreformattedText"/>
        <w:bidi w:val="0"/>
        <w:jc w:val="left"/>
        <w:rPr/>
      </w:pPr>
      <w:r>
        <w:rPr/>
        <w:t>��</w:t>
      </w:r>
      <w:r>
        <w:rPr/>
        <w:t>q#��</w:t>
      </w:r>
    </w:p>
    <w:p>
      <w:pPr>
        <w:pStyle w:val="PreformattedText"/>
        <w:bidi w:val="0"/>
        <w:jc w:val="left"/>
        <w:rPr/>
      </w:pPr>
      <w:r>
        <w:rPr/>
        <w:t>�</w:t>
      </w:r>
    </w:p>
    <w:p>
      <w:pPr>
        <w:pStyle w:val="PreformattedText"/>
        <w:bidi w:val="0"/>
        <w:jc w:val="left"/>
        <w:rPr/>
      </w:pPr>
      <w:r>
        <w:rPr/>
        <w:t>#���dte�z&gt;��#K�\�\R��#E��;=̏r��/�#��:_?�#�N�GP�$2#T�W����E�#%��='�"^J�#{���?�n#�#)��-�#��Y-�e</w:t>
      </w:r>
      <w:r>
        <w:br w:type="page"/>
      </w:r>
    </w:p>
    <w:p>
      <w:pPr>
        <w:pStyle w:val="PreformattedText"/>
        <w:bidi w:val="0"/>
        <w:jc w:val="left"/>
        <w:rPr/>
      </w:pPr>
      <w:r>
        <w:rPr/>
        <w:t>#"��#�O0im�jW6</w:t>
      </w:r>
    </w:p>
    <w:p>
      <w:pPr>
        <w:pStyle w:val="PreformattedText"/>
        <w:bidi w:val="0"/>
        <w:jc w:val="left"/>
        <w:rPr/>
      </w:pPr>
      <w:r>
        <w:rPr/>
        <w:t>���</w:t>
      </w:r>
      <w:r>
        <w:rPr/>
        <w:t>{�?�o�q�X3T#�I��#�&lt;�_��?[�f�#^+�!O���G</w:t>
      </w:r>
      <w:r>
        <w:rPr>
          <w:rtl w:val="true"/>
        </w:rPr>
        <w:t>׬�</w:t>
      </w:r>
      <w:r>
        <w:rPr/>
        <w:t>4</w:t>
      </w:r>
      <w:r>
        <w:rPr/>
        <w:t>���."#�e�7�#�{#n�#��##[�Im*O</w:t>
        <w:tab/>
        <w:t>�$l#H��y#g����</w:t>
      </w:r>
    </w:p>
    <w:p>
      <w:pPr>
        <w:pStyle w:val="PreformattedText"/>
        <w:bidi w:val="0"/>
        <w:jc w:val="left"/>
        <w:rPr/>
      </w:pPr>
      <w:r>
        <w:rPr/>
        <w:t>2</w:t>
      </w:r>
    </w:p>
    <w:p>
      <w:pPr>
        <w:pStyle w:val="PreformattedText"/>
        <w:bidi w:val="0"/>
        <w:jc w:val="left"/>
        <w:rPr/>
      </w:pPr>
      <w:r>
        <w:rPr/>
        <w:t>J#RT#��#</w:t>
      </w:r>
      <w:r>
        <w:br w:type="page"/>
      </w:r>
    </w:p>
    <w:p>
      <w:pPr>
        <w:pStyle w:val="PreformattedText"/>
        <w:bidi w:val="0"/>
        <w:jc w:val="left"/>
        <w:rPr/>
      </w:pPr>
      <w:r>
        <w:rPr/>
        <w:t>�</w:t>
      </w:r>
      <w:r>
        <w:rPr/>
        <w:t>�90#�B�#�&gt;��L�Z����o�����##�q�#,�/[ҥ�1�Y#���1��.�����Qq�yJ�O���t�j#Q#�1�#�4/��7�ȿ��?s7</w:t>
      </w:r>
      <w:r>
        <w:rPr>
          <w:rtl w:val="true"/>
        </w:rPr>
        <w:t>ۉ�</w:t>
      </w:r>
      <w:r>
        <w:rPr/>
        <w:t>4</w:t>
      </w:r>
      <w:r>
        <w:rPr/>
        <w:t>�[T����^�g5p�4R7��i/��O�#Bw�#e*k�8����#G�#$�[��;�}#�P�S�&amp;.��)�V�#&amp;i�K��_��=�#*�i6�^#[B�Ȉ��##</w:t>
        <w:tab/>
        <w:t>��_0�&amp;�2�� &lt;��aF��#gQ�?�qG�##P��##R�0v��&gt;�#Kp#�v���o���9\\�1�#MM*�;4%�1�#���L�#��3����y��O̫�</w:t>
      </w:r>
    </w:p>
    <w:p>
      <w:pPr>
        <w:pStyle w:val="PreformattedText"/>
        <w:bidi w:val="0"/>
        <w:jc w:val="left"/>
        <w:rPr/>
      </w:pPr>
      <w:r>
        <w:rPr/>
        <w:t>vV��[</w:t>
      </w:r>
      <w:r>
        <w:rPr>
          <w:rtl w:val="true"/>
        </w:rPr>
        <w:t>ۏ</w:t>
      </w:r>
      <w:r>
        <w:rPr/>
        <w:t>F2:#���I��#�?O</w:t>
        <w:br/>
        <w:t>�q�#:�Qm��Z���#</w:t>
      </w:r>
      <w:r>
        <w:rPr>
          <w:rtl w:val="true"/>
        </w:rPr>
        <w:t>ۯ</w:t>
      </w:r>
      <w:r>
        <w:rPr/>
        <w:t>�</w:t>
      </w:r>
      <w:r>
        <w:rPr/>
        <w:t>c��H��c#�[�K�F#f��79O�1��]7�#�&amp;#��Q���_�4�#|���#�m+�o���</w:t>
        <w:br/>
        <w:t>&lt;�o��u�#N��L�%�##o�9��#��d�Y�#x.?�</w:t>
      </w:r>
      <w:r>
        <w:br w:type="page"/>
      </w:r>
    </w:p>
    <w:p>
      <w:pPr>
        <w:pStyle w:val="PreformattedText"/>
        <w:bidi w:val="0"/>
        <w:jc w:val="left"/>
        <w:rPr/>
      </w:pPr>
      <w:r>
        <w:rPr/>
        <w:t>��</w:t>
      </w:r>
      <w:r>
        <w:rPr/>
        <w:t>#��!�=��#�4�#�g.��ҍΓ#�i�}�Qſ�pg#��v�Bs�#yC!�#�Z�g�#�i7���v�YO%�D�&lt;###�#��5���#��f�1+#�~���.9&amp;�#�sœ/��2�?R�J��#�#+��O����.��,�#a�d��#kAwn�h</w:t>
        <w:tab/>
        <w:t>��'����s#Kk7�U6</w:t>
        <w:tab/>
        <w:t>��(�Kd���5C)�H��</w:t>
        <w:tab/>
        <w:t>W��</w:t>
      </w:r>
      <w:r>
        <w:br w:type="page"/>
      </w:r>
    </w:p>
    <w:p>
      <w:pPr>
        <w:pStyle w:val="PreformattedText"/>
        <w:bidi w:val="0"/>
        <w:jc w:val="left"/>
        <w:rPr/>
      </w:pPr>
      <w:r>
        <w:rPr/>
        <w:t>���</w:t>
      </w:r>
      <w:r>
        <w:rPr/>
        <w:tab/>
        <w:t>b�yRC</w:t>
      </w:r>
      <w:r>
        <w:br w:type="page"/>
      </w:r>
    </w:p>
    <w:p>
      <w:pPr>
        <w:pStyle w:val="PreformattedText"/>
        <w:bidi w:val="0"/>
        <w:jc w:val="left"/>
        <w:rPr/>
      </w:pPr>
      <w:r>
        <w:rPr/>
        <w:t>�</w:t>
      </w:r>
      <w:r>
        <w:rPr/>
        <w:t>iR5c���1�K#��m����G#�</w:t>
      </w:r>
    </w:p>
    <w:p>
      <w:pPr>
        <w:pStyle w:val="PreformattedText"/>
        <w:bidi w:val="0"/>
        <w:jc w:val="left"/>
        <w:rPr/>
      </w:pPr>
      <w:r>
        <w:rPr/>
        <w:t>6�U�кA$f�&lt;A#bX�_�9#�%������k/���f�tK��#%n��#�|7#��1k��&amp;[XGvX�V�#a�h#�z��b������#�Wt��R</w:t>
        <w:tab/>
        <w:t>J�5���#�(���#�^L�g[6��VH'��U"�ȿg�Wm�</w:t>
      </w:r>
      <w:r>
        <w:rPr/>
        <w:t>鵏�</w:t>
      </w:r>
      <w:r>
        <w:rPr/>
        <w:t>#o�a��/��CK��.e�F2M)#2���K��?�qG��#��0�</w:t>
      </w:r>
      <w:r>
        <w:rPr>
          <w:rtl w:val="true"/>
        </w:rPr>
        <w:t>ݿ</w:t>
      </w:r>
      <w:r>
        <w:rPr/>
        <w:t>M�Y]�,#$g��$z7#��#1s��#����##�;̫��#gSK��!</w:t>
      </w:r>
      <w:r>
        <w:rPr>
          <w:rtl w:val="true"/>
        </w:rPr>
        <w:t>ߓ</w:t>
      </w:r>
      <w:r>
        <w:rPr/>
        <w:t>��</w:t>
      </w:r>
      <w:r>
        <w:rPr/>
        <w:t>O��#7�#_�y�8�F#��b##�'#���#�i�R�%���]yIz�#�</w:t>
      </w:r>
      <w:r>
        <w:rPr/>
        <w:t>凉�</w:t>
      </w:r>
      <w:r>
        <w:rPr/>
        <w:t>#a��}GAD�������41�</w:t>
      </w:r>
      <w:r>
        <w:rPr/>
        <w:t>ۛ���</w:t>
      </w:r>
      <w:r>
        <w:rPr/>
        <w:t>E�#��(�~d�B*�7��</w:t>
      </w:r>
      <w:r>
        <w:rPr>
          <w:rtl w:val="true"/>
        </w:rPr>
        <w:t>ސ</w:t>
      </w:r>
      <w:r>
        <w:rPr/>
        <w:t>�</w:t>
      </w:r>
      <w:r>
        <w:rPr/>
        <w:t>c�#�</w:t>
      </w:r>
      <w:r>
        <w:rPr>
          <w:rtl w:val="true"/>
        </w:rPr>
        <w:t>ޖ</w:t>
      </w:r>
      <w:r>
        <w:rPr/>
        <w:t>z6D���#)#�����\��͛</w:t>
        <w:tab/>
        <w:t>|������\�#��0�6���</w:t>
      </w:r>
      <w:r>
        <w:rPr/>
        <w:t>ٰ�</w:t>
      </w:r>
      <w:r>
        <w:rPr/>
        <w:t>ɟ��ӿ�##�7##f͑�̏�F��#�</w:t>
        <w:tab/>
        <w:t>�k�#/�?�#�b�#���#���� �Ⱦ�����_��#�#���0[�%��&lt;D���e#�e&lt;����6���-�#��##��#�[ѵ</w:t>
      </w:r>
      <w:r>
        <w:rPr>
          <w:rtl w:val="true"/>
        </w:rPr>
        <w:t>׫</w:t>
      </w:r>
      <w:r>
        <w:rPr/>
        <w:t>#�b���HW�Ɣa#�i�|^Տ9���#�#���#�#[�j�#=�Z��q�#</w:t>
      </w:r>
      <w:r>
        <w:br w:type="page"/>
      </w:r>
    </w:p>
    <w:p>
      <w:pPr>
        <w:pStyle w:val="PreformattedText"/>
        <w:bidi w:val="0"/>
        <w:jc w:val="left"/>
        <w:rPr/>
      </w:pPr>
      <w:r>
        <w:rPr/>
        <w:t>��</w:t>
      </w:r>
      <w:r>
        <w:rPr/>
        <w:t>$��D��I�Fz���e��6�#�hvm�+�r#�!����&amp;#�9|�3��&amp;�+#�5#kg?#�pG�</w:t>
      </w:r>
      <w:r>
        <w:rPr/>
        <w:t>촗�</w:t>
      </w:r>
      <w:r>
        <w:rPr/>
        <w:t>˨#�O�#�0�MZև�Ŵ�����#p�t�KJ�J�e�t��,x���#Ը�?ɸ���#�#�</w:t>
      </w:r>
      <w:r>
        <w:rPr>
          <w:rtl w:val="true"/>
        </w:rPr>
        <w:t>װ</w:t>
      </w:r>
      <w:r>
        <w:rPr/>
        <w:t>�</w:t>
      </w:r>
      <w:r>
        <w:rPr/>
        <w:t>]i�#���L��#��;&amp;&lt;��/���]9=#zq/�?^�$�#�O�6�ƥQu"YBz��2LG�W��q�#&lt;-�_���#Xi��\#��#�#'</w:t>
      </w:r>
      <w:r>
        <w:rPr>
          <w:rtl w:val="true"/>
        </w:rPr>
        <w:t>ܟ�</w:t>
      </w:r>
      <w:r>
        <w:rPr>
          <w:rtl w:val="true"/>
        </w:rPr>
        <w:t>,�</w:t>
      </w:r>
      <w:r>
        <w:rPr/>
        <w:t>7</w:t>
      </w:r>
      <w:r>
        <w:rPr/>
        <w:t>�$���O�</w:t>
        <w:tab/>
        <w:t>&amp;���#V�$i@�4�csO��#�?�i��#wqo��#�#�]#��Yb��jO@#}�E�#��&lt;�</w:t>
      </w:r>
      <w:r>
        <w:rPr>
          <w:rtl w:val="true"/>
        </w:rPr>
        <w:t>ߜ</w:t>
      </w:r>
      <w:r>
        <w:rPr>
          <w:rtl w:val="true"/>
        </w:rPr>
        <w:t>|�</w:t>
      </w:r>
      <w:r>
        <w:rPr/>
        <w:t>7</w:t>
      </w:r>
      <w:r>
        <w:rPr>
          <w:rtl w:val="true"/>
        </w:rPr>
        <w:t>�</w:t>
      </w:r>
      <w:r>
        <w:rPr/>
        <w:t>595#</w:t>
      </w:r>
      <w:r>
        <w:rPr/>
        <w:t>��~#��#_��#��#�#��X�#�K�&gt;��#���#�:���#_�q?���_�g��#M#��v��#$��� �nf�#�P��V��~����/#v�/�F�ҷ��x�ŝ��K@:n�o�#���#�ğ���#</w:t>
      </w:r>
      <w:r>
        <w:rPr/>
        <w:t>֓�</w:t>
      </w:r>
      <w:r>
        <w:rPr/>
        <w:t>zgG͑/�#���#�R�$3Y�#�cu�#0#�#�ɲ[�&lt;��ՠ#3\��</w:t>
        <w:br/>
        <w:t>Ez��E���#ɹ��F�#�%mq��y#�#�##B#�+�#16�:�&lt;v�[�j-��Ex�7��*z:#�h_��#�#����bi�?�%�fQ,#j'�#������/�L�?�&gt;z]6�W�H'j��</w:t>
      </w:r>
      <w:r>
        <w:rPr/>
        <w:t>쒟�</w:t>
      </w:r>
      <w:r>
        <w:rPr/>
        <w:t>W�c��#���;F����#�X�*0x�_�#��#$bX��##�m+\if�#����Ex�#��Q�##6/����#���b_</w:t>
      </w:r>
      <w:r>
        <w:rPr/>
        <w:t>ؖ</w:t>
      </w:r>
      <w:r>
        <w:rPr/>
        <w:t>E5=##�E�L��(��@�#}L�##�?⛈�#��7��8��,~#��G���##�</w:t>
      </w:r>
      <w:r>
        <w:rPr/>
        <w:t>֗��</w:t>
      </w:r>
      <w:r>
        <w:rPr/>
        <w:t>�#�#�/��;5��+B��w##��mOV��m,�#��̊��#+бkǓ�G��#o��Rd��%7w#j��#D��mi��/�����&amp;�:��#��##'��#�I[�c_�_�l��&gt;</w:t>
      </w:r>
      <w:r>
        <w:rPr>
          <w:rtl w:val="true"/>
        </w:rPr>
        <w:t>ܯ</w:t>
      </w:r>
      <w:r>
        <w:rPr/>
        <w:t>�</w:t>
      </w:r>
      <w:r>
        <w:rPr/>
        <w:t>h�T�;�#�W��Q��F#(��y����'�|�����qB8��M��l��.�i!#��#��#c�1|��##3j##�[/)e`�=�#��#&amp;K+2#��=(��</w:t>
      </w:r>
    </w:p>
    <w:p>
      <w:pPr>
        <w:pStyle w:val="PreformattedText"/>
        <w:bidi w:val="0"/>
        <w:jc w:val="left"/>
        <w:rPr/>
      </w:pPr>
      <w:r>
        <w:rPr/>
        <w:t>y��#���I$�G�#�#��f��v�Pn*;�h[������F��#03c&lt;����5{m8#�G#Jv�y?�_���P###��ȗ�#��?�i�##8g�?���?�#?�#���r,�#�##�a�#y�A�##h�:x#�ұ�#�D��#�R'</w:t>
      </w:r>
      <w:r>
        <w:br w:type="page"/>
      </w:r>
    </w:p>
    <w:p>
      <w:pPr>
        <w:pStyle w:val="PreformattedText"/>
        <w:bidi w:val="0"/>
        <w:jc w:val="left"/>
        <w:rPr/>
      </w:pPr>
      <w:r>
        <w:rPr/>
        <w:t>��</w:t>
      </w:r>
      <w:r>
        <w:rPr/>
        <w:t>#wVS� �&lt;�Db���#���K�?f�~</w:t>
      </w:r>
    </w:p>
    <w:p>
      <w:pPr>
        <w:pStyle w:val="PreformattedText"/>
        <w:bidi w:val="0"/>
        <w:jc w:val="left"/>
        <w:rPr/>
      </w:pPr>
      <w:r>
        <w:rPr/>
        <w:t>B?�#����M�X�&lt;~��#N�sk�x&lt;^:�</w:t>
      </w:r>
      <w:r>
        <w:rPr>
          <w:rtl w:val="true"/>
        </w:rPr>
        <w:t>گ</w:t>
      </w:r>
      <w:r>
        <w:rPr/>
        <w:t>�</w:t>
      </w:r>
      <w:r>
        <w:rPr/>
        <w:t>&gt;�#�c��#~a=���}�wv�RX�:0���g�|���5��{</w:t>
      </w:r>
    </w:p>
    <w:p>
      <w:pPr>
        <w:pStyle w:val="PreformattedText"/>
        <w:bidi w:val="0"/>
        <w:jc w:val="left"/>
        <w:rPr/>
      </w:pPr>
      <w:r>
        <w:rPr/>
        <w:t>#Q��#x��#�m������͠�&gt;�f�-����#*�#�g#���#}��?�#�\#A=��l$����/�#��J�##L)]#�J�#�&lt;��#-�*��6�K��j��[�n#�#uC#?���##Zt�#�#�2#�y�mq�#N���#�X]9�#�?�}f�/�0�j_</w:t>
      </w:r>
      <w:r>
        <w:br w:type="page"/>
      </w:r>
    </w:p>
    <w:p>
      <w:pPr>
        <w:pStyle w:val="PreformattedText"/>
        <w:bidi w:val="0"/>
        <w:jc w:val="left"/>
        <w:rPr/>
      </w:pPr>
      <w:r>
        <w:rPr/>
        <w:t>�</w:t>
      </w:r>
      <w:r>
        <w:rPr/>
        <w:t>#�'���ӑ�#1#�v����#��d�#3J����mS�'�1%���g��#y4���</w:t>
        <w:tab/>
        <w:t>��$�#����lA+qr�������?m�#b��&gt;#?������</w:t>
      </w:r>
      <w:r>
        <w:rPr>
          <w:rtl w:val="true"/>
        </w:rPr>
        <w:t>ܒ</w:t>
      </w:r>
      <w:r>
        <w:rPr/>
        <w:t>Z�#�</w:t>
      </w:r>
      <w:r>
        <w:rPr>
          <w:rtl w:val="true"/>
        </w:rPr>
        <w:t>ܬ</w:t>
      </w:r>
      <w:r>
        <w:rPr/>
        <w:t>#���TD#�#\�#�&lt;�'��G��`O�#?�#�#�%��O�#�Ĵ%�#k.�&amp;�9Cj&lt;ga��#&amp;���#�T</w:t>
      </w:r>
      <w:r>
        <w:rPr/>
        <w:t>֘</w:t>
      </w:r>
      <w:r>
        <w:rPr/>
        <w:t>W���j�qY�@i#��E_�,�##�#9d�###�#�#�|�AQn��#{C#�-�#��i�O�vȝ#�i�j�</w:t>
        <w:br/>
        <w:t>5��O��#%��v��EgS͑/%����ǟ�7#g�#��?�#�~,���#��#=R=V1���-��#���#�|��d��&gt;����Pb�#���Ig�##��e�#GXWa{.�u#�;K#�#�S�]���#y�O��u��#��_V#�A?��o��np?�#vd���K�</w:t>
      </w:r>
      <w:r>
        <w:rPr>
          <w:rtl w:val="true"/>
        </w:rPr>
        <w:t>ݝ</w:t>
      </w:r>
      <w:r>
        <w:rPr/>
        <w:t>2</w:t>
      </w:r>
      <w:r>
        <w:rPr/>
        <w:t>��</w:t>
      </w:r>
      <w:r>
        <w:rPr/>
        <w:t>ܰ�</w:t>
      </w:r>
      <w:r>
        <w:rPr/>
        <w:t>#�R�v�#���_��#c�w�[J�U�6�Uw</w:t>
      </w:r>
      <w:r>
        <w:br w:type="page"/>
      </w:r>
    </w:p>
    <w:p>
      <w:pPr>
        <w:pStyle w:val="PreformattedText"/>
        <w:bidi w:val="0"/>
        <w:jc w:val="left"/>
        <w:rPr/>
      </w:pPr>
      <w:r>
        <w:rPr/>
        <w:t>��</w:t>
      </w:r>
      <w:r>
        <w:rPr/>
        <w:t>&lt;r/�</w:t>
      </w:r>
    </w:p>
    <w:p>
      <w:pPr>
        <w:pStyle w:val="PreformattedText"/>
        <w:bidi w:val="0"/>
        <w:jc w:val="left"/>
        <w:rPr/>
      </w:pPr>
      <w:r>
        <w:rPr/>
        <w:t>�</w:t>
      </w:r>
      <w:r>
        <w:rPr/>
        <w:t>#�#�#��t�fH�#f�H�?a��</w:t>
      </w:r>
      <w:r>
        <w:rPr>
          <w:rtl w:val="true"/>
        </w:rPr>
        <w:t>ܨ</w:t>
      </w:r>
      <w:r>
        <w:rPr/>
        <w:t>�</w:t>
      </w:r>
      <w:r>
        <w:rPr/>
        <w:t>#wZ�#ſ��i��?�l?��#��o���V��1D�#�U#���I��#�{��#�#���#�H��A�q��/�;i��3��p�#�#r�Z�{#�o#����X��f�u[��,Lu�##�oNɯ��#�ʋ˭u"�k#�jD&lt;�0�-��e�</w:t>
      </w:r>
      <w:r>
        <w:rPr>
          <w:rtl w:val="true"/>
        </w:rPr>
        <w:t>ה</w:t>
      </w:r>
      <w:r>
        <w:rPr/>
        <w:t>�����</w:t>
      </w:r>
      <w:r>
        <w:rPr/>
        <w:t>�����o�D$���x�##RJ�#�</w:t>
      </w:r>
      <w:r>
        <w:br w:type="page"/>
      </w:r>
    </w:p>
    <w:p>
      <w:pPr>
        <w:pStyle w:val="PreformattedText"/>
        <w:bidi w:val="0"/>
        <w:jc w:val="left"/>
        <w:rPr/>
      </w:pPr>
      <w:r>
        <w:rPr/>
        <w:t>#~�#�G��#�F�;LuMN�[u⑩��W���o�d�����O�?s#y#�����~����r�</w:t>
        <w:br/>
        <w:t>u�3��?�.�#��##?�Y�{y.eX!R�;#U#Y��U\8�4���i#�#+ U�t�v�#{g_�Nj�з��B��%�#�Mz�MzM�&gt;&gt;���P���-#��K���^_����#}:/�&lt;�k��yE�L�#%�k</w:t>
      </w:r>
      <w:r>
        <w:br w:type="page"/>
      </w:r>
    </w:p>
    <w:p>
      <w:pPr>
        <w:pStyle w:val="PreformattedText"/>
        <w:bidi w:val="0"/>
        <w:jc w:val="left"/>
        <w:rPr/>
      </w:pPr>
      <w:r>
        <w:rPr/>
        <w:t>C�"�Q�#qU�2%�##o�9��#��d�Y�#x.?�</w:t>
      </w:r>
      <w:r>
        <w:br w:type="page"/>
      </w:r>
    </w:p>
    <w:p>
      <w:pPr>
        <w:pStyle w:val="PreformattedText"/>
        <w:bidi w:val="0"/>
        <w:jc w:val="left"/>
        <w:rPr/>
      </w:pPr>
      <w:r>
        <w:rPr/>
        <w:t>��</w:t>
      </w:r>
      <w:r>
        <w:rPr/>
        <w:t>#��!�=��#�4�#�a_�td�4ˍ5�#�ѕ#��#�#�9x&gt;y*x^�F�PUъ�����eï1�#��������,s3�T&gt;���d�o��;E#�leю�7#��#�]��#[Ə#�Z�#�#�Ky#hX����Ue&lt;���\�#�&lt;�#�4</w:t>
      </w:r>
      <w:r>
        <w:rPr/>
        <w:t>垠</w:t>
      </w:r>
      <w:r>
        <w:rPr/>
        <w:t>]EE�#g�#~��#�g�q�#���</w:t>
      </w:r>
      <w:r>
        <w:rPr/>
        <w:t>ׂ����</w:t>
      </w:r>
      <w:r>
        <w:rPr/>
        <w:t>n_TӐʒ��</w:t>
      </w:r>
      <w:r>
        <w:rPr>
          <w:rtl w:val="true"/>
        </w:rPr>
        <w:t>ۯ</w:t>
      </w:r>
      <w:r>
        <w:rPr/>
        <w:t>�</w:t>
      </w:r>
      <w:r>
        <w:rPr/>
        <w:t>z|?]��#����/��/�9�Y_Z���kvYa�#|?��#��I#���t#�,�D�G#�J#�#Fο�#_�G�[ˮ&lt;kz�#]�ғ���G2�i,���#&lt;�3���]�=��?�/��Ì+��###�"=x#^�</w:t>
      </w:r>
      <w:r>
        <w:rPr/>
        <w:t>䳢</w:t>
      </w:r>
      <w:r>
        <w:rPr/>
        <w:t>Y�?�#�#����R2</w:t>
      </w:r>
      <w:r>
        <w:rPr/>
        <w:t>۩�</w:t>
      </w:r>
      <w:r>
        <w:rPr/>
        <w:t>甒</w:t>
      </w:r>
      <w:r>
        <w:rPr/>
        <w:t>1/$���g��##�,��e��};Jr�)+qt�#�{['�#_�$�#?����,7�#]&amp;�G#Xm�O��(�L��7�5~dyͼ</w:t>
      </w:r>
      <w:r>
        <w:rPr>
          <w:rtl w:val="true"/>
        </w:rPr>
        <w:t>ש</w:t>
      </w:r>
      <w:r>
        <w:rPr/>
        <w:t>�</w:t>
      </w:r>
      <w:r>
        <w:rPr/>
        <w:t>"$Y�T�O��v_�M�x#�h4�]�</w:t>
        <w:br/>
        <w:t>[|0#�wL?�#�[?�_��</w:t>
      </w:r>
      <w:r>
        <w:br w:type="page"/>
      </w:r>
    </w:p>
    <w:p>
      <w:pPr>
        <w:pStyle w:val="PreformattedText"/>
        <w:bidi w:val="0"/>
        <w:jc w:val="left"/>
        <w:rPr/>
      </w:pPr>
      <w:r>
        <w:rPr/>
        <w:t>��)���R���#�i�*</w:t>
      </w:r>
      <w:r>
        <w:rPr>
          <w:rtl w:val="true"/>
        </w:rPr>
        <w:t>׻</w:t>
      </w:r>
      <w:r>
        <w:rPr/>
        <w:t>1</w:t>
      </w:r>
      <w:r>
        <w:rPr/>
        <w:t>�#��#�-�W#����ml�#'�?�7�#O�]�|�#��#�#�fA��C#������ο�"^[�#��\�#^�L.Ksf̈́�X���c.��u�?���</w:t>
      </w:r>
      <w:r>
        <w:rPr/>
        <w:t>ٰ�</w:t>
      </w:r>
      <w:r>
        <w:rPr/>
        <w:t>ɟ��ӿ�##�7##f͑�̏�F��#�</w:t>
        <w:tab/>
        <w:t>�k�#/�?�#�b�̟�#U&gt;\�d#�-n</w:t>
        <w:tab/>
        <w:t>�##</w:t>
        <w:tab/>
        <w:t>��?��O�%�an�F�l�#�</w:t>
      </w:r>
      <w:r>
        <w:rPr>
          <w:rtl w:val="true"/>
        </w:rPr>
        <w:t>ޖ</w:t>
      </w:r>
      <w:r>
        <w:rPr/>
        <w:t>2</w:t>
      </w:r>
      <w:r>
        <w:rPr/>
        <w:t>�#���#�?�$N#��</w:t>
      </w:r>
    </w:p>
    <w:p>
      <w:pPr>
        <w:pStyle w:val="PreformattedText"/>
        <w:bidi w:val="0"/>
        <w:jc w:val="left"/>
        <w:rPr/>
      </w:pPr>
      <w:r>
        <w:rPr/>
        <w:t>���</w:t>
      </w:r>
      <w:r>
        <w:rPr/>
        <w:t>L*���Ү��#�X��#��r'�G"��X�#�����#E�4�~�9#�S#�jK#��v���#�ě��$����7�Y����M#��k,�3�~]�-��-E� u��vto�����b#�zKY#�E�[H��W�����[�#����#�x���(y���SU��*u�#na?��/��_��g#+#��YO#{n#uV�Q���O�\t�lѢ#{�m�#U</w:t>
        <w:tab/>
        <w:t>?</w:t>
      </w:r>
      <w:r>
        <w:rPr/>
        <w:t>꪿</w:t>
      </w:r>
      <w:r>
        <w:rPr/>
        <w:t>&amp;ď���æ�Or</w:t>
      </w:r>
      <w:r>
        <w:rPr>
          <w:rtl w:val="true"/>
        </w:rPr>
        <w:t>ݛ</w:t>
      </w:r>
      <w:r>
        <w:rPr/>
        <w:t>��</w:t>
      </w:r>
      <w:r>
        <w:rPr/>
        <w:t>/�J��#�a������վ-rEh��#���g�5�#�-����P�l�kV��u��!�;#?e#�#�y��#�#6O�A�-&gt;3TC�������hz@ԥg��+H#9�D�T�#~\L</w:t>
      </w:r>
      <w:r>
        <w:rPr>
          <w:rtl w:val="true"/>
        </w:rPr>
        <w:t>ߺ</w:t>
      </w:r>
      <w:r>
        <w:rPr/>
        <w:t>����</w:t>
      </w:r>
      <w:r>
        <w:rPr/>
        <w:t>/�W��</w:t>
      </w:r>
      <w:r>
        <w:rPr/>
        <w:t>ު</w:t>
      </w:r>
      <w:r>
        <w:rPr/>
        <w:t>uK�QWӂ5#�#5#Ŀ��S�#�&amp;���&lt;���xa2���=#���?�v��a��/�T��#��(?�#�O���T�M��H�##</w:t>
      </w:r>
      <w:r>
        <w:rPr>
          <w:rtl w:val="true"/>
        </w:rPr>
        <w:t>؍</w:t>
      </w:r>
      <w:r>
        <w:rPr/>
        <w:t>~)��#��#�fz���;HR�###j#Tt</w:t>
        <w:br/>
        <w:t>��.+�"_��#cS�#����Hf��#���`!�#��d�6D?3��|ɢ�#+[�?{</w:t>
      </w:r>
    </w:p>
    <w:p>
      <w:pPr>
        <w:pStyle w:val="PreformattedText"/>
        <w:bidi w:val="0"/>
        <w:jc w:val="left"/>
        <w:rPr/>
      </w:pPr>
      <w:r>
        <w:rPr/>
        <w:t>:�Q��#=��?�/��g����d���K##V#U��F�#��o1Z�7</w:t>
      </w:r>
    </w:p>
    <w:p>
      <w:pPr>
        <w:pStyle w:val="PreformattedText"/>
        <w:bidi w:val="0"/>
        <w:jc w:val="left"/>
        <w:rPr/>
      </w:pPr>
      <w:r>
        <w:rPr/>
        <w:t>^�B��#YGHg#�U��)�z����,�1M#x�KoЗL#�#���G+}�Y_�-o���s�M�</w:t>
      </w:r>
      <w:r>
        <w:rPr/>
        <w:t>߯��</w:t>
      </w:r>
      <w:r>
        <w:rPr/>
        <w:t>#��J�N�%�����V#i[;W���s�i#</w:t>
      </w:r>
      <w:r>
        <w:rPr/>
        <w:t>녕</w:t>
      </w:r>
      <w:r>
        <w:rPr/>
        <w:t>@X�#�#�#˷</w:t>
      </w:r>
      <w:r>
        <w:rPr/>
        <w:t>ؗ�</w:t>
      </w:r>
      <w:r>
        <w:rPr/>
        <w:t>/�#v�#�?y��Q��]V/F�9#C+#Uч</w:t>
      </w:r>
      <w:r>
        <w:rPr/>
        <w:t>ؖ</w:t>
      </w:r>
      <w:r>
        <w:rPr/>
        <w:tab/>
        <w:t>��ʿ���WY�~#��n:T�WJ?�n#w����#�#�0Ӣ&lt;o#�#����#�"�U�#��4w#��</w:t>
      </w:r>
      <w:r>
        <w:rPr/>
        <w:t>؃</w:t>
      </w:r>
      <w:r>
        <w:rPr/>
        <w:t>�</w:t>
      </w:r>
      <w:r>
        <w:rPr/>
        <w:t>L��^$�p�I�#��q�</w:t>
      </w:r>
    </w:p>
    <w:p>
      <w:pPr>
        <w:pStyle w:val="PreformattedText"/>
        <w:bidi w:val="0"/>
        <w:jc w:val="left"/>
        <w:rPr/>
      </w:pPr>
      <w:r>
        <w:rPr/>
        <w:t>p�^6K&gt;&amp;�</w:t>
      </w:r>
      <w:r>
        <w:rPr>
          <w:rtl w:val="true"/>
        </w:rPr>
        <w:t>ھ���</w:t>
      </w:r>
      <w:r>
        <w:rPr>
          <w:rtl w:val="true"/>
        </w:rPr>
        <w:t>@,�?��</w:t>
      </w:r>
      <w:r>
        <w:rPr/>
        <w:t>4</w:t>
      </w:r>
      <w:r>
        <w:rPr/>
        <w:t>����#�#���?�#�^��A�3OV��AI'���Ha�[x#(?</w:t>
      </w:r>
      <w:r>
        <w:rPr/>
        <w:t>⼋�</w:t>
      </w:r>
      <w:r>
        <w:rPr/>
        <w:t>a~fZ�^&amp;��+6��d�W��s�##C���L������ә&amp;��;7RN#q�#</w:t>
      </w:r>
    </w:p>
    <w:p>
      <w:pPr>
        <w:pStyle w:val="PreformattedText"/>
        <w:bidi w:val="0"/>
        <w:jc w:val="left"/>
        <w:rPr/>
      </w:pPr>
      <w:r>
        <w:rPr/>
        <w:t>ٞ</w:t>
      </w:r>
      <w:r>
        <w:rPr/>
        <w:t>[jWqҝ���|\���?�#e�#1?�,��\���8P#&amp;��q'�4��M?</w:t>
      </w:r>
      <w:r>
        <w:rPr>
          <w:rtl w:val="true"/>
        </w:rPr>
        <w:t>ݳ</w:t>
      </w:r>
      <w:r>
        <w:rPr/>
        <w:t>zq~�mwT#��L��##8S�"�zpE��#�_��7�'��c�򩵵�]�ZIq�k�%?���{K�#&amp;�γ�"_�#cL�#����H</w:t>
      </w:r>
      <w:r>
        <w:rPr/>
        <w:t>ៜ�</w:t>
      </w:r>
      <w:r>
        <w:rPr/>
        <w:t>#</w:t>
      </w:r>
      <w:r>
        <w:rPr/>
        <w:t>ヨ�</w:t>
      </w:r>
      <w:r>
        <w:rPr/>
        <w:t>#�#�#�nL_�?�ȳ�#�h�</w:t>
        <w:tab/>
        <w:t>�y��#��U:#��p�-�+"�,���#�#�ԗ��~D��M#v</w:t>
        <w:br/>
        <w:t>'`�3##�Tq��~�W���/�W��Ӆp�s��</w:t>
        <w:tab/>
        <w:t>#�W#=GfWC�J��</w:t>
      </w:r>
      <w:r>
        <w:rPr/>
        <w:t>߳�</w:t>
      </w:r>
      <w:r>
        <w:rPr/>
        <w:t>z</w:t>
      </w:r>
      <w:r>
        <w:rPr>
          <w:rtl w:val="true"/>
        </w:rPr>
        <w:t>݌</w:t>
      </w:r>
      <w:r>
        <w:rPr/>
        <w:t>7</w:t>
      </w:r>
      <w:r>
        <w:rPr/>
        <w:t>Q</w:t>
      </w:r>
    </w:p>
    <w:p>
      <w:pPr>
        <w:pStyle w:val="PreformattedText"/>
        <w:bidi w:val="0"/>
        <w:jc w:val="left"/>
        <w:rPr/>
      </w:pPr>
      <w:r>
        <w:rPr/>
        <w:t>gO^6�5&amp;�Ǽ��C�#0��#yf�#��� ��#6�yR�^�|Jv�2h�'�7�_�?���_+y���#����#�#?n6�I#�!'�|�&gt;^1�</w:t>
      </w:r>
      <w:r>
        <w:rPr>
          <w:rtl w:val="true"/>
        </w:rPr>
        <w:t>ך</w:t>
      </w:r>
      <w:r>
        <w:rPr/>
        <w:t>T�U��dZs�c��6�#�?����y$�</w:t>
      </w:r>
    </w:p>
    <w:p>
      <w:pPr>
        <w:pStyle w:val="PreformattedText"/>
        <w:bidi w:val="0"/>
        <w:jc w:val="left"/>
        <w:rPr/>
      </w:pPr>
      <w:r>
        <w:rPr/>
        <w:t>z����,�P?</w:t>
      </w:r>
      <w:r>
        <w:rPr>
          <w:rtl w:val="true"/>
        </w:rPr>
        <w:t>ݶ</w:t>
      </w:r>
      <w:r>
        <w:rPr/>
        <w:t>���</w:t>
      </w:r>
      <w:r>
        <w:rPr/>
        <w:t>���_����z�y�E����#�#��#�#?�/�&amp;&gt;O5��</w:t>
        <w:br/>
        <w:t>���?|���_�#&gt;h�}��'�cЪ#�#��ϫ��0���bm�_j�#�</w:t>
      </w:r>
      <w:r>
        <w:rPr/>
        <w:t>ؑ</w:t>
      </w:r>
      <w:r>
        <w:rPr/>
        <w:t>R�#Ǭ#�o�o/?w5��a�;X?</w:t>
      </w:r>
      <w:r>
        <w:rPr>
          <w:rtl w:val="true"/>
        </w:rPr>
        <w:t>߾</w:t>
      </w:r>
      <w:r>
        <w:rPr/>
        <w:t>�</w:t>
      </w:r>
      <w:r>
        <w:rPr/>
        <w:t>a��ͦ�je��#hWrh��&gt;�#�</w:t>
        <w:tab/>
        <w:t>�}���˗�####Q��kC�L���7�V��</w:t>
      </w:r>
      <w:r>
        <w:rPr/>
        <w:t>礟</w:t>
      </w:r>
      <w:r>
        <w:rPr/>
        <w:t>#�Q</w:t>
      </w:r>
    </w:p>
    <w:p>
      <w:pPr>
        <w:pStyle w:val="PreformattedText"/>
        <w:bidi w:val="0"/>
        <w:jc w:val="left"/>
        <w:rPr/>
      </w:pPr>
      <w:r>
        <w:rPr/>
        <w:t>#H}Rb��pƼ</w:t>
      </w:r>
      <w:r>
        <w:rPr/>
        <w:t>敾�</w:t>
      </w:r>
      <w:r>
        <w:rPr/>
        <w:t>Q��+�#�"���7�#}�~����*�l�;H#ӂ3� �I���O��?��#�h�6!�#Li[k�A</w:t>
        <w:br/>
        <w:t>��#�}7������;��h�#�</w:t>
      </w:r>
    </w:p>
    <w:p>
      <w:pPr>
        <w:pStyle w:val="PreformattedText"/>
        <w:bidi w:val="0"/>
        <w:jc w:val="left"/>
        <w:rPr/>
      </w:pPr>
      <w:r>
        <w:rPr/>
        <w:t>#}v�#:�~�g#_�_�d��DQ��=e���</w:t>
      </w:r>
      <w:r>
        <w:rPr/>
        <w:t>閱</w:t>
      </w:r>
      <w:r>
        <w:rPr/>
        <w:t>Y[#1B�#{(�##��dK�_�v��#1�MÙ�#�5O�e��%��7�#,#3h�Y(���#�##��#��#?��&lt;���y;���&amp;VS�#</w:t>
        <w:br/>
        <w:t>ˇ~a�u#�]�#��#�#r���</w:t>
      </w:r>
      <w:r>
        <w:rPr/>
        <w:t>ި</w:t>
      </w:r>
      <w:r>
        <w:rPr/>
        <w:t>?��#���h�p]B�=�#�V�</w:t>
      </w:r>
      <w:r>
        <w:br w:type="page"/>
      </w:r>
    </w:p>
    <w:p>
      <w:pPr>
        <w:pStyle w:val="PreformattedText"/>
        <w:bidi w:val="0"/>
        <w:jc w:val="left"/>
        <w:rPr/>
      </w:pPr>
      <w:r>
        <w:rPr/>
        <w:t>��</w:t>
      </w:r>
      <w:r>
        <w:rPr/>
        <w:tab/>
        <w:t>�Ǜ�#˵��</w:t>
      </w:r>
    </w:p>
    <w:p>
      <w:pPr>
        <w:pStyle w:val="PreformattedText"/>
        <w:bidi w:val="0"/>
        <w:jc w:val="left"/>
        <w:rPr/>
      </w:pPr>
      <w:r>
        <w:rPr/>
        <w:t>���</w:t>
      </w:r>
      <w:r>
        <w:rPr/>
        <w:t>#ta]��#��ʔ�3Ŕ�9�#,�6##�G�#��Xn#�#�</w:t>
      </w:r>
    </w:p>
    <w:p>
      <w:pPr>
        <w:pStyle w:val="PreformattedText"/>
        <w:bidi w:val="0"/>
        <w:jc w:val="left"/>
        <w:rPr/>
      </w:pPr>
      <w:r>
        <w:rPr/>
        <w:t>��</w:t>
      </w:r>
      <w:r>
        <w:rPr/>
        <w:t>+�##�7��~�#N��`0] �&amp;�#��%�E���r���X�W�v���n:,�#�Q�s���#����#~]K��##�E��͇Qq#"�#�W�d�#����t�N� ���#�d?�$�o�#�#�N��`��#��Y,�r��R�u#�������]ֆ�#�#��l�V���e!������#y7j��E�լ#�L#��g�'Ǆ&gt;}�Ƴ�&amp;$"k�##@��n�q�#����Q&lt;</w:t>
      </w:r>
      <w:r>
        <w:rPr>
          <w:rtl w:val="true"/>
        </w:rPr>
        <w:t>ߪ</w:t>
      </w:r>
      <w:r>
        <w:rPr/>
        <w:t>j�:�ԗ��d�SVc�</w:t>
        <w:br/>
        <w:t>/�&amp;#�/�r�^ɶ�r����#�q{�Y�O��#��]�&gt;#��\����FB�Vw?f8�s��_�#�&lt;[�#�w�#m�[X#E#��5��#�mď%���tϝO�+��z����PW��f_�0���;6l�~e�#�#��m���Y ��#���'�E���_�i�#�</w:t>
      </w:r>
    </w:p>
    <w:p>
      <w:pPr>
        <w:pStyle w:val="PreformattedText"/>
        <w:bidi w:val="0"/>
        <w:jc w:val="left"/>
        <w:rPr/>
      </w:pPr>
      <w:r>
        <w:rPr/>
        <w:t>#�G$#�ϟ�^U�#�</w:t>
      </w:r>
    </w:p>
    <w:p>
      <w:pPr>
        <w:pStyle w:val="PreformattedText"/>
        <w:bidi w:val="0"/>
        <w:jc w:val="left"/>
        <w:rPr/>
      </w:pPr>
      <w:r>
        <w:rPr/>
        <w:t>V#���KS��?��#��#����G˷QI��7�#��;t�u��K��#��7���#�y��^#�#ΕvQ�Eso'ɑ�#Ə��Ͳj�#n�@�#�%�#uJ����6w������o,y���7�d�#��~̈~�R�#��##�y�_(y�O�e��f�eQ��X�q���/�f|#"���7�t����(�#��#k�&amp;�#������&amp;5��#�S�r���mY�#Ѳ�#���[��l|^p�d&lt;</w:t>
      </w:r>
    </w:p>
    <w:p>
      <w:pPr>
        <w:pStyle w:val="PreformattedText"/>
        <w:bidi w:val="0"/>
        <w:jc w:val="left"/>
        <w:rPr/>
      </w:pPr>
      <w:r>
        <w:rPr/>
        <w:t>�</w:t>
      </w:r>
      <w:r>
        <w:rPr/>
        <w:t>1��J�'�#�7&gt;��</w:t>
      </w:r>
      <w:r>
        <w:rPr/>
        <w:t>𘤞</w:t>
      </w:r>
      <w:r>
        <w:rPr/>
        <w:t>jѣ#���#�̟�^"|�#�#�#�m�ӌ��u�{?�</w:t>
        <w:tab/>
        <w:t>�#t�GW�#�����#ǽ�#N?��#�rp�#�m#��b&amp;L5�#D�mb#hW�##¢�#����o0��4�R�#��4�#�[�O��r&amp;@�&amp;mZ�[�E##wm�8��</w:t>
      </w:r>
      <w:r>
        <w:rPr>
          <w:rtl w:val="true"/>
        </w:rPr>
        <w:t>ۉ</w:t>
      </w:r>
      <w:r>
        <w:rPr/>
        <w:t>��</w:t>
      </w:r>
      <w:r>
        <w:rPr/>
        <w:t>"��l�x'^��h�,�[+`V vg'��ɿ���#��#�N#�#����_k��h��u�������em�#GR�0�K�g�nⱵ^R��#{���o=e����z|#u�</w:t>
      </w:r>
      <w:r>
        <w:rPr/>
        <w:t>؁</w:t>
      </w:r>
      <w:r>
        <w:rPr/>
        <w:t>#���O��')0�6D���#)#�����\��͛</w:t>
        <w:tab/>
        <w:t>|������\�#��0�6���</w:t>
      </w:r>
      <w:r>
        <w:rPr/>
        <w:t>ٰ�</w:t>
      </w:r>
      <w:r>
        <w:rPr/>
        <w:t>ɟ��ӿ�##�7##f͑�̏�F��#�</w:t>
        <w:tab/>
        <w:t>�k�#/�?�#�b�-����^���As#�##��f�#}���#���</w:t>
      </w:r>
      <w:r>
        <w:rPr>
          <w:rtl w:val="true"/>
        </w:rPr>
        <w:t>מ</w:t>
      </w:r>
      <w:r>
        <w:rPr/>
        <w:t>a�#l�h�</w:t>
      </w:r>
    </w:p>
    <w:p>
      <w:pPr>
        <w:pStyle w:val="PreformattedText"/>
        <w:bidi w:val="0"/>
        <w:jc w:val="left"/>
        <w:rPr/>
      </w:pPr>
      <w:r>
        <w:rPr/>
        <w:t>#��</w:t>
      </w:r>
      <w:r>
        <w:br w:type="page"/>
      </w:r>
    </w:p>
    <w:p>
      <w:pPr>
        <w:pStyle w:val="PreformattedText"/>
        <w:bidi w:val="0"/>
        <w:jc w:val="left"/>
        <w:rPr/>
      </w:pPr>
      <w:r>
        <w:rPr/>
        <w:t>#̬��#d��</w:t>
      </w:r>
      <w:r>
        <w:rPr>
          <w:rtl w:val="true"/>
        </w:rPr>
        <w:t>ڄ</w:t>
      </w:r>
      <w:r>
        <w:rPr/>
        <w:t>c�P6�n?�c#��u���#�#��#u���</w:t>
      </w:r>
      <w:r>
        <w:rPr/>
        <w:t>ܲ</w:t>
      </w:r>
      <w:r>
        <w:rPr/>
        <w:t>zE�&amp;��T�##��##��fD�#[��4n</w:t>
        <w:tab/>
        <w:t>��L_T��!�#���Đ</w:t>
        <w:tab/>
        <w:t>�#v@�=����#�=����.���hW#�N���w##$��#��C�d��</w:t>
      </w:r>
      <w:r>
        <w:rPr/>
        <w:t>筝</w:t>
      </w:r>
      <w:r>
        <w:rPr/>
        <w:t>¬:�f</w:t>
        <w:tab/>
        <w:t>6#X�x��O#�������;#��#�8b?�O����l���H���+�##��</w:t>
      </w:r>
      <w:r>
        <w:rPr>
          <w:rtl w:val="true"/>
        </w:rPr>
        <w:t>ڪ׭</w:t>
      </w:r>
      <w:r>
        <w:rPr/>
        <w:t>##��i�'�y4p��H�#��}�?��'N#=1Z�n�U"#�2?�$�#�q�#�\�#e�~��y�mF^@}���?�#_�~��CH���CO##-"��w�</w:t>
        <w:tab/>
        <w:t>�##��#��_��m#�#�1��#���p�a`�+#�UO</w:t>
      </w:r>
      <w:r>
        <w:rPr>
          <w:rtl w:val="true"/>
        </w:rPr>
        <w:t>ۑ</w:t>
      </w:r>
      <w:r>
        <w:rPr/>
        <w:t>��</w:t>
      </w:r>
      <w:r>
        <w:rPr/>
        <w:t>]</w:t>
      </w:r>
      <w:r>
        <w:rPr>
          <w:rtl w:val="true"/>
        </w:rPr>
        <w:t>ݲ</w:t>
      </w:r>
      <w:r>
        <w:rPr/>
        <w:t>�</w:t>
      </w:r>
      <w:r>
        <w:rPr/>
        <w:t>#�v��#�y#Ѭ ���Τ��RD0���~����#���m��#M������#�F,�{�����A��Z^�#H=c��G#�������?�Vt&lt;</w:t>
      </w:r>
      <w:r>
        <w:rPr>
          <w:rtl w:val="true"/>
        </w:rPr>
        <w:t>ٲ</w:t>
      </w:r>
      <w:r>
        <w:rPr>
          <w:rtl w:val="true"/>
        </w:rPr>
        <w:t>%��</w:t>
      </w:r>
      <w:r>
        <w:rPr/>
        <w:t>5</w:t>
      </w:r>
      <w:r>
        <w:rPr/>
        <w:t>?�j]�#Ćk?�Ln��##�96Ksf�=�py ��U�_�;�%��#��t�#R�b�#���</w:t>
      </w:r>
      <w:r>
        <w:br w:type="page"/>
      </w:r>
    </w:p>
    <w:p>
      <w:pPr>
        <w:pStyle w:val="PreformattedText"/>
        <w:bidi w:val="0"/>
        <w:jc w:val="left"/>
        <w:rPr/>
      </w:pPr>
      <w:r>
        <w:rPr/>
        <w:t>��</w:t>
      </w:r>
      <w:r>
        <w:rPr/>
        <w:t>H�K�^��W#</w:t>
        <w:tab/>
        <w:t>U~ґ���#��m�#���X#�#��t��'!�a�)W�K#�#�����q?���a�Wv�b�-o�b��BCpƉ*��#��~ç</w:t>
      </w:r>
      <w:r>
        <w:rPr>
          <w:rtl w:val="true"/>
        </w:rPr>
        <w:t>ط</w:t>
      </w:r>
      <w:r>
        <w:rPr/>
        <w:t>��</w:t>
      </w:r>
      <w:r>
        <w:rPr/>
        <w:t>#�W_���Dw�7#|�mt�#�h�&amp;~N���&lt;�#�o�5�F��A�##O�q�#�o�?�3��#��_ր#�[��s�3��_�#�K���YT:#�z#j#&amp;m &amp;�4$�#�1P)�����#C#�wQ�#�&gt;���#�P��#=8g'�o�u�#�ECk#���3#�8���J�##&amp;r�g��$����fc�##f�#v�ydz�dԺ�nG%��n/�Z#��a�#=.�#�##"]j�\W��3�����</w:t>
      </w:r>
    </w:p>
    <w:p>
      <w:pPr>
        <w:pStyle w:val="PreformattedText"/>
        <w:bidi w:val="0"/>
        <w:jc w:val="left"/>
        <w:rPr/>
      </w:pPr>
      <w:r>
        <w:rPr/>
        <w:t>u{�t�c��2��#�e5Yd_�o#�#��&lt;��#��b�F��k���*!_�g�X��</w:t>
      </w:r>
      <w:r>
        <w:rPr/>
        <w:t>礟</w:t>
      </w:r>
      <w:r>
        <w:rPr/>
        <w:t>b/�=Kkm#�)o#��5</w:t>
        <w:br/>
        <w:t>�:*�⋊�ȗ�#��?�i�##8g�?���?�#?�#���r,�#�##�a�l���ʱy�K��J,�n'?�"�#Q����+|����}��</w:t>
      </w:r>
      <w:r>
        <w:rPr>
          <w:rtl w:val="true"/>
        </w:rPr>
        <w:t>ܩ</w:t>
      </w:r>
      <w:r>
        <w:rPr/>
        <w:t>�</w:t>
      </w:r>
      <w:r>
        <w:rPr/>
        <w:t>h��)�#a������#�#���s#��/</w:t>
      </w:r>
      <w:r>
        <w:rPr/>
        <w:t>溷�����</w:t>
      </w:r>
      <w:r>
        <w:rPr/>
        <w:t>#�_�aV��˥J]#x�R���bX�</w:t>
      </w:r>
      <w:r>
        <w:rPr>
          <w:rtl w:val="true"/>
        </w:rPr>
        <w:t>ۆ</w:t>
      </w:r>
      <w:r>
        <w:rPr/>
        <w:t>O����I��&lt;#�h�I</w:t>
        <w:tab/>
        <w:t>Դ�d��;�lO��</w:t>
      </w:r>
      <w:r>
        <w:rPr>
          <w:rtl w:val="true"/>
        </w:rPr>
        <w:t>ڇ</w:t>
      </w:r>
      <w:r>
        <w:rPr/>
        <w:t>��</w:t>
      </w:r>
      <w:r>
        <w:rPr/>
        <w:t>x�����#�u�4�^�G�[�</w:t>
        <w:tab/>
        <w:t>Z#��)�#�u�.��&gt;v#+�z�"�#�F7��D9!�#*X?���yz��3�i&gt;c�5�</w:t>
      </w:r>
    </w:p>
    <w:p>
      <w:pPr>
        <w:pStyle w:val="PreformattedText"/>
        <w:bidi w:val="0"/>
        <w:jc w:val="left"/>
        <w:rPr/>
      </w:pPr>
      <w:r>
        <w:rPr/>
        <w:t>���</w:t>
      </w:r>
      <w:r>
        <w:rPr/>
        <w:t>5Eh�9#���?</w:t>
      </w:r>
      <w:r>
        <w:rPr/>
        <w:t>٦</w:t>
      </w:r>
      <w:r>
        <w:rPr/>
        <w:t>#I#J(�#x#\����5U&gt;�</w:t>
      </w:r>
      <w:r>
        <w:br w:type="page"/>
      </w:r>
    </w:p>
    <w:p>
      <w:pPr>
        <w:pStyle w:val="PreformattedText"/>
        <w:bidi w:val="0"/>
        <w:jc w:val="left"/>
        <w:rPr/>
      </w:pPr>
      <w:r>
        <w:rPr/>
        <w:t>N���=[�R#��H�#�</w:t>
        <w:br/>
        <w:t>L���E�#�O�{0�O� ʝ����\�#j��y�#~�MR$�cO�S�,���#H�f�</w:t>
      </w:r>
      <w:r>
        <w:rPr/>
        <w:t>٘</w:t>
      </w:r>
      <w:r>
        <w:rPr/>
        <w:t>##�t2��G#�#�</w:t>
      </w:r>
      <w:r>
        <w:rPr>
          <w:rtl w:val="true"/>
        </w:rPr>
        <w:t>ߴ</w:t>
      </w:r>
      <w:r>
        <w:rPr/>
        <w:t>��</w:t>
      </w:r>
      <w:r>
        <w:rPr/>
        <w:t>?�M��L_Uբ0�7M#,�ՙ���A�##7?�-m�</w:t>
      </w:r>
      <w:r>
        <w:rPr>
          <w:rtl w:val="true"/>
        </w:rPr>
        <w:t>ݺ</w:t>
      </w:r>
      <w:r>
        <w:rPr/>
        <w:t>&lt;�,��#L�F</w:t>
      </w:r>
      <w:r>
        <w:rPr>
          <w:rtl w:val="true"/>
        </w:rPr>
        <w:t>ڮ</w:t>
      </w:r>
      <w:r>
        <w:rPr/>
        <w:t>�</w:t>
      </w:r>
      <w:r>
        <w:rPr/>
        <w:t>?��j#�#�_����#��Ws�!�#�e�#�-FmN���#.�#U#p�(��"�?�ğ�#w?ɯ$#&amp;��7�K���jz�</w:t>
        <w:tab/>
        <w:t>���&gt;��b�#���͑/%����ǟ�7#g�#��?�#�~,��͜#��#O��=f���&amp;#�%?���.�#�eL��#��|�#ʙl�^#�:��̑%ͻ���O�#��Ln����"�a-���#(�eO�#"X�#��#�</w:t>
      </w:r>
      <w:r>
        <w:br w:type="page"/>
      </w:r>
    </w:p>
    <w:p>
      <w:pPr>
        <w:pStyle w:val="PreformattedText"/>
        <w:bidi w:val="0"/>
        <w:jc w:val="left"/>
        <w:rPr/>
      </w:pPr>
      <w:r>
        <w:rPr/>
        <w:t>�</w:t>
      </w:r>
      <w:r>
        <w:rPr/>
        <w:t>##���</w:t>
      </w:r>
      <w:r>
        <w:rPr/>
        <w:t>֠</w:t>
      </w:r>
      <w:r>
        <w:rPr/>
        <w:t>K</w:t>
      </w:r>
    </w:p>
    <w:p>
      <w:pPr>
        <w:pStyle w:val="PreformattedText"/>
        <w:bidi w:val="0"/>
        <w:jc w:val="left"/>
        <w:rPr/>
      </w:pPr>
      <w:r>
        <w:rPr/>
        <w:t>M�W#(K{��!G</w:t>
      </w:r>
      <w:r>
        <w:rPr>
          <w:rtl w:val="true"/>
        </w:rPr>
        <w:t>س</w:t>
      </w:r>
      <w:r>
        <w:rPr/>
        <w:t>��</w:t>
      </w:r>
      <w:r>
        <w:rPr/>
        <w:t>#�.?���v�#</w:t>
      </w:r>
      <w:r>
        <w:rPr>
          <w:rtl w:val="true"/>
        </w:rPr>
        <w:t>ܔ</w:t>
      </w:r>
      <w:r>
        <w:rPr/>
        <w:t>j:mΙ1��C#����?bH�~</w:t>
        <w:tab/>
        <w:t>"�\����U���</w:t>
      </w:r>
    </w:p>
    <w:p>
      <w:pPr>
        <w:pStyle w:val="PreformattedText"/>
        <w:bidi w:val="0"/>
        <w:jc w:val="left"/>
        <w:rPr/>
      </w:pPr>
      <w:r>
        <w:rPr/>
        <w:t>W��A_�</w:t>
      </w:r>
      <w:r>
        <w:rPr/>
        <w:t>ُ�</w:t>
      </w:r>
      <w:r>
        <w:rPr/>
        <w:t>L��#�&lt;�j#�~8���~_����#��U��I�#�����#���#</w:t>
      </w:r>
      <w:r>
        <w:rPr/>
        <w:t>⼙�</w:t>
      </w:r>
      <w:r>
        <w:rPr/>
        <w:t>4s��&amp;#��SP�.1�!cɣRORTb��@#P#�#��;�#?^��\~rȘy�##��͟�W7j��#f#5#g���#�(�#���o</w:t>
      </w:r>
      <w:r>
        <w:rPr>
          <w:rtl w:val="true"/>
        </w:rPr>
        <w:t>޿</w:t>
      </w:r>
      <w:r>
        <w:rPr/>
        <w:t>�</w:t>
      </w:r>
      <w:r>
        <w:rPr/>
        <w:t>c�S4�\H����sVf5f'�#&gt;#/���#=�#�ѻW�\�K����������#zM&lt;�Z�ђB�\���33|*���##��q�ʚ#�h��#�J}rU�#'�i����#��</w:t>
      </w:r>
      <w:r>
        <w:rPr>
          <w:rtl w:val="true"/>
        </w:rPr>
        <w:t>ܟ</w:t>
      </w:r>
      <w:r>
        <w:rPr/>
        <w:t>���</w:t>
      </w:r>
      <w:r>
        <w:rPr/>
        <w:t>#uo��&lt;�</w:t>
      </w:r>
      <w:r>
        <w:rPr/>
        <w:t>勏</w:t>
      </w:r>
      <w:r>
        <w:rPr/>
        <w:t>4jQ��l��#�q��%�#��fz�M���-���^#¡#{#��#fȗ�_�q����NŒ</w:t>
      </w:r>
    </w:p>
    <w:p>
      <w:pPr>
        <w:pStyle w:val="PreformattedText"/>
        <w:bidi w:val="0"/>
        <w:jc w:val="left"/>
        <w:rPr/>
      </w:pPr>
      <w:r>
        <w:rPr/>
        <w:t>g��#�2�[#&lt;��#(�#0�#�rA�</w:t>
        <w:tab/>
        <w:t>����2��;##F�#�_����#y[V��4��l/#�бV#�#��#n6�L9U�##�#]�Kt�#�A�#=��m�##A�ҍ+U�I�</w:t>
      </w:r>
      <w:r>
        <w:rPr/>
        <w:t>ׂ����</w:t>
      </w:r>
      <w:r>
        <w:rPr/>
        <w:br/>
        <w:t>����-���R�ǆ#�47�����h#Vh</w:t>
        <w:tab/>
        <w:t>�5�����e��_���</w:t>
      </w:r>
      <w:r>
        <w:rPr>
          <w:rtl w:val="true"/>
        </w:rPr>
        <w:t>ק</w:t>
      </w:r>
      <w:r>
        <w:rPr/>
        <w:t>'�Z~�s�ηVr4S!���#��</w:t>
      </w:r>
      <w:r>
        <w:rPr>
          <w:rtl w:val="true"/>
        </w:rPr>
        <w:t>ߞ</w:t>
      </w:r>
      <w:r>
        <w:rPr/>
        <w:t>�</w:t>
      </w:r>
      <w:r>
        <w:rPr/>
        <w:t>E�_�</w:t>
      </w:r>
      <w:r>
        <w:rPr>
          <w:rtl w:val="true"/>
        </w:rPr>
        <w:t>ק</w:t>
      </w:r>
      <w:r>
        <w:rPr/>
        <w:t>�</w:t>
      </w:r>
      <w:r>
        <w:rPr/>
        <w:t>#�T���?�#:~��'ZP�}�R��!��#�~3'�8���Y###��#�Go#g�"��#</w:t>
      </w:r>
      <w:r>
        <w:br w:type="page"/>
      </w:r>
    </w:p>
    <w:p>
      <w:pPr>
        <w:pStyle w:val="PreformattedText"/>
        <w:bidi w:val="0"/>
        <w:jc w:val="left"/>
        <w:rPr/>
      </w:pPr>
      <w:r>
        <w:rPr/>
        <w:t>���</w:t>
      </w:r>
      <w:r>
        <w:rPr/>
        <w:t>,��s"E#���W�</w:t>
        <w:tab/>
        <w:t>�</w:t>
        <w:tab/>
        <w:t>�/�]#J#,���;G���_�#�&gt;�q�6��U�[�#�?##�F?�o���d��φ#�:=ƫ!H#TA�I#�$�#~�/�/�&lt;�b.r`�OT�##��#�bA�V#d�q�ZE�#uZ�##���o�v�#I�u}B�dlҹ�#���#�h'�au}R]V�e#kED_�#/�</w:t>
      </w:r>
      <w:r>
        <w:br w:type="page"/>
      </w:r>
    </w:p>
    <w:p>
      <w:pPr>
        <w:pStyle w:val="PreformattedText"/>
        <w:bidi w:val="0"/>
        <w:jc w:val="left"/>
        <w:rPr/>
      </w:pPr>
      <w:r>
        <w:rPr/>
        <w:t>#���#ge��A���Az��U�n��c?n��i�#��O�fε�6D���#)#�����\��͛</w:t>
        <w:tab/>
        <w:t>|������\�#��0�6���</w:t>
      </w:r>
      <w:r>
        <w:rPr/>
        <w:t>ٰ�</w:t>
      </w:r>
      <w:r>
        <w:rPr/>
        <w:t>ɟ��ӿ�##�7##f͑�̏�F��#�</w:t>
        <w:tab/>
        <w:t>�k�#/�?�#�b�g*���mUN��%n�~�5#ʣ�</w:t>
      </w:r>
      <w:r>
        <w:rPr>
          <w:rtl w:val="true"/>
        </w:rPr>
        <w:t>ڟ</w:t>
      </w:r>
      <w:r>
        <w:rPr/>
        <w:t>�</w:t>
      </w:r>
      <w:r>
        <w:rPr/>
        <w:t>|k�?��#����#����n#���sFj�;Ϳ���xw6�#�U��#</w:t>
      </w:r>
      <w:r>
        <w:rPr/>
        <w:t>݀</w:t>
      </w:r>
      <w:r>
        <w:rPr/>
        <w:t>ZkE���?</w:t>
      </w:r>
      <w:r>
        <w:rPr>
          <w:rtl w:val="true"/>
        </w:rPr>
        <w:t>ߑ�ܖ</w:t>
      </w:r>
      <w:r>
        <w:rPr/>
        <w:t>_�A���a��M�.���{V��*�U��g��#w4O�qJ�0</w:t>
      </w:r>
      <w:r>
        <w:rPr>
          <w:rtl w:val="true"/>
        </w:rPr>
        <w:t>׆���</w:t>
      </w:r>
      <w:r>
        <w:rPr/>
        <w:t>4</w:t>
      </w:r>
      <w:r>
        <w:rPr/>
        <w:t>��Z�j�+����#}����&lt;/Դ#�,#�����Ȥ&lt;O�##n��-�#a&amp;#V(y) ��</w:t>
      </w:r>
    </w:p>
    <w:p>
      <w:pPr>
        <w:pStyle w:val="PreformattedText"/>
        <w:bidi w:val="0"/>
        <w:jc w:val="left"/>
        <w:rPr/>
      </w:pPr>
      <w:r>
        <w:rPr/>
        <w:t>m�</w:t>
      </w:r>
      <w:r>
        <w:rPr/>
        <w:t>ۭ</w:t>
      </w:r>
      <w:r>
        <w:rPr/>
        <w:t>[#!��@;</w:t>
        <w:tab/>
        <w:t>���#����^�#���#Y�#�W��v�+3��ē�#</w:t>
      </w:r>
    </w:p>
    <w:p>
      <w:pPr>
        <w:pStyle w:val="PreformattedText"/>
        <w:bidi w:val="0"/>
        <w:jc w:val="left"/>
        <w:rPr/>
      </w:pPr>
      <w:r>
        <w:rPr/>
        <w:t>�</w:t>
      </w:r>
      <w:r>
        <w:rPr/>
        <w:t>4�&amp;�Ts#�O+</w:t>
      </w:r>
    </w:p>
    <w:p>
      <w:pPr>
        <w:pStyle w:val="PreformattedText"/>
        <w:bidi w:val="0"/>
        <w:jc w:val="left"/>
        <w:rPr/>
      </w:pPr>
      <w:r>
        <w:rPr/>
        <w:t>�</w:t>
      </w:r>
      <w:r>
        <w:rPr/>
        <w:t>#P���#�&amp;#</w:t>
      </w:r>
    </w:p>
    <w:p>
      <w:pPr>
        <w:pStyle w:val="PreformattedText"/>
        <w:bidi w:val="0"/>
        <w:jc w:val="left"/>
        <w:rPr/>
      </w:pPr>
      <w:r>
        <w:rPr/>
        <w:t>;L�~=FQw8�#�{v�#�#��Aw�#&lt;�~��##�u��P���C#��#�#c�*��'#�_�l��lth,�]GZ��Ô0#�k������v�#o�Z�t]��j�z��##�(�F�� ��"O�#y�7����Ț�CX#a��#�p�#�B��</w:t>
      </w:r>
      <w:r>
        <w:rPr/>
        <w:t>߯�</w:t>
      </w:r>
      <w:r>
        <w:rPr/>
        <w:t>##�#{��f͑/�#���#�R�$3Y�#�cu�#0#�#�ɲ[�6#մ�mb�K#�#</w:t>
      </w:r>
      <w:r>
        <w:br w:type="page"/>
      </w:r>
    </w:p>
    <w:p>
      <w:pPr>
        <w:pStyle w:val="PreformattedText"/>
        <w:bidi w:val="0"/>
        <w:jc w:val="left"/>
        <w:rPr/>
      </w:pPr>
      <w:r>
        <w:rPr/>
        <w:t>�</w:t>
      </w:r>
      <w:r>
        <w:rPr/>
        <w:t>Ň�l����#6y���K��</w:t>
      </w:r>
      <w:r>
        <w:rPr/>
        <w:t>鶜</w:t>
      </w:r>
      <w:r>
        <w:rPr/>
        <w:t>#��a��H���4��V�#�#Ej`��1ee#���</w:t>
      </w:r>
      <w:r>
        <w:rPr>
          <w:rtl w:val="true"/>
        </w:rPr>
        <w:t>ڞח</w:t>
      </w:r>
      <w:r>
        <w:rPr/>
        <w:t>#��#��տw?�U7�p6��ͦ#rD��T�:o#�#~ĉ��O�E��L#g�#xV�U��6�(��g�˭����u�%��OI�#y�7���=M#Qx��p�_�}����_�0�X�#1ʥ]M</w:t>
        <w:br/>
        <w:t>��#����;�#[I�����?��a�y��#8�B��g'�</w:t>
        <w:tab/>
        <w:t>�#�k</w:t>
      </w:r>
      <w:r>
        <w:rPr>
          <w:rtl w:val="true"/>
        </w:rPr>
        <w:t>ڕ</w:t>
      </w:r>
      <w:r>
        <w:rPr/>
        <w:t>�</w:t>
      </w:r>
      <w:r>
        <w:rPr/>
        <w:t>+wu&lt;��#H�#'##aշ���#��V�q$�NC�]�+����#��x��] #�#�jP��#��#FP�8��'9��#���#Xi�Z���L��I�}�%�G�#�&gt;ԳK�'����#�i�%��#��~�#��4�_#��#��##o�4}#�[����</w:t>
      </w:r>
      <w:r>
        <w:br w:type="page"/>
      </w:r>
    </w:p>
    <w:p>
      <w:pPr>
        <w:pStyle w:val="PreformattedText"/>
        <w:bidi w:val="0"/>
        <w:jc w:val="left"/>
        <w:rPr/>
      </w:pPr>
      <w:r>
        <w:rPr/>
        <w:t>�</w:t>
      </w:r>
      <w:r>
        <w:rPr/>
        <w:t>Hh#a����#��z{�^P�򞞶p|R�#i)���#T��ԙ!͛"_�#cL�#����H</w:t>
      </w:r>
      <w:r>
        <w:rPr/>
        <w:t>ៜ�</w:t>
      </w:r>
      <w:r>
        <w:rPr/>
        <w:t>#</w:t>
      </w:r>
      <w:r>
        <w:rPr/>
        <w:t>ヨ�</w:t>
      </w:r>
      <w:r>
        <w:rPr/>
        <w:t>#�#�#�nL_�?�ȳ�#�h�</w:t>
        <w:tab/>
        <w:t>�y�g5���&gt;`����-##�#�E��#~'��Y���'��f��)�j�#���#</w:t>
      </w:r>
      <w:r>
        <w:rPr/>
        <w:t>涇�</w:t>
      </w:r>
      <w:r>
        <w:rPr/>
        <w:t>#��V-K���8��#�&gt;��#�l?</w:t>
      </w:r>
      <w:r>
        <w:rPr/>
        <w:t>祧��</w:t>
      </w:r>
      <w:r>
        <w:rPr/>
        <w:t>Ie}u�\z���L�#��"7�O��R��b�N���N�=H#�$?�9�X7�b[�o��0#����5D��X#</w:t>
      </w:r>
      <w:r>
        <w:rPr/>
        <w:t>ٙ</w:t>
      </w:r>
      <w:r>
        <w:rPr/>
        <w:t>#�#�#�wP��&gt;xZ�T�</w:t>
      </w:r>
    </w:p>
    <w:p>
      <w:pPr>
        <w:pStyle w:val="PreformattedText"/>
        <w:bidi w:val="0"/>
        <w:jc w:val="left"/>
        <w:rPr/>
      </w:pPr>
      <w:r>
        <w:rPr/>
        <w:t>#�p���Zͨ�#��(�8#�&lt;�i��N)%��##g#�#��n_ԝ�G=</w:t>
      </w:r>
      <w:r>
        <w:rPr/>
        <w:t>ؖ</w:t>
      </w:r>
      <w:r>
        <w:rPr/>
        <w:t>?�M��i�Z����O3�)j#�n?ep�iZ~��j���#��n��#����-�O�[o�M�##p#��O�*�E��?��q�?���n�g�y?</w:t>
      </w:r>
      <w:r>
        <w:rPr>
          <w:rtl w:val="true"/>
        </w:rPr>
        <w:t>ߘ</w:t>
      </w:r>
      <w:r>
        <w:rPr/>
        <w:t>'N�"�#�jŢ�5��m5�#�h��a�#^I�c</w:t>
      </w:r>
      <w:r>
        <w:rPr/>
        <w:t>֟�</w:t>
      </w:r>
      <w:r>
        <w:rPr/>
        <w:t>8#W���%</w:t>
      </w:r>
      <w:r>
        <w:br w:type="page"/>
      </w:r>
    </w:p>
    <w:p>
      <w:pPr>
        <w:pStyle w:val="PreformattedText"/>
        <w:bidi w:val="0"/>
        <w:jc w:val="left"/>
        <w:rPr/>
      </w:pPr>
      <w:r>
        <w:rPr/>
        <w:t>�</w:t>
      </w:r>
      <w:r>
        <w:rPr/>
        <w:t>G#c�Q'</w:t>
      </w:r>
      <w:r>
        <w:rPr/>
        <w:t>؉</w:t>
      </w:r>
      <w:r>
        <w:rPr/>
        <w:t>?�q�#Ĥ��y4�������G��kr���%,cjƌ?�q�#b����#u���#��6D����k#�#��9��ST�#�[�#��[�6#���P�{K�#C*�u=#9�o?y#��7�h^�B}#|��x�#��Af���#���)��SR���#g�vL�b�O�c�Կ��hri�#���S����W"�#ǽ��-��#</w:t>
      </w:r>
      <w:r>
        <w:rPr>
          <w:rtl w:val="true"/>
        </w:rPr>
        <w:t>׏</w:t>
      </w:r>
      <w:r>
        <w:rPr/>
        <w:t>��</w:t>
      </w:r>
      <w:r>
        <w:rPr/>
        <w:t>##�#F1uf+�I�$U�Meu�4#��[W�#vA��-�~=M#as�##=#�_�7���#ќ�?�S##Oo-��)ѣ�M</w:t>
        <w:br/>
        <w:t>�*�#���Zj#VG���D|Q��0�?&lt;�=�P��fv�#��#��#�z8�]�J&lt;#W��v#�yb�h��</w:t>
      </w:r>
      <w:r>
        <w:rPr/>
        <w:t>㍭�</w:t>
      </w:r>
      <w:r>
        <w:rPr/>
        <w:t>t�s�#�D�E��#C&gt;</w:t>
        <w:tab/>
        <w:t>#������[��##r���#�#�Ɩ�#�#?�q����E��</w:t>
      </w:r>
      <w:r>
        <w:rPr/>
        <w:t>֫</w:t>
      </w:r>
      <w:r>
        <w:rPr/>
        <w:t>r"�^k�X��f'�wv�#��G�#]��[�.��X8���Yn#�!#��}=�#nV�#��;O��Bm;N���R��</w:t>
      </w:r>
      <w:r>
        <w:br w:type="page"/>
      </w:r>
    </w:p>
    <w:p>
      <w:pPr>
        <w:pStyle w:val="PreformattedText"/>
        <w:bidi w:val="0"/>
        <w:jc w:val="left"/>
        <w:rPr/>
      </w:pPr>
      <w:r>
        <w:rPr/>
        <w:t>�</w:t>
      </w:r>
      <w:r>
        <w:rPr/>
        <w:t>Jx���i�v�My#�0yF��#{�(�H?i�f8�#☿c�Fd�6l�~e�#�#��m���Y ��#���'�E���_�i�#�</w:t>
      </w:r>
    </w:p>
    <w:p>
      <w:pPr>
        <w:pStyle w:val="PreformattedText"/>
        <w:bidi w:val="0"/>
        <w:jc w:val="left"/>
        <w:rPr/>
      </w:pPr>
      <w:r>
        <w:rPr/>
        <w:t>#�G$#�d#�G��y���*#�#�{z���v���#��#S�#����&amp;�WGS�##�F� t��_#\!�i6H����#�\#����O</w:t>
        <w:tab/>
        <w:t>�#u!#��</w:t>
      </w:r>
      <w:r>
        <w:rPr/>
        <w:t>֕</w:t>
      </w:r>
      <w:r>
        <w:rPr/>
        <w:t>r$��#�������de�#�tl77Z^���##g���m�?�=�_��o��%��\��z��/����=K~��D����#$F�#����#��#n0����Š�o{s#�,Σ�#�D�w��#_P������A����{��.$y#�</w:t>
      </w:r>
      <w:r>
        <w:rPr>
          <w:rtl w:val="true"/>
        </w:rPr>
        <w:t>ر</w:t>
      </w:r>
      <w:r>
        <w:rPr/>
        <w:t>�</w:t>
      </w:r>
      <w:r>
        <w:rPr/>
        <w:t>#�|u��Ρ(��'�C�QK7�</w:t>
        <w:br/>
        <w:t>a�Ѭ�ϋX�4��=��&lt;��3</w:t>
      </w:r>
      <w:r>
        <w:rPr>
          <w:rtl w:val="true"/>
        </w:rPr>
        <w:t>ݯ</w:t>
      </w:r>
      <w:r>
        <w:rPr/>
        <w:t>�</w:t>
      </w:r>
      <w:r>
        <w:rPr/>
        <w:t>ii�#O7?��#S�e��Zīoh��#u</w:t>
        <w:tab/>
        <w:t>_���</w:t>
      </w:r>
      <w:r>
        <w:rPr>
          <w:rtl w:val="true"/>
        </w:rPr>
        <w:t>߼</w:t>
      </w:r>
      <w:r>
        <w:rPr/>
        <w:t>���#���#��O�#��5xHjL`�#�#�'a�</w:t>
      </w:r>
      <w:r>
        <w:rPr/>
        <w:t>豍��</w:t>
      </w:r>
      <w:r>
        <w:rPr/>
        <w:t>�����m���CX�#QeDQ</w:t>
      </w:r>
    </w:p>
    <w:p>
      <w:pPr>
        <w:pStyle w:val="PreformattedText"/>
        <w:bidi w:val="0"/>
        <w:jc w:val="left"/>
        <w:rPr/>
      </w:pPr>
      <w:r>
        <w:rPr/>
        <w:t>� �</w:t>
      </w:r>
      <w:r>
        <w:rPr/>
        <w:t>0��c_��</w:t>
      </w:r>
      <w:r>
        <w:rPr>
          <w:rtl w:val="true"/>
        </w:rPr>
        <w:t>ݳ���</w:t>
      </w:r>
      <w:r>
        <w:rPr>
          <w:rtl w:val="true"/>
        </w:rPr>
        <w:t>.#�#��</w:t>
      </w:r>
      <w:r>
        <w:rPr/>
        <w:t>0</w:t>
      </w:r>
      <w:r>
        <w:rPr/>
        <w:t>��o2\</w:t>
      </w:r>
    </w:p>
    <w:p>
      <w:pPr>
        <w:pStyle w:val="PreformattedText"/>
        <w:bidi w:val="0"/>
        <w:jc w:val="left"/>
        <w:rPr/>
      </w:pPr>
      <w:r>
        <w:rPr/>
        <w:t>B�H��n�oY��?���#�/���P�*�###t##�6D���#)#�����\��͛</w:t>
        <w:tab/>
        <w:t>|������\�#��0�6���</w:t>
      </w:r>
      <w:r>
        <w:rPr/>
        <w:t>ٰ�</w:t>
      </w:r>
      <w:r>
        <w:rPr/>
        <w:t>ɟ��ӿ�##�7##f͑�̏�F��#�</w:t>
        <w:tab/>
        <w:t>�k�#/�?�#�b�f�O��L56}[DP.O�,#e���n?�?�����#D</w:t>
      </w:r>
      <w:r>
        <w:rPr/>
        <w:t>֒��</w:t>
      </w:r>
      <w:r>
        <w:rPr/>
        <w:t>h��]#O�#:6#���</w:t>
      </w:r>
      <w:r>
        <w:rPr>
          <w:rtl w:val="true"/>
        </w:rPr>
        <w:t>־</w:t>
      </w:r>
      <w:r>
        <w:rPr/>
        <w:t>#eLw=��PY��&gt;��[��Ӻ�#~�k#j#Z���������#</w:t>
        <w:tab/>
        <w:t>�#�#��yl�#�U�pˁ��j�K$�L�#�J��o��#�r�#�E��̑���6�#�m���[A�##n��}�8��#�#�wJ#�#��}sB]���򮐏�'�B���c_���</w:t>
      </w:r>
      <w:r>
        <w:rPr/>
        <w:t>䰶</w:t>
      </w:r>
      <w:r>
        <w:rPr/>
        <w:t>C��s���.%��:�k�#0j#�#n&amp;c#�D�H��zv�#"�i�</w:t>
      </w:r>
    </w:p>
    <w:p>
      <w:pPr>
        <w:pStyle w:val="PreformattedText"/>
        <w:bidi w:val="0"/>
        <w:jc w:val="left"/>
        <w:rPr/>
      </w:pPr>
      <w:r>
        <w:rPr/>
        <w:t></w:t>
      </w:r>
      <w:r>
        <w:rPr/>
        <w:t>H#��</w:t>
      </w:r>
      <w:r>
        <w:rPr/>
        <w:t>ۙ</w:t>
      </w:r>
      <w:r>
        <w:rPr/>
        <w:t>Ȏ#�#��2���Ș;�#f����#%u"�3�##[K�</w:t>
      </w:r>
      <w:r>
        <w:rPr>
          <w:rtl w:val="true"/>
        </w:rPr>
        <w:t>޿</w:t>
      </w:r>
      <w:r>
        <w:rPr/>
        <w:t>�</w:t>
      </w:r>
      <w:r>
        <w:rPr/>
        <w:t>Yv��#.��'����f��v�W5fcRs�~\~Q=�MS^B�</w:t>
        <w:br/>
        <w:t>4v�f���?��%�#�_��#P�*�###t##�6l�~_�O�</w:t>
      </w:r>
      <w:r>
        <w:rPr>
          <w:rtl w:val="true"/>
        </w:rPr>
        <w:t>ڗ</w:t>
      </w:r>
      <w:r>
        <w:rPr/>
        <w:t>�!��S#��NM��</w:t>
      </w:r>
      <w:r>
        <w:rPr>
          <w:rtl w:val="true"/>
        </w:rPr>
        <w:t>ٳ</w:t>
      </w:r>
      <w:r>
        <w:rPr/>
        <w:t>af��Y���/Ӝo��7��#~ĉ�#y���@��#�#���G:���#�r�#�f�##�E�+]�M</w:t>
      </w:r>
    </w:p>
    <w:p>
      <w:pPr>
        <w:pStyle w:val="PreformattedText"/>
        <w:bidi w:val="0"/>
        <w:jc w:val="left"/>
        <w:rPr/>
      </w:pPr>
      <w:r>
        <w:rPr/>
        <w:t>##-��z�H9E%?i��G*�#��!h��$�H�Շ="_Jc������#�7�#��c���?�#�#�W:t�#��#W��*�#</w:t>
      </w:r>
      <w:r>
        <w:br w:type="page"/>
      </w:r>
    </w:p>
    <w:p>
      <w:pPr>
        <w:pStyle w:val="PreformattedText"/>
        <w:bidi w:val="0"/>
        <w:jc w:val="left"/>
        <w:rPr/>
      </w:pPr>
      <w:r>
        <w:rPr/>
        <w:t>��</w:t>
      </w:r>
      <w:r>
        <w:rPr/>
        <w:t>v��Et�w#�-�,�#�\��\C�#&lt;f�/�6��ȧ��i#��#���4�h'�=.�#�.?��f#��#�V</w:t>
      </w:r>
      <w:r>
        <w:br w:type="page"/>
      </w:r>
    </w:p>
    <w:p>
      <w:pPr>
        <w:pStyle w:val="PreformattedText"/>
        <w:bidi w:val="0"/>
        <w:jc w:val="left"/>
        <w:rPr/>
      </w:pPr>
      <w:r>
        <w:rPr/>
        <w:t>�</w:t>
      </w:r>
      <w:r>
        <w:rPr/>
        <w:t>#��#�qi���]�?�#pY��###�o'��W��p�Ig�������rIwb�</w:t>
      </w:r>
      <w:r>
        <w:rPr>
          <w:rtl w:val="true"/>
        </w:rPr>
        <w:t>ݰ</w:t>
      </w:r>
      <w:r>
        <w:rPr/>
        <w:t>�</w:t>
      </w:r>
      <w:r>
        <w:rPr/>
        <w:t>|�,@�\��J�@�t�#�k�##����#ⴗ#����lt��fi�#�$��/{s�#��v�#����w�W�d�#zte����#</w:t>
      </w:r>
      <w:r>
        <w:rPr/>
        <w:t>߳</w:t>
      </w:r>
      <w:r>
        <w:rPr/>
        <w:t>I�</w:t>
        <w:tab/>
        <w:t>�q�y��#�#��#�"��Ԁz�#��q�#��##�Fd�6l�#���#g�-?�G</w:t>
      </w:r>
      <w:r>
        <w:br w:type="page"/>
      </w:r>
    </w:p>
    <w:p>
      <w:pPr>
        <w:pStyle w:val="PreformattedText"/>
        <w:bidi w:val="0"/>
        <w:jc w:val="left"/>
        <w:rPr/>
      </w:pPr>
      <w:r>
        <w:rPr/>
        <w:t>��</w:t>
      </w:r>
      <w:r>
        <w:rPr/>
        <w:t>###G�`�#�rb�Y�#�E���C�##L3͛6s/̯ʥ�Kj�H</w:t>
        <w:tab/>
        <w:t>}J�}#�</w:t>
      </w:r>
      <w:r>
        <w:rPr/>
        <w:t>⻟�</w:t>
      </w:r>
      <w:r>
        <w:rPr/>
        <w:t>Ŀ����p[�y��hfV�h�#X#ea�c[���G�+z�#�0</w:t>
      </w:r>
      <w:r>
        <w:br w:type="page"/>
      </w:r>
    </w:p>
    <w:p>
      <w:pPr>
        <w:pStyle w:val="PreformattedText"/>
        <w:bidi w:val="0"/>
        <w:jc w:val="left"/>
        <w:rPr/>
      </w:pPr>
      <w:r>
        <w:rPr/>
        <w:t>��</w:t>
      </w:r>
      <w:r>
        <w:rPr/>
        <w:t>{#pK�#�9�w�##���#����##�b�V�s4#���#���#���#����Z~�y�1{)�#�##,��d_����\��v�#�n##�#[���i�2G&amp;4��o��gS�##�##��eu��#n�wD�#�t��i�7�&gt;_��8?�]&gt;�[�2L��#J�����Ũ_��M)#�#��#(��#�b��#�x�3D��</w:t>
        <w:tab/>
        <w:t>6�����b#$�#��2�/�o�&lt;��#���.�r#���#��&amp;���#_�L'��.5#��</w:t>
      </w:r>
      <w:r>
        <w:rPr/>
        <w:t>ۙ</w:t>
      </w:r>
      <w:r>
        <w:rPr/>
        <w:t>$n��#���e#?b4�#:?���,</w:t>
      </w:r>
      <w:r>
        <w:rPr>
          <w:rtl w:val="true"/>
        </w:rPr>
        <w:t>ڹ</w:t>
      </w:r>
      <w:r>
        <w:rPr/>
        <w:t>MKZV��fH���//</w:t>
      </w:r>
      <w:r>
        <w:rPr>
          <w:rtl w:val="true"/>
        </w:rPr>
        <w:t>ڊ</w:t>
      </w:r>
      <w:r>
        <w:rPr/>
        <w:t>�</w:t>
      </w:r>
      <w:r>
        <w:rPr/>
        <w:t xml:space="preserve">JK��#~�z�#�#(�" </w:t>
        <w:br/>
        <w:t>���#�UW#�6l�y+���?�&lt;�#ɸs?�#l��#��d�6l�#X��5�G��A$2</w:t>
        <w:br/>
        <w:t>#�]#�$O�|�#.o|�)�Vk#?#�}��#���r�9c���+[�ҙ�%Z)#$�A�)#��#�I��_�#�#����ŦH-�#[i�#?�#�I�?�!��d�#���(�Ӯ��}#Ȟ#:��SO�_���#&lt;</w:t>
      </w:r>
      <w:r>
        <w:rPr/>
        <w:t>٨</w:t>
      </w:r>
      <w:r>
        <w:rPr/>
        <w:t>Ƃ#�nbQ@�#��#�#�VI!�#�##8�:l��iѩ�Y"�#���c�#�Li��N�#S�#�w#���</w:t>
      </w:r>
    </w:p>
    <w:p>
      <w:pPr>
        <w:pStyle w:val="PreformattedText"/>
        <w:bidi w:val="0"/>
        <w:jc w:val="left"/>
        <w:rPr/>
      </w:pPr>
      <w:r>
        <w:rPr/>
        <w:t>GG�x�d��p[�� ��#5O#��</w:t>
      </w:r>
    </w:p>
    <w:p>
      <w:pPr>
        <w:pStyle w:val="PreformattedText"/>
        <w:bidi w:val="0"/>
        <w:jc w:val="left"/>
        <w:rPr/>
      </w:pPr>
      <w:r>
        <w:rPr/>
        <w:t>����</w:t>
      </w:r>
      <w:r>
        <w:rPr/>
        <w:t>0\�uy�#a&gt;#\\�_Je�w�W;�����g��</w:t>
      </w:r>
    </w:p>
    <w:p>
      <w:pPr>
        <w:pStyle w:val="PreformattedText"/>
        <w:bidi w:val="0"/>
        <w:jc w:val="left"/>
        <w:rPr/>
      </w:pPr>
      <w:r>
        <w:rPr/>
        <w:t>���</w:t>
      </w:r>
      <w:r>
        <w:rPr/>
        <w:t>Z��Y�YFEB0�r�)��i��e��#�f2�_T��t�͵��9�)����|?��#�X};o��#��&amp;�{�]-��#�V����+�#���Fy#����0s�[�#$��?��#_��I�l</w:t>
      </w:r>
      <w:r>
        <w:rPr>
          <w:rtl w:val="true"/>
        </w:rPr>
        <w:t>ٲ</w:t>
      </w:r>
      <w:r>
        <w:rPr/>
        <w:t>%�##o�9��#��d�Y�#x.?�</w:t>
      </w:r>
      <w:r>
        <w:br w:type="page"/>
      </w:r>
    </w:p>
    <w:p>
      <w:pPr>
        <w:pStyle w:val="PreformattedText"/>
        <w:bidi w:val="0"/>
        <w:jc w:val="left"/>
        <w:rPr/>
      </w:pPr>
      <w:r>
        <w:rPr/>
        <w:t>��</w:t>
      </w:r>
      <w:r>
        <w:rPr/>
        <w:t>#��!�=��#�4�#�f͛9��?�l&gt;dS�#�P#~�?�2�#$��?�������Ɲ;[]#E4f��(��z�#�#5�i##R�:}a#�+7&gt;1�¿�;��#</w:t>
      </w:r>
      <w:r>
        <w:rPr>
          <w:rtl w:val="true"/>
        </w:rPr>
        <w:t>ﻤ</w:t>
      </w:r>
      <w:r>
        <w:rPr/>
        <w:t>O��W^X�X�Ջ-�#2CV(?�����#���_�d�##�</w:t>
      </w:r>
      <w:r>
        <w:rPr>
          <w:rtl w:val="true"/>
        </w:rPr>
        <w:t>ޛ</w:t>
      </w:r>
      <w:r>
        <w:rPr/>
        <w:t>'�e3��</w:t>
        <w:tab/>
        <w:t>F+Q���.##4#������c#��#�7N{&gt;o�\��4��}�#��#�W!G�&lt;��e}oB#���}�Џ�M26�#��#</w:t>
      </w:r>
      <w:r>
        <w:rPr>
          <w:rtl w:val="true"/>
        </w:rPr>
        <w:t>݌</w:t>
      </w:r>
      <w:r>
        <w:rPr>
          <w:rtl w:val="true"/>
        </w:rPr>
        <w:t>#�</w:t>
      </w:r>
      <w:r>
        <w:rPr/>
        <w:t>6</w:t>
      </w:r>
      <w:r>
        <w:rPr/>
        <w:t>�</w:t>
      </w:r>
    </w:p>
    <w:p>
      <w:pPr>
        <w:pStyle w:val="PreformattedText"/>
        <w:bidi w:val="0"/>
        <w:jc w:val="left"/>
        <w:rPr/>
      </w:pPr>
      <w:r>
        <w:rPr/>
        <w:t>�f�c�##��m�##o��y�Q��</w:t>
      </w:r>
      <w:r>
        <w:rPr>
          <w:rtl w:val="true"/>
        </w:rPr>
        <w:t>ۼ</w:t>
      </w:r>
      <w:r>
        <w:rPr/>
        <w:t xml:space="preserve">� </w:t>
      </w:r>
      <w:r>
        <w:rPr/>
        <w:t>=b�V#��[</w:t>
      </w:r>
      <w:r>
        <w:rPr>
          <w:rtl w:val="true"/>
        </w:rPr>
        <w:t>ڬ</w:t>
      </w:r>
      <w:r>
        <w:rPr/>
        <w:t>0</w:t>
      </w:r>
      <w:r>
        <w:rPr>
          <w:rtl w:val="true"/>
        </w:rPr>
        <w:t>��</w:t>
      </w:r>
      <w:r>
        <w:rPr/>
        <w:t>4</w:t>
      </w:r>
      <w:r>
        <w:rPr>
          <w:rtl w:val="true"/>
        </w:rPr>
        <w:t>�</w:t>
      </w:r>
      <w:r>
        <w:rPr/>
        <w:t>4</w:t>
      </w:r>
      <w:r>
        <w:rPr/>
        <w:t>�#�Ub�q3�</w:t>
      </w:r>
      <w:r>
        <w:rPr>
          <w:rtl w:val="true"/>
        </w:rPr>
        <w:t>ݛ</w:t>
      </w:r>
      <w:r>
        <w:rPr/>
        <w:t>� �</w:t>
      </w:r>
      <w:r>
        <w:rPr/>
        <w:t>i</w:t>
      </w:r>
      <w:r>
        <w:rPr/>
        <w:t>瓌</w:t>
      </w:r>
      <w:r>
        <w:rPr/>
        <w:t>0��r�#zz^���u#��V��#�[/��e�#}��[��#c</w:t>
        <w:br/>
        <w:t>�-R�T�</w:t>
      </w:r>
      <w:r>
        <w:rPr>
          <w:rtl w:val="true"/>
        </w:rPr>
        <w:t>׻</w:t>
      </w:r>
      <w:r>
        <w:rPr/>
        <w:t>r�@#@���E</w:t>
      </w:r>
      <w:r>
        <w:br w:type="page"/>
      </w:r>
    </w:p>
    <w:p>
      <w:pPr>
        <w:pStyle w:val="PreformattedText"/>
        <w:bidi w:val="0"/>
        <w:jc w:val="left"/>
        <w:rPr/>
      </w:pPr>
      <w:r>
        <w:rPr/>
        <w:t>I�O</w:t>
      </w:r>
      <w:r>
        <w:rPr/>
        <w:t>؎</w:t>
      </w:r>
      <w:r>
        <w:rPr/>
        <w:t>?�'���W#`e���Ca�#���?��#�w�#�</w:t>
      </w:r>
      <w:r>
        <w:rPr>
          <w:rtl w:val="true"/>
        </w:rPr>
        <w:t></w:t>
      </w:r>
      <w:r>
        <w:rPr>
          <w:rtl w:val="true"/>
        </w:rPr>
        <w:t>߉</w:t>
      </w:r>
      <w:r>
        <w:rPr/>
        <w:t>�</w:t>
      </w:r>
      <w:r>
        <w:rPr/>
        <w:t>#KHl�Kkd#�#</w:t>
        <w:br/>
        <w:t>���@�ųf͑/-�#�G��i�#&amp;#%��f�_,sq�#1�?�vL:͟���</w:t>
      </w:r>
      <w:r>
        <w:rPr/>
        <w:t>ٰ�</w:t>
      </w:r>
      <w:r>
        <w:rPr/>
        <w:t>ɟ��ӿ�##�7##f͑�̏�F��#�</w:t>
        <w:tab/>
        <w:t>�k�#/�?�#�b�f͑#9�[�kS,�Ѽ#�:</w:t>
      </w:r>
    </w:p>
    <w:p>
      <w:pPr>
        <w:pStyle w:val="PreformattedText"/>
        <w:bidi w:val="0"/>
        <w:jc w:val="left"/>
        <w:rPr/>
      </w:pPr>
      <w:r>
        <w:rPr/>
        <w:t>�</w:t>
      </w:r>
      <w:r>
        <w:rPr/>
        <w:t>#�Y�#w��#�3�y���X��#��Է#&amp;��z~�?��#l5+�6Q=��</w:t>
      </w:r>
      <w:r>
        <w:br w:type="page"/>
      </w:r>
    </w:p>
    <w:p>
      <w:pPr>
        <w:pStyle w:val="PreformattedText"/>
        <w:bidi w:val="0"/>
        <w:jc w:val="left"/>
        <w:rPr/>
      </w:pPr>
      <w:r>
        <w:rPr/>
        <w:t>���</w:t>
      </w:r>
      <w:r>
        <w:rPr/>
        <w:t>~#�#'</w:t>
      </w:r>
    </w:p>
    <w:p>
      <w:pPr>
        <w:pStyle w:val="PreformattedText"/>
        <w:bidi w:val="0"/>
        <w:jc w:val="left"/>
        <w:rPr/>
      </w:pPr>
      <w:r>
        <w:rPr/>
        <w:t>?�p]�#�N�#</w:t>
      </w:r>
      <w:r>
        <w:rPr>
          <w:rtl w:val="true"/>
        </w:rPr>
        <w:t>ۼ</w:t>
      </w:r>
      <w:r>
        <w:rPr/>
        <w:t>���</w:t>
      </w:r>
      <w:r>
        <w:rPr/>
        <w:t>_�v�#E�</w:t>
      </w:r>
      <w:r>
        <w:rPr/>
        <w:t>峑�</w:t>
      </w:r>
      <w:r>
        <w:rPr/>
        <w:t>#/�}��</w:t>
      </w:r>
      <w:r>
        <w:rPr/>
        <w:t>폃</w:t>
      </w:r>
      <w:r>
        <w:rPr/>
        <w:t>Ɨ#��h���u��#���58Wm�H�_�1ms��</w:t>
      </w:r>
    </w:p>
    <w:p>
      <w:pPr>
        <w:pStyle w:val="PreformattedText"/>
        <w:bidi w:val="0"/>
        <w:jc w:val="left"/>
        <w:rPr/>
      </w:pPr>
      <w:r>
        <w:rPr/>
        <w:t>`�oR�#��#��#�#;�qq1�#��|�#�#��5�#O����#��</w:t>
      </w:r>
      <w:r>
        <w:br w:type="page"/>
      </w:r>
    </w:p>
    <w:p>
      <w:pPr>
        <w:pStyle w:val="PreformattedText"/>
        <w:bidi w:val="0"/>
        <w:jc w:val="left"/>
        <w:rPr/>
      </w:pPr>
      <w:r>
        <w:rPr/>
        <w:t>n#�.6�?�2�\#��#��#���</w:t>
      </w:r>
      <w:r>
        <w:rPr/>
        <w:t>㲂</w:t>
      </w:r>
      <w:r>
        <w:rPr/>
        <w:t>~##�</w:t>
      </w:r>
      <w:r>
        <w:br w:type="page"/>
      </w:r>
    </w:p>
    <w:p>
      <w:pPr>
        <w:pStyle w:val="PreformattedText"/>
        <w:bidi w:val="0"/>
        <w:jc w:val="left"/>
        <w:rPr/>
      </w:pPr>
      <w:r>
        <w:rPr/>
        <w:t>K�W�1�#���_2���г�h�#�$�#��7�����3�y'�O��[��.�F���g�(��o�/��y�9�3f͛6D�/�Ƨ�#mK���g�#)����C�#'&amp;�nl</w:t>
      </w:r>
      <w:r>
        <w:rPr>
          <w:rtl w:val="true"/>
        </w:rPr>
        <w:t>ٳ</w:t>
      </w:r>
      <w:r>
        <w:rPr/>
        <w:t>b7v�����(�D⌌*�?�V�9�/��#���^����a��7?��I����5��O</w:t>
      </w:r>
      <w:r>
        <w:br w:type="page"/>
      </w:r>
    </w:p>
    <w:p>
      <w:pPr>
        <w:pStyle w:val="PreformattedText"/>
        <w:bidi w:val="0"/>
        <w:jc w:val="left"/>
        <w:rPr/>
      </w:pPr>
      <w:r>
        <w:rPr/>
        <w:t>��</w:t>
      </w:r>
      <w:r>
        <w:rPr/>
        <w:t>\#o�l#g�{�h����#��#�K#�#�/W�#�g�#��w��ZKl��o/$�#�[�,���t�#]�t�</w:t>
      </w:r>
      <w:r>
        <w:rPr>
          <w:rtl w:val="true"/>
        </w:rPr>
        <w:t>ܯ�</w:t>
      </w:r>
      <w:r>
        <w:rPr/>
        <w:t>5</w:t>
      </w:r>
      <w:r>
        <w:rPr>
          <w:rtl w:val="true"/>
        </w:rPr>
        <w:t>�</w:t>
      </w:r>
      <w:r>
        <w:rPr>
          <w:rtl w:val="true"/>
        </w:rPr>
        <w:t>׹</w:t>
      </w:r>
      <w:r>
        <w:rPr/>
        <w:t>M���]R</w:t>
      </w:r>
      <w:r>
        <w:rPr/>
        <w:t>֔� �</w:t>
      </w:r>
      <w:r>
        <w:rPr/>
        <w:t>#��:�#��~�ғyu#��#c�#O?S_�|�6�m�"��o##m��0}r_�{�3y��%1��#�#C�u*��{+M|��}g�##</w:t>
        <w:tab/>
        <w:t>�^g⠳��</w:t>
      </w:r>
    </w:p>
    <w:p>
      <w:pPr>
        <w:pStyle w:val="PreformattedText"/>
        <w:bidi w:val="0"/>
        <w:jc w:val="left"/>
        <w:rPr/>
      </w:pPr>
      <w:r>
        <w:rPr/>
        <w:t>�</w:t>
      </w:r>
      <w:r>
        <w:rPr/>
        <w:t>':G�?&amp;5#X�Ư[;n�O��?ɏ�=�#��##gq��#</w:t>
      </w:r>
    </w:p>
    <w:p>
      <w:pPr>
        <w:pStyle w:val="PreformattedText"/>
        <w:bidi w:val="0"/>
        <w:jc w:val="left"/>
        <w:rPr/>
      </w:pPr>
      <w:r>
        <w:rPr/>
        <w:t>#�Zi�,Q���L�Y&gt;</w:t>
      </w:r>
      <w:r>
        <w:rPr>
          <w:rtl w:val="true"/>
        </w:rPr>
        <w:t>܏��</w:t>
      </w:r>
      <w:r>
        <w:rPr>
          <w:rtl w:val="true"/>
        </w:rPr>
        <w:t>#�͛</w:t>
      </w:r>
      <w:r>
        <w:rPr/>
        <w:t>6</w:t>
      </w:r>
      <w:r>
        <w:rPr/>
        <w:t>D�0&gt;ƙ�#mKO��?9�#�#Q�#�9�#�</w:t>
      </w:r>
      <w:r>
        <w:rPr>
          <w:rtl w:val="true"/>
        </w:rPr>
        <w:t>ܘ</w:t>
      </w:r>
      <w:r>
        <w:rPr/>
        <w:t>��</w:t>
      </w:r>
      <w:r>
        <w:rPr/>
        <w:t>�g�#0�#�#</w:t>
      </w:r>
      <w:r>
        <w:br w:type="page"/>
      </w:r>
    </w:p>
    <w:p>
      <w:pPr>
        <w:pStyle w:val="PreformattedText"/>
        <w:bidi w:val="0"/>
        <w:jc w:val="left"/>
        <w:rPr/>
      </w:pPr>
      <w:r>
        <w:rPr/>
        <w:t>�</w:t>
      </w:r>
      <w:r>
        <w:rPr/>
        <w:t>f͛"�p��&lt;�#nWӹ#�:#��'��?�#�y�y�&lt;��k�yd����</w:t>
      </w:r>
      <w:r>
        <w:rPr>
          <w:rtl w:val="true"/>
        </w:rPr>
        <w:t>ڎ</w:t>
      </w:r>
      <w:r>
        <w:rPr/>
        <w:t>�</w:t>
      </w:r>
      <w:r>
        <w:rPr/>
        <w:t>D9-?���#���#�_#6w�##��$xe###��##2���u- �=�P`��F�zp����[O�c����%</w:t>
      </w:r>
      <w:r>
        <w:rPr>
          <w:rtl w:val="true"/>
        </w:rPr>
        <w:t>ݩ</w:t>
      </w:r>
      <w:r>
        <w:rPr/>
        <w:t>=�#��jI��#N�_����S�v�Ԋe�#�#]cB</w:t>
      </w:r>
      <w:r>
        <w:rPr>
          <w:rtl w:val="true"/>
        </w:rPr>
        <w:t>د</w:t>
      </w:r>
      <w:r>
        <w:rPr/>
        <w:t>�</w:t>
      </w:r>
      <w:r>
        <w:rPr/>
        <w:t>ԭ��#";��#'l��#�#?�]\L|#�T�</w:t>
      </w:r>
      <w:r>
        <w:rPr/>
        <w:t>닎</w:t>
      </w:r>
      <w:r>
        <w:rPr/>
        <w:t>���cN��#xlT���.go�##�Z����#jZ���]�Ή�Se�?�</w:t>
      </w:r>
    </w:p>
    <w:p>
      <w:pPr>
        <w:pStyle w:val="PreformattedText"/>
        <w:bidi w:val="0"/>
        <w:jc w:val="left"/>
        <w:rPr/>
      </w:pPr>
      <w:r>
        <w:rPr/>
        <w:t>�</w:t>
      </w:r>
      <w:r>
        <w:rPr/>
        <w:t>\ ��yG�4#+j~b���`i(h��4�#��7��'�</w:t>
      </w:r>
      <w:r>
        <w:rPr>
          <w:rtl w:val="true"/>
        </w:rPr>
        <w:t>ۼ</w:t>
      </w:r>
      <w:r>
        <w:rPr/>
        <w:t>��</w:t>
      </w:r>
      <w:r>
        <w:rPr/>
        <w:t>=c������</w:t>
      </w:r>
      <w:r>
        <w:rPr/>
        <w:t>݊</w:t>
      </w:r>
      <w:r>
        <w:rPr/>
        <w:t>#)���V���#Ų�#ȤΑ�6l</w:t>
      </w:r>
      <w:r>
        <w:rPr>
          <w:rtl w:val="true"/>
        </w:rPr>
        <w:t>ٲ</w:t>
      </w:r>
      <w:r>
        <w:rPr/>
        <w:t>%��X�#��#&amp;��#���OŒ�</w:t>
      </w:r>
      <w:r>
        <w:rPr>
          <w:rtl w:val="true"/>
        </w:rPr>
        <w:t>ٳ</w:t>
      </w:r>
      <w:r>
        <w:rPr/>
        <w:t>f��;��#�&lt;n#eaU`e������Ae-w��#�����#F�7�#�s|#�jg#Դ��*cm}#�*�W#?�r�#���|�}e#�#%�#K#�#g���#�&amp;/�GF��#z��#?�m)�#H��s�#</w:t>
        <w:tab/>
        <w:t>u#W��#]</w:t>
      </w:r>
      <w:r>
        <w:rPr/>
        <w:t>⾒</w:t>
      </w:r>
      <w:r>
        <w:rPr/>
        <w:t>?i��#����!�t;#B���?�K��,$�#��</w:t>
      </w:r>
    </w:p>
    <w:p>
      <w:pPr>
        <w:pStyle w:val="PreformattedText"/>
        <w:bidi w:val="0"/>
        <w:jc w:val="left"/>
        <w:rPr/>
      </w:pPr>
      <w:r>
        <w:rPr/>
        <w:t>+KM��#�#�(dc�#O#i�#A��R����R���#�</w:t>
        <w:tab/>
        <w:t>#��_��5\@</w:t>
        <w:br/>
        <w:t>��b�j§�#�</w:t>
      </w:r>
      <w:r>
        <w:rPr/>
        <w:t>놞�</w:t>
      </w:r>
      <w:r>
        <w:rPr/>
        <w:t>EO#����3Ԓ���I9�|��;�kEg�A����#�8�#��o�#</w:t>
      </w:r>
      <w:r>
        <w:rPr>
          <w:rtl w:val="true"/>
        </w:rPr>
        <w:t>כ</w:t>
      </w:r>
      <w:r>
        <w:rPr/>
        <w:t>�</w:t>
      </w:r>
      <w:r>
        <w:rPr/>
        <w:t>Eɝ���Y��l-t</w:t>
      </w:r>
      <w:r>
        <w:rPr/>
        <w:t>؄</w:t>
      </w:r>
      <w:r>
        <w:rPr/>
        <w:t>k�M��#&lt;����xm�6l�#��#�7�#��</w:t>
      </w:r>
      <w:r>
        <w:rPr>
          <w:rtl w:val="true"/>
        </w:rPr>
        <w:t>ز</w:t>
      </w:r>
      <w:r>
        <w:rPr/>
        <w:t>A��#�##�O�ag���#�#�#?�H3f͛#�l�&gt;��x^�&amp;QD�6�?��#�#���#����c�e�</w:t>
        <w:tab/>
        <w:t>�A�h�h?�����MŹ#����A5��R/FF*��WO�#?�#Z�#���7g��#��#[�6����#�##�4���w</w:t>
      </w:r>
    </w:p>
    <w:p>
      <w:pPr>
        <w:pStyle w:val="PreformattedText"/>
        <w:bidi w:val="0"/>
        <w:jc w:val="left"/>
        <w:rPr/>
      </w:pPr>
      <w:r>
        <w:rPr/>
        <w:t>wj|#K�����8�93~��#�J%���3/��#�#�~</w:t>
      </w:r>
      <w:r>
        <w:rPr/>
        <w:t>֧</w:t>
      </w:r>
      <w:r>
        <w:rPr/>
        <w:t>lG�)pO�0��a�[��&gt;#@#�#��7#p�#�y1�V�-�; ���2#�,#�g#���#�u��IDw2�#�(#Ŀ��###�#ȼv���G^���l/3� |+�T����#g���_�#zQ[�h����F?�C�W/��'����Sa��6l�#���z����ar[�6l%���7#�#s�#'dì���</w:t>
      </w:r>
      <w:r>
        <w:rPr/>
        <w:t>ٰ�</w:t>
      </w:r>
      <w:r>
        <w:rPr/>
        <w:t>ɟ��ӿ�##�7##f͑�̏�F��#�</w:t>
        <w:tab/>
        <w:t>�k�#/�?�#�b�f͛)�0 ���d+�#��#�L�#k1�(����#�h�#��&lt;տ!�8</w:t>
        <w:tab/>
        <w:t>m:�+��#�?�͋�J&amp;E/-&lt;�dH��V���#�;K�#ysU���;����#��#�&amp;T^_����v��N�L3���#�v#��Ⱦ��D�Y(ҿ"���#�HmW����#�#~��2��K�ZY#]����</w:t>
      </w:r>
    </w:p>
    <w:p>
      <w:pPr>
        <w:pStyle w:val="PreformattedText"/>
        <w:bidi w:val="0"/>
        <w:jc w:val="left"/>
        <w:rPr/>
      </w:pPr>
      <w:r>
        <w:rPr/>
        <w:t>#��6�#��'�A#�#�UH�P*��#�*��l</w:t>
      </w:r>
      <w:r>
        <w:rPr>
          <w:rtl w:val="true"/>
        </w:rPr>
        <w:t>ٳ</w:t>
      </w:r>
      <w:r>
        <w:rPr/>
        <w:t>f͑/�#���#�R�$3Y�#�cu�#0#�#�ɲ[�6l</w:t>
      </w:r>
      <w:r>
        <w:rPr>
          <w:rtl w:val="true"/>
        </w:rPr>
        <w:t>ٳ</w:t>
      </w:r>
      <w:r>
        <w:rPr/>
        <w:t>av��i��^��#N��</w:t>
      </w:r>
    </w:p>
    <w:p>
      <w:pPr>
        <w:pStyle w:val="PreformattedText"/>
        <w:bidi w:val="0"/>
        <w:jc w:val="left"/>
        <w:rPr/>
      </w:pPr>
      <w:r>
        <w:rPr/>
        <w:t>�</w:t>
      </w:r>
      <w:r>
        <w:rPr/>
        <w:t>1I��_���k���3�&amp;�p�#� �#�#�����&gt;��1�K"}(��Q�)#�B��|�\�+^�4���{����#+&amp;#m#QCŭ�#v1��ӂ��pi#��|��</w:t>
      </w:r>
      <w:r>
        <w:br w:type="page"/>
      </w:r>
    </w:p>
    <w:p>
      <w:pPr>
        <w:pStyle w:val="PreformattedText"/>
        <w:bidi w:val="0"/>
        <w:jc w:val="left"/>
        <w:rPr/>
      </w:pPr>
      <w:r>
        <w:rPr/>
        <w:t>&lt;�#)&lt;�zG�7���u_�NO7�ɞ��#B#W���#�#��ɳ���Z?�G�T�����</w:t>
      </w:r>
      <w:r>
        <w:rPr/>
        <w:t>紟</w:t>
      </w:r>
      <w:r>
        <w:rPr/>
        <w:t>#�#�0�6l</w:t>
      </w:r>
      <w:r>
        <w:rPr>
          <w:rtl w:val="true"/>
        </w:rPr>
        <w:t>ٳ</w:t>
      </w:r>
      <w:r>
        <w:rPr/>
        <w:t>fȗ�#��?�i�##8g�?���?�#?�#���r,�#�##�a�l</w:t>
      </w:r>
      <w:r>
        <w:rPr>
          <w:rtl w:val="true"/>
        </w:rPr>
        <w:t>ٳ</w:t>
      </w:r>
      <w:r>
        <w:rPr/>
        <w:t>f��w�*�</w:t>
      </w:r>
    </w:p>
    <w:p>
      <w:pPr>
        <w:pStyle w:val="PreformattedText"/>
        <w:bidi w:val="0"/>
        <w:jc w:val="left"/>
        <w:rPr/>
      </w:pPr>
      <w:r>
        <w:rPr/>
        <w:t>r�4?W��#� �7�#./�#�Es�#/9��</w:t>
        <w:tab/>
        <w:t>�BKi�1L�� 17�/�#�,�_~X����F#1�L4�O7��h+��</w:t>
      </w:r>
      <w:r>
        <w:rPr>
          <w:rtl w:val="true"/>
        </w:rPr>
        <w:t>ܥ</w:t>
      </w:r>
      <w:r>
        <w:rPr/>
        <w:t>:���I1��#��Gk;S�&amp;?�#Z~_y���;#���#�#�#��&gt;��#��P�46��#�#���_�_'�#</w:t>
      </w:r>
      <w:r>
        <w:rPr/>
        <w:t>䖉��</w:t>
      </w:r>
      <w:r>
        <w:rPr/>
        <w:t>%�{�#��#�#Ȉ��lҦt#[Hl�X-�c�vU@#G�l</w:t>
      </w:r>
      <w:r>
        <w:rPr>
          <w:rtl w:val="true"/>
        </w:rPr>
        <w:t>ٳ</w:t>
      </w:r>
      <w:r>
        <w:rPr/>
        <w:t>f͑/%����ǟ�7#g�#��?�#�~,��͛6l�#U�lu�~��B���8�?ʍ��m�Zg8�?!��dҧ{c�=T�#b</w:t>
      </w:r>
      <w:r>
        <w:rPr>
          <w:rtl w:val="true"/>
        </w:rPr>
        <w:t>ܒ</w:t>
      </w:r>
      <w:r>
        <w:rPr/>
        <w:t>d�#e$�#Կ%|�fO��</w:t>
      </w:r>
      <w:r>
        <w:rPr>
          <w:rtl w:val="true"/>
        </w:rPr>
        <w:t>ܨ</w:t>
      </w:r>
      <w:r>
        <w:rPr/>
        <w:t>�</w:t>
      </w:r>
      <w:r>
        <w:rPr/>
        <w:t>#��.}</w:t>
      </w:r>
      <w:r>
        <w:br w:type="page"/>
      </w:r>
    </w:p>
    <w:p>
      <w:pPr>
        <w:pStyle w:val="PreformattedText"/>
        <w:bidi w:val="0"/>
        <w:jc w:val="left"/>
        <w:rPr/>
      </w:pPr>
      <w:r>
        <w:rPr/>
        <w:t>�</w:t>
      </w:r>
      <w:r>
        <w:rPr/>
        <w:t>]y#_�����#�D�?��WL#�#�#��ӂ;#�Ƹ"#)�W##�nZ�#��#w��S��Z#��Ԭ�O�#�o�'�##�#BCj�`#�#��#��#�&gt;t�/y#E��#��}Q���O�#�#�#�/O$9�f͛6D�2�#�#G6��v,�k?�#��a��"�Y�/�G��#�#�</w:t>
      </w:r>
      <w:r>
        <w:br w:type="page"/>
      </w:r>
    </w:p>
    <w:p>
      <w:pPr>
        <w:pStyle w:val="PreformattedText"/>
        <w:bidi w:val="0"/>
        <w:jc w:val="left"/>
        <w:rPr/>
      </w:pPr>
      <w:r>
        <w:rPr>
          <w:rtl w:val="true"/>
        </w:rPr>
        <w:t>ٳ</w:t>
      </w:r>
      <w:r>
        <w:rPr/>
        <w:t>f͛"^a��u�d�#Fv�#v���:�#s+�H��j�#�w�#�]�r���</w:t>
      </w:r>
      <w:r>
        <w:br w:type="page"/>
      </w:r>
    </w:p>
    <w:p>
      <w:pPr>
        <w:pStyle w:val="PreformattedText"/>
        <w:bidi w:val="0"/>
        <w:jc w:val="left"/>
        <w:rPr/>
      </w:pPr>
      <w:r>
        <w:rPr/>
        <w:t>m�###���#$�#}�]�k#��;�#��_�#�#�M7�5x+��\�:���I18�#JSD�������k�6�B�</w:t>
      </w:r>
    </w:p>
    <w:p>
      <w:pPr>
        <w:pStyle w:val="PreformattedText"/>
        <w:bidi w:val="0"/>
        <w:jc w:val="left"/>
        <w:rPr/>
      </w:pPr>
      <w:r>
        <w:rPr/>
        <w:t>٤</w:t>
      </w:r>
      <w:r>
        <w:rPr/>
        <w:t>V##��3#�#����.��#�</w:t>
      </w:r>
      <w:r>
        <w:rPr>
          <w:rtl w:val="true"/>
        </w:rPr>
        <w:t>ݐ</w:t>
      </w:r>
      <w:r>
        <w:rPr/>
        <w:t>n�6�</w:t>
      </w:r>
      <w:r>
        <w:rPr>
          <w:rtl w:val="true"/>
        </w:rPr>
        <w:t>ߓ</w:t>
      </w:r>
      <w:r>
        <w:rPr/>
        <w:t>�</w:t>
      </w:r>
      <w:r>
        <w:rPr/>
        <w:t>o�)o��#%ry��Gh�#I�;�H;#��#"����·ecoa#���!�z*(U�#�L#�6l</w:t>
      </w:r>
      <w:r>
        <w:rPr>
          <w:rtl w:val="true"/>
        </w:rPr>
        <w:t>ٳ</w:t>
      </w:r>
      <w:r>
        <w:rPr/>
        <w:t>dK�����Ʌ�nl</w:t>
      </w:r>
      <w:r>
        <w:rPr/>
        <w:t>ٰ��</w:t>
      </w:r>
      <w:r>
        <w:rPr/>
        <w:t>#���e��#�g���</w:t>
      </w:r>
      <w:r>
        <w:rPr/>
        <w:t>ٰ�</w:t>
      </w:r>
      <w:r>
        <w:rPr/>
        <w:t>ɟ��ӿ�##�7##f͑�̏�F��#�</w:t>
        <w:tab/>
        <w:t>�k�y�M�Sх�W_SR�e��"Q�t�9'��</w:t>
      </w:r>
      <w:r>
        <w:rPr>
          <w:rtl w:val="true"/>
        </w:rPr>
        <w:t></w:t>
      </w:r>
      <w:r>
        <w:rPr>
          <w:rtl w:val="true"/>
        </w:rPr>
        <w:t>ݟ</w:t>
      </w:r>
      <w:r>
        <w:rPr/>
        <w:t>ɑo$��=</w:t>
      </w:r>
      <w:r>
        <w:rPr>
          <w:rtl w:val="true"/>
        </w:rPr>
        <w:t>ޠ</w:t>
      </w:r>
      <w:r>
        <w:rPr/>
        <w:t>&lt;�,���#-</w:t>
      </w:r>
      <w:r>
        <w:rPr/>
        <w:t>䒲��</w:t>
      </w:r>
      <w:r>
        <w:rPr/>
        <w:t>?���.</w:t>
      </w:r>
      <w:r>
        <w:rPr/>
        <w:t>ٚ</w:t>
      </w:r>
      <w:r>
        <w:rPr/>
        <w:t>H~</w:t>
      </w:r>
      <w:r>
        <w:rPr>
          <w:rtl w:val="true"/>
        </w:rPr>
        <w:t>ߩ</w:t>
      </w:r>
      <w:r>
        <w:rPr/>
        <w:t>��</w:t>
      </w:r>
      <w:r>
        <w:rPr/>
        <w:t>+}u:�WR��G�J�F</w:t>
      </w:r>
      <w:r>
        <w:rPr>
          <w:rtl w:val="true"/>
        </w:rPr>
        <w:t>ر</w:t>
      </w:r>
      <w:r>
        <w:rPr/>
        <w:t>N)χ</w:t>
      </w:r>
      <w:r>
        <w:rPr/>
        <w:t>ُ���</w:t>
      </w:r>
      <w:r>
        <w:rPr/>
        <w:t>2{�6l</w:t>
      </w:r>
      <w:r>
        <w:rPr>
          <w:rtl w:val="true"/>
        </w:rPr>
        <w:t>ٳ</w:t>
      </w:r>
      <w:r>
        <w:rPr/>
        <w:t>f͛6l</w:t>
      </w:r>
      <w:r>
        <w:rPr>
          <w:rtl w:val="true"/>
        </w:rPr>
        <w:t>ٳ</w:t>
      </w:r>
      <w:r>
        <w:rPr/>
        <w:t>f͛6l�#��#��.�#�C5��7_�##�#^�"�{����fԮx.�o#:�%~#I#Rquw��D�~#��y�LX`K�2]&lt;��T���#e�q_V�#�����=$�#v~�N&lt;�#�z=�j���#�+�W�}O�#W�,Ì</w:t>
      </w:r>
      <w:r>
        <w:rPr>
          <w:rtl w:val="true"/>
        </w:rPr>
        <w:t>ٳ</w:t>
      </w:r>
      <w:r>
        <w:rPr/>
        <w:t>f͛6l</w:t>
      </w:r>
      <w:r>
        <w:rPr>
          <w:rtl w:val="true"/>
        </w:rPr>
        <w:t>ٳ</w:t>
      </w:r>
      <w:r>
        <w:rPr/>
        <w:t>f͛6l</w:t>
      </w:r>
      <w:r>
        <w:rPr>
          <w:rtl w:val="true"/>
        </w:rPr>
        <w:t>ٳ</w:t>
      </w:r>
      <w:r>
        <w:rPr/>
        <w:t>dK�#�i��Դ�#�#3��pu#�Mɀ#�s�yZ#K;��I%�#</w:t>
      </w:r>
      <w:r>
        <w:rPr/>
        <w:t>֧�</w:t>
      </w:r>
      <w:r>
        <w:rPr/>
        <w:t>^1���##Q�N|�</w:t>
      </w:r>
      <w:r>
        <w:br w:type="page"/>
      </w:r>
    </w:p>
    <w:p>
      <w:pPr>
        <w:pStyle w:val="PreformattedText"/>
        <w:bidi w:val="0"/>
        <w:jc w:val="left"/>
        <w:rPr/>
      </w:pPr>
      <w:r>
        <w:rPr/>
        <w:t>�</w:t>
      </w:r>
      <w:r>
        <w:rPr/>
        <w:t>yb��z��n&amp;�I6��NY�Sw_��ŧ��#�$_#��#&lt;2�h�'�"ӭ��o#[���</w:t>
      </w:r>
      <w:r>
        <w:br w:type="page"/>
      </w:r>
    </w:p>
    <w:p>
      <w:pPr>
        <w:pStyle w:val="PreformattedText"/>
        <w:bidi w:val="0"/>
        <w:jc w:val="left"/>
        <w:rPr/>
      </w:pPr>
      <w:r>
        <w:rPr/>
        <w:t>̷���</w:t>
      </w:r>
      <w:r>
        <w:rPr/>
        <w:t>|�ry�#���_#��&amp;u#</w:t>
      </w:r>
      <w:r>
        <w:rPr>
          <w:rtl w:val="true"/>
        </w:rPr>
        <w:t>ٳ</w:t>
      </w:r>
      <w:r>
        <w:rPr/>
        <w:t>f͛6l</w:t>
      </w:r>
      <w:r>
        <w:rPr>
          <w:rtl w:val="true"/>
        </w:rPr>
        <w:t>ٳ</w:t>
      </w:r>
      <w:r>
        <w:rPr/>
        <w:t>f͛6l</w:t>
      </w:r>
      <w:r>
        <w:rPr>
          <w:rtl w:val="true"/>
        </w:rPr>
        <w:t>ٳ</w:t>
      </w:r>
      <w:r>
        <w:rPr/>
        <w:t>fȗ����c�c��3�#�j����?##~a��M=�s$�K#�N���dY���q�#�_����H�#��XW�#r����W�+#�vB{�g#$�#��a#�����^���.΃</w:t>
      </w:r>
      <w:r>
        <w:rPr/>
        <w:t>䋘�</w:t>
      </w:r>
      <w:r>
        <w:rPr/>
        <w:t>##�Ĕ��X���TD�#�,I&gt;</w:t>
        <w:tab/>
        <w:t>?���</w:t>
      </w:r>
      <w:r>
        <w:rPr>
          <w:rtl w:val="true"/>
        </w:rPr>
        <w:t>ٳ</w:t>
      </w:r>
      <w:r>
        <w:rPr/>
        <w:t>f͛6l</w:t>
      </w:r>
      <w:r>
        <w:rPr>
          <w:rtl w:val="true"/>
        </w:rPr>
        <w:t>ٳ</w:t>
      </w:r>
      <w:r>
        <w:rPr/>
        <w:t>f͛6l</w:t>
      </w:r>
      <w:r>
        <w:rPr>
          <w:rtl w:val="true"/>
        </w:rPr>
        <w:t>ٳ</w:t>
      </w:r>
      <w:r>
        <w:rPr/>
        <w:t>dK�/�8��sm�#'b�#���\�#?�-��.�\^�&gt;���o��%�*�J�'_��qȎ�l���G�g���##R�Nl�OyŽ#�&lt;����#���#</w:t>
      </w:r>
      <w:r>
        <w:rPr/>
        <w:t>躝���</w:t>
      </w:r>
      <w:r>
        <w:rPr/>
        <w:t>gsoyq#zS=ə%�S�/մ���7�'�8s�:�l</w:t>
      </w:r>
      <w:r>
        <w:rPr>
          <w:rtl w:val="true"/>
        </w:rPr>
        <w:t>ٳ</w:t>
      </w:r>
      <w:r>
        <w:rPr/>
        <w:t>f͛6l</w:t>
      </w:r>
      <w:r>
        <w:rPr>
          <w:rtl w:val="true"/>
        </w:rPr>
        <w:t>ٳ</w:t>
      </w:r>
      <w:r>
        <w:rPr/>
        <w:t>f͛6l</w:t>
      </w:r>
      <w:r>
        <w:rPr>
          <w:rtl w:val="true"/>
        </w:rPr>
        <w:t>ٳ</w:t>
      </w:r>
      <w:r>
        <w:rPr/>
        <w:t>dK�����Ʌ�nl</w:t>
      </w:r>
      <w:r>
        <w:rPr/>
        <w:t>ٰ��</w:t>
      </w:r>
      <w:r>
        <w:rPr/>
        <w:t>#���e��#�g���</w:t>
      </w:r>
      <w:r>
        <w:rPr/>
        <w:t>ٰ�</w:t>
      </w:r>
      <w:r>
        <w:rPr/>
        <w:t>ɟ��ӿ�##�7##f͑�̏�F��#�</w:t>
        <w:tab/>
        <w:t>�k��[���J�K$1�B�:U��^�sW�9c���tCC{=�A#,rp��&gt;��#_�b�#�!���H]��\=����}����a�l</w:t>
      </w:r>
      <w:r>
        <w:rPr>
          <w:rtl w:val="true"/>
        </w:rPr>
        <w:t>ٳ</w:t>
      </w:r>
      <w:r>
        <w:rPr/>
        <w:t>f͛6l</w:t>
      </w:r>
      <w:r>
        <w:rPr>
          <w:rtl w:val="true"/>
        </w:rPr>
        <w:t>ٳ</w:t>
      </w:r>
      <w:r>
        <w:rPr/>
        <w:t>f͛6l</w:t>
      </w:r>
      <w:r>
        <w:rPr>
          <w:rtl w:val="true"/>
        </w:rPr>
        <w:t>ٳ</w:t>
      </w:r>
      <w:r>
        <w:rPr/>
        <w:t>dK�#�j�Ի�#�</w:t>
      </w:r>
      <w:r>
        <w:br w:type="page"/>
      </w:r>
    </w:p>
    <w:p>
      <w:pPr>
        <w:pStyle w:val="PreformattedText"/>
        <w:bidi w:val="0"/>
        <w:jc w:val="left"/>
        <w:rPr/>
      </w:pPr>
      <w:r>
        <w:rPr/>
        <w:t>�</w:t>
      </w:r>
      <w:r>
        <w:rPr/>
        <w:t>���#?�rlN���\j�k0���q0#���#V(�H��?�#�v//�����\�</w:t>
        <w:br/>
        <w:t>Į8V�8&lt;�#M�I</w:t>
      </w:r>
      <w:r>
        <w:rPr/>
        <w:t>ۜ��</w:t>
      </w:r>
      <w:r>
        <w:rPr/>
        <w:t>#~&gt;Jt�7��Ky%y�##I)ͷ���#�+6l</w:t>
      </w:r>
      <w:r>
        <w:rPr>
          <w:rtl w:val="true"/>
        </w:rPr>
        <w:t>ٳ</w:t>
      </w:r>
      <w:r>
        <w:rPr/>
        <w:t>f͛6l</w:t>
      </w:r>
      <w:r>
        <w:rPr>
          <w:rtl w:val="true"/>
        </w:rPr>
        <w:t>ٳ</w:t>
      </w:r>
      <w:r>
        <w:rPr/>
        <w:t>f͛6l�#���#g�-?�G</w:t>
      </w:r>
      <w:r>
        <w:br w:type="page"/>
      </w:r>
    </w:p>
    <w:p>
      <w:pPr>
        <w:pStyle w:val="PreformattedText"/>
        <w:bidi w:val="0"/>
        <w:jc w:val="left"/>
        <w:rPr/>
      </w:pPr>
      <w:r>
        <w:rPr/>
        <w:t>��</w:t>
      </w:r>
      <w:r>
        <w:rPr/>
        <w:t>###G�`�#�r`%��_�ž�$�#Mm#f���#'����_��##���8-_N�����x�^��#�ӌ��1G�H���#�&lt;�#�y#����[Fb��x�$#�q��}I}?��</w:t>
      </w:r>
      <w:r>
        <w:rPr>
          <w:rtl w:val="true"/>
        </w:rPr>
        <w:t>ٳ</w:t>
      </w:r>
      <w:r>
        <w:rPr/>
        <w:t>f͛6l</w:t>
      </w:r>
      <w:r>
        <w:rPr>
          <w:rtl w:val="true"/>
        </w:rPr>
        <w:t>ٳ</w:t>
      </w:r>
      <w:r>
        <w:rPr/>
        <w:t>f͛6l</w:t>
      </w:r>
      <w:r>
        <w:rPr>
          <w:rtl w:val="true"/>
        </w:rPr>
        <w:t>ٳ</w:t>
      </w:r>
      <w:r>
        <w:rPr/>
        <w:t>fȗ����c�c��3�#�j����?#V��#�5f</w:t>
      </w:r>
      <w:r>
        <w:rPr/>
        <w:t>֒��</w:t>
      </w:r>
      <w:r>
        <w:rPr/>
        <w:t>#��#��DP8�ՊFN�?�d|#{��-F��@�g��n]#�##=_O���-#J�F��O�#��##�#��&gt;��?</w:t>
      </w:r>
      <w:r>
        <w:rPr>
          <w:rtl w:val="true"/>
        </w:rPr>
        <w:t>ݒ�</w:t>
      </w:r>
      <w:r>
        <w:rPr>
          <w:rtl w:val="true"/>
        </w:rPr>
        <w:t>?��</w:t>
      </w:r>
      <w:r>
        <w:rPr>
          <w:rtl w:val="true"/>
        </w:rPr>
        <w:t>ٳ</w:t>
      </w:r>
      <w:r>
        <w:rPr/>
        <w:t>f͛6l</w:t>
      </w:r>
      <w:r>
        <w:rPr>
          <w:rtl w:val="true"/>
        </w:rPr>
        <w:t>ٳ</w:t>
      </w:r>
      <w:r>
        <w:rPr/>
        <w:t>f͛6l</w:t>
      </w:r>
      <w:r>
        <w:rPr>
          <w:rtl w:val="true"/>
        </w:rPr>
        <w:t>ٳ</w:t>
      </w:r>
      <w:r>
        <w:rPr/>
        <w:t>fȗ�_�q����NŒ</w:t>
      </w:r>
    </w:p>
    <w:p>
      <w:pPr>
        <w:pStyle w:val="PreformattedText"/>
        <w:bidi w:val="0"/>
        <w:jc w:val="left"/>
        <w:rPr/>
      </w:pPr>
      <w:r>
        <w:rPr/>
        <w:t>g��#�2�[#�]�Ư�#[#��Y�#B�N@#���u�1�_��z|#Qk</w:t>
      </w:r>
      <w:r>
        <w:rPr/>
        <w:t>ۙ</w:t>
      </w:r>
      <w:r>
        <w:rPr/>
        <w:t>l�6��J*Q�#_��9=E��?�1m#�q���]]�x�c�#��#����_R_O��[�h�^l</w:t>
      </w:r>
      <w:r>
        <w:rPr>
          <w:rtl w:val="true"/>
        </w:rPr>
        <w:t>ٳ</w:t>
      </w:r>
      <w:r>
        <w:rPr/>
        <w:t>f͛6l</w:t>
      </w:r>
      <w:r>
        <w:rPr>
          <w:rtl w:val="true"/>
        </w:rPr>
        <w:t>ٳ</w:t>
      </w:r>
      <w:r>
        <w:rPr/>
        <w:t>f͛6l</w:t>
      </w:r>
      <w:r>
        <w:rPr>
          <w:rtl w:val="true"/>
        </w:rPr>
        <w:t>ٳ</w:t>
      </w:r>
      <w:r>
        <w:rPr/>
        <w:t>dK�����Ʌ�nl</w:t>
      </w:r>
      <w:r>
        <w:rPr/>
        <w:t>ٰ��</w:t>
      </w:r>
      <w:r>
        <w:rPr/>
        <w:t>#���e��#�g���</w:t>
      </w:r>
      <w:r>
        <w:rPr/>
        <w:t>ٰ�</w:t>
      </w:r>
      <w:r>
        <w:rPr/>
        <w:t>ɟ��ӿ�##�7##f́5M2</w:t>
      </w:r>
    </w:p>
    <w:p>
      <w:pPr>
        <w:pStyle w:val="PreformattedText"/>
        <w:bidi w:val="0"/>
        <w:jc w:val="left"/>
        <w:rPr/>
      </w:pPr>
      <w:r>
        <w:rPr/>
        <w:t>Z�K#�Z#W��H��#Yr:?,�a����$�#Usʴѿ���e�#����Zh���#I2�#�\��4o�y�#���o�V�7�#�L��W7�M#�^�&amp;_�U���#/?�/�U�#*�F�#���I����#�i����$�#Usʴѿ���e�#����Zh���#I2�#�\��4o�y�#���o�V�7�#�L��W7�M#�^�&amp;_�U���#/?�/�U�#*�F�#���I����#�i����$�#Usʴѿ���e�#����Zh���#I2�#�\��4o�y�#���o�V�7�#�L��W7�M#�^�&amp;_�U���#/?�/�U�#*�F�#���I����օ�Y�#�kb������#%��9y?��#c�#f�u�� ��NQ���*Y�r���#�U���#/?�/�U�#*�F�#���I����#�i����$�#Usʴѿ���e�#����Zh���#I2�#�\��4o�y�#���o�V�7�#�L��W7�M#�^�&amp;_�U���#/?�/�U�#*�F�#���I����#�i����$�#Usʴѿ���e�#����Zh���#I2�#�\��4o�y�#���o�V�7�#�L��W7�M#�^�&amp;_�U���#/?�/�U�#*�F�#���I����#�i����$�#Usʴѿ���e�#����Zh���#I2�#�\��4o�y�#���o�V�7�#�L��W##�ƍ#�\#3&lt;2,��y##C�F�$����#�W���\</w:t>
        <w:br/>
        <w:t>�24n+J��NO����X�#��##�#�h#��#�i����$�#Usʴѿ���e�#����Zh���#I2�#�\��4o�y�#���o�V�7�#�L��W7�M#�^�&amp;_�U���#/?�/�U�#*�F�#���I����#�i����$�#Usʴѿ���e�#����Zh���#I2�#�\��4o�y�#���o�V�7�#�L��W7�M#�^�&amp;_�U���#/?�/�U�#*�F�#���I����#�i����$�#Usʴѿ���e�#����Zh���#I2�#�\��4o�y�#���o�V�7�#�L��W7�M#�^�&amp;_�U���#/?�/�UÍ#�v^_�H�#���wi</w:t>
        <w:tab/>
        <w:t>j#��Vv�)���&amp;�����,��'�#$x�</w:t>
        <w:br/>
        <w:t>�?r��x#�U���#/?�/�U�#*�F�#���I����#�i����$�#Usʴѿ���e�#����Zh���#I2�#�\��4o�y�#���o�V�7�#�L��W7�M#�^�&amp;_�U���#/?�/�U�#*�F�#���I����#�i����$�#Usʴѿ���e�#����Zh���#I2�#�\��4o�y�#���o�V�7�#�L��W7�M#�^�&amp;_�U���#/?�/�U�#*�F�#���I����#�i����$�#Usʴѿ���e�#����Zh���#I2�#�\��4o�y�#���o�V�7�#�L��W0��y+0���`#yXUO4�#^?k%3·#�2n��H�aŲ)#</w:t>
      </w:r>
      <w:r>
        <w:rPr/>
        <w:t>冉</w:t>
      </w:r>
      <w:r>
        <w:rPr/>
        <w:t>#�Ap�####�#��ʴѿ���e�#����Zh���#I2�#�\��4o�y�#���o�V�7�#�L��W7�M#�^�&amp;_�U���#/?�/�U�#*�F�#���I����#�i����$�#Usʴѿ���e�#����Zh���#I2�#�\��4o�y�#���o�V�7�#�L��W7�M#�^�&amp;_�U���#/?�/�U�#*�F�#���I����#�i����$�#Usʴѿ���e�#����Zh���#I2�#�\��4o�y�#���o�V�7�#�L��W7�M#�^�&amp;_�U���#/?�/�U�#*�F�#���I���</w:t>
      </w:r>
      <w:r>
        <w:rPr/>
        <w:t>ᮁ�</w:t>
      </w:r>
      <w:r>
        <w:rPr/>
        <w:t>k#/�M��3�2#v��#�?�f|8͛6#�c��#��a�l���</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ɟ��ӿ�##�7##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K��n?�2�NɇY����</w:t>
      </w:r>
      <w:r>
        <w:rPr/>
        <w:t>ٰ��</w:t>
      </w:r>
      <w:r>
        <w:rPr/>
        <w: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պ�DG�#T��4#�Y�#Ȉ�#�o�f��#V�?�##�S�</w:t>
      </w:r>
      <w:r>
        <w:br w:type="page"/>
      </w:r>
    </w:p>
    <w:p>
      <w:pPr>
        <w:pStyle w:val="PreformattedText"/>
        <w:bidi w:val="0"/>
        <w:jc w:val="left"/>
        <w:rPr/>
      </w:pPr>
      <w:r>
        <w:rPr/>
        <w:t>�</w:t>
      </w:r>
      <w:r>
        <w:rPr/>
        <w:t>��g�#"#�#�y��#�[��#�D�O7�3A�#�u����##h?�n��#�#�#�&lt;���#����"?�VV6�##{H�#�h��E#��q�8#6���</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6l</w:t>
      </w:r>
      <w:r>
        <w:rPr>
          <w:rtl w:val="true"/>
        </w:rPr>
        <w:t>ٳ</w:t>
      </w:r>
      <w:r>
        <w:rPr/>
        <w:t>f͟��#####################################�#%#####�###############################################################################################################################################################################################################################################################################################################################################################################################################################################################################################################################################################################################################################################################B##@�##B#</w:t>
      </w:r>
      <w:r>
        <w:br w:type="page"/>
      </w:r>
    </w:p>
    <w:p>
      <w:pPr>
        <w:pStyle w:val="PreformattedText"/>
        <w:bidi w:val="0"/>
        <w:jc w:val="left"/>
        <w:rPr/>
      </w:pPr>
      <w:r>
        <w:rPr/>
        <w:t>###########N#o#r#m#a#l#e#########CJ##_H##aJ##mH##sH##tH##X##@####X#</w:t>
      </w:r>
      <w:r>
        <w:br w:type="page"/>
      </w:r>
    </w:p>
    <w:p>
      <w:pPr>
        <w:pStyle w:val="PreformattedText"/>
        <w:bidi w:val="0"/>
        <w:jc w:val="left"/>
        <w:rPr/>
      </w:pPr>
      <w:r>
        <w:rPr/>
        <w:t>###########T#i#t#o#l#o# #1########$##��##�&lt;#@&amp;###5#�CJ #KH #OJ##QJ##\#�^J##aJ #@##@####@#</w:t>
      </w:r>
      <w:r>
        <w:br w:type="page"/>
      </w:r>
    </w:p>
    <w:p>
      <w:pPr>
        <w:pStyle w:val="PreformattedText"/>
        <w:bidi w:val="0"/>
        <w:jc w:val="left"/>
        <w:rPr/>
      </w:pPr>
      <w:r>
        <w:rPr/>
        <w:t>###########T#i#t#o#l#o# #2########$#@&amp;#</w:t>
      </w:r>
    </w:p>
    <w:p>
      <w:pPr>
        <w:pStyle w:val="PreformattedText"/>
        <w:bidi w:val="0"/>
        <w:jc w:val="left"/>
        <w:rPr/>
      </w:pPr>
      <w:r>
        <w:rPr/>
        <w:t>#5#�&gt;*#CJ##\#�#8##@####8#</w:t>
      </w:r>
      <w:r>
        <w:br w:type="page"/>
      </w:r>
    </w:p>
    <w:p>
      <w:pPr>
        <w:pStyle w:val="PreformattedText"/>
        <w:bidi w:val="0"/>
        <w:jc w:val="left"/>
        <w:rPr/>
      </w:pPr>
      <w:r>
        <w:rPr/>
        <w:t>###########T#i#t#o#l#o# #3########$#@&amp;###5#�\#�L##@####L#</w:t>
      </w:r>
      <w:r>
        <w:br w:type="page"/>
      </w:r>
    </w:p>
    <w:p>
      <w:pPr>
        <w:pStyle w:val="PreformattedText"/>
        <w:bidi w:val="0"/>
        <w:jc w:val="left"/>
        <w:rPr/>
      </w:pPr>
      <w:r>
        <w:rPr/>
        <w:t>###########T#i#t#o#l#o# #4########$##$#@&amp;#a$###5#�CJ##OJ##QJ##aJ###L##@####L#</w:t>
      </w:r>
      <w:r>
        <w:br w:type="page"/>
      </w:r>
    </w:p>
    <w:p>
      <w:pPr>
        <w:pStyle w:val="PreformattedText"/>
        <w:bidi w:val="0"/>
        <w:jc w:val="left"/>
        <w:rPr/>
      </w:pPr>
      <w:r>
        <w:rPr/>
        <w:t>###########T#i#t#o#l#o# #5########$##$#@&amp;#a$###5#�CJ##OJ##QJ##aJ###L##@####L#</w:t>
      </w:r>
      <w:r>
        <w:br w:type="page"/>
      </w:r>
    </w:p>
    <w:p>
      <w:pPr>
        <w:pStyle w:val="PreformattedText"/>
        <w:bidi w:val="0"/>
        <w:jc w:val="left"/>
        <w:rPr/>
      </w:pPr>
      <w:r>
        <w:rPr/>
        <w:t>###########T#i#t#o#l#o# #6########$##$#@&amp;#a$###5#�CJ##OJ##QJ##aJ###L##@####L#</w:t>
      </w:r>
      <w:r>
        <w:br w:type="page"/>
      </w:r>
    </w:p>
    <w:p>
      <w:pPr>
        <w:pStyle w:val="PreformattedText"/>
        <w:bidi w:val="0"/>
        <w:jc w:val="left"/>
        <w:rPr/>
      </w:pPr>
      <w:r>
        <w:rPr/>
        <w:t>###########T#i#t#o#l#o# #7########$##$#@&amp;#a$###5#�CJ##OJ##QJ##aJ###L##@####L#</w:t>
      </w:r>
      <w:r>
        <w:br w:type="page"/>
      </w:r>
    </w:p>
    <w:p>
      <w:pPr>
        <w:pStyle w:val="PreformattedText"/>
        <w:bidi w:val="0"/>
        <w:jc w:val="left"/>
        <w:rPr/>
      </w:pPr>
      <w:r>
        <w:rPr/>
        <w:t>###########T#i#t#o#l#o# #8########$##$#@&amp;#a$###5#�CJ##OJ##QJ##aJ###H#</w:t>
        <w:tab/>
        <w:t>@####H#</w:t>
      </w:r>
      <w:r>
        <w:br w:type="page"/>
      </w:r>
    </w:p>
    <w:p>
      <w:pPr>
        <w:pStyle w:val="PreformattedText"/>
        <w:bidi w:val="0"/>
        <w:jc w:val="left"/>
        <w:rPr/>
      </w:pPr>
      <w:r>
        <w:rPr/>
        <w:t>###########T#i#t#o#l#o# #9#####</w:t>
        <w:tab/>
        <w:t>##$##$#@&amp;#a$###6#�OJ##QJ##aJ###L#A@��#L#</w:t>
      </w:r>
      <w:r>
        <w:br w:type="page"/>
      </w:r>
    </w:p>
    <w:p>
      <w:pPr>
        <w:pStyle w:val="PreformattedText"/>
        <w:bidi w:val="0"/>
        <w:jc w:val="left"/>
        <w:rPr/>
      </w:pPr>
      <w:r>
        <w:rPr/>
        <w:t>###########C#a#r#.# #p#r#e#d#e#f#i#n#i#t#o# #p#a#r#a#g#r#a#f#o#####\#i@��#\#</w:t>
      </w:r>
      <w:r>
        <w:br w:type="page"/>
      </w:r>
    </w:p>
    <w:p>
      <w:pPr>
        <w:pStyle w:val="PreformattedText"/>
        <w:bidi w:val="0"/>
        <w:jc w:val="left"/>
        <w:rPr/>
      </w:pPr>
      <w:r>
        <w:rPr/>
        <w:t>###########T#a#b#e#l#l#a# #n#o#r#m#a#l#e### #:V###�###4�#######4�###</w:t>
        <w:br/>
        <w:t>#l#a�#########4#k@��#4###########</w:t>
      </w:r>
    </w:p>
    <w:p>
      <w:pPr>
        <w:pStyle w:val="PreformattedText"/>
        <w:bidi w:val="0"/>
        <w:jc w:val="left"/>
        <w:rPr/>
      </w:pPr>
      <w:r>
        <w:rPr/>
        <w:t>#N#e#s#s#u#n# #e#l#e#n#c#o#####</w:t>
      </w:r>
      <w:r>
        <w:br w:type="page"/>
      </w:r>
    </w:p>
    <w:p>
      <w:pPr>
        <w:pStyle w:val="PreformattedText"/>
        <w:bidi w:val="0"/>
        <w:jc w:val="left"/>
        <w:rPr/>
      </w:pPr>
      <w:r>
        <w:rPr/>
        <w:t>#####B# @##�#B#</w:t>
      </w:r>
      <w:r>
        <w:br w:type="page"/>
      </w:r>
    </w:p>
    <w:p>
      <w:pPr>
        <w:pStyle w:val="PreformattedText"/>
        <w:bidi w:val="0"/>
        <w:jc w:val="left"/>
        <w:rPr/>
      </w:pPr>
      <w:r>
        <w:rPr/>
        <w:t>#########</w:t>
      </w:r>
    </w:p>
    <w:p>
      <w:pPr>
        <w:pStyle w:val="PreformattedText"/>
        <w:bidi w:val="0"/>
        <w:jc w:val="left"/>
        <w:rPr/>
      </w:pPr>
      <w:r>
        <w:rPr/>
        <w:t>#P#i#�# #d#i# #p#a#g#i#n#a###</w:t>
      </w:r>
    </w:p>
    <w:p>
      <w:pPr>
        <w:pStyle w:val="PreformattedText"/>
        <w:bidi w:val="0"/>
        <w:jc w:val="left"/>
        <w:rPr/>
      </w:pPr>
      <w:r>
        <w:rPr/>
        <w:t>###</w:t>
      </w:r>
    </w:p>
    <w:p>
      <w:pPr>
        <w:pStyle w:val="PreformattedText"/>
        <w:bidi w:val="0"/>
        <w:jc w:val="left"/>
        <w:rPr/>
      </w:pPr>
      <w:r>
        <w:rPr/>
        <w:t>�</w:t>
      </w:r>
      <w:r>
        <w:rPr/>
        <w:t>###�#�%#####2#)@�###2#</w:t>
      </w:r>
      <w:r>
        <w:br w:type="page"/>
      </w:r>
    </w:p>
    <w:p>
      <w:pPr>
        <w:pStyle w:val="PreformattedText"/>
        <w:bidi w:val="0"/>
        <w:jc w:val="left"/>
        <w:rPr/>
      </w:pPr>
      <w:r>
        <w:rPr/>
        <w:t>#########</w:t>
      </w:r>
    </w:p>
    <w:p>
      <w:pPr>
        <w:pStyle w:val="PreformattedText"/>
        <w:bidi w:val="0"/>
        <w:jc w:val="left"/>
        <w:rPr/>
      </w:pPr>
      <w:r>
        <w:rPr/>
        <w:t>#N#u#m#e#r#o# #p#a#g#i#n#a#####R#C@####R#</w:t>
      </w:r>
      <w:r>
        <w:br w:type="page"/>
      </w:r>
    </w:p>
    <w:p>
      <w:pPr>
        <w:pStyle w:val="PreformattedText"/>
        <w:bidi w:val="0"/>
        <w:jc w:val="left"/>
        <w:rPr/>
      </w:pPr>
      <w:r>
        <w:rPr/>
        <w:t>###########R#i#e#n#t#r#o# #c#o#r#p#o# #d#e#l# #t#e#s#t#o###</w:t>
        <w:br/>
        <w:t>####�h#^�h###Z#B@##"#Z#</w:t>
      </w:r>
      <w:r>
        <w:br w:type="page"/>
      </w:r>
    </w:p>
    <w:p>
      <w:pPr>
        <w:pStyle w:val="PreformattedText"/>
        <w:bidi w:val="0"/>
        <w:jc w:val="left"/>
        <w:rPr/>
      </w:pPr>
      <w:r>
        <w:rPr/>
        <w:t>###########C#o#r#p#o# #d#e#l# #t#e#s#t#o########$#a$###B*</w:t>
      </w:r>
    </w:p>
    <w:p>
      <w:pPr>
        <w:pStyle w:val="PreformattedText"/>
        <w:bidi w:val="0"/>
        <w:jc w:val="left"/>
        <w:rPr/>
      </w:pPr>
      <w:r>
        <w:rPr/>
        <w:t>CJ##OJ##QJ##aJ##ph�####^#P@##2#^#</w:t>
      </w:r>
      <w:r>
        <w:br w:type="page"/>
      </w:r>
    </w:p>
    <w:p>
      <w:pPr>
        <w:pStyle w:val="PreformattedText"/>
        <w:bidi w:val="0"/>
        <w:jc w:val="left"/>
        <w:rPr/>
      </w:pPr>
      <w:r>
        <w:rPr/>
        <w:t>###########C#o#r#p#o# #d#e#l# #t#e#s#t#o# #2########$#a$###B*#CJ##OJ##QJ##aJ##ph�####F#Q@##B#F#</w:t>
      </w:r>
      <w:r>
        <w:br w:type="page"/>
      </w:r>
    </w:p>
    <w:p>
      <w:pPr>
        <w:pStyle w:val="PreformattedText"/>
        <w:bidi w:val="0"/>
        <w:jc w:val="left"/>
        <w:rPr/>
      </w:pPr>
      <w:r>
        <w:rPr/>
        <w:t>###########C#o#r#p#o# #d#e#l# #t#e#s#t#o# #3########�x###CJ##Z#R@##R#Z#</w:t>
      </w:r>
      <w:r>
        <w:br w:type="page"/>
      </w:r>
    </w:p>
    <w:p>
      <w:pPr>
        <w:pStyle w:val="PreformattedText"/>
        <w:bidi w:val="0"/>
        <w:jc w:val="left"/>
        <w:rPr/>
      </w:pPr>
      <w:r>
        <w:rPr/>
        <w:t>###########R#i#e#n#t#r#o# #c#o#r#p#o# #d#e#l# #t#e#s#t#o# #2###</w:t>
        <w:br/>
        <w:t>####�##^�####CJ##V#%@##b#V#</w:t>
      </w:r>
      <w:r>
        <w:br w:type="page"/>
      </w:r>
    </w:p>
    <w:p>
      <w:pPr>
        <w:pStyle w:val="PreformattedText"/>
        <w:bidi w:val="0"/>
        <w:jc w:val="left"/>
        <w:rPr/>
      </w:pPr>
      <w:r>
        <w:rPr/>
        <w:t>###########I#n#d#i#r#i#z#z#o# #m#i#t#t#e#n#t#e########$#a$###CJ##OJ##QJ##aJ##^#S@##r#^#</w:t>
      </w:r>
      <w:r>
        <w:br w:type="page"/>
      </w:r>
    </w:p>
    <w:p>
      <w:pPr>
        <w:pStyle w:val="PreformattedText"/>
        <w:bidi w:val="0"/>
        <w:jc w:val="left"/>
        <w:rPr/>
      </w:pPr>
      <w:r>
        <w:rPr/>
        <w:t>###########R#i#e#n#t#r#o# #c#o#r#p#o# #d#e#l# #t#e#s#t#o# #3########�h##�&lt;#^�h###CJ##J#�O##�#J#</w:t>
      </w:r>
      <w:r>
        <w:br w:type="page"/>
      </w:r>
    </w:p>
    <w:p>
      <w:pPr>
        <w:pStyle w:val="PreformattedText"/>
        <w:bidi w:val="0"/>
        <w:jc w:val="left"/>
        <w:rPr/>
      </w:pPr>
      <w:r>
        <w:rPr/>
        <w:t>###########R#i#c#h#i#a#m#o########$#</w:t>
        <w:br/>
        <w:t>&amp;##F##a$####CJ##OJ##QJ##aJ##T#1@##�#T#</w:t>
      </w:r>
      <w:r>
        <w:br w:type="page"/>
      </w:r>
    </w:p>
    <w:p>
      <w:pPr>
        <w:pStyle w:val="PreformattedText"/>
        <w:bidi w:val="0"/>
        <w:jc w:val="left"/>
        <w:rPr/>
      </w:pPr>
      <w:r>
        <w:rPr/>
        <w:t>#########</w:t>
      </w:r>
    </w:p>
    <w:p>
      <w:pPr>
        <w:pStyle w:val="PreformattedText"/>
        <w:bidi w:val="0"/>
        <w:jc w:val="left"/>
        <w:rPr/>
      </w:pPr>
      <w:r>
        <w:rPr/>
        <w:t>#N#u#m#e#r#o# #e#l#e#n#c#o########$#</w:t>
        <w:br/>
        <w:t>&amp;##F</w:t>
        <w:br/>
        <w:t>#a$####CJ##OJ##QJ##aJ##X#:@##�#X#</w:t>
      </w:r>
      <w:r>
        <w:br w:type="page"/>
      </w:r>
    </w:p>
    <w:p>
      <w:pPr>
        <w:pStyle w:val="PreformattedText"/>
        <w:bidi w:val="0"/>
        <w:jc w:val="left"/>
        <w:rPr/>
      </w:pPr>
      <w:r>
        <w:rPr/>
        <w:t>###########N#u#m#e#r#o# #e#l#e#n#c#o# #2########$#</w:t>
        <w:br/>
        <w:t>&amp;##F##a$####CJ##OJ##QJ##aJ##X#;@##�#X#</w:t>
      </w:r>
      <w:r>
        <w:br w:type="page"/>
      </w:r>
    </w:p>
    <w:p>
      <w:pPr>
        <w:pStyle w:val="PreformattedText"/>
        <w:bidi w:val="0"/>
        <w:jc w:val="left"/>
        <w:rPr/>
      </w:pPr>
      <w:r>
        <w:rPr/>
        <w:t>###########N#u#m#e#r#o# #e#l#e#n#c#o# #3########$#</w:t>
        <w:br/>
        <w:t>&amp;##F</w:t>
      </w:r>
      <w:r>
        <w:br w:type="page"/>
      </w:r>
    </w:p>
    <w:p>
      <w:pPr>
        <w:pStyle w:val="PreformattedText"/>
        <w:bidi w:val="0"/>
        <w:jc w:val="left"/>
        <w:rPr/>
      </w:pPr>
      <w:r>
        <w:rPr/>
        <w:t>#a$####CJ##OJ##QJ##aJ##X#&lt;@##�#X#</w:t>
      </w:r>
      <w:r>
        <w:br w:type="page"/>
      </w:r>
    </w:p>
    <w:p>
      <w:pPr>
        <w:pStyle w:val="PreformattedText"/>
        <w:bidi w:val="0"/>
        <w:jc w:val="left"/>
        <w:rPr/>
      </w:pPr>
      <w:r>
        <w:rPr/>
        <w:t>###########N#u#m#e#r#o# #e#l#e#n#c#o# #4########$#</w:t>
        <w:br/>
        <w:t>&amp;##F</w:t>
      </w:r>
    </w:p>
    <w:p>
      <w:pPr>
        <w:pStyle w:val="PreformattedText"/>
        <w:bidi w:val="0"/>
        <w:jc w:val="left"/>
        <w:rPr/>
      </w:pPr>
      <w:r>
        <w:rPr/>
        <w:t>#a$####CJ##OJ##QJ##aJ##X#=@##�#X#</w:t>
      </w:r>
      <w:r>
        <w:br w:type="page"/>
      </w:r>
    </w:p>
    <w:p>
      <w:pPr>
        <w:pStyle w:val="PreformattedText"/>
        <w:bidi w:val="0"/>
        <w:jc w:val="left"/>
        <w:rPr/>
      </w:pPr>
      <w:r>
        <w:rPr/>
        <w:t>###########N#u#m#e#r#o# #e#l#e#n#c#o# #5########$#</w:t>
        <w:br/>
        <w:t>&amp;##F##a$####CJ##OJ##QJ##aJ##R#0@##�#R#</w:t>
      </w:r>
    </w:p>
    <w:p>
      <w:pPr>
        <w:pStyle w:val="PreformattedText"/>
        <w:bidi w:val="0"/>
        <w:jc w:val="left"/>
        <w:rPr/>
      </w:pPr>
      <w:r>
        <w:rPr/>
        <w:t>#########</w:t>
      </w:r>
      <w:r>
        <w:br w:type="page"/>
      </w:r>
    </w:p>
    <w:p>
      <w:pPr>
        <w:pStyle w:val="PreformattedText"/>
        <w:bidi w:val="0"/>
        <w:jc w:val="left"/>
        <w:rPr/>
      </w:pPr>
      <w:r>
        <w:rPr/>
        <w:t>#P#u#n#t#o# #e#l#e#n#c#o########$#</w:t>
        <w:br/>
        <w:t>&amp;##F##a$####CJ##OJ##QJ##aJ##V#6@##�#V#</w:t>
      </w:r>
    </w:p>
    <w:p>
      <w:pPr>
        <w:pStyle w:val="PreformattedText"/>
        <w:bidi w:val="0"/>
        <w:jc w:val="left"/>
        <w:rPr/>
      </w:pPr>
      <w:r>
        <w:rPr/>
        <w:t>###########P#u#n#t#o# #e#l#e#n#c#o# #2########$#</w:t>
        <w:br/>
        <w:t>&amp;##F##a$####CJ##OJ##QJ##aJ##V#7@####V#</w:t>
      </w:r>
    </w:p>
    <w:p>
      <w:pPr>
        <w:pStyle w:val="PreformattedText"/>
        <w:bidi w:val="0"/>
        <w:jc w:val="left"/>
        <w:rPr/>
      </w:pPr>
      <w:r>
        <w:rPr/>
        <w:t>###########P#u#n#t#o# #e#l#e#n#c#o# #3##### ##$#</w:t>
        <w:br/>
        <w:t>&amp;##F##a$####CJ##OJ##QJ##aJ##V#8@####V#</w:t>
      </w:r>
    </w:p>
    <w:p>
      <w:pPr>
        <w:pStyle w:val="PreformattedText"/>
        <w:bidi w:val="0"/>
        <w:jc w:val="left"/>
        <w:rPr/>
      </w:pPr>
      <w:r>
        <w:rPr/>
        <w:t>###########P#u#n#t#o# #e#l#e#n#c#o# #4#####!##$#</w:t>
        <w:br/>
        <w:t>&amp;##F##a$####CJ##OJ##QJ##aJ##V#9@##"#V#</w:t>
      </w:r>
    </w:p>
    <w:p>
      <w:pPr>
        <w:pStyle w:val="PreformattedText"/>
        <w:bidi w:val="0"/>
        <w:jc w:val="left"/>
        <w:rPr/>
      </w:pPr>
      <w:r>
        <w:rPr/>
        <w:t>###########P#u#n#t#o# #e#l#e#n#c#o# #5#####"##$#</w:t>
        <w:br/>
        <w:t>&amp;##F##a$####CJ##OJ##QJ##aJ##@##@##2#@#</w:t>
      </w:r>
      <w:r>
        <w:br w:type="page"/>
      </w:r>
    </w:p>
    <w:p>
      <w:pPr>
        <w:pStyle w:val="PreformattedText"/>
        <w:bidi w:val="0"/>
        <w:jc w:val="left"/>
        <w:rPr/>
      </w:pPr>
      <w:r>
        <w:rPr/>
        <w:t>#########</w:t>
      </w:r>
      <w:r>
        <w:br w:type="page"/>
      </w:r>
    </w:p>
    <w:p>
      <w:pPr>
        <w:pStyle w:val="PreformattedText"/>
        <w:bidi w:val="0"/>
        <w:jc w:val="left"/>
        <w:rPr/>
      </w:pPr>
      <w:r>
        <w:rPr/>
        <w:t>#I#n#t#e#s#t#a#z#i#o#n#e###</w:t>
      </w:r>
    </w:p>
    <w:p>
      <w:pPr>
        <w:pStyle w:val="PreformattedText"/>
        <w:bidi w:val="0"/>
        <w:jc w:val="left"/>
        <w:rPr/>
      </w:pPr>
      <w:r>
        <w:rPr/>
        <w:t>###</w:t>
      </w:r>
    </w:p>
    <w:p>
      <w:pPr>
        <w:pStyle w:val="PreformattedText"/>
        <w:bidi w:val="0"/>
        <w:jc w:val="left"/>
        <w:rPr/>
      </w:pPr>
      <w:r>
        <w:rPr/>
        <w:t>�</w:t>
      </w:r>
      <w:r>
        <w:rPr/>
        <w:t>###�#�%#####H#&gt;@##B#H#</w:t>
      </w:r>
      <w:r>
        <w:br w:type="page"/>
      </w:r>
    </w:p>
    <w:p>
      <w:pPr>
        <w:pStyle w:val="PreformattedText"/>
        <w:bidi w:val="0"/>
        <w:jc w:val="left"/>
        <w:rPr/>
      </w:pPr>
      <w:r>
        <w:rPr/>
        <w:t>###########T#i#t#o#l#o#####$##$##�7#]�7#a$###5#�&gt;*#CJ0#OJ##QJ##########!###"#######Ձ############����##################����\#################����########����######����######################################!###"#######&amp;###########################��########Ձ#####�####����################(###)###a###�###\###�###I###�###�###�###�########### ###}###~###�###~######�###�###4###�</w:t>
        <w:tab/>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i###�###�###�###�###�###�###\###�###�###�###�###�###D######�###�###A###n###o######�###Y###^###�###J###K###N###�###�###�###�###�###�###�###�###############�###^!##�!##�!##P"##Q"##`"##�"##�###�###�###y$##z$##{$##�$###%###%##$%##�%##�%##�%##1&amp;##2&amp;##S&amp;##�&amp;###'##P'##�'##�'###(###(##&amp;(##'(##4(###)###)##()##T)###*##�+##w,##&amp;-##�.##�.###/##u/##!1##�1##[2###3##�3##�4##�5##</w:t>
      </w:r>
      <w:r>
        <w:br w:type="page"/>
      </w:r>
    </w:p>
    <w:p>
      <w:pPr>
        <w:pStyle w:val="PreformattedText"/>
        <w:bidi w:val="0"/>
        <w:jc w:val="left"/>
        <w:rPr/>
      </w:pPr>
      <w:r>
        <w:rPr/>
        <w:t>6##</w:t>
      </w:r>
    </w:p>
    <w:p>
      <w:pPr>
        <w:pStyle w:val="PreformattedText"/>
        <w:bidi w:val="0"/>
        <w:jc w:val="left"/>
        <w:rPr/>
      </w:pPr>
      <w:r>
        <w:rPr/>
        <w:t>6##36##�6##%7##�8##R9##�:##Y;##Z;##;##�;##�&lt;##{=##7&gt;##2?##�?##�?##�?##�@##�@##�@##qA##�A##�A##</w:t>
      </w:r>
    </w:p>
    <w:p>
      <w:pPr>
        <w:pStyle w:val="PreformattedText"/>
        <w:bidi w:val="0"/>
        <w:jc w:val="left"/>
        <w:rPr/>
      </w:pPr>
      <w:r>
        <w:rPr/>
        <w:t>B##dB###C##�C##oD###E###E##�E##&amp;F##�F##DG##�G##</w:t>
      </w:r>
      <w:r>
        <w:br w:type="page"/>
      </w:r>
    </w:p>
    <w:p>
      <w:pPr>
        <w:pStyle w:val="PreformattedText"/>
        <w:bidi w:val="0"/>
        <w:jc w:val="left"/>
        <w:rPr/>
      </w:pPr>
      <w:r>
        <w:rPr/>
        <w:t>H##</w:t>
      </w:r>
    </w:p>
    <w:p>
      <w:pPr>
        <w:pStyle w:val="PreformattedText"/>
        <w:bidi w:val="0"/>
        <w:jc w:val="left"/>
        <w:rPr/>
      </w:pPr>
      <w:r>
        <w:rPr/>
        <w:t>H##&amp;H###I###I##6I##�I##8K##oL##�M##�M##�M##�N##�N##�N##�O###P##(P##iP##�R##�R##�R##XS##S###T##KT##U##kV##�V##�V##�W##�W##�X##�X##$Y##�Y##�Y###Z##HZ##6[##7[##W[##�[###\##�\##�\##�\##q]##�]##I^##�^##�_##�`##�`##�`###a##{a##�b##4c##�c##�c##+d##�d###e##�e##�e##�e##�f##Fh##Li##~j##j##�j##�k##yl##Om##Pm##km##mn##nn##{n##to##�o##1p##�p##�p##�p##�r##�r##�r##�r##�r##�r##�r##�r##�s##�s###t###t###t##�t##�t##�t###u##�u##�u##�u##�u###v###v##3v##fv##gv##hv##iv##�v##;w##�w##�w##Ux##Vx##�x##�x##�x##�y###z###z##\z##�z##�z###{###{###{##4{##k{##�{##�{##P|##Q|##R|##S|##W|##w|##x|##F}##�}##�}##=~##&gt;~##f~##�~##�~##�~##�~##g###�##��##:�##;�##&lt;�##=�##F�##G�##H�##m�##n�##p�##r�##s�##u�##v�##x�##y�##{�##|�##��##��##��##��##��##��##��##��##��##�##Ё##с##ҁ##Ӂ##ց##�###$0#######�###�##########�####0#######�###�##########�####0#######�###�########�#�####0#######�###�########�#�####0#######�###�########�#�####0#######�###�########�#�## #0#######�###�########�#�## #0#######�###�########�#�## #0#######�###�########�#�## #0#######�###�########�#�## #0#######�###�########�#�####0#######�###�########�#�## #0#######�###�########�#�####0#######�###�########�#�####0#######�###�########�#�####0#######�###�########�#�####0#######�###�########�#�####0#######�###�########�#�####0#######�###�########�#�####0#######�###�########�#�####0#######�###�########�######0#######�###�########�######0#######�###�########�#�####0#######��###########�#�####0#######��###########�#�####0#######��###########�#�####0#######��###########�#�####0#######��###########�#�####0#######��###########�#�####0#######��###########�#�####0#######��###########�#�####0#######��###########�#�## #0#######��###########�#�## #0#######��###########�#�## #0#######��###########�#�## #0#######��###########�#�####0#######��###########�#�####0#######��###########�#�####0#######��###########�#�####0#######��###########�#�####0#######��###########�#�####0#######��###########�#�@###0#######��###########�#�@###0#######��###########�#�@###0#######��###########�#�@###0#######��###########�#�####0#######��#############�## #0#######��#############�## #0#######��#############�## #0#######��#############�## #0#######��#############�## #0#######��#############�## #0#######��#############�####0#######��#############�####0#######��#############�####0#######��###########�#�####0#######��#############�####0#######��###########�#�####0#######��###########�#�@###0#######��#############�@###0#######��#############�####0#######��#############�####0#######��#############�####0#######��#############�####0#######��#############�####0#######��###########�#�@###0#######��#############�####0#######��#############�@###0#######��###########�#�####0#######��#############�####0#######��#############�####0#######��#############�####0#######��#############�####0#######��#############�####0#######��#############�####0#######��#############�####0#######��#############�####0#######��#############�####0#######��#############�####0#######��#############�####0#######��#############�####0#######��#############�####0#######��#############�####0#######��#############�####0#######��#############�####0#######��#############�####0#######��##################0#######�###�##########�####0#######�|$############�####0#######�|$#################0#######�###�##########�####0#######�#%#################0#######�###�###############0#######�###�##########�####0#######��%############H####0#######��%#################0#######�###�##########�####0#######�3&amp;############�## #0#######�3&amp;############�## #0#######�3&amp;############�## #0#######�3&amp;############�## #0#######�3&amp;############�####0#######�3&amp;############�####0#######�3&amp;############�####0#######�3&amp;############�####0#######�3&amp;#################0#######�###�##########�####0#######�((############�####0#######�((#################0#######�###�##########�####0#######�#)############�## #0#######�#)############(## #0#######�#)############(## #0#######�#)############�## #0#######��+############�## #0#######��+############�####0#######��+#################0#######�###�##########�## #0#######��.############�## #0#######��.############�## #0#######��.############�## #0#######��.############�## #0#######��.############�## #0#######��.############�## #0#######��.############�## #0#######��.############�## #0#######��.############�####0#######��.#################0#######�###�##########�####0#######�#6############�####0#######�#6############�####0#######�#6############�####0#######�#6############�####0#######�#6############�####0#######�#6############�####0#######�#6#################0#######�###�##########�####0#######�[;############�####0#######�[;############�####0#######�[;############�####0#######�[;############�####0#######�[;############�####0#######�[;#################0#######�###�###############0#######�###�##########�####0#######��?############�####0#######��?#################0#######�###�##########�####0#######��@############�####0#######��@############�####0#######��@#################0#######�###�##########�####0#######��A############�## #0#######��A############�## #0#######��A############�## #0#######��A############�## #0#######��A############�## #0#######��A############�## #0#######��A############�## #0#######��A############�## #0#######��A############�## #0#######��A############�## #0</w:t>
        <w:tab/>
        <w:t>######��A############�## #0</w:t>
        <w:br/>
        <w:t>######��A############�####0#######��A############(####0#######��A############�####0#######�#H############�####0#######�#H#################0#######�###�##########�####0#######� I############�####0#######� I############�####0#######� I############�####0#######� I############�####0#######� I#################0#######�###�##########�####0#######��M############�####0#######��M#################0#######�###�##########�####0#######��N#################0#######�###�###############0#######�###�##########�####0#######�#P############�####0#######�#P############�####0#######�#P#################0#######�###�##########�####0#######��R############�####0#######��R############�## #0#######��R############�## #0#######��R############�## #0#######��R############�## #0#######��R############�## #0####�U##�R############�## #0####�U##�R############�## #0####�U##�R############�## #0####�U##�R############�## #0####�U##�R############�####0#######��R############�####0#######��R############�####0#######��R############�## #0#######��R############�## #0#######��R############�## #0#######��R############�####0#######��R############�####0#######��R############(####0#######��R############�####0#######�8[############�## #0#######�8[############�## #0#######�8[############�## #0#######�8[############�####0#######�8[############�####0#######�8[############�####0#######�8[############�####0#######�8[############�####0#######�8[############�####0#######�8[############�####0#######�8[############8####0#######�8[############(####0#######��R############�####0#######��`############�####0#######��`############�####0#######��`############�####0#######��`############�####0#######��`############�####0#######��`############(####0#######��R############�####0#######��c############�####0#######��c############�####0#######��c############�####0#######��c############(####0#######��R############�####0#######��e############�####0#######��e############�####0#######��e############�####0#######��e############�####0#######��e############(####0#######��R############�####0#######��j############�####0#######��j############�####0#######��j############�####0#######��j############�####0#######��j############�####0#######��j############8####0#######��j#################0#######�###�##########�####0#######�on############�####0#######�on############�####0#######�on############�####0#######�on############�####0#######�on############�####0#######�on############�####0#######�on############�####0#######�on############�####0#######�on############�####0#######�on############�####0#######�on############�####0#######�on############�####0#######�on#################0#######�###�##########�####0#######��r############�## #0#######��r############�## #0#######��r############�####0#######��r############(####0#######��r############�####0#######�#t############�####0#######�#t############�####0#######�#t############(####0#######��r############�####0#######��t############8####0#######��t############(####0#######��r############�####0#######��u############�####0#######��u############�####0#######��u############�## #0#######��u############�## #0#######��u############�####0#######��u############�####0#######��u############�####0#######��u#################0#######�###�##########�####0#######�jv############�## #0#######�jv############�## #0#######�jv############�## #0#######�jv############�####0#######�jv############�####0#######�jv############�####0#######�jv############�####0#######�jv############�####0#######�jv############�####0#######�jv############�####0#######�jv############�####0#######�jv############�####0#######�jv############�## #0#######�jv############�## #0#######�jv############�## #0#######�jv############�####0#######�jv############�####0#######�jv############�## #0#######�jv############�## #0#######�jv############�## #0#######�jv############�####0#######��u############�####0#######��u############�####0#######��u############�####0#######��u############�####0#######��u############�####0#######��u############�####0#######��u############�####0#######��u############�####0#######��u############�## #0#######��u############�## #0#######��u############�####0#######��u############�####0#######��u############�## #0#######��u############�#</w:t>
        <w:tab/>
        <w:t xml:space="preserve"> #0#######��u############�#</w:t>
        <w:tab/>
        <w:t xml:space="preserve"> #0#######��u############�#</w:t>
        <w:tab/>
        <w:t xml:space="preserve"> #0#######��u############�#</w:t>
        <w:tab/>
        <w:t xml:space="preserve"> #0#######��u############�#</w:t>
        <w:tab/>
        <w:t xml:space="preserve"> #0#######��u############�#</w:t>
        <w:tab/>
        <w:t xml:space="preserve"> #0#######��u############�#</w:t>
        <w:tab/>
        <w:t xml:space="preserve"> #0#######�###�##########�####0#######�###�##########�####0#######�###�##########�####0#######�###�##########�####0#######�###�##########�####0#######�###�##########�####0#######�###�##########�####0#######�###�##########�####0#######�###�##########�####0#######�###�##########h�#0#0####</w:t>
      </w:r>
    </w:p>
    <w:p>
      <w:pPr>
        <w:pStyle w:val="PreformattedText"/>
        <w:bidi w:val="0"/>
        <w:jc w:val="left"/>
        <w:rPr/>
      </w:pPr>
      <w:r>
        <w:rPr/>
        <w:t>################\#h�#0#0####################�#h�#0#0####################\#h�#0#0####################�#h�#0#0####################\#h�#0#0####################�#h�#0#0####################\#h�#0#0####################�#h�#0#0####################\#h�#0#0######################h�#0#0######################�@###0#######�###�##########�@###0#######�###�##########�@###0#######�###�##########h�#0#0####################�#h�#0#0##################(#�#h�#0#0####################�#�####0#######�###�##########�@###0#######�###�##########h�#0#0####################�#h�#0#0####################�#h�#0#0####################�#�####0#######�###�######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o###�&amp;##p1##�G##�v##:�##��##չ##E###J###L###O###Q###W###]###_#######�###\###�&amp;##�,##(1##3&gt;##�I##8S##k^##�e##r##�|##f�###�##��##��##չ##F###H###I###K###M###N###P###R###S###T###U###V###X###Y###Z###[###^#######Թ##G###</w:t>
      </w:r>
      <w:r>
        <w:br w:type="page"/>
      </w:r>
    </w:p>
    <w:p>
      <w:pPr>
        <w:pStyle w:val="PreformattedText"/>
        <w:bidi w:val="0"/>
        <w:jc w:val="left"/>
        <w:rPr/>
      </w:pPr>
      <w:r>
        <w:rPr/>
        <w:t>############### ###.###9###&lt;###B####!�##!#���###���###�######�############X###########]######�,###R##�$#####6@$#@������\Mq#�#�</w:t>
      </w:r>
    </w:p>
    <w:p>
      <w:pPr>
        <w:pStyle w:val="PreformattedText"/>
        <w:bidi w:val="0"/>
        <w:jc w:val="left"/>
        <w:rPr/>
      </w:pPr>
      <w:r>
        <w:rPr/>
        <w:t>######2�######�##�p###�#0e##�#��##�#0e##�#��##�#####�#####�#####�#####�#####</w:t>
      </w:r>
      <w:r>
        <w:br w:type="page"/>
      </w:r>
    </w:p>
    <w:p>
      <w:pPr>
        <w:pStyle w:val="PreformattedText"/>
        <w:bidi w:val="0"/>
        <w:jc w:val="left"/>
        <w:rPr/>
      </w:pPr>
      <w:r>
        <w:rPr/>
        <w:t>#�###</w:t>
      </w:r>
    </w:p>
    <w:p>
      <w:pPr>
        <w:pStyle w:val="PreformattedText"/>
        <w:bidi w:val="0"/>
        <w:jc w:val="left"/>
        <w:rPr/>
      </w:pPr>
      <w:r>
        <w:rPr/>
        <w:t>#### ##### �#####�#####�#���#�#### �#####�A####��####�#####�#####�#####�#####�#5%##�#####�#####�#####��####�#####�#####�#####�#####�#####�#####�#####�#############���###���###### ########8c####8c##############</w:t>
        <w:tab/>
        <w:t>#####</w:t>
        <w:br/>
        <w:t>###########</w:t>
      </w:r>
      <w:r>
        <w:br w:type="page"/>
      </w:r>
    </w:p>
    <w:p>
      <w:pPr>
        <w:pStyle w:val="PreformattedText"/>
        <w:bidi w:val="0"/>
        <w:jc w:val="left"/>
        <w:rPr/>
      </w:pPr>
      <w:r>
        <w:rPr/>
        <w:t>#####</w:t>
      </w:r>
    </w:p>
    <w:p>
      <w:pPr>
        <w:pStyle w:val="PreformattedText"/>
        <w:bidi w:val="0"/>
        <w:jc w:val="left"/>
        <w:rPr/>
      </w:pPr>
      <w:r>
        <w:rPr/>
        <w:t>#############################?#####�#####�#####�#####�#�1##�#####�#��##�#####�#�###�#### �#####�#####�#####�#d###�#####�#####�#####�#####�#####�#####�#####�#0u##�#�###�#0���#@T�#�##�##�##����###y��#2###�# N##�#P�##�#####�##'##�#p�##�#�&lt;���#####�##'##�#p�##�###########A#�)##B#####C#####D#|�##E##########�#|�##�#####�#|�##�#####�</w:t>
      </w:r>
      <w:r>
        <w:br w:type="page"/>
      </w:r>
    </w:p>
    <w:p>
      <w:pPr>
        <w:pStyle w:val="PreformattedText"/>
        <w:bidi w:val="0"/>
        <w:jc w:val="left"/>
        <w:rPr/>
      </w:pPr>
      <w:r>
        <w:rPr/>
        <w:t>"��###�#####�#0e#####@#�#�����#�����####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w:t>
      </w:r>
    </w:p>
    <w:p>
      <w:pPr>
        <w:pStyle w:val="PreformattedText"/>
        <w:bidi w:val="0"/>
        <w:jc w:val="left"/>
        <w:rPr/>
      </w:pPr>
      <w:r>
        <w:rPr/>
        <w:t>###\######��######�(#####</w:t>
        <w:tab/>
        <w:t>�######################</w:t>
        <w:br/>
        <w:t>�###############�T###�#</w:t>
        <w:br/>
        <w:t>�#########</w:t>
        <w:br/>
        <w:t>##3##�$####A#####�####?#####b#e#r#s#a#g#l#i######�###########�###########�###B#</w:t>
        <w:br/>
        <w:t>�####A####</w:t>
        <w:br/>
        <w:t>##�##�B###�#####D##########�#####�##&gt;##�#######���#?#####�#####�##########�#"�0######@#�###�#�########N#�###N#�###N#?###N#########�###########�###########�###B#</w:t>
        <w:br/>
        <w:t>�####B####</w:t>
        <w:br/>
        <w:t>##�##�B###�#####D##########�#####�##&gt;##�#######���#?#####�#####�##########�#"�0######@#�###�#�########N#�###N#�###N#?###N#########�####</w:t>
        <w:br/>
        <w:t>######�###########�###B#</w:t>
        <w:br/>
        <w:t>�####C###�</w:t>
        <w:br/>
        <w:t>##�##�B###�#####D##########�#####�##&gt;##�#######���#?#####�#####�##########�#"�0######@#�###�#�########N#�###N#�###N#?###N#########�###########�###########�###B#</w:t>
        <w:br/>
        <w:t>�####F####</w:t>
        <w:br/>
        <w:t>##�##�B###�#####D##########�#####�##&gt;##�#######���#?#####�#####�##########�#"�0######@#�###�#�########N#�###N#�###N#?###N#########�###########�###########�###B#</w:t>
        <w:br/>
        <w:t>�####G####</w:t>
        <w:br/>
        <w:t>##�##�B###�#####D##########�#####�##&gt;##�#######���#?#####�#####�##########�#"�0######@#�###�#�########N#�###N#�###N#?###N#########�###########�###########�###B#</w:t>
        <w:br/>
        <w:t>�####I###@</w:t>
        <w:br/>
        <w:t>##�##�B###�#####D##########�#####�##&gt;##�#######���#?#####�#####�##########�#"�0######@#�###�#�########N#�###N#�###N#?###N#########�###########�###########�###B#</w:t>
        <w:br/>
        <w:t>�####J####</w:t>
        <w:br/>
        <w:t>##�##�B###�#####D##########�#####�##&gt;##�#######���#?#####�#####�##########�#"�0######@#�###�#�########N#�###N#�###N#?###N#########�###########�###########�8#####</w:t>
        <w:br/>
        <w:t>�####M####</w:t>
        <w:br/>
        <w:t>#####�2#########�#0e##�#��##�#0e##�#��##�#####�#####�#####�#####�#####</w:t>
      </w:r>
      <w:r>
        <w:br w:type="page"/>
      </w:r>
    </w:p>
    <w:p>
      <w:pPr>
        <w:pStyle w:val="PreformattedText"/>
        <w:bidi w:val="0"/>
        <w:jc w:val="left"/>
        <w:rPr/>
      </w:pPr>
      <w:r>
        <w:rPr/>
        <w:t>#�###</w:t>
      </w:r>
    </w:p>
    <w:p>
      <w:pPr>
        <w:pStyle w:val="PreformattedText"/>
        <w:bidi w:val="0"/>
        <w:jc w:val="left"/>
        <w:rPr/>
      </w:pPr>
      <w:r>
        <w:rPr/>
        <w:t>#### ##### B#�</w:t>
        <w:tab/>
        <w:t>##C#�###D#####E�X###F�(########�#####�#####�#####�#####�#####�#���#�#### �#####�A####��####�#####�#####�#####�#####�##&gt;##�#####�#####�#####��####�#####�#####�#####�#####�#####�#####�#####�#############���###���###### ########8c####8c##############</w:t>
        <w:tab/>
        <w:t>#####</w:t>
        <w:br/>
        <w:t>###########</w:t>
      </w:r>
      <w:r>
        <w:br w:type="page"/>
      </w:r>
    </w:p>
    <w:p>
      <w:pPr>
        <w:pStyle w:val="PreformattedText"/>
        <w:bidi w:val="0"/>
        <w:jc w:val="left"/>
        <w:rPr/>
      </w:pPr>
      <w:r>
        <w:rPr/>
        <w:t>#####</w:t>
      </w:r>
    </w:p>
    <w:p>
      <w:pPr>
        <w:pStyle w:val="PreformattedText"/>
        <w:bidi w:val="0"/>
        <w:jc w:val="left"/>
        <w:rPr/>
      </w:pPr>
      <w:r>
        <w:rPr/>
        <w:t>#############################?#####�#####�#####�#####�#�1##�#####�#��##�#####�#�###�#### �#####�#####�#####�#d###�#####�#####�#####�#####�#####�#####�#####�#0u##�#�###�#0���#@T�#�##�##�##����###y��#2###�# N##�#P�##�#####�##'##�#p�##�#�&lt;���#####�##'##�#p�##�###########A#�)##B#####C#####D#|�##E##########�#|�##�#####�#|�##�#########�####N#-#G#�#�#</w:t>
      </w:r>
    </w:p>
    <w:p>
      <w:pPr>
        <w:pStyle w:val="PreformattedText"/>
        <w:bidi w:val="0"/>
        <w:jc w:val="left"/>
        <w:rPr/>
      </w:pPr>
      <w:r>
        <w:rPr/>
        <w:t>#]#N#�#l#D#�#�#�#r#�###�#�#�#�#}#�#g#p#Q#|#B#�#!#0###�#�##</w:t>
        <w:tab/>
        <w:t>�#l</w:t>
        <w:tab/>
        <w:t>o#�</w:t>
        <w:tab/>
        <w:t>!#�</w:t>
        <w:tab/>
        <w:t>#########@#�# #�# #�# #�# #�# #�# #�# #�#��</w:t>
      </w:r>
      <w:r>
        <w:br w:type="page"/>
      </w:r>
    </w:p>
    <w:p>
      <w:pPr>
        <w:pStyle w:val="PreformattedText"/>
        <w:bidi w:val="0"/>
        <w:jc w:val="left"/>
        <w:rPr/>
      </w:pPr>
      <w:r>
        <w:rPr/>
        <w:t>"��###�#####�#0e#####@#�###`#�#�����#�����####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w:t>
        <w:tab/>
        <w:t>######�###########�###B#</w:t>
        <w:br/>
        <w:t>�####P####</w:t>
        <w:br/>
        <w:t>##�##�N###�#####D##########�#####�#�1##�#####�#####�#######���#?#####�#####�##########�#"�0######@#�###�#�########N#�###N#�###N#?###N#########�###########�###########�###B#</w:t>
        <w:br/>
        <w:t>�####Q####</w:t>
        <w:br/>
        <w:t>##�##�B###�#####D##########�#####�#####�#######���#?#####�#####�##########�#"�0######@#�###�#�########N#�###N#�###N#?###N#########�###########�###########�###�</w:t>
      </w:r>
      <w:r>
        <w:br w:type="page"/>
      </w:r>
    </w:p>
    <w:p>
      <w:pPr>
        <w:pStyle w:val="PreformattedText"/>
        <w:bidi w:val="0"/>
        <w:jc w:val="left"/>
        <w:rPr/>
      </w:pPr>
      <w:r>
        <w:rPr/>
        <w:br/>
        <w:t>�####\####</w:t>
        <w:br/>
        <w:t>##�##�&lt;###�#####�#\###�###</w:t>
      </w:r>
    </w:p>
    <w:p>
      <w:pPr>
        <w:pStyle w:val="PreformattedText"/>
        <w:bidi w:val="0"/>
        <w:jc w:val="left"/>
        <w:rPr/>
      </w:pPr>
      <w:r>
        <w:rPr/>
        <w:t>#�#####�#######���#?#####�#####�##########�#"�6######@#�###`#�###�#�########N#�###N#�###N#?###N#########�###########�##########</w:t>
      </w:r>
    </w:p>
    <w:p>
      <w:pPr>
        <w:pStyle w:val="PreformattedText"/>
        <w:bidi w:val="0"/>
        <w:jc w:val="left"/>
        <w:rPr/>
      </w:pPr>
      <w:r>
        <w:rPr/>
        <w:t>�</w:t>
      </w:r>
      <w:r>
        <w:rPr/>
        <w:t>###########�B#####</w:t>
        <w:br/>
        <w:t>�############S##�####�#####�#####�#######</w:t>
        <w:tab/>
        <w:t>###?########�########K###�###�###�###�###�###�###�###�###�###�###n�##Ձ##Q###H###$###�###�###t#####A###�###�###�###�###t#####G###\</w:t>
      </w:r>
    </w:p>
    <w:p>
      <w:pPr>
        <w:pStyle w:val="PreformattedText"/>
        <w:bidi w:val="0"/>
        <w:jc w:val="left"/>
        <w:rPr/>
      </w:pPr>
      <w:r>
        <w:rPr/>
        <w:t>##�###\</w:t>
      </w:r>
    </w:p>
    <w:p>
      <w:pPr>
        <w:pStyle w:val="PreformattedText"/>
        <w:bidi w:val="0"/>
        <w:jc w:val="left"/>
        <w:rPr/>
      </w:pPr>
      <w:r>
        <w:rPr/>
        <w:t>######t#####J###4###�###4#######t#####C###�###�###�###�###t#####I###4###�###�###�###t#####F###�###�###\</w:t>
      </w:r>
    </w:p>
    <w:p>
      <w:pPr>
        <w:pStyle w:val="PreformattedText"/>
        <w:bidi w:val="0"/>
        <w:jc w:val="left"/>
        <w:rPr/>
      </w:pPr>
      <w:r>
        <w:rPr/>
        <w:t>##�###t#####\###����</w:t>
      </w:r>
      <w:r>
        <w:br w:type="page"/>
      </w:r>
    </w:p>
    <w:p>
      <w:pPr>
        <w:pStyle w:val="PreformattedText"/>
        <w:bidi w:val="0"/>
        <w:jc w:val="left"/>
        <w:rPr/>
      </w:pPr>
      <w:r>
        <w:rPr/>
        <w:t>#######�###t#####P###H###���H###W###t#####M###\</w:t>
      </w:r>
    </w:p>
    <w:p>
      <w:pPr>
        <w:pStyle w:val="PreformattedText"/>
        <w:bidi w:val="0"/>
        <w:jc w:val="left"/>
        <w:rPr/>
      </w:pPr>
      <w:r>
        <w:rPr/>
        <w:t>##�###4###\###t#####B###�###H###�###H###t#########�������'##C0##4#####��&lt;###</w:t>
      </w:r>
    </w:p>
    <w:p>
      <w:pPr>
        <w:pStyle w:val="PreformattedText"/>
        <w:bidi w:val="0"/>
        <w:jc w:val="left"/>
        <w:rPr/>
      </w:pPr>
      <w:r>
        <w:rPr/>
        <w:t>#_#T#o#c#5#3#5#0#7#5#1#1#3#</w:t>
      </w:r>
    </w:p>
    <w:p>
      <w:pPr>
        <w:pStyle w:val="PreformattedText"/>
        <w:bidi w:val="0"/>
        <w:jc w:val="left"/>
        <w:rPr/>
      </w:pPr>
      <w:r>
        <w:rPr/>
        <w:t>#_#T#o#c#5#3#5#0#9#1#5#8#1#</w:t>
      </w:r>
      <w:r>
        <w:br w:type="page"/>
      </w:r>
    </w:p>
    <w:p>
      <w:pPr>
        <w:pStyle w:val="PreformattedText"/>
        <w:bidi w:val="0"/>
        <w:jc w:val="left"/>
        <w:rPr/>
      </w:pPr>
      <w:r>
        <w:rPr/>
        <w:t>#_#T#o#c#2#9#7#1#9#0#8#9#</w:t>
      </w:r>
    </w:p>
    <w:p>
      <w:pPr>
        <w:pStyle w:val="PreformattedText"/>
        <w:bidi w:val="0"/>
        <w:jc w:val="left"/>
        <w:rPr/>
      </w:pPr>
      <w:r>
        <w:rPr/>
        <w:t>#_#T#o#c#5#3#5#0#7#5#1#1#7#</w:t>
      </w:r>
    </w:p>
    <w:p>
      <w:pPr>
        <w:pStyle w:val="PreformattedText"/>
        <w:bidi w:val="0"/>
        <w:jc w:val="left"/>
        <w:rPr/>
      </w:pPr>
      <w:r>
        <w:rPr/>
        <w:t>#_#T#o#c#5#3#5#0#9#1#5#8#5#</w:t>
      </w:r>
      <w:r>
        <w:br w:type="page"/>
      </w:r>
    </w:p>
    <w:p>
      <w:pPr>
        <w:pStyle w:val="PreformattedText"/>
        <w:bidi w:val="0"/>
        <w:jc w:val="left"/>
        <w:rPr/>
      </w:pPr>
      <w:r>
        <w:rPr/>
        <w:t>#_#T#o#c#2#9#7#1#9#0#9#3#</w:t>
      </w:r>
    </w:p>
    <w:p>
      <w:pPr>
        <w:pStyle w:val="PreformattedText"/>
        <w:bidi w:val="0"/>
        <w:jc w:val="left"/>
        <w:rPr/>
      </w:pPr>
      <w:r>
        <w:rPr/>
        <w:t>#_#T#o#c#5#3#5#0#7#5#1#1#8#</w:t>
      </w:r>
    </w:p>
    <w:p>
      <w:pPr>
        <w:pStyle w:val="PreformattedText"/>
        <w:bidi w:val="0"/>
        <w:jc w:val="left"/>
        <w:rPr/>
      </w:pPr>
      <w:r>
        <w:rPr/>
        <w:t>#_#T#o#c#5#3#5#0#9#1#5#8#6#</w:t>
      </w:r>
      <w:r>
        <w:br w:type="page"/>
      </w:r>
    </w:p>
    <w:p>
      <w:pPr>
        <w:pStyle w:val="PreformattedText"/>
        <w:bidi w:val="0"/>
        <w:jc w:val="left"/>
        <w:rPr/>
      </w:pPr>
      <w:r>
        <w:rPr/>
        <w:t>#_#T#o#c#2#9#7#1#9#0#9#4#</w:t>
      </w:r>
    </w:p>
    <w:p>
      <w:pPr>
        <w:pStyle w:val="PreformattedText"/>
        <w:bidi w:val="0"/>
        <w:jc w:val="left"/>
        <w:rPr/>
      </w:pPr>
      <w:r>
        <w:rPr/>
        <w:t>#_#T#o#c#5#3#5#0#7#5#1#2#1#</w:t>
      </w:r>
    </w:p>
    <w:p>
      <w:pPr>
        <w:pStyle w:val="PreformattedText"/>
        <w:bidi w:val="0"/>
        <w:jc w:val="left"/>
        <w:rPr/>
      </w:pPr>
      <w:r>
        <w:rPr/>
        <w:t>#_#T#o#c#5#3#5#0#9#1#5#8#9#</w:t>
      </w:r>
      <w:r>
        <w:br w:type="page"/>
      </w:r>
    </w:p>
    <w:p>
      <w:pPr>
        <w:pStyle w:val="PreformattedText"/>
        <w:bidi w:val="0"/>
        <w:jc w:val="left"/>
        <w:rPr/>
      </w:pPr>
      <w:r>
        <w:rPr/>
        <w:t>#_#T#o#c#2#9#7#1#9#0#9#7#</w:t>
      </w:r>
    </w:p>
    <w:p>
      <w:pPr>
        <w:pStyle w:val="PreformattedText"/>
        <w:bidi w:val="0"/>
        <w:jc w:val="left"/>
        <w:rPr/>
      </w:pPr>
      <w:r>
        <w:rPr/>
        <w:t>#_#T#o#c#5#3#5#0#7#5#1#2#2#</w:t>
      </w:r>
    </w:p>
    <w:p>
      <w:pPr>
        <w:pStyle w:val="PreformattedText"/>
        <w:bidi w:val="0"/>
        <w:jc w:val="left"/>
        <w:rPr/>
      </w:pPr>
      <w:r>
        <w:rPr/>
        <w:t>#_#T#o#c#5#3#5#0#9#1#5#9#0#</w:t>
      </w:r>
      <w:r>
        <w:br w:type="page"/>
      </w:r>
    </w:p>
    <w:p>
      <w:pPr>
        <w:pStyle w:val="PreformattedText"/>
        <w:bidi w:val="0"/>
        <w:jc w:val="left"/>
        <w:rPr/>
      </w:pPr>
      <w:r>
        <w:rPr/>
        <w:t>#_#T#o#c#2#9#7#1#9#0#9#8#</w:t>
      </w:r>
    </w:p>
    <w:p>
      <w:pPr>
        <w:pStyle w:val="PreformattedText"/>
        <w:bidi w:val="0"/>
        <w:jc w:val="left"/>
        <w:rPr/>
      </w:pPr>
      <w:r>
        <w:rPr/>
        <w:t>#_#T#o#c#5#3#5#0#7#5#1#2#3#</w:t>
      </w:r>
    </w:p>
    <w:p>
      <w:pPr>
        <w:pStyle w:val="PreformattedText"/>
        <w:bidi w:val="0"/>
        <w:jc w:val="left"/>
        <w:rPr/>
      </w:pPr>
      <w:r>
        <w:rPr/>
        <w:t>#_#T#o#c#5#3#5#0#9#1#5#9#1#</w:t>
      </w:r>
      <w:r>
        <w:br w:type="page"/>
      </w:r>
    </w:p>
    <w:p>
      <w:pPr>
        <w:pStyle w:val="PreformattedText"/>
        <w:bidi w:val="0"/>
        <w:jc w:val="left"/>
        <w:rPr/>
      </w:pPr>
      <w:r>
        <w:rPr/>
        <w:t>#_#T#o#c#2#9#7#1#9#0#9#9#</w:t>
      </w:r>
    </w:p>
    <w:p>
      <w:pPr>
        <w:pStyle w:val="PreformattedText"/>
        <w:bidi w:val="0"/>
        <w:jc w:val="left"/>
        <w:rPr/>
      </w:pPr>
      <w:r>
        <w:rPr/>
        <w:t>#_#T#o#c#5#3#5#0#7#5#1#2#4#</w:t>
      </w:r>
    </w:p>
    <w:p>
      <w:pPr>
        <w:pStyle w:val="PreformattedText"/>
        <w:bidi w:val="0"/>
        <w:jc w:val="left"/>
        <w:rPr/>
      </w:pPr>
      <w:r>
        <w:rPr/>
        <w:t>#_#T#o#c#5#3#5#0#9#1#5#9#2#</w:t>
      </w:r>
      <w:r>
        <w:br w:type="page"/>
      </w:r>
    </w:p>
    <w:p>
      <w:pPr>
        <w:pStyle w:val="PreformattedText"/>
        <w:bidi w:val="0"/>
        <w:jc w:val="left"/>
        <w:rPr/>
      </w:pPr>
      <w:r>
        <w:rPr/>
        <w:t>#_#T#o#c#2#9#7#1#9#1#0#0#</w:t>
      </w:r>
    </w:p>
    <w:p>
      <w:pPr>
        <w:pStyle w:val="PreformattedText"/>
        <w:bidi w:val="0"/>
        <w:jc w:val="left"/>
        <w:rPr/>
      </w:pPr>
      <w:r>
        <w:rPr/>
        <w:t>#_#T#o#c#5#3#5#0#7#5#1#2#5#</w:t>
      </w:r>
    </w:p>
    <w:p>
      <w:pPr>
        <w:pStyle w:val="PreformattedText"/>
        <w:bidi w:val="0"/>
        <w:jc w:val="left"/>
        <w:rPr/>
      </w:pPr>
      <w:r>
        <w:rPr/>
        <w:t>#_#T#o#c#5#3#5#0#9#1#5#9#3#</w:t>
      </w:r>
      <w:r>
        <w:br w:type="page"/>
      </w:r>
    </w:p>
    <w:p>
      <w:pPr>
        <w:pStyle w:val="PreformattedText"/>
        <w:bidi w:val="0"/>
        <w:jc w:val="left"/>
        <w:rPr/>
      </w:pPr>
      <w:r>
        <w:rPr/>
        <w:t>#_#T#o#c#2#9#7#1#9#1#0#1#</w:t>
      </w:r>
    </w:p>
    <w:p>
      <w:pPr>
        <w:pStyle w:val="PreformattedText"/>
        <w:bidi w:val="0"/>
        <w:jc w:val="left"/>
        <w:rPr/>
      </w:pPr>
      <w:r>
        <w:rPr/>
        <w:t>#_#T#o#c#5#3#5#0#7#5#1#2#6#</w:t>
      </w:r>
    </w:p>
    <w:p>
      <w:pPr>
        <w:pStyle w:val="PreformattedText"/>
        <w:bidi w:val="0"/>
        <w:jc w:val="left"/>
        <w:rPr/>
      </w:pPr>
      <w:r>
        <w:rPr/>
        <w:t>#_#T#o#c#5#3#5#0#9#1#5#9#4#</w:t>
      </w:r>
      <w:r>
        <w:br w:type="page"/>
      </w:r>
    </w:p>
    <w:p>
      <w:pPr>
        <w:pStyle w:val="PreformattedText"/>
        <w:bidi w:val="0"/>
        <w:jc w:val="left"/>
        <w:rPr/>
      </w:pPr>
      <w:r>
        <w:rPr/>
        <w:t>#_#T#o#c#2#9#7#1#9#1#0#2#</w:t>
      </w:r>
    </w:p>
    <w:p>
      <w:pPr>
        <w:pStyle w:val="PreformattedText"/>
        <w:bidi w:val="0"/>
        <w:jc w:val="left"/>
        <w:rPr/>
      </w:pPr>
      <w:r>
        <w:rPr/>
        <w:t>#_#T#o#c#5#3#5#0#9#1#5#9#6#</w:t>
      </w:r>
      <w:r>
        <w:br w:type="page"/>
      </w:r>
    </w:p>
    <w:p>
      <w:pPr>
        <w:pStyle w:val="PreformattedText"/>
        <w:bidi w:val="0"/>
        <w:jc w:val="left"/>
        <w:rPr/>
      </w:pPr>
      <w:r>
        <w:rPr/>
        <w:t>#_#T#o#c#2#9#7#1#9#1#0#4#</w:t>
      </w:r>
    </w:p>
    <w:p>
      <w:pPr>
        <w:pStyle w:val="PreformattedText"/>
        <w:bidi w:val="0"/>
        <w:jc w:val="left"/>
        <w:rPr/>
      </w:pPr>
      <w:r>
        <w:rPr/>
        <w:t>#_#T#o#c#5#3#5#0#9#1#5#9#5#</w:t>
      </w:r>
      <w:r>
        <w:br w:type="page"/>
      </w:r>
    </w:p>
    <w:p>
      <w:pPr>
        <w:pStyle w:val="PreformattedText"/>
        <w:bidi w:val="0"/>
        <w:jc w:val="left"/>
        <w:rPr/>
      </w:pPr>
      <w:r>
        <w:rPr/>
        <w:t>#_#T#o#c#2#9#7#1#9#1#0#3#</w:t>
      </w:r>
      <w:r>
        <w:br w:type="page"/>
      </w:r>
    </w:p>
    <w:p>
      <w:pPr>
        <w:pStyle w:val="PreformattedText"/>
        <w:bidi w:val="0"/>
        <w:jc w:val="left"/>
        <w:rPr/>
      </w:pPr>
      <w:r>
        <w:rPr/>
        <w:t>#_#T#o#c#2#9#7#1#9#1#0#5#</w:t>
      </w:r>
      <w:r>
        <w:br w:type="page"/>
      </w:r>
    </w:p>
    <w:p>
      <w:pPr>
        <w:pStyle w:val="PreformattedText"/>
        <w:bidi w:val="0"/>
        <w:jc w:val="left"/>
        <w:rPr/>
      </w:pPr>
      <w:r>
        <w:rPr/>
        <w:t>#_#T#o#c#2#9#7#1#9#1#0#7#</w:t>
      </w:r>
    </w:p>
    <w:p>
      <w:pPr>
        <w:pStyle w:val="PreformattedText"/>
        <w:bidi w:val="0"/>
        <w:jc w:val="left"/>
        <w:rPr/>
      </w:pPr>
      <w:r>
        <w:rPr/>
        <w:t>#_#T#o#c#5#3#5#0#7#5#1#3#2#</w:t>
      </w:r>
    </w:p>
    <w:p>
      <w:pPr>
        <w:pStyle w:val="PreformattedText"/>
        <w:bidi w:val="0"/>
        <w:jc w:val="left"/>
        <w:rPr/>
      </w:pPr>
      <w:r>
        <w:rPr/>
        <w:t>#_#T#o#c#5#3#5#0#9#1#6#0#0#</w:t>
      </w:r>
      <w:r>
        <w:br w:type="page"/>
      </w:r>
    </w:p>
    <w:p>
      <w:pPr>
        <w:pStyle w:val="PreformattedText"/>
        <w:bidi w:val="0"/>
        <w:jc w:val="left"/>
        <w:rPr/>
      </w:pPr>
      <w:r>
        <w:rPr/>
        <w:t>#_#T#o#c#2#9#7#1#9#1#0#9#</w:t>
      </w:r>
    </w:p>
    <w:p>
      <w:pPr>
        <w:pStyle w:val="PreformattedText"/>
        <w:bidi w:val="0"/>
        <w:jc w:val="left"/>
        <w:rPr/>
      </w:pPr>
      <w:r>
        <w:rPr/>
        <w:t>#_#T#o#c#5#3#5#0#7#5#1#3#4#</w:t>
      </w:r>
    </w:p>
    <w:p>
      <w:pPr>
        <w:pStyle w:val="PreformattedText"/>
        <w:bidi w:val="0"/>
        <w:jc w:val="left"/>
        <w:rPr/>
      </w:pPr>
      <w:r>
        <w:rPr/>
        <w:t>#_#T#o#c#5#3#5#0#9#1#6#0#2#</w:t>
      </w:r>
      <w:r>
        <w:br w:type="page"/>
      </w:r>
    </w:p>
    <w:p>
      <w:pPr>
        <w:pStyle w:val="PreformattedText"/>
        <w:bidi w:val="0"/>
        <w:jc w:val="left"/>
        <w:rPr/>
      </w:pPr>
      <w:r>
        <w:rPr/>
        <w:t>#_#T#o#c#2#9#7#1#9#1#1#1#</w:t>
      </w:r>
    </w:p>
    <w:p>
      <w:pPr>
        <w:pStyle w:val="PreformattedText"/>
        <w:bidi w:val="0"/>
        <w:jc w:val="left"/>
        <w:rPr/>
      </w:pPr>
      <w:r>
        <w:rPr/>
        <w:t>#_#T#o#c#5#3#5#0#7#5#1#3#5#</w:t>
      </w:r>
    </w:p>
    <w:p>
      <w:pPr>
        <w:pStyle w:val="PreformattedText"/>
        <w:bidi w:val="0"/>
        <w:jc w:val="left"/>
        <w:rPr/>
      </w:pPr>
      <w:r>
        <w:rPr/>
        <w:t>#_#T#o#c#5#3#5#0#9#1#6#0#3#</w:t>
      </w:r>
      <w:r>
        <w:br w:type="page"/>
      </w:r>
    </w:p>
    <w:p>
      <w:pPr>
        <w:pStyle w:val="PreformattedText"/>
        <w:bidi w:val="0"/>
        <w:jc w:val="left"/>
        <w:rPr/>
      </w:pPr>
      <w:r>
        <w:rPr/>
        <w:t>#_#T#o#c#2#9#7#1#9#1#1#2#</w:t>
      </w:r>
    </w:p>
    <w:p>
      <w:pPr>
        <w:pStyle w:val="PreformattedText"/>
        <w:bidi w:val="0"/>
        <w:jc w:val="left"/>
        <w:rPr/>
      </w:pPr>
      <w:r>
        <w:rPr/>
        <w:t>#_#T#o#c#5#3#5#0#7#5#1#3#6#</w:t>
      </w:r>
    </w:p>
    <w:p>
      <w:pPr>
        <w:pStyle w:val="PreformattedText"/>
        <w:bidi w:val="0"/>
        <w:jc w:val="left"/>
        <w:rPr/>
      </w:pPr>
      <w:r>
        <w:rPr/>
        <w:t>#_#T#o#c#5#3#5#0#9#1#6#0#4#</w:t>
      </w:r>
      <w:r>
        <w:br w:type="page"/>
      </w:r>
    </w:p>
    <w:p>
      <w:pPr>
        <w:pStyle w:val="PreformattedText"/>
        <w:bidi w:val="0"/>
        <w:jc w:val="left"/>
        <w:rPr/>
      </w:pPr>
      <w:r>
        <w:rPr/>
        <w:t>#_#T#o#c#2#9#7#1#9#1#1#3#</w:t>
      </w:r>
    </w:p>
    <w:p>
      <w:pPr>
        <w:pStyle w:val="PreformattedText"/>
        <w:bidi w:val="0"/>
        <w:jc w:val="left"/>
        <w:rPr/>
      </w:pPr>
      <w:r>
        <w:rPr/>
        <w:t>#_#T#o#c#5#3#5#0#7#5#1#3#7#</w:t>
      </w:r>
    </w:p>
    <w:p>
      <w:pPr>
        <w:pStyle w:val="PreformattedText"/>
        <w:bidi w:val="0"/>
        <w:jc w:val="left"/>
        <w:rPr/>
      </w:pPr>
      <w:r>
        <w:rPr/>
        <w:t>#_#T#o#c#5#3#5#0#9#1#6#0#5#</w:t>
      </w:r>
      <w:r>
        <w:br w:type="page"/>
      </w:r>
    </w:p>
    <w:p>
      <w:pPr>
        <w:pStyle w:val="PreformattedText"/>
        <w:bidi w:val="0"/>
        <w:jc w:val="left"/>
        <w:rPr/>
      </w:pPr>
      <w:r>
        <w:rPr/>
        <w:t>#_#T#o#c#2#9#7#1#9#1#1#4#</w:t>
      </w:r>
    </w:p>
    <w:p>
      <w:pPr>
        <w:pStyle w:val="PreformattedText"/>
        <w:bidi w:val="0"/>
        <w:jc w:val="left"/>
        <w:rPr/>
      </w:pPr>
      <w:r>
        <w:rPr/>
        <w:t>#_#T#o#c#5#3#5#0#7#5#1#3#9#</w:t>
      </w:r>
    </w:p>
    <w:p>
      <w:pPr>
        <w:pStyle w:val="PreformattedText"/>
        <w:bidi w:val="0"/>
        <w:jc w:val="left"/>
        <w:rPr/>
      </w:pPr>
      <w:r>
        <w:rPr/>
        <w:t>#_#T#o#c#5#3#5#0#9#1#6#0#7#</w:t>
      </w:r>
      <w:r>
        <w:br w:type="page"/>
      </w:r>
    </w:p>
    <w:p>
      <w:pPr>
        <w:pStyle w:val="PreformattedText"/>
        <w:bidi w:val="0"/>
        <w:jc w:val="left"/>
        <w:rPr/>
      </w:pPr>
      <w:r>
        <w:rPr/>
        <w:t>#_#T#o#c#2#9#7#1#9#1#1#6#</w:t>
      </w:r>
    </w:p>
    <w:p>
      <w:pPr>
        <w:pStyle w:val="PreformattedText"/>
        <w:bidi w:val="0"/>
        <w:jc w:val="left"/>
        <w:rPr/>
      </w:pPr>
      <w:r>
        <w:rPr/>
        <w:t>#_#T#o#c#5#3#5#0#7#5#1#1#0#</w:t>
      </w:r>
    </w:p>
    <w:p>
      <w:pPr>
        <w:pStyle w:val="PreformattedText"/>
        <w:bidi w:val="0"/>
        <w:jc w:val="left"/>
        <w:rPr/>
      </w:pPr>
      <w:r>
        <w:rPr/>
        <w:t>#_#T#o#c#5#3#5#0#9#1#5#7#8#</w:t>
      </w:r>
      <w:r>
        <w:br w:type="page"/>
      </w:r>
    </w:p>
    <w:p>
      <w:pPr>
        <w:pStyle w:val="PreformattedText"/>
        <w:bidi w:val="0"/>
        <w:jc w:val="left"/>
        <w:rPr/>
      </w:pPr>
      <w:r>
        <w:rPr/>
        <w:t>#_#T#o#c#2#9#7#1#9#0#8#3#</w:t>
      </w:r>
      <w:r>
        <w:br w:type="page"/>
      </w:r>
    </w:p>
    <w:p>
      <w:pPr>
        <w:pStyle w:val="PreformattedText"/>
        <w:bidi w:val="0"/>
        <w:jc w:val="left"/>
        <w:rPr/>
      </w:pPr>
      <w:r>
        <w:rPr/>
        <w:t>#_#T#o#c#2#9#7#1#9#0#8#4#</w:t>
      </w:r>
      <w:r>
        <w:br w:type="page"/>
      </w:r>
    </w:p>
    <w:p>
      <w:pPr>
        <w:pStyle w:val="PreformattedText"/>
        <w:bidi w:val="0"/>
        <w:jc w:val="left"/>
        <w:rPr/>
      </w:pPr>
      <w:r>
        <w:rPr/>
        <w:t>#_#T#o#c#2#9#7#1#9#0#8#5#</w:t>
      </w:r>
      <w:r>
        <w:br w:type="page"/>
      </w:r>
    </w:p>
    <w:p>
      <w:pPr>
        <w:pStyle w:val="PreformattedText"/>
        <w:bidi w:val="0"/>
        <w:jc w:val="left"/>
        <w:rPr/>
      </w:pPr>
      <w:r>
        <w:rPr/>
        <w:t>#_#T#o#c#2#9#7#1#9#0#8#6#</w:t>
      </w:r>
    </w:p>
    <w:p>
      <w:pPr>
        <w:pStyle w:val="PreformattedText"/>
        <w:bidi w:val="0"/>
        <w:jc w:val="left"/>
        <w:rPr/>
      </w:pPr>
      <w:r>
        <w:rPr/>
        <w:t>#_#T#o#c#5#3#5#0#7#5#1#1#1#</w:t>
      </w:r>
    </w:p>
    <w:p>
      <w:pPr>
        <w:pStyle w:val="PreformattedText"/>
        <w:bidi w:val="0"/>
        <w:jc w:val="left"/>
        <w:rPr/>
      </w:pPr>
      <w:r>
        <w:rPr/>
        <w:t>#_#T#o#c#5#3#5#0#9#1#5#7#9#</w:t>
      </w:r>
      <w:r>
        <w:br w:type="page"/>
      </w:r>
    </w:p>
    <w:p>
      <w:pPr>
        <w:pStyle w:val="PreformattedText"/>
        <w:bidi w:val="0"/>
        <w:jc w:val="left"/>
        <w:rPr/>
      </w:pPr>
      <w:r>
        <w:rPr/>
        <w:t>#_#T#o#c#2#9#7#1#9#0#8#7#'(##'(##'(###*###*###*##�+##�+##�+##</w:t>
      </w:r>
    </w:p>
    <w:p>
      <w:pPr>
        <w:pStyle w:val="PreformattedText"/>
        <w:bidi w:val="0"/>
        <w:jc w:val="left"/>
        <w:rPr/>
      </w:pPr>
      <w:r>
        <w:rPr/>
        <w:t>6##</w:t>
      </w:r>
    </w:p>
    <w:p>
      <w:pPr>
        <w:pStyle w:val="PreformattedText"/>
        <w:bidi w:val="0"/>
        <w:jc w:val="left"/>
        <w:rPr/>
      </w:pPr>
      <w:r>
        <w:rPr/>
        <w:t>6##</w:t>
      </w:r>
    </w:p>
    <w:p>
      <w:pPr>
        <w:pStyle w:val="PreformattedText"/>
        <w:bidi w:val="0"/>
        <w:jc w:val="left"/>
        <w:rPr/>
      </w:pPr>
      <w:r>
        <w:rPr/>
        <w:t>6##Z;##Z;##Z;##�?##�?##�?##�@##�@##�@##�A##�A##�A##</w:t>
      </w:r>
    </w:p>
    <w:p>
      <w:pPr>
        <w:pStyle w:val="PreformattedText"/>
        <w:bidi w:val="0"/>
        <w:jc w:val="left"/>
        <w:rPr/>
      </w:pPr>
      <w:r>
        <w:rPr/>
        <w:t>H##</w:t>
      </w:r>
    </w:p>
    <w:p>
      <w:pPr>
        <w:pStyle w:val="PreformattedText"/>
        <w:bidi w:val="0"/>
        <w:jc w:val="left"/>
        <w:rPr/>
      </w:pPr>
      <w:r>
        <w:rPr/>
        <w:t>H##</w:t>
      </w:r>
    </w:p>
    <w:p>
      <w:pPr>
        <w:pStyle w:val="PreformattedText"/>
        <w:bidi w:val="0"/>
        <w:jc w:val="left"/>
        <w:rPr/>
      </w:pPr>
      <w:r>
        <w:rPr/>
        <w:t>H###I###I##�M##�M##�N##�R##7[##7[##7[##�`##�`##�`##�c##�c##�c##�e##�e##�e##j##j##j##nn##nn##nn##�r##�r##�r###t##�t##�u##iv##iv##iv##ց######################################</w:t>
        <w:tab/>
        <w:t>###</w:t>
        <w:br/>
        <w:t>#######</w:t>
      </w:r>
      <w:r>
        <w:br w:type="page"/>
      </w:r>
    </w:p>
    <w:p>
      <w:pPr>
        <w:pStyle w:val="PreformattedText"/>
        <w:bidi w:val="0"/>
        <w:jc w:val="left"/>
        <w:rPr/>
      </w:pPr>
      <w:r>
        <w:rPr/>
        <w:t>###</w:t>
      </w:r>
    </w:p>
    <w:p>
      <w:pPr>
        <w:pStyle w:val="PreformattedText"/>
        <w:bidi w:val="0"/>
        <w:jc w:val="left"/>
        <w:rPr/>
      </w:pPr>
      <w:r>
        <w:rPr/>
        <w:t>########################################################################### ###!###"#######$###%###&amp;###'###(###)###*###+###,###-###.###/###0###1###2###3###4###5###6###7###8###9###:###;###,(##,(##,(###*###*###*##�+##�+##�+##�8##�8##�8##�?##�?##�?##�?##�?##�?##�@##�@##�@##</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H##%H##%H##5I##5I##�M##�M##�N##�R##V[##V[##V[##�`##�`##�`##*d##*d##*d##�e##�e##�e##�j##�j##�j##zn##zn##zn##�r##�r##�r##"t###u##�u##�v##�v##�v##ց##��######bN+######�####cN+#####��z###dN+#####��z###eN+#####��w###fN+#####$�f###gN+#####��z###hN+#####$</w:t>
      </w:r>
    </w:p>
    <w:p>
      <w:pPr>
        <w:pStyle w:val="PreformattedText"/>
        <w:bidi w:val="0"/>
        <w:jc w:val="left"/>
        <w:rPr/>
      </w:pPr>
      <w:r>
        <w:rPr/>
        <w:t>####iN+#####l�z###jN+#####�~{###kN+#####$�z###lN+#####�}{###mN+#####&lt;}{###nN+#####�}{###oN+#####��z###pN+#####,|{###qN+#####|z{###rN+######y{###sN+#####�z{###tN+#####,z{###uN+#####</w:t>
      </w:r>
      <w:r>
        <w:br w:type="page"/>
      </w:r>
    </w:p>
    <w:p>
      <w:pPr>
        <w:pStyle w:val="PreformattedText"/>
        <w:bidi w:val="0"/>
        <w:jc w:val="left"/>
        <w:rPr/>
      </w:pPr>
      <w:r>
        <w:rPr/>
        <w:t>�</w:t>
      </w:r>
      <w:r>
        <w:rPr/>
        <w:t>}###vN+#####,Y ###wN+#####�y{###xN+#####</w:t>
      </w:r>
      <w:r>
        <w:br w:type="page"/>
      </w:r>
    </w:p>
    <w:p>
      <w:pPr>
        <w:pStyle w:val="PreformattedText"/>
        <w:bidi w:val="0"/>
        <w:jc w:val="left"/>
        <w:rPr/>
      </w:pPr>
      <w:r>
        <w:rPr/>
        <w:t>#T###yN+#####�</w:t>
        <w:br/>
        <w:t>####zN+#####&lt;#####{N+#####��z###|N+#####��z###}N+#####��z###~N+#####�f###N+#####D�`###�N+#####l#i#e###e###q#######�#######4###9 ##� ##9"##z###b$##�%##�'##()##z:##�:##�:##�&lt;###n##to##�z###{##�|##�|##�|##�~##�~##�~##�##ǁ##ց########################################################</w:t>
        <w:tab/>
        <w:t>#####</w:t>
        <w:br/>
        <w:t>###########</w:t>
      </w:r>
      <w:r>
        <w:br w:type="page"/>
      </w:r>
    </w:p>
    <w:p>
      <w:pPr>
        <w:pStyle w:val="PreformattedText"/>
        <w:bidi w:val="0"/>
        <w:jc w:val="left"/>
        <w:rPr/>
      </w:pPr>
      <w:r>
        <w:rPr/>
        <w:t>#####</w:t>
      </w:r>
    </w:p>
    <w:p>
      <w:pPr>
        <w:pStyle w:val="PreformattedText"/>
        <w:bidi w:val="0"/>
        <w:jc w:val="left"/>
        <w:rPr/>
      </w:pPr>
      <w:r>
        <w:rPr/>
        <w:t>###########################################################################################################g###g###{#######�#######&gt;###; ##� ##D"##|###m$##�%##�'##4)##�:##�:##�:##�&lt;###n##}o###{###{##�|##�|##�|##�~##�~##�~##�##ρ##ց######################################</w:t>
        <w:tab/>
        <w:t>###</w:t>
        <w:br/>
        <w:t>#######</w:t>
      </w:r>
      <w:r>
        <w:br w:type="page"/>
      </w:r>
    </w:p>
    <w:p>
      <w:pPr>
        <w:pStyle w:val="PreformattedText"/>
        <w:bidi w:val="0"/>
        <w:jc w:val="left"/>
        <w:rPr/>
      </w:pPr>
      <w:r>
        <w:rPr/>
        <w:t>###</w:t>
      </w:r>
    </w:p>
    <w:p>
      <w:pPr>
        <w:pStyle w:val="PreformattedText"/>
        <w:bidi w:val="0"/>
        <w:jc w:val="left"/>
        <w:rPr/>
      </w:pPr>
      <w:r>
        <w:rPr/>
        <w:t>###########################################################################8#######*�urn:schemas-microsoft-com:office:smarttags#�City#�9#######*�urn:schemas-microsoft-com:office:smarttags#�place#�C#######*�urn:schemas-microsoft-com:office:smarttags#�metricconverter#�&gt;#######*�urn:schemas-microsoft-com:office:smarttags</w:t>
        <w:br/>
        <w:t>�PersonName#�</w:t>
      </w:r>
      <w:r>
        <w:br w:type="page"/>
      </w:r>
    </w:p>
    <w:p>
      <w:pPr>
        <w:pStyle w:val="PreformattedText"/>
        <w:bidi w:val="0"/>
        <w:jc w:val="left"/>
        <w:rPr/>
      </w:pPr>
      <w:r>
        <w:rPr/>
        <w:t>###�6O######�10,5 Lbs#�10,5 libbre#�10.5 libbre##1#0#.#5## ##1#2#,#5## #�13,5 Lbs#�13,5 libbre#�13.5 libbre#�15,00 mm##2#,#2#5## ##3## #�45 mm#�50 metri#�57,15 mm</w:t>
        <w:br/>
        <w:t>�7.5 libbre#�8,5 lbs</w:t>
        <w:br/>
        <w:t>�8,5 libbre</w:t>
        <w:br/>
        <w:t>�8.5 libbre</w:t>
      </w:r>
      <w:r>
        <w:br w:type="page"/>
      </w:r>
    </w:p>
    <w:p>
      <w:pPr>
        <w:pStyle w:val="PreformattedText"/>
        <w:bidi w:val="0"/>
        <w:jc w:val="left"/>
        <w:rPr/>
      </w:pPr>
      <w:r>
        <w:rPr/>
        <w:t>�</w:t>
      </w:r>
      <w:r>
        <w:rPr/>
        <w:t>La Direzione</w:t>
        <w:tab/>
        <w:t>�la Giuria</w:t>
        <w:br/>
        <w:t>�la Sezione</w:t>
        <w:tab/>
        <w:t>�ProductID####################################</w:t>
        <w:tab/>
        <w:t>#######################################################</w:t>
        <w:br/>
        <w:t>#########################################</w:t>
        <w:br/>
        <w:t>###########################</w:t>
      </w:r>
      <w:r>
        <w:br w:type="page"/>
      </w:r>
    </w:p>
    <w:p>
      <w:pPr>
        <w:pStyle w:val="PreformattedText"/>
        <w:bidi w:val="0"/>
        <w:jc w:val="left"/>
        <w:rPr/>
      </w:pPr>
      <w:r>
        <w:rPr/>
        <w:t>###########################################################################################################################################################################################################################################################</w:t>
      </w:r>
    </w:p>
    <w:p>
      <w:pPr>
        <w:pStyle w:val="PreformattedText"/>
        <w:bidi w:val="0"/>
        <w:jc w:val="left"/>
        <w:rPr/>
      </w:pPr>
      <w:r>
        <w:rPr/>
        <w:t>#######+###4###U###Z###�###�####### ###�###�###�###�###�###�###�###�###7###;###�</w:t>
        <w:tab/>
        <w:t>##�</w:t>
        <w:tab/>
        <w:t>##�</w:t>
        <w:br/>
        <w:t>##�</w:t>
        <w:b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1###x###}###5###&lt;###G###�###U###Z###�###�###3###:###�###�###Y###^###s###x###�###�###�###�###Q###U####!###!##�$##�$##�&amp;##�&amp;##�'###(##</w:t>
      </w:r>
    </w:p>
    <w:p>
      <w:pPr>
        <w:pStyle w:val="PreformattedText"/>
        <w:bidi w:val="0"/>
        <w:jc w:val="left"/>
        <w:rPr/>
      </w:pPr>
      <w:r>
        <w:rPr/>
        <w:t>1###1##�1##�1##&gt;2##O2##�2##�2##�3##�3##l4##}4##55##:5##e5##v5###8###8##1:##;:##�=##�=##�D##�D##�G##�G##.d##4d##�d##�d##�e##�e##�f##�f##�i##�i###n##</w:t>
        <w:tab/>
        <w:t>n###n###n##�s##�s##�s##�s##/v##1v##Dy##Ky##�y###z###z##</w:t>
        <w:br/>
        <w:t>z##�z##�z##�z###{###{###{##�|##�|##�|##�|##�|##�|##�##�##p�##p�##r�##r�##s�##s�##u�##v�##x�##y�##{�##|�##��##��##��##��##ց####################################################################################################################################################################################################################################################################################################################y###{###�###�###</w:t>
      </w:r>
      <w:r>
        <w:br w:type="page"/>
      </w:r>
    </w:p>
    <w:p>
      <w:pPr>
        <w:pStyle w:val="PreformattedText"/>
        <w:bidi w:val="0"/>
        <w:jc w:val="left"/>
        <w:rPr/>
      </w:pPr>
      <w:r>
        <w:rPr/>
        <w:t>#######�###�###�###�###�###�###�###�###�###�####</w:t>
        <w:tab/>
        <w:t>##%</w:t>
        <w:tab/>
        <w:t>##.</w:t>
        <w:tab/>
        <w:t>##3</w:t>
        <w:tab/>
        <w:t>###</w:t>
        <w:br/>
        <w:t>##</w:t>
        <w:tab/>
        <w:br/>
        <w:t>##u###y###2###9###�###�###�###�###�###�####### ###|###~###########�###�###U###u###z######,###.###�###�###S###�###�###</w:t>
      </w:r>
      <w:r>
        <w:br w:type="page"/>
      </w:r>
    </w:p>
    <w:p>
      <w:pPr>
        <w:pStyle w:val="PreformattedText"/>
        <w:bidi w:val="0"/>
        <w:jc w:val="left"/>
        <w:rPr/>
      </w:pPr>
      <w:r>
        <w:rPr/>
        <w:t>###= ##C ##� ##� ##�!###"##~###�###%$##)$##�$##�$##P&amp;##R&amp;##�&amp;##�&amp;##�&amp;###'##5'##;'##f'##l'##�'##�'##�(##�(##m)##o)##�*##�*###-##%-##d0##f0##!1###1##�3##�3##S4##U4##�4##�4##�5##�5##�9##�9##�&lt;##�&lt;##�=##�=##e@##h@##CA##FA##�A##�A##LC##WC##�F##�F##�H##�H##cK##eK##iO##kO##lO##O##�S##�S##KT##PT##U##�U##kV##sV##�V##�V##�V###W##�W##�W##j[##q[##�[##�[###\###\##�\##�\###a###a##�d##�d##�d##�d##�f##�f##�h##�h##[i##`i##�j##�j##Dm##Nm##`m##bm##~m##�m##�n##�n##�o##�o##p##�p##!q###q##�r##�r##�s##�s##�s##�s##�u##�u##�v##�v##Zw##gw##�w###x##�x##�x##�x###y###z###z##!z##+z##]{##_{##�{##�{##�{##�{##g|##i|##�|###}##�}##�}###~###~##�~##�~##�~##�~##}�##��##1�##9�##p�##p�##r�##r�##s�##s�##u�##v�##x�##y�##{�##|�##��##��##��##��##��##��##�####ց###########################################################################################################################################################################################################################################################################################################################################################################################################################################################################################################�###�###�###N###�###{$##�$###%##$%##|'##�'###)##()###E###E###I##6I##�R##�R##�\##�\##�`##�`##Pm##km##nn##{n##�p##�p##�r##�r##�s###t##iv##�v##�z###{##S|##W|##�~##�~##=�##E�##H�##n�##p�##p�##r�##r�##s�##s�##u�##v�##x�##y�##{�##|�##��##��##��##��##ց##########################################################################################################################################p�##p�##r�##r�##s�##s�##u�##v�##x�##y�##{�##|�##��##��##ց##################################|���#</w:t>
      </w:r>
      <w:r>
        <w:br w:type="page"/>
      </w:r>
    </w:p>
    <w:p>
      <w:pPr>
        <w:pStyle w:val="PreformattedText"/>
        <w:bidi w:val="0"/>
        <w:jc w:val="left"/>
        <w:rPr/>
      </w:pPr>
      <w:r>
        <w:rPr/>
        <w:t>�</w:t>
      </w:r>
      <w:r>
        <w:rPr/>
        <w:t>y##�#�#�#�#�#�#�#�###}���h�z�##�#�#�#�#�#�#�#�###~���4vp�##�#�#�#�#�#�#�#�###���p�r�##�#�#�#�#�#�#�#�###����2��k"#�#�#�#�#�#�#�#�###����#���!#�#�#�#�#�#�#�#�###����</w:t>
      </w:r>
      <w:r>
        <w:rPr>
          <w:rtl w:val="true"/>
        </w:rPr>
        <w:t>ػ</w:t>
      </w:r>
      <w:r>
        <w:rPr>
          <w:rtl w:val="true"/>
        </w:rPr>
        <w:t>&gt;� #�#�#�#�#�#�#�#�###������##�#�#�#�#�#�#�#�###����</w:t>
      </w:r>
      <w:r>
        <w:rPr/>
        <w:t>6</w:t>
      </w:r>
      <w:r>
        <w:rPr/>
        <w:t>Yl�##�#�#�#�#�#�#�#�###����6q</w:t>
      </w:r>
      <w:r>
        <w:br w:type="page"/>
      </w:r>
    </w:p>
    <w:p>
      <w:pPr>
        <w:pStyle w:val="PreformattedText"/>
        <w:bidi w:val="0"/>
        <w:jc w:val="left"/>
        <w:rPr/>
      </w:pPr>
      <w:r>
        <w:rPr/>
        <w:t>*##�#�#�#�#�#�#�#�###�F�#����#�#�#�#�#�#�#�#�###�#7#�</w:t>
        <w:br/>
        <w:t>�</w:t>
        <w:br/>
        <w:t>�#�#�#�#�#�#�#�#�######��VP�#�#�#�#�#�#�#�#�###�[�#�C�#�#�#�#�#�#�#�#�####U)#~�</w:t>
      </w:r>
      <w:r>
        <w:br w:type="page"/>
      </w:r>
    </w:p>
    <w:p>
      <w:pPr>
        <w:pStyle w:val="PreformattedText"/>
        <w:bidi w:val="0"/>
        <w:jc w:val="left"/>
        <w:rPr/>
      </w:pPr>
      <w:r>
        <w:rPr/>
        <w:t>�</w:t>
      </w:r>
      <w:r>
        <w:rPr/>
        <w:t>#�#�#�#�#�#�#�#�###�}2#####�###################@#�#��^��#�#�#�#�#�#�#�#�###�|D#�&gt;�&lt;�#�#�#�#�#�#�#�#�###�:�"��T�####################&lt;#�'��^��#�#�#�#�#�#�#�#�###KU6(����#�#�#�#�#�#�#�#�###�c�.####�###################�@#2@�6K�#�#�#�#�#�#�#�#�###�#\:#�҈�#�#�#�#�#�#�#�#�###;U�:�(�#�#�#�#�#�#�#�#�#�###�+�R�8�#�#�#�#�#�#�#�#�###�P|U####�#�#�#�#�#�#�#�#�###�QJ`"5F��#�#�#�#�#�#�#�#�###'#@t2\#��#�#�#�#�#�#�#�#�###�&amp;</w:t>
      </w:r>
      <w:r>
        <w:br w:type="page"/>
      </w:r>
    </w:p>
    <w:p>
      <w:pPr>
        <w:pStyle w:val="PreformattedText"/>
        <w:bidi w:val="0"/>
        <w:jc w:val="left"/>
        <w:rPr/>
      </w:pPr>
      <w:r>
        <w:rPr/>
        <w:t>y&gt;� �#�#�#�#�#�#�#�#�###�b9|"W#��#�#�#�#�#�#�#�#�################################��##���#�###�##^��#`���####.##############################��##���#�###�##^��#`���####.##############################��##���#�###�##^��#`���####.##############################��##���#�###�##^��#`���####.##############################��##���#�###�##^��#`���OJ##QJ##o(###��#############################��##���#�###�##^��#`���OJ##QJ##o(###��#############################��##���#�###�##^��#`���OJ##QJ##o(###��#############################��##���#�###�##^��#`���OJ##QJ##o(###��#############################�h##���#�###h##^�h#`���####.##############################�h##���#�###h##^�h#`���OJ##QJ##o(###��################h############��##���#�###�##^��#`���OJ##QJ##o(###��################h############��##���#�###�##^��#`���OJ##QJ##o(###o#################h############�p##���#�###p##^�p#`���OJ##QJ##o(###��#####�##########h############�@##���#�###@##^�@#`���OJ##QJ##o(###��#####�##########h############�###���#�######^�##`���OJ##QJ##o(###o######�##########h############��##���#�###�##^��#`���OJ##QJ##o(###��#####�##########h############��##���#�###�##^��#`���OJ##QJ##o(###��#####�##########h############��##���#�###�##^��#`���OJ##QJ##o(###o######�##########h############�P##���#�###P##^�P#`���OJ##QJ##o(###��################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OJ##QJ##o(###��################h############��##���#�###�##^��#`���OJ##QJ##o(###o######�##########h############�p##���#�###p##^�p#`���OJ##QJ##o(###��#####�##########h############�@##���#�###@##^�@#`���OJ##QJ##o(###��#####�##########h############�###���#�######^�##`���OJ##QJ##o(###o######�##########h############��##���#�###�##^��#`���OJ##QJ##o(###��#####�##########h############��##���#�###�##^��#`���OJ##QJ##o(###��#####�##########h############��##���#�###�##^��#`���OJ##QJ##o(###o######�##########h############�P##���#�###P##^�P#`���OJ##QJ##o(###��################h############��##���#�###�##^��#`���####)######�##########h############��</w:t>
        <w:tab/>
        <w:t>#���#�###�</w:t>
        <w:tab/>
        <w:t>#^��</w:t>
        <w:tab/>
        <w:t>`���####.######�##########h############��</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h############�b##���#�###b##^�b#`���####.######�##########h############�2##���#�###2##^�2#`���####.######�##########h############�###�L�#�######^�##`�L�####.######�##########h############��##���#�###�##^��#`���####.######�##########h############��##���#�###�##^��#`���####.######�##########h############�r##�L�#�###r##^�r#`�L�####.#################h############��##���#�###�##^��#`���OJ##QJ##o(###��#####�##########h############��##���#�###�##^��#`���OJ##QJ##o(###o######�##########h############�p##���#�###p##^�p#`���OJ##QJ##o(###��#####�##########h############�@##���#�###@##^�@#`���OJ##QJ##o(###��#####�##########h############�###���#�######^�##`���OJ##QJ##o(###o######�##########h############��##���#�###�##^��#`���OJ##QJ##o(###��#####�##########h############��##���#�###�##^��#`���OJ##QJ##o(###��#####�##########h############��##���#�###�##^��#`���OJ##QJ##o(###o######�##########h############�P##���#�###P##^�P#`���OJ##QJ##o(###��#############################�h##���#�###h##^�h#`���OJ##QJ##o(###��########################</w:t>
        <w:tab/>
        <w:t>####��##�?�#�###�##^��#`�?�5##6##o(#####)#################h############��##���#�###�##^��#`���####.##############################��</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i##^�i#`���####.##############################�9##�L�#�###9##^�9#`�L�####.##############################�</w:t>
        <w:tab/>
        <w:t>##���#�###</w:t>
        <w:tab/>
        <w:t>##^�</w:t>
        <w:tab/>
        <w:t>#`���####.##############################��##���#�###�##^��#`���####.##############################��##�L�#�###�##^��#`�L�####.#################h############��##���#�###�##^��#`���OJ##QJ##o(###��#####�##########h############��##���#�###�##^��#`���OJ##QJ##o(###o######�##########h############�p##���#�###p##^�p#`���OJ##QJ##o(###��#####�##########h############�@##���#�###@##^�@#`���OJ##QJ##o(###��#####�##########h############�###���#�######^�##`���OJ##QJ##o(###o######�##########h############��##���#�###�##^��#`���OJ##QJ##o(###��#####�##########h############��##���#�###�##^��#`���OJ##QJ##o(###��#####�##########h############��##���#�###�##^��#`���OJ##QJ##o(###o######�##########h############�P##���#�###P##^�P#`���OJ##QJ##o(###��#############################�7##���#�###7##^�7#`���##1#.###########################</w:t>
        <w:tab/>
        <w:t>####��##�?�#�###�##^��#`�?�5##6##o(#####)#################h############��##���#�###�##^��#`���####.##############################��</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i##^�i#`���####.######�#######################�9##�L�#�###9##^�9#`�L�####.######�#######################�</w:t>
        <w:tab/>
        <w:t>##���#�###</w:t>
        <w:tab/>
        <w:t>##^�</w:t>
        <w:tab/>
        <w:t>#`���####.######�#######################��##���#�###�##^��#`���####.######�#######################��##�L�#�###�##^��#`�L�####.#################h############��##���#�###�##^��#`���OJ##QJ##o(###��################h############��##���#�###�##^��#`���OJ##QJ##^J##o(#�h####�H####o######�##########h############�p##���#�###p##^�p#`���OJ##QJ##o(###��#####�##########h############�@##���#�###@##^�@#`���OJ##QJ##o(###��#####�##########h############�###���#�######^�##`���OJ##QJ##o(###o######�##########h############��##���#�###�##^��#`���OJ##QJ##o(###��#####�##########h############��##���#�###�##^��#`���OJ##QJ##o(###��#####�##########h############��##���#�###�##^��#`���OJ##QJ##o(###o######�##########h############�P##���#�###P##^�P#`���OJ##QJ##o(###��#############################�h##���#�###h##^�h#`���OJ##QJ##o(###��################h############��##���#�###�##^��#`���OJ##QJ##o(###��#####�##########h############��##���#�###�##^��#`���OJ##QJ##o(###o######�##########h############�p##���#�###p##^�p#`���OJ##QJ##o(###��#####�##########h############�@##���#�###@##^�@#`���OJ##QJ##o(###��#####�##########h############�###���#�######^�##`���OJ##QJ##o(###o######�##########h############��##���#�###�##^��#`���OJ##QJ##o(###��#####�##########h############��##���#�###�##^��#`���OJ##QJ##o(###��#####�##########h############��##���#�###�##^��#`���OJ##QJ##o(###o######�##########h############�P##���#�###P##^�P#`���OJ##QJ##o(###��################h############��##���#�###�##^��#`���OJ##QJ##o(###��#####�##########h############��##���#�###�##^��#`���OJ##QJ##o(###o######�##########h############�p##���#�###p##^�p#`���OJ##QJ##o(###��#####�##########h############�@##���#�###@##^�@#`���OJ##QJ##o(###��#####�##########h############�###���#�######^�##`���OJ##QJ##o(###o######�##########h############��##���#�###�##^��#`���OJ##QJ##o(###��#####�##########h############��##���#�###�##^��#`���OJ##QJ##o(###��#####�##########h############��##���#�###�##^��#`���OJ##QJ##o(###o######�##########h############�P##���#�###P##^�P#`���OJ##QJ##o(###��################h############��##���#�###�##^��#`���OJ##QJ##o(###��#####�##########h############��##���#�###�##^��#`���OJ##QJ##o(###o######�##########h############�p##���#�###p##^�p#`���OJ##QJ##o(###��#####�##########h############�@##���#�###@##^�@#`���OJ##QJ##o(###��#####�##########h############�###���#�######^�##`���OJ##QJ##o(###o######�##########h############��##���#�###�##^��#`���OJ##QJ##o(###��#####�##########h############��##���#�###�##^��#`���OJ##QJ##o(###��#####�##########h############��##���#�###�##^��#`���OJ##QJ##o(###o######�##########h############�P##���#�###P##^�P#`���OJ##QJ##o(###��################h############��##���#�###�##^��#`���OJ##QJ##o(###��################h############��##���#�###�##^��#`���####)######�##########h############�p##���#�###p##^�p#`���OJ##QJ##o(###��#####�##########h############�@##���#�###@##^�@#`���OJ##QJ##o(###��#####�##########h############�###���#�######^�##`���OJ##QJ##o(###o######�##########h############��##���#�###�##^��#`���OJ##QJ##o(###��#####�##########h############��##���#�###�##^��#`���OJ##QJ##o(###��#####�##########h############��##���#�###�##^��#`���OJ##QJ##o(###o######�##########h############�P##���#�###P##^�P#`���OJ##QJ##o(###��################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p##�L�#�###p##^�p#`�L�####.######�##########h############�@##���#�###@##^�@#`���####.######�##########h############�###���#�######^�##`���####.######�##########h############��##�L�#�###�##^��#`�L�####.######�##########h############��##���#�###�##^��#`���####.######�##########h############��##���#�###�##^��#`���####.######�##########h############�P##�L�#�###P##^�P#`�L�####.#################h############��##���#�###�##^��#`���OJ##QJ##o(###��#####�##########h############��##���#�###�##^��#`���OJ##QJ##o(###o######�##########h############�p##���#�###p##^�p#`���OJ##QJ##o(###��#####�##########h############�@##���#�###@##^�@#`���OJ##QJ##o(###��#####�##########h############�###���#�######^�##`���OJ##QJ##o(###o######�##########h############��##���#�###�##^��#`���OJ##QJ##o(###��#####�##########h############��##���#�###�##^��#`���OJ##QJ##o(###��#####�##########h############��##���#�###�##^��#`���OJ##QJ##o(###o######�##########h############�P##���#�###P##^�P#`���OJ##QJ##o(###��################h############��##���#�###�##^��#`���####)######�##########h############��##���#�###�##^��#`���####.######�##########h############�p##�L�#�###p##^�p#`�L�####.######�##########h############�@##���#�###@##^�@#`���####.######�##########h############�###���#�######^�##`���####.######�##########h############��##�L�#�###�##^��#`�L�####.######�##########h############��##���#�###�##^��#`���####.######�##########h############��##���#�###�##^��#`���####.######�##########h############�P##�L�#�###P##^�P#`�L�####.#################h############��##���#�###�##^��#`���OJ##QJ##o(###��#####�##########h############��##���#�###�##^��#`���OJ##QJ##o(###o######�##########h############�m##���#�###m##^�m#`���OJ##QJ##o(###��#####�##########h############�=##���#�###=##^�=#`���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o######�##########h############��##���#�###�##^��#`���OJ##QJ##o(###��#####�##########h############��##���#�###�##^��#`���OJ##QJ##o(###��#####�##########h############�}##���#�###}##^�}#`���OJ##QJ##o(###o######�##########h############�M##���#�###M##^�M#`���OJ##QJ##o(###��####&lt;#�'############KU6(############�P|U############�F�#############�:�"############�c�.############�b9|############�[�#############�@#2############����############���############~���############}���############|���############����############����############����############����############����############�}2#####Э</w:t>
      </w:r>
      <w:r>
        <w:br w:type="page"/>
      </w:r>
    </w:p>
    <w:p>
      <w:pPr>
        <w:pStyle w:val="PreformattedText"/>
        <w:bidi w:val="0"/>
        <w:jc w:val="left"/>
        <w:rPr/>
      </w:pPr>
      <w:r>
        <w:rPr/>
        <w:t>###�#'#@t############;U�:############�&amp;</w:t>
      </w:r>
      <w:r>
        <w:br w:type="page"/>
      </w:r>
    </w:p>
    <w:p>
      <w:pPr>
        <w:pStyle w:val="PreformattedText"/>
        <w:bidi w:val="0"/>
        <w:jc w:val="left"/>
        <w:rPr/>
      </w:pPr>
      <w:r>
        <w:rPr/>
        <w:t>y###########################�#\:#############U)#############�#7#############�QJ`############�+�R############�|D#############@#�#############��������������������������������������������������������������������������������########����������������������������������������������##################################################################��##########################������������������������������������######################################################################################################################################################################################################n#"�##################################����####����������������������������####������������������������������������########################################################################################################################################################################################################################################################################################�###########�</w:t>
      </w:r>
    </w:p>
    <w:p>
      <w:pPr>
        <w:pStyle w:val="PreformattedText"/>
        <w:bidi w:val="0"/>
        <w:jc w:val="left"/>
        <w:rPr/>
      </w:pPr>
      <w:r>
        <w:rPr/>
        <w:t>5#�&lt;;#Y^;#Y#A#)}H# ,l#Wqu#{l|#�</w:t>
        <w:tab/>
        <w:t>�#�f�##A�#d$�##-�###�#!&amp;�# 2�#�Z�#####�###�###Y###^###�###J###K###N###�###�###�###�{##P|##m�##��##��##ց##############U#�#U#�#U#�#U#�#is##</w:t>
        <w:tab/>
        <w:t>#�#############################</w:t>
        <w:tab/>
        <w:t>#�#�@#�##########&lt;Je######################4########n###p###�##Ձ##p####@##p##v####p##�#@##p##p#@##��######U#n#k#n#o#w#n#��##############��######��####��####��####��########G#�#############�z# ###�########�#######T#i#m#e#s# #N#e#w# #R#o#m#a#n###5#�################################�####S#y#m#b#o#l###3&amp;�#############�z# ###�########�#######A#r#i#a#l###?5�######</w:t>
        <w:tab/>
        <w:t>######�z# ###�########�#######C#o#u#r#i#e#r# #N#e#w###;#�################################�####W#i#n#g#d#i#n#g#s###"###1#�##��#########L�FL�F$E�#######Q####n####B#######�###Q####n####B###�#######!##�##########################################################################################################################################################################################################################################################################################################################n#�#�#�#��#4######d#######.�##.�##################################################################�#####</w:t>
      </w:r>
      <w:r>
        <w:br w:type="page"/>
      </w:r>
    </w:p>
    <w:p>
      <w:pPr>
        <w:pStyle w:val="PreformattedText"/>
        <w:bidi w:val="0"/>
        <w:jc w:val="left"/>
        <w:rPr/>
      </w:pPr>
      <w:r>
        <w:rPr/>
        <w:t>2�Q#�###�############################HP####</w:t>
        <w:tab/>
        <w:t>�####?##�###���������������������!&amp;�#####2#################��##########R#e#g#o#l#a#m#e#n#t#o# #T#e#c#n#i#c#o#-#S#p#o#r#t#i#v#o# #########R#o#b#e#r#t#o###p#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w:t>
        <w:br/>
        <w:t>###D#######P###</w:t>
      </w:r>
      <w:r>
        <w:br w:type="page"/>
      </w:r>
    </w:p>
    <w:p>
      <w:pPr>
        <w:pStyle w:val="PreformattedText"/>
        <w:bidi w:val="0"/>
        <w:jc w:val="left"/>
        <w:rPr/>
      </w:pPr>
      <w:r>
        <w:rPr/>
        <w:t>###\###</w:t>
      </w:r>
    </w:p>
    <w:p>
      <w:pPr>
        <w:pStyle w:val="PreformattedText"/>
        <w:bidi w:val="0"/>
        <w:jc w:val="left"/>
        <w:rPr/>
      </w:pPr>
      <w:r>
        <w:rPr/>
        <w:t>###h#######t#######|#######�#######�#######�####### ###Regolamento Tecnico-Sportivo #######################Roberto#################################Normal##########pc##########2###########Microsoft Office Word###@###########@#####��#�#@######��;�#@######��;�#############Q########n######################################################################################################################################################################################################################################################################################################################################################################################################################################################################################################################################################################################################################################################################################################################################################################################################################################################################################################################################################################################################################################################################################################################################################################################################################################################################################################################################################################################################################################################################################################################################################################################################################################################################################################################################################################################################################################################################################################################################################################################################################################################################################################################################################################################################################################################################################################################################################################################################################################################################################################################################################################################################################################################################################################################################################################################################################################################################################################################################################################################################################################################################################################################################################################################################################################################################################################################################################################################################################################################################################################################################################################################################################################################################################################################################################################################################��###########################��՜.##��##+,�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B#######.�######�###############################################Regolamento Tecnico-Sportivo #</w:t>
      </w:r>
      <w:r>
        <w:br w:type="page"/>
      </w:r>
    </w:p>
    <w:p>
      <w:pPr>
        <w:pStyle w:val="PreformattedText"/>
        <w:bidi w:val="0"/>
        <w:jc w:val="left"/>
        <w:rPr/>
      </w:pPr>
      <w:r>
        <w:rPr/>
        <w:t>###############Titolo####################################################################################################################################################################################################################################################################################################################################################################################################################################################################################################################################################################################################################################################################################################################################################################################################################################################################################################################################################################################################################################################################################################################################################################################################################################################################################################################################################################################################################################################################################################################################################################################################################################################################################################################################################################################################################################################################################################################################################################################################################################################################################################################################################################################################################################################################################################################################################################################################################################################################################################################################################################################################################################################################################################################################################################################################################################################################################################################################################################################################################################################################################################################################################################################################################################################################################################################################################################################################################################################################################################################################################################################################################################################################################################################################################################################################################################################################################################################################################################################</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F###G###H###I###J###K###L###�������������������������U###����������������������������������������������������������������������������������������������������������������������������������������������������������������������������R#o#o#t# #E#n#t#r#y#################################################��������#####</w:t>
        <w:tab/>
        <w:t>######�######F############�$:��;�#W###�#######1#T#a#b#l#e#########################################################����####����####################################�###M�######W#o#r#d#D#o#c#u#m#e#n#t#################################################��������########################################��########S#u#m#m#a#r#y#I#n#f#o#r#m#a#t#i#o#n###########################(###########����####################################=#############D#o#c#u#m#e#n#t#S#u#m#m#a#r#y#I#n#f#o#r#m#a#t#i#o#n###########8###������������####################################E#############C#o#m#p#O#b#j#####################################################������������########################################u###########################################################################������������####################################################################################################################������������####################################################����������������������������������������������������������������������������������������������������������������������������������������������������������������������������������������������������������������������������������������������������������������������������������������������������������������������������������������������������������������������������������������������������������������������������������������������������������������������������������������������������������������������������##��#</w:t>
        <w:br/>
        <w:t>##����#</w:t>
        <w:tab/>
        <w:t>######�######F####Documento di Microsoft Office Word#</w:t>
        <w:br/>
        <w:t>###MSWordDoc#####Word.Document.8#�9�q#######################################################################################################################################################################################################################################################################################################################################################################################################################R#o#o#t# #E#n#t#r#y#################################################��������#####</w:t>
        <w:tab/>
        <w:t>######�######F############�#�*�;�#\###########1#T#a#b#l#e#########################################################����####����####################################�###M�######W#o#r#d#D#o#c#u#m#e#n#t#################################################��������########################################��########S#u#m#m#a#r#y#I#n#f#o#r#m#a#t#i#o#n###########################(###########����####################################=###########################################</w:t>
        <w:tab/>
        <w:t>###</w:t>
        <w:br/>
        <w:t>#######</w:t>
      </w:r>
      <w:r>
        <w:br w:type="page"/>
      </w:r>
    </w:p>
    <w:p>
      <w:pPr>
        <w:pStyle w:val="PreformattedText"/>
        <w:bidi w:val="0"/>
        <w:jc w:val="left"/>
        <w:rPr/>
      </w:pPr>
      <w:r>
        <w:rPr/>
        <w:t>###</w:t>
      </w:r>
    </w:p>
    <w:p>
      <w:pPr>
        <w:pStyle w:val="PreformattedText"/>
        <w:bidi w:val="0"/>
        <w:jc w:val="left"/>
        <w:rPr/>
      </w:pPr>
      <w:r>
        <w:rPr/>
        <w:t>########################################################################### ###!###"#######$###%###&amp;###'###(###)###*###+###,###-###.###/###0###1###2###3###4###5###6###7###8###9###:###;###&lt;###����&gt;###?###@###A###B###C###D###��������������������������������������������������������������������������[###�����������������������������������������������������������������������������������������������������������������������������������������������������������####����####################����������������������������������������������������������������������������������������������������������������������������������������������������������������������������������������������������������������������������������������������������������������������������������������������������������������������������������������������������������������������������������������������������������������������������������������������������������������������������������������������������##D#o#c#u#m#e#n#t#S#u#m#m#a#r#y#I#n#f#o#r#m#a#t#i#o#n###########8###������������########################################�#########C#o#m#p#O#b#j#####################################################������������########################################u###########################################################################������������####################################################################################################################������������##################################################��#</w:t>
        <w:br/>
        <w:t>##����#</w:t>
        <w:tab/>
        <w:t>######�######F####Documento di Microsoft Office Word#</w:t>
        <w:br/>
        <w:t>###MSWordDoc#####Word.Document.8#�9�q#######################��###########################��՜.##��##+,�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B#######.�######�###############################################Regolamento Tecnico-Sportivo #</w:t>
      </w:r>
      <w:r>
        <w:br w:type="page"/>
      </w:r>
    </w:p>
    <w:p>
      <w:pPr>
        <w:pStyle w:val="PreformattedText"/>
        <w:bidi w:val="0"/>
        <w:jc w:val="left"/>
        <w:rPr/>
      </w:pPr>
      <w:r>
        <w:rPr/>
        <w:t>###############Titolo############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