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O###########Q#######����####N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q`####�#�###############�</w:t>
        <w:tab/>
        <w:t>####bjbjqPqP######################5&gt;###:###:##�#######%#######################��##########��##########��##################�#####b#######b###b#######b#######b#######b#######b###############v#######Z#######Z#######Z###8###�###,###�###�###v#######�&amp;##h###n#######n###"###�#######�#######�#######k#######k#######k#######1&amp;######3&amp;######3&amp;######3&amp;######3&amp;######3&amp;######3&amp;##$####(##h###�*##�###W&amp;######################b#######k#######################k#######k#######k#######k#######W&amp;##############b#######b#######�###############�###�###l&amp;######�#######�#######�#######k###�###b#######�#######b#######�#######1&amp;##############�#######################################################k#######1&amp;##############�#######�###r###� ##T###b#######b###############################################################!!######�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��v�#########Z#######�###X####!######################�&amp;##0###�&amp;#######!######^+######K###�###^+######!!##############################################################################^+##############b#######!!##�###k#######k#######�#######k#######k#######################################k#######k#######k#######W&amp;######W&amp;######################################3###X###################################k#######k#######k#######�&amp;######k#######k#######k#######k###############v#######v#######v###�</w:t>
      </w:r>
    </w:p>
    <w:p>
      <w:pPr>
        <w:pStyle w:val="PreformattedText"/>
        <w:bidi w:val="0"/>
        <w:jc w:val="left"/>
        <w:rPr/>
      </w:pPr>
      <w:r>
        <w:rPr/>
        <w:t>##Z#######v#######v#######v#######Z#######v#######v#######v#######b#######b#######b#######b#######b#######b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alendario anno 2007 � BR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#C. I. 50 mt#C. I. 50 mt#C. I. 50 mt#C. I. 50 mt##24-25/ 3#Cerea#Viterbo#Catania#Pietrasanta########14-15/ 4#Bra#Arezzo#Ferrara#Centuripe########28-29/4#Milano#Verona#Prato#Napoli########19-20/ 5#Como#Padova#Lucca#Catania########2-3/ 6#Legnano#Forl�#Viterbo#Centuripe########16-17/6#Semifinale#Parma##########7-8/7#Semifinale#Napoli##########15-16/ 9#FINALE#Pisa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'###(###)###.###/###3###:###;###?###F###K###R###S###T###]###b###c###j###k###����Ľ��������t����tlh`UPH############h�~�##hHw�#5#�</w:t>
        <w:tab/>
        <w:t>#hHw�#5#�##h�#~##hHw�#5#�\#�]#�##hHw�#5#�\#�]#�##hHw�####hHw�#B*#ph�#####h/6�##hHw�#5#�B*#CJ##\#�aJ##ph##�###hHw�#5#�B*#ph##�## #h/6�##hHw�#5#�B*#CJ##aJ##ph##�####hHw�#5#�B*#CJ##aJ##ph##�####h^t###hHw�#5#�B*#\#�ph##�#</w:t>
      </w:r>
    </w:p>
    <w:p>
      <w:pPr>
        <w:pStyle w:val="PreformattedText"/>
        <w:bidi w:val="0"/>
        <w:jc w:val="left"/>
        <w:rPr/>
      </w:pPr>
      <w:r>
        <w:rPr/>
        <w:t>#hCX�#5#�CJ####h�~�##h�~�#5#�B*#CJ##ph##�####h^=�#5#�B*#CJ##aJ##ph#�### #h�6�##hCX�#5#�B*#CJ##aJ##ph#�#####hvBJ#5#�B*#CJ##aJ##ph#�#######################/###;###G###S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#T&gt;#</w:t>
        <w:tab/>
        <w:t>###$#If####gd�=�#</w:t>
        <w:tab/>
        <w:t>###$#If####gd�-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T&gt;#####$#If#############$#a$#gdLxa#####gd##Z#######�</w:t>
        <w:tab/>
        <w:t>##�</w:t>
        <w:tab/>
        <w:t>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##T###]###c###k###s######R############I############=############=############=############=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^t##</w:t>
        <w:tab/>
        <w:t>###$##$#If####a$##�##kd#####$##$#If#####�F##�##########################��##�r##��</w:t>
        <w:tab/>
        <w:t>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Q"##�#################�###################�###################�###################�# ##################�0###�#######�#######�#######�#######�#######�#####�#�"#�####�####�####�###�###�###�###�#�####�###�###�###�###�#�####�###�###�###�###�#�####�###�###�###�###�4�###</w:t>
        <w:br/>
        <w:t>#F#a�#####k######�###�###�###�###�###�###�###�###�###�###�###�###�###�###�###�###�###�###�###�###�###�###�###�###�###���������⸰���Ԙ��}n\�M######################h:}p##hHw�#5#�B*#CJ##ph##�##"#h�m###hHw�#5#�6#�B*#CJ##]#�ph###�###hHw�#5#�6#�B*#CJ##]#�ph###�###h�~�##hHw�#5#�B*#CJ##ph###�###hHw�#5#�B*#CJ##ph###�###h�~�##hHw�#5#�B*#CJ##]#�ph###�##hHw�#B*#ph��####hHw�#5#�6#�]#�##hHw�##hHw�#5#�]#�#</w:t>
        <w:tab/>
        <w:t>#hHw�#5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Hw�###h�~�##hHw�#5#�##h�~�##hHw�#5#�B*#]#�ph##�###h�~�##hHw�#5#�]#�###hHw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Hw�#5#�###hHw�##hHw�#5#�#####�###�###�###�###�###�###R############I############=############=############=############=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^t##</w:t>
        <w:tab/>
        <w:t>###$##$#If####a$##�##kd�####$##$#If#####�F##�##########################�###�r##��</w:t>
        <w:tab/>
        <w:t>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Q"##�#################�###################�###################�###################�# ##################�0###�#######�#######�#######�#######�#######�#####�#�"#�####�####�####�###�###�###�###�#�####�###�###�###�###�#�####�###�###�###�###�#�####�###�###�###�###�4�###</w:t>
        <w:br/>
        <w:t>#F#a�#####�###�###�###�###�###�###�###R############I############=############=############=############=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^t##</w:t>
        <w:tab/>
        <w:t>###$##$#If####a$##�##kd�####$##$#If#####�F##�##########################��##�r##��</w:t>
        <w:tab/>
        <w:t>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Q"##�#################�###################�###################�###################�# ##################�0###�#######�#######�#######�#######�#######�#####�#�"#�####�####�####�###�###�###�###�#�####�###�###�###�###�#�####�###�###�###�###�#�####�###�###�###�###�4�###</w:t>
        <w:br/>
        <w:t>#F#a�#####�###�###�###�###�###�###R############I############=############0############0###################</w:t>
      </w:r>
    </w:p>
    <w:p>
      <w:pPr>
        <w:pStyle w:val="PreformattedText"/>
        <w:bidi w:val="0"/>
        <w:jc w:val="left"/>
        <w:rPr/>
      </w:pPr>
      <w:r>
        <w:rPr/>
        <w:t>###���#$#If####]���gd^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^t##</w:t>
        <w:tab/>
        <w:t>###$##$#If####a$##�##kds####$##$#If#####�F##�##########################��##�r##��</w:t>
        <w:tab/>
        <w:t>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Q"##�#################�###################�###################�###################�# ##################�0###�#######�#######�#######�#######�#######�#####�#�"#�####�####�####�###�###�###�###�#�####�###�###�###�###�#�####�###�###�###�###�#�####�###�###�###�###�4�###</w:t>
        <w:br/>
        <w:t>#F#a�#####�###�###�###�###�###�###�############E############9############0############�###################</w:t>
        <w:tab/>
        <w:t>###$#If####gd^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^=�##�##kdD####$##$#If#####�F##�##########################��##�r##��</w:t>
        <w:tab/>
        <w:t>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Q"##�#################�###################�###################�###################�# ##################�0###�#######�#######�#######�#######�#######�#####�#�"#�####�####�####�###�###�###�###�#�####�###�###�###�###�#�####�###�###�###�###�#�####�###�###�###�###�4�###</w:t>
        <w:br/>
        <w:t>#F#a�###</w:t>
      </w:r>
    </w:p>
    <w:p>
      <w:pPr>
        <w:pStyle w:val="PreformattedText"/>
        <w:bidi w:val="0"/>
        <w:jc w:val="left"/>
        <w:rPr/>
      </w:pPr>
      <w:r>
        <w:rPr/>
        <w:t>###���#$#If####]���gd^t####�###�###�###�###�###�###�############�############E############&lt;############3#########################</w:t>
        <w:tab/>
        <w:t>###$#If####gd^t##</w:t>
        <w:tab/>
        <w:t>###$##$#If####a$##�##kd#####$##$#If#####�F##�##########################�F##�r##��</w:t>
        <w:tab/>
        <w:t>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Q"##�#################�###################�###################�###################�# ##################�0###�#######�#######�#######�#######�#######�#####�#�"#�####�####�####�###�###�###�###�#�####�###�###�###�###�#�####�###�###�###�###�#�####�###�###�###�###�4�###</w:t>
        <w:br/>
        <w:t>#F#a�###</w:t>
      </w:r>
    </w:p>
    <w:p>
      <w:pPr>
        <w:pStyle w:val="PreformattedText"/>
        <w:bidi w:val="0"/>
        <w:jc w:val="left"/>
        <w:rPr/>
      </w:pPr>
      <w:r>
        <w:rPr/>
        <w:t>###���#$#If####]���gd^t####�###�###�###�###�###�###�###�###�###�###�###�###�###�###�###�###�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$</w:t>
        <w:tab/>
        <w:t>##-</w:t>
        <w:tab/>
        <w:t>##������</w:t>
      </w:r>
      <w:r>
        <w:rPr/>
        <w:t>帩���</w:t>
      </w:r>
      <w:r>
        <w:rPr/>
        <w:t>č���������u�u�eV####################hHw�##hHw�#5#�B*#CJ##ph###�###h�~�##hHw�#5#�B*#CJ##]#�ph###�##hHw�##hHw�#5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Hw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Hw�##hHw�####hHw�##hHw�#5#�</w:t>
        <w:tab/>
        <w:t>#hHw�#5#�##h�m###hHw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Hw�#5#�]#�###h/U]##hHw�#5#�B*#CJ##ph###�###hHw�#5#�B*#CJ##ph###�###h�~�##hHw�#5#�##h�~�##hHw�#5#�]#�###h�~�##hHw�#5#�B*#CJ##ph##�####hHw�####hHw�#B*#ph#�####h�m###hHw�#5#�B*#CJ##ph###�#�###�###�###�###�###�###�############�############�############B############9#####################################</w:t>
        <w:tab/>
        <w:t>###$##$#If####a$##�##kd�####$##$#If#####�F##�##########################��##�r##��</w:t>
        <w:tab/>
        <w:t>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Q"##�#################�###################�###################�###################�# ##################�0###�#######�#######�#######�#######�#######�#####�#�"#�####�####�####�###�###�###�###�#�####�###�###�###�###�#�####�###�###�###�###�#�####�###�###�###�###�4�###</w:t>
        <w:br/>
        <w:t>#F#a�#######$##���#$#If####]���a$#gd^t####�###�###�###�####</w:t>
        <w:tab/>
        <w:t>###</w:t>
        <w:tab/>
        <w:t>##�############�############�############�############-##############�##kd�####$##$#If#####�F##�##########################��##�r##��</w:t>
        <w:tab/>
        <w:t>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Q"##�#################�###################�###################�###################�# ##################�0###�#######�#######�#######�#######�#######�#####�#�"#�####�####�####�###�###�###�###�#�####�###�###�###�###�#�####�###�###�###�###�#�####�###�###�###�###�4�###</w:t>
        <w:br/>
        <w:t>#F#a�#######$##���#$#If####]���a$#gd^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^t##</w:t>
        <w:tab/>
        <w:t>###$#If####gd^t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�############�############�############�############�############=#############################�##kd�####$##$#If#####�F##�##########################��##�r##��</w:t>
        <w:tab/>
        <w:t>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Q"##�#################�###########################################################�# ##################�0###�#######�#######�#######�#######�#######�#####�#�"#�####�####�####�###�###�###�###�#�####�###�###�###�###�#�####�###�###�###�###�#�####�###�###�###�###�4�###</w:t>
        <w:br/>
        <w:t>#F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^t##</w:t>
        <w:tab/>
        <w:t>###$##$#If####a$####</w:t>
        <w:tab/>
        <w:t>###</w:t>
        <w:tab/>
        <w:t>###</w:t>
        <w:tab/>
        <w:t>###</w:t>
        <w:tab/>
        <w:t>##$</w:t>
        <w:tab/>
        <w:t>##.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#$#If####]���gd^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^t##</w:t>
        <w:tab/>
        <w:t>###$##$#If####a$###-</w:t>
        <w:tab/>
        <w:t>##.</w:t>
        <w:tab/>
        <w:t>##0</w:t>
        <w:tab/>
        <w:t>##1</w:t>
        <w:tab/>
        <w:t>##3</w:t>
        <w:tab/>
        <w:t>##4</w:t>
        <w:tab/>
        <w:t>##=</w:t>
        <w:tab/>
        <w:t>##G</w:t>
        <w:tab/>
        <w:t>##H</w:t>
        <w:tab/>
        <w:t>##M</w:t>
        <w:tab/>
        <w:t>##P</w:t>
        <w:tab/>
        <w:t>##R</w:t>
        <w:tab/>
        <w:t>##S</w:t>
        <w:tab/>
        <w:t>##T</w:t>
        <w:tab/>
        <w:t>##V</w:t>
        <w:tab/>
        <w:t>##]</w:t>
        <w:tab/>
        <w:t>##g</w:t>
        <w:tab/>
        <w:t>##h</w:t>
        <w:tab/>
        <w:t>##o</w:t>
        <w:tab/>
        <w:t>##q</w:t>
        <w:tab/>
        <w:t>##s</w:t>
        <w:tab/>
        <w:t>##t</w:t>
        <w:tab/>
        <w:t>##u</w:t>
        <w:tab/>
        <w:t>##w</w:t>
        <w:tab/>
        <w:t>##�</w:t>
        <w:tab/>
        <w:t>##������ĵ��</w:t>
      </w:r>
      <w:r>
        <w:rPr/>
        <w:t>뙏��</w:t>
      </w:r>
      <w:r>
        <w:rPr/>
        <w:t>}nf��VGA�######</w:t>
        <w:br/>
        <w:t>#hHw�#CJ#####hHw�#5#�6#�B*#CJ##aJ##ph##�###hR#�##hHw�#5#�B*#CJ##]#�ph#�####hHw�##hHw�#5#�##h�~�##hHw�#6#�B*#CJ##ph##�##"#h�~�##hHw�#5#�6#�B*#CJ##\#�ph##�####h�~�##hHw�#5#�]#�###h�~�##hHw�#5#�B*#CJ##ph##�####h�~�##hHw�#5#�</w:t>
        <w:tab/>
        <w:t>#h^t##5#�##h�~�##hHw�#5#�B*#CJ##ph###�###hHw�#5#�B*#CJ##ph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Hw�##hHw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Hw�####h�~�##hHw�#B*#CJ##ph##�###hHw�####hHw�##hHw�#5#�B*#CJ##]#�ph###�##.</w:t>
        <w:tab/>
        <w:t>##/</w:t>
        <w:tab/>
        <w:t>##0</w:t>
        <w:tab/>
        <w:t>##1</w:t>
        <w:tab/>
        <w:t>##2</w:t>
        <w:tab/>
        <w:t>##3</w:t>
        <w:tab/>
        <w:t>##R############I############@############0############0#######################$##���#$#If####]���a$#gd^t##</w:t>
        <w:tab/>
        <w:t>###$#If####gd^t##</w:t>
        <w:tab/>
        <w:t>###$##$#If####a$##�##kd_####$##$#If#####�F##�##########################��##�r##��</w:t>
        <w:tab/>
        <w:t>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Q"##�#################�###########################################################�# ##################�0###�#######�#######�#######�#######�#######�#####�#�"#�####�####�####�###�###�###�###�#�####�###�###�###�###�#�####�###�###�###�###�#�####�###�###�###�###�4�###</w:t>
        <w:br/>
        <w:t>#F#a�#####3</w:t>
        <w:tab/>
        <w:t>##4</w:t>
        <w:tab/>
        <w:t>##5</w:t>
        <w:tab/>
        <w:t>##=</w:t>
        <w:tab/>
        <w:t>##H</w:t>
        <w:tab/>
        <w:t>##�############B############9############0####################################</w:t>
        <w:tab/>
        <w:t>###$#If####gd^t##</w:t>
        <w:tab/>
        <w:t>###$##$#If####a$##�##kd6####$##$#If#####�F##�##########################��##�r##��</w:t>
        <w:tab/>
        <w:t>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Q"##�#################�###########################################################�# ##################�0###�#######�#######�#######�#######�#######�#####�#�"#�####�####�####�###�###�###�###�#�####�###�###�###�###�#�####�###�###�###�###�#�####�###�###�###�###�4�###</w:t>
        <w:br/>
        <w:t>#F#a�#######$##���#$#If####]���a$#gd^t####H</w:t>
        <w:tab/>
        <w:t>##N</w:t>
        <w:tab/>
        <w:t>##O</w:t>
        <w:tab/>
        <w:t>##P</w:t>
        <w:tab/>
        <w:t>##Q</w:t>
        <w:tab/>
        <w:t>##R</w:t>
        <w:tab/>
        <w:t>##�############�############�############F############=#############################################</w:t>
        <w:tab/>
        <w:t>###$##$#If####a$##�##kd</w:t>
      </w:r>
    </w:p>
    <w:p>
      <w:pPr>
        <w:pStyle w:val="PreformattedText"/>
        <w:bidi w:val="0"/>
        <w:jc w:val="left"/>
        <w:rPr/>
      </w:pPr>
      <w:r>
        <w:rPr/>
        <w:tab/>
        <w:t>###$##$#If#####�F##�##########################��##�r##��</w:t>
        <w:tab/>
        <w:t>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Q"##�#################�###########################################################�# ##################�0###�#######�#######�#######�#######�#######�#####�#�"#�####�####�####�###�###�###�###�#�####�###�###�###�###�#�####�###�###�###�###�#�####�###�###�###�###�4�###</w:t>
        <w:br/>
        <w:t>#F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^t####R</w:t>
        <w:tab/>
        <w:t>##S</w:t>
        <w:tab/>
        <w:t>##T</w:t>
        <w:tab/>
        <w:t>##U</w:t>
        <w:tab/>
        <w:t>##V</w:t>
        <w:tab/>
        <w:t>##W</w:t>
        <w:tab/>
        <w:t>##�############�############�############�############=##############################################�##kd�</w:t>
        <w:tab/>
        <w:t>###$##$#If#####�F##�##########################��##�r##��</w:t>
        <w:tab/>
        <w:t>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Q"##�#################�###########################################################�# ##################�0###�#######�#######�#######�#######�#######�#####�#�"#�####�####�####�###�###�###�###�#�####�###�###�###�###�#�####�###�###�###�###�#�####�###�###�###�###�4�###</w:t>
        <w:br/>
        <w:t>#F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^t##</w:t>
        <w:tab/>
        <w:t>###$#If####gd^t####W</w:t>
        <w:tab/>
        <w:t>##]</w:t>
        <w:tab/>
        <w:t>##h</w:t>
        <w:tab/>
        <w:t>##o</w:t>
        <w:tab/>
        <w:t>##p</w:t>
        <w:tab/>
        <w:t>##q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�#$#If####]���a$#gd^t##</w:t>
        <w:tab/>
        <w:t>###$#If####gd^t##</w:t>
        <w:tab/>
        <w:t>###$##$#If####a$###q</w:t>
        <w:tab/>
        <w:t>##r</w:t>
        <w:tab/>
        <w:t>##s</w:t>
        <w:tab/>
        <w:t>##t</w:t>
        <w:tab/>
        <w:t>##u</w:t>
        <w:tab/>
        <w:t>##v</w:t>
        <w:tab/>
        <w:t>##R############F############=############-############-#################$##���#$#If####]���a$#gd^t##</w:t>
        <w:tab/>
        <w:t>###$#If####gd^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T&gt;##�##kd�</w:t>
        <w:br/>
        <w:t>###$##$#If#####�F##�##########################��##�r##��</w:t>
        <w:tab/>
        <w:t>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Q"##�#################�###########################################################�# ##################�0###�#######�#######�#######�#######�#######�#####�#�"#�####�####�####�###�###�###�###�#�####�###�###�###�###�#�####�###�###�###�###�#�####�###�###�###�###�4�###</w:t>
        <w:br/>
        <w:t>#F#a�#####v</w:t>
        <w:tab/>
        <w:t>##w</w:t>
        <w:tab/>
        <w:t>##x</w:t>
        <w:tab/>
        <w:t>##�</w:t>
        <w:tab/>
        <w:t>##�</w:t>
        <w:tab/>
        <w:t>##�</w:t>
        <w:tab/>
        <w:t>##�############B############6############-############�#############</w:t>
        <w:tab/>
        <w:t>###$#If####gd^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T&gt;##�##kd�####$##$#If#####�F##�##########################��##�r##��</w:t>
        <w:tab/>
        <w:t>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Q"##�#################�###########################################################�# ##################�0###�#######�#######�#######�#######�#######�#####�#�"#�####�####�####�###�###�###�###�#�####�###�###�###�###�#�####�###�###�###�###�#�####�###�###�###�###�4�###</w:t>
        <w:br/>
        <w:t>#F#a�#######$##���#$#If####]���a$#gd^t#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Ž���������������������######################################################################################################################################################################h^t##0J##mH##nH##u####h�_�##</w:t>
        <w:br/>
        <w:t>#h�_�#0J#####j#####h�_�#0J##U####h^J&lt;####j#####h^J&lt;#U####hCX�####hHw�##</w:t>
        <w:br/>
        <w:t>#hHw�#CJ#####h�~�##hHw�#6#�CJ##aJ####hHw�#5#�6#�B*#CJ##aJ##ph##�#"#hHw�##hHw�#5#�6#�B*#CJ##]#�ph##�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B############@############@############@######################�##kd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F##�##########################��##�r##��</w:t>
        <w:tab/>
        <w:t>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Q"##�#################�###########################################################�# ##################�0###�#######�#######�#######�#######�#######�#####�#�"#�####�####�####�###�###�###�###�#�####�###�###�###�###�#�####�###�###�###�###�#�####�###�###�###�###�4�###</w:t>
        <w:br/>
        <w:t>#F#a�#######$##���#$#If####]���a$#gd^t#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�h#]�h######��#�###&amp;`#$#######3##0##P##/R ##��/ ��=!�n#"�n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5�####O#5�####T#5�####S#5�####S#5�####N##v##O##v##T##v##S##v##N#:V###�F##��##�0###�#######�#######�#######�#######�#######�#####�#�"#�###,�####5�####�#5�######5�#### #4�#######4�###</w:t>
        <w:br/>
        <w:t>#F#�##$##$#If#####�##!v##h#5�####O#5�####T#5�####S#5�####S#5�####N##v##O##v##T##v##S##v##N#:V###�F##�###�0###�#######�#######�#######�#######�#######�#####�#�"#�###,�####5�####�#5�######5�#### #4�#######4�###</w:t>
        <w:br/>
        <w:t>#F#�##$##$#If#####�##!v##h#5�####O#5�####T#5�####S#5�####S#5�####N##v##O##v##T##v##S##v##N#:V###�F##��##�0###�#######�#######�#######�#######�#######�#####�#�"#�###,�####5�####�#5�######5�#### #4�#######4�###</w:t>
        <w:br/>
        <w:t>#F#�##$##$#If#####�##!v##h#5�####O#5�####T#5�####S#5�####S#5�####N##v##O##v##T##v##S##v##N#:V###�F##��##�0###�#######�#######�#######�#######�#######�#####�#�"#�###,�####5�####�#5�######5�#### #4�#######4�###</w:t>
        <w:br/>
        <w:t>#F#�##$##$#If#####�##!v##h#5�####O#5�####T#5�####S#5�####S#5�####N##v##O##v##T##v##S##v##N#:V###�F##��##�0###�#######�#######�#######�#######�#######�#####�#�"#�###,�####5�####�#5�######5�#### #4�#######4�###</w:t>
        <w:br/>
        <w:t>#F#�##$##$#If#####�##!v##h#5�####O#5�####T#5�####S#5�####S#5�####N##v##O##v##T##v##S##v##N#:V###�F##�F##�0###�#######�#######�#######�#######�#######�#####�#�"#�###,�####5�####�#5�######5�#### #4�#######4�###</w:t>
        <w:br/>
        <w:t>#F#�##$##$#If#####�##!v##h#5�####O#5�####T#5�####S#5�####S#5�####N##v##O##v##T##v##S##v##N#:V###�F##��##�0###�#######�#######�#######�#######�#######�#####�#�"#�###,�####5�####�#5�######5�#### #4�#######4�###</w:t>
        <w:br/>
        <w:t>#F#�##$##$#If#####�##!v##h#5�####O#5�####T#5�####S#5�####S#5�####N##v##O##v##T##v##S##v##N#:V###�F##��##�0###�#######�#######�#######�#######�#######�#####�#�"#�###,�####5�####�#5�######5�#### #4�#######4�###</w:t>
        <w:br/>
        <w:t>#F#�##$##$#If#####�##!v##h#5�####O#5�####T#5�####S#5�####S#5�####N##v##O##v##T##v##S##v##N#:V###�F##��##�0###�#######�#######�#######�#######�#######�#####�#�"#�###,�####,�####5�####�#5�######5�#### #4�#######4�###</w:t>
        <w:br/>
        <w:t>#F#�##$##$#If#####�##!v##h#5�####O#5�####T#5�####S#5�####S#5�####N##v##O##v##T##v##S##v##N#:V###�F##��##�0###�#######�#######�#######�#######�#######�#####�#�"#�###,�####,�####5�####�#5�######5�#### #4�#######4�###</w:t>
        <w:br/>
        <w:t>#F#�##$##$#If#####�##!v##h#5�####O#5�####T#5�####S#5�####S#5�####N##v##O##v##T##v##S##v##N#:V###�F##��##�0###�#######�#######�#######�#######�#######�#####�#�"#�###,�####,�####5�####�#5�######5�#### #4�#######4�###</w:t>
        <w:br/>
        <w:t>#F#�##$##$#If#####�##!v##h#5�####O#5�####T#5�####S#5�####S#5�####N##v##O##v##T##v##S##v##N#:V###�F##��##�0###�#######�#######�#######�#######�#######�#####�#�"#�###,�####,�####5�####�#5�######5�#### #4�#######4�###</w:t>
        <w:br/>
        <w:t>#F#�##$##$#If#####�##!v##h#5�####O#5�####T#5�####S#5�####S#5�####N##v##O##v##T##v##S##v##N#:V###�F##��##�0###�#######�#######�#######�#######�#######�#####�#�"#�###,�####,�####5�####�#5�######5�#### #4�#######4�###</w:t>
        <w:br/>
        <w:t>#F#�##$##$#If#####�##!v##h#5�####O#5�####T#5�####S#5�####S#5�####N##v##O##v##T##v##S##v##N#:V###�F##��##�0###�#######�#######�#######�#######�#######�#####�#�"#�###,�####,�####5�####�#5�######5�#### #4�#######4�###</w:t>
        <w:br/>
        <w:t>#F#�##$##$#If#####�##!v##h#5�####O#5�####T#5�####S#5�####S#5�####N##v##O##v##T##v##S##v##N#:V###�F##��##�0###�#######�#######�#######�#######�#######�#####�#�"#�###,�####,�####5�####�#5�######5�#### #4�#######4�###</w:t>
        <w:br/>
        <w:t>#F#�##$##$#If#####�##!v##h#5�####O#5�####T#5�####S#5�####S#5�####N##v##O##v##T##v##S##v##N#:V###�F##��##�0###�#######�#######�#######�#######�#######�#####�#�"#�###,�####,�####5�####�#5�######5�#### #4�#######4�###</w:t>
        <w:br/>
        <w:t>#F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:##@�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e#########_H##mH##sH##tH##@##@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o#l#o# #1########$##$#@&amp;#a$###B*#CJ###&lt;##@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o#l#o# #2########$##$#@&amp;#a$###CJ##@##@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o#l#o# #3########$##$#@&amp;#a$###B*#CJ###@##@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o#l#o# #4########$##$#@&amp;#a$###B*#CJ###@##@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o#l#o# #5########$##$#@&amp;#a$###B*#CJ###J##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o#l#o# #6########$##$#@&amp;#a$###5#�B*</w:t>
      </w:r>
    </w:p>
    <w:p>
      <w:pPr>
        <w:pStyle w:val="PreformattedText"/>
        <w:bidi w:val="0"/>
        <w:jc w:val="left"/>
        <w:rPr/>
      </w:pPr>
      <w:r>
        <w:rPr/>
        <w:t>CJ##OJ##QJ##J##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o#l#o# #7########$##$#@&amp;#a$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J##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o#l#o# #8########$##$#@&amp;#a$###5#�B*#CJ##OJ##QJ##V#</w:t>
        <w:tab/>
        <w:t>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o#l#o# #9#####</w:t>
        <w:tab/>
        <w:t>##$##$#@&amp;#a$###5#�B*#CJ##OJ##QJ##mH</w:t>
        <w:tab/>
        <w:t>#sH</w:t>
        <w:tab/>
        <w:t>#u###L#A@�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r#.# #p#r#e#d#e#f#i#n#i#t#o# #p#a#r#a#g#r#a#f#o#####\#i@�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a#b#e#l#l#a# #n#o#r#m#a#l#e### #:V###�###4�#######4�###</w:t>
        <w:br/>
        <w:t>#l#a�#########4#k@��#4###########</w:t>
      </w:r>
    </w:p>
    <w:p>
      <w:pPr>
        <w:pStyle w:val="PreformattedText"/>
        <w:bidi w:val="0"/>
        <w:jc w:val="left"/>
        <w:rPr/>
      </w:pPr>
      <w:r>
        <w:rPr/>
        <w:t>#N#e#s#s#u#n# #e#l#e#n#c#o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&gt;@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o#l#o########$#a$###CJ #F#B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r#p#o# #d#e#l# #t#e#s#t#o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B*#ph�###@#J@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o#t#t#o#t#i#t#o#l#o########$#a$###B*#CJ###B# @##"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P#i#�# #d#i# #p#a#g#i#n#a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%#####2#)@�#1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N#u#m#e#r#o# #p#a#g#i#n#a#########�######&gt;####����####################/###;###G###S###T###]###c###k###s######�###�###�###�###�###�###�###�###�###�###�###�###�###�###�###�###�###�###�###�###�###�###�###�###�###�###�###�###�###�###�###�###�###�###�###############################################$###.###/###0###1###2###3###4###5###=###H###N###O###P###Q###R###S###T###U###V###W###]###h###o###p###q###r###s###t###u###v###w###x###�###�###�###�###�###�###�###�###�###�###�###�###�###�###�###�###�###�###�####0#######�###�##########�####0#######�###�##########�####0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##�####0#######�###�###�#### #�####0#######�###�###�#### #�####0#######�###�###�#### #�####0#######�###�##########I�#0#0####################�#I�#0#0####################�#I�#0#0####################�#I�#0#0####################�#I�#0#0####################�#I�#0#0####################�#I�#0#0##################�e�#�@###0#######�###�##########�@###0#######�###�##########I�#0#0##################h#�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$###'#######k###�###-</w:t>
        <w:tab/>
        <w:t>##�</w:t>
        <w:tab/>
        <w:t>##�</w:t>
        <w:tab/>
        <w:t>######</w:t>
        <w:tab/>
        <w:t>###################S######�###�###�###�###�###�####</w:t>
        <w:tab/>
        <w:t>###</w:t>
        <w:tab/>
        <w:t>##.</w:t>
        <w:tab/>
        <w:t>##3</w:t>
        <w:tab/>
        <w:t>##H</w:t>
        <w:tab/>
        <w:t>##R</w:t>
        <w:tab/>
        <w:t>##W</w:t>
        <w:tab/>
        <w:t>##q</w:t>
        <w:tab/>
        <w:t>##v</w:t>
        <w:tab/>
        <w:t>##�</w:t>
        <w:tab/>
        <w:t>##�</w:t>
        <w:tab/>
        <w:t>##�</w:t>
        <w:tab/>
        <w:t>#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�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'####!�##!#���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s###~###�###�###�###�###$###-###�###�###�###�###�###�###�###�###�###�###�###�###�###�###################################################�###�###�###�###�###�###�###�###�###�###�###�###�###�###########################################G###H###T######�###�###�###�###�###########.###5###G###H###M###W###g###h###o###x###�###�###�###�###�###�###�###�###�###�###�###�###�###�###�###################################################################################�###�###�###�###�###�###�###�###�###�###�###�###�###�#################################m_�#\�#0�#�#�#�#�#�#�#�#�###�=�:ĳ�#�#�#�#�#�#�#�#�#�###�#�on����#�#�#�#�#�#�#�#�####.�~0az_�################################################��##���#�###�##^��#`���o(####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h############�8##���#�###8##^�8#`���OJ##QJ##o(###��################h############�###���#�######^�##`���OJ##QJ##o(###o#################h############��</w:t>
        <w:tab/>
        <w:t>#���#�###�</w:t>
        <w:tab/>
        <w:t>#^��</w:t>
        <w:tab/>
        <w:t>`���OJ##QJ##o(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##��#####�##########h############�x##���#�###x##^�x#`���OJ##QJ##o(###o######�##########h############�H##���#�###H##^�H#`���OJ##QJ##o(###��#####�##########h############�###���#�######^�##`���OJ##QJ##o(###��#####�##########h############��##���#�###�##^��#`���OJ##QJ##o(###o######�##########h############��##���#�###�##^��#`���OJ##QJ##o(###��#############################��##�k�#�###�##^��#`�k�o(####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h##���#�###h##^�h#`���OJ##QJ##o(###-######.�~############�#�o############m_�#############�=�:############������������������############��############y###########�#######x###i##OC##�(##�m##�K##P`##La##�n##�#</w:t>
        <w:tab/>
        <w:t>#�(</w:t>
        <w:tab/>
        <w:t>#7&amp;</w:t>
        <w:br/>
        <w:t>#&amp;~</w:t>
      </w:r>
    </w:p>
    <w:p>
      <w:pPr>
        <w:pStyle w:val="PreformattedText"/>
        <w:bidi w:val="0"/>
        <w:jc w:val="left"/>
        <w:rPr/>
      </w:pPr>
      <w:r>
        <w:rPr/>
        <w:t>#�###H</w:t>
        <w:tab/>
        <w:t>##�!##wZ##^t###!##i###�=##�F##�o##�\"#Eo&amp;#�#'#m#'#/V,#@$.#�:0#�K1##*4#kP6#n,:#^J&lt;##T&gt;#�.A#�GB#q#J#vBJ#Z;N#�GR#�,S#_iS#</w:t>
        <w:br/>
        <w:t>#T#�SV###Z#/U]#R__###a#�0a#Lxa##.f#4#g#;Uh#T#i#�Fj#H#l#}#m#:}p#�#q## }#�#~#�</w:t>
      </w:r>
    </w:p>
    <w:p>
      <w:pPr>
        <w:pStyle w:val="PreformattedText"/>
        <w:bidi w:val="0"/>
        <w:jc w:val="left"/>
        <w:rPr/>
      </w:pPr>
      <w:r>
        <w:rPr/>
        <w:t>~#�0#CX�##+�#�#�#:V�#Vj�#�z�#�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#r&amp;�#�+�##L�#�_�###�#q</w:t>
        <w:br/>
        <w:t>�#�E�#�6�#�=�#L&gt;�#�-�#^=�#@#�#�9�##L�#�Z�##f�#Hw�#M,�##e�#�~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#�#�e�#%#�#�#�#(&lt;�#�^�#�?�#�_�#v)�#�s�#�#�#/6�#�9�##T�##X�#�#�#�N�#�#�#7K�#�]�#�#�#k#�#�&gt;�#n^�#</w:t>
      </w:r>
    </w:p>
    <w:p>
      <w:pPr>
        <w:pStyle w:val="PreformattedText"/>
        <w:bidi w:val="0"/>
        <w:jc w:val="left"/>
        <w:rPr/>
      </w:pPr>
      <w:r>
        <w:rPr/>
        <w:t>%�#R#�#</w:t>
        <w:tab/>
        <w:t>$�#############/###;###G###S###T###]###c###k###s######�###�###�###�###�###�###�###�###�###�###�###�###�###�###�###�###�###�###�###�###�###�###�###�###�###�###�###�###�###�###�###�###�###�###�###############################################$###.###/###0###1###2###3###4###5###=###H###N###O###P###Q###R###S###T###U###V###W###]###h###o###p###q###r###s###t###u###v###w###x###�###�###�###�###�###�###�########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�@#�##########t�,#################��Q"#########�###P####@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5&amp;�#############�z#a###�########�#######T#a#h#o#m#a###;#�################################�####W#i#n#g#d#i#n#g#s###?5�######</w:t>
        <w:tab/>
        <w:t>######�z# ###�########�#######C#o#u#r#i#e#r# #N#e#w###"###1#�##��#########�k�F�"�f⋫�######&lt;###V#################&lt;###V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##4######d#######�###�##########################################################################2�Q#�##��############################HP#####�####?##�###���������������������#!######2#################��########=#C#a#l#e#n#d#a#r#i#o# #C#a#m#p#i#o#n#a#t#o# #I#t#a#l#i#a#n#o# #B#R#2#2# #a#n#n#o# #2#0#0#2# #e# #T#r#o#f#e#i# #l#o#c#a#l#i#########F#e#r#d#i#n#a#n#d#o# #G#a#n#g#i#t#a#n#o###m#.#g#i#o#r#g#i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��##########################���Oh#��##+'��0###�###########�#######�#######�#######�############### #######,#######&lt;###</w:t>
        <w:tab/>
        <w:t>###P#######\###</w:t>
        <w:br/>
        <w:t>###|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@###Calendario Campionato Italiano BR22 anno 2002 e Trofei locali#######################Ferdinando Gangitano##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.giorgi############3###########Microsoft Office Word###@####ԭ�####@####�#</w:t>
        <w:br/>
        <w:t>M</w:t>
        <w:br/>
        <w:t>�#@####�#fjO�#@####��Ԕv�#############&lt;#######V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####�#######,###T.P.S. Tecnologia Progetti e Servizi S.r.l.#####################�#######�###########################################&gt;###Calendario Campionato Italiano BR22 anno 2002 e Trofei local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o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����!###"#######$###%###&amp;###'###����)###*###+###,###-###.###/###0###1###2###3###4###5###6###7###8###9###:###;###&lt;###=###����?###@###A###B###C###D###E###����G###H###I###J###K###L###M###�������P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h��v�#R###�#######D#a#t#a#########################################################</w:t>
        <w:br/>
        <w:t>###������������#################################### ###########1#T#a#b#l#e#################################################################����####################################(###z+######W#o#r#d#D#o#c#u#m#e#n#t#####################################################����########################################5&gt;########S#u#m#m#a#r#y#I#n#f#o#r#m#a#t#i#o#n###########################(###������������####################################&gt;#############D#o#c#u#m#e#n#t#S#u#m#m#a#r#y#I#n#f#o#r#m#a#t#i#o#n###########8#######��������####################################F#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Documento di Microsoft Office Word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