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2�2######################.###�X##�X##################################��##########��##########��##################�#################################################################(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####�</w:t>
        <w:tab/>
        <w:t>##2###################################################################u</w:t>
        <w:tab/>
        <w:t>######w</w:t>
        <w:tab/>
        <w:t>######w</w:t>
        <w:tab/>
        <w:t>######w</w:t>
        <w:tab/>
        <w:t>######w</w:t>
        <w:tab/>
        <w:t>######w</w:t>
        <w:tab/>
        <w:t>######w</w:t>
        <w:tab/>
        <w:t>##$###(###R###z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####################################################################################�</w:t>
        <w:tab/>
        <w:t>######################################################�</w:t>
        <w:tab/>
        <w:t>######�#######�#######�###########</w:t>
        <w:br/>
        <w:t>###################################u</w:t>
        <w:tab/>
        <w:t>##############�###############################################################u</w:t>
        <w:tab/>
        <w:t>######�###�###�#######�#######</w:t>
        <w:tab/>
        <w:tab/>
        <w:t>##############################################################################U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^#�A�#########�###########j###!</w:t>
        <w:tab/>
        <w:t>##############u</w:t>
        <w:tab/>
        <w:t>######�</w:t>
        <w:tab/>
        <w:t>##0###�</w:t>
        <w:tab/>
        <w:t>######)</w:t>
        <w:tab/>
        <w:t>##,###�</w:t>
      </w:r>
    </w:p>
    <w:p>
      <w:pPr>
        <w:pStyle w:val="PreformattedText"/>
        <w:bidi w:val="0"/>
        <w:jc w:val="left"/>
        <w:rPr/>
      </w:pPr>
      <w:r>
        <w:rPr/>
        <w:t>######�###</w:t>
        <w:br/>
        <w:t>###�</w:t>
      </w:r>
    </w:p>
    <w:p>
      <w:pPr>
        <w:pStyle w:val="PreformattedText"/>
        <w:bidi w:val="0"/>
        <w:jc w:val="left"/>
        <w:rPr/>
      </w:pPr>
      <w:r>
        <w:rPr/>
        <w:t>######U</w:t>
        <w:tab/>
        <w:t>##############(#######(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U</w:t>
        <w:tab/>
        <w:t>## ###################�###############################################################################�</w:t>
        <w:tab/>
        <w:t>######�</w:t>
        <w:tab/>
        <w:t>######(#######(###�###�###############�###</w:t>
        <w:br/>
        <w:t>###(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olare del Settore Amministrazione e Bilancio del 2 marzo 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: disposizioni sui certificati/attestat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elazione a quanto disposto a suo tempo per il rilascio dei certificati maneggio armi e degli attestati di frequenza, si chiede di far pervenire entro e non oltre il 15 aprile p.v. le seguenti informazio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acenza dei certificati/attestati di frequenza  al 31/03/2006</w:t>
      </w:r>
    </w:p>
    <w:p>
      <w:pPr>
        <w:pStyle w:val="PreformattedText"/>
        <w:bidi w:val="0"/>
        <w:jc w:val="left"/>
        <w:rPr/>
      </w:pPr>
      <w:r>
        <w:rPr/>
        <w:t>Previsione del n. di certificati/attestati che dovr� emettere la Sezione nel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l proposito, si precisa che la dichiarazione dovr� essere firmata dal Presidente e Segretario della Sezione, nonch� controfirmata dal Presidente del Collegio dei Revisori dei Conti o componente u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dichiarazione dovr� essere ripetuta il 31/12/2006 sempre con le medesime modal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segnala, inoltre, la necessit� di conoscere un recapito sicuro per consentire la consegna del materiale in argomento da parte dei corrieri che effettuano il servizio esclusivamente nelle ore antimeridiane dei giorni feriali dal luned� al venerd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X�####hX#�##################F###G###H###z###{###|###}###P</w:t>
        <w:tab/>
        <w:t>##Q</w:t>
        <w:tab/>
        <w:t>##�</w:t>
        <w:tab/>
        <w:t>##�</w:t>
        <w:tab/>
        <w:t>##�</w:t>
        <w:tab/>
        <w:t>##�</w:t>
        <w:br/>
        <w:t>##�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$##��#^��#a$##</w:t>
        <w:tab/>
        <w:t>###�###�h#^�##`�h######��#^��####</w:t>
        <w:br/>
        <w:t>&amp;##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V#A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C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e#n#t#r#o# #c#o#r#p#o# #d#e#l# #t#e#s#t#o########$##��#^��#a$###\#R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e#n#t#r#o# #c#o#r#p#o# #d#e#l# #t#e#s#t#o# #2########$##��#`��#a$###################����################F###G###H###z###{###|###}###P###Q###�###�###�###�###�#######################�####0#######�###�###0######�####0#######�###�##########�####0#######�###�##########�####0#######�###�##########�####0#######�###�##########�####0#######�###�###�######�####0#######�###�###�######�####0#######�###�##########�####0#######�###�### ####�#�####0#######�###�##########�####0#######�###�### ####�#�####0#######�###�##########�## #0#######�###�### ####�#�## #0#######�###�##########�####0#######�###�### ####�#�####0#######�###�##########�####0#######�###�### ####�#�####0#######�###�##########�####0#######�###�### ####�#�####0#######�###�### ####�#�####0#######�###�### ####�#�####0#######�###�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(###w###y###~###�###�###�###�###�###T###Z###�#######�###�#####################################################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##D#o#r#i#a#n#a#####�#"*�)��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�#"*############������######��######################################################�###########�X�#X#�#�@#�##########��_###/###########################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######���&amp;�:�FO¢�</w:t>
        <w:tab/>
        <w:t>#!###�###k#################�###k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d######################################################################################3�A#�###�############################H#####(�####?##�###����������������������X�#��##########A#m#m#i#n#i#s#t#r#a#z#i#o#n#e# #e# #B#i#l#a#n#c#i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s#s#i#m#i#l#i#a#n#o###D#o#r#i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Amministrazione e Bilancio###########mmi####</w:t>
      </w:r>
    </w:p>
    <w:p>
      <w:pPr>
        <w:pStyle w:val="PreformattedText"/>
        <w:bidi w:val="0"/>
        <w:jc w:val="left"/>
        <w:rPr/>
      </w:pPr>
      <w:r>
        <w:rPr/>
        <w:t>###Massimiliano#ne #########ass########Normal#l########Doriana#########9#ri########Microsoft Word 10.0#@#####,�####@#####�g#9�#@####&lt;l�!6�#@####z���A�#############�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########################A</w:t>
        <w:br/>
        <w:br/>
        <w:t>#############################################Amministrazione e Bilanci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����$###%###&amp;###'###(###)###*###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g#�A�#/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