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E###########G#######����#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M ####�#�###############b#####bjbj�=�=######################..##�W##�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��##########��##########��##################l#####R#######R###R#######R#######R#######R#######R###############f#######f#######f#######f#######f#######z###&lt;###f#######�!##|###�#######�#######�#######�#######�#######�#######�#######�#######2!######4!######4!######4!######4!######4!######4!##$###G### ###g%##�###X!##-###################R#######�#######################�#######�#######�#######�#######X!######H#######R#######R#######�###############�#######�!######H#######H#######H#######�###�###R#######�#######R#######�#######2!##############H#######################################################�#######2!######H###�###H#######�###V###�###�###R#######R###############################################################2!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�#�==�#f#######f#######�#######�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2!######�!##0###�!######� ##x###</w:t>
        <w:tab/>
        <w:t>&amp;######�###v###</w:t>
        <w:tab/>
        <w:t>&amp;######2!######H#######f#######f#######R#######R#######R#######R#########�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 I L A N 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27 / 28      MAGG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SEMINARIO  PRESIDENT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GIORNAMENTO  A CURA DEL PROF. GUIDO MARTIN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ILANO       27/28 maggio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MINARIO PRESIDENTI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ALITA� DI PARTECIP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 spese di partecipazione sono a carico della Sezione partecipante.</w:t>
      </w:r>
    </w:p>
    <w:p>
      <w:pPr>
        <w:pStyle w:val="PreformattedText"/>
        <w:bidi w:val="0"/>
        <w:jc w:val="left"/>
        <w:rPr/>
      </w:pPr>
      <w:r>
        <w:rPr/>
        <w:t>Possono partecipare i Presidenti di Sezione.</w:t>
      </w:r>
    </w:p>
    <w:p>
      <w:pPr>
        <w:pStyle w:val="PreformattedText"/>
        <w:bidi w:val="0"/>
        <w:jc w:val="left"/>
        <w:rPr/>
      </w:pPr>
      <w:r>
        <w:rPr/>
        <w:t>In loro sostituzione pu� partecipare l�addetto di segreteria.</w:t>
      </w:r>
    </w:p>
    <w:p>
      <w:pPr>
        <w:pStyle w:val="PreformattedText"/>
        <w:bidi w:val="0"/>
        <w:jc w:val="left"/>
        <w:rPr/>
      </w:pPr>
      <w:r>
        <w:rPr/>
        <w:t>La prenotazione, che potr� anche essere fatta via e-mail ,� a cura del partecipante che dovr� effettuarla direttamente all�Hotel entro e non oltre il 12 Marzo 2006 , facendo riferimento al �convegno UITS� per accedere alle tariffe convenzionate.</w:t>
      </w:r>
    </w:p>
    <w:p>
      <w:pPr>
        <w:pStyle w:val="PreformattedText"/>
        <w:bidi w:val="0"/>
        <w:jc w:val="left"/>
        <w:rPr/>
      </w:pPr>
      <w:r>
        <w:rPr/>
        <w:t>La Uits non assume responsabilit� nei confronti dell�Hotel sulle prenotazioni</w:t>
      </w:r>
    </w:p>
    <w:p>
      <w:pPr>
        <w:pStyle w:val="PreformattedText"/>
        <w:bidi w:val="0"/>
        <w:jc w:val="left"/>
        <w:rPr/>
      </w:pPr>
      <w:r>
        <w:rPr/>
        <w:t>non onorate da preventiva disdetta da parte del partecipante.</w:t>
      </w:r>
    </w:p>
    <w:p>
      <w:pPr>
        <w:pStyle w:val="PreformattedText"/>
        <w:bidi w:val="0"/>
        <w:jc w:val="left"/>
        <w:rPr/>
      </w:pPr>
      <w:r>
        <w:rPr/>
        <w:t>Le spese relative alla docenza , logistica, materiale didattico ed eventuale personale UITS sono a carico della Uits stessa .</w:t>
      </w:r>
    </w:p>
    <w:p>
      <w:pPr>
        <w:pStyle w:val="PreformattedText"/>
        <w:bidi w:val="0"/>
        <w:jc w:val="left"/>
        <w:rPr/>
      </w:pPr>
      <w:r>
        <w:rPr/>
        <w:t>Il partecipante dovr� inviare alla Segreteria Generale UITS , a mezzo fax , entro e non oltre il 12 Marzo 2006, l�allegato modulo di partecipazi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EL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el Leonardo Da Vinci ****</w:t>
      </w:r>
    </w:p>
    <w:p>
      <w:pPr>
        <w:pStyle w:val="PreformattedText"/>
        <w:bidi w:val="0"/>
        <w:jc w:val="left"/>
        <w:rPr/>
      </w:pPr>
      <w:r>
        <w:rPr/>
        <w:t>Centro  Congressi</w:t>
      </w:r>
    </w:p>
    <w:p>
      <w:pPr>
        <w:pStyle w:val="PreformattedText"/>
        <w:bidi w:val="0"/>
        <w:jc w:val="left"/>
        <w:rPr/>
      </w:pPr>
      <w:r>
        <w:rPr/>
        <w:t xml:space="preserve">Via Senigallia n. 6 �MILANO - </w:t>
      </w:r>
    </w:p>
    <w:p>
      <w:pPr>
        <w:pStyle w:val="PreformattedText"/>
        <w:bidi w:val="0"/>
        <w:jc w:val="left"/>
        <w:rPr/>
      </w:pPr>
      <w:r>
        <w:rPr/>
        <w:t>Tel.   02.64074822</w:t>
      </w:r>
    </w:p>
    <w:p>
      <w:pPr>
        <w:pStyle w:val="PreformattedText"/>
        <w:bidi w:val="0"/>
        <w:jc w:val="left"/>
        <w:rPr/>
      </w:pPr>
      <w:r>
        <w:rPr/>
        <w:t xml:space="preserve">Fax.  02.64074850 </w:t>
      </w:r>
    </w:p>
    <w:p>
      <w:pPr>
        <w:pStyle w:val="PreformattedText"/>
        <w:bidi w:val="0"/>
        <w:jc w:val="left"/>
        <w:rPr/>
      </w:pPr>
      <w:r>
        <w:rPr/>
        <w:t>e-mail  # HYPERLINK "mailto:bookings@leonardohotel.com" ##bookings@leonardohotel.com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(  ######################################################################################P#a#s#t#i# #p#r#e#s#s#o# #i#l# #B#i#s#t#r#o#t# #(#s#e#l#f# #s#e#r#v#i#c#e#)# #�  #1#6#,#0#0# #p#e#r# #p#e#r#s#o#n#a# #,#1# #b#e#v#a#n#d#a# #i#n#c#l#.# # # # # #</w:t>
      </w:r>
    </w:p>
    <w:p>
      <w:pPr>
        <w:pStyle w:val="PreformattedText"/>
        <w:bidi w:val="0"/>
        <w:jc w:val="left"/>
        <w:rPr/>
      </w:pPr>
      <w:r>
        <w:rPr/>
        <w:t>#(# # #P#a#s#t#i# #p#r#e#s#s#o# #R#i#s#t#o#r#a#n#t#e# #�  #3#0#,#0#0# #p#e# #p#e#r#s#o#n#a# # # # # #</w:t>
      </w:r>
    </w:p>
    <w:p>
      <w:pPr>
        <w:pStyle w:val="PreformattedText"/>
        <w:bidi w:val="0"/>
        <w:jc w:val="left"/>
        <w:rPr/>
      </w:pPr>
      <w:r>
        <w:rPr/>
        <w:t>#C#a#m#e#r#a# #s#i#n#g#o#l#a# #�  #8#0#,#0#0#</w:t>
      </w:r>
    </w:p>
    <w:p>
      <w:pPr>
        <w:pStyle w:val="PreformattedText"/>
        <w:bidi w:val="0"/>
        <w:jc w:val="left"/>
        <w:rPr/>
      </w:pPr>
      <w:r>
        <w:rPr/>
        <w:t>#C#a#m#e#r#a# #d#o#p#p#i#a# # #(#2# #l#e#t#t#i#)# #�  #1#2#0#,#0#0#</w:t>
      </w:r>
    </w:p>
    <w:p>
      <w:pPr>
        <w:pStyle w:val="PreformattedText"/>
        <w:bidi w:val="0"/>
        <w:jc w:val="left"/>
        <w:rPr/>
      </w:pPr>
      <w:r>
        <w:rPr/>
        <w:t>#L#E# #T#A#R#I#F#F#E# #S#O#N#O# #D#A# #I#N#T#E#N#D#E#R#S#I# #P#E#R# #C#A#M#E#R#A# #P#E#R# #N#O#T#T#E# # # 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M#O#D#U#L#O# #D#I PARTECIPAZ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minario Presidenti Sezioni TSN -  MILANO  27 . 28 Maggio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ZIONE TIRO A SEGNO NAZIONALE DI: 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ecipante   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lifica        :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ndo partecipare al seminario Presidenti di Milano  del 27/28 maggio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  <w:t>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</w:t>
      </w:r>
      <w:r>
        <w:rPr/>
        <w:t>timbro e firma sezi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 spedire all�UITS  fax n: 06.36858468  entro il 12 marzo 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OGRAM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NARIO  27/28  Maggio   2006       MILANO            NORD ITALI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  MILANO 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ivo ed accreditamento partecipanti il Sabato mattina   27.05.20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ore  Dott.ssa Ciancia   (studio Martinell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e 14,30 � saluto dei Dirigenti UITS</w:t>
      </w:r>
    </w:p>
    <w:p>
      <w:pPr>
        <w:pStyle w:val="PreformattedText"/>
        <w:bidi w:val="0"/>
        <w:jc w:val="left"/>
        <w:rPr/>
      </w:pPr>
      <w:r>
        <w:rPr/>
        <w:t>ore 15,00    Qualificazione Giuridica delle Sezion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o Statuto tipo delle Sezioni come associazioni sportive dilet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l perch� di una scel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ore Dott. Russo  (studio Martinelli )</w:t>
      </w:r>
    </w:p>
    <w:p>
      <w:pPr>
        <w:pStyle w:val="PreformattedText"/>
        <w:bidi w:val="0"/>
        <w:jc w:val="left"/>
        <w:rPr/>
      </w:pPr>
      <w:r>
        <w:rPr/>
        <w:t>ore 16,00 � Il Registro delle Associazioni Sportive Dilett.</w:t>
      </w:r>
    </w:p>
    <w:p>
      <w:pPr>
        <w:pStyle w:val="PreformattedText"/>
        <w:bidi w:val="0"/>
        <w:jc w:val="left"/>
        <w:rPr/>
      </w:pPr>
      <w:r>
        <w:rPr/>
        <w:t>ore 17,00 �  Il trattamento dei dati sensibili</w:t>
      </w:r>
    </w:p>
    <w:p>
      <w:pPr>
        <w:pStyle w:val="PreformattedText"/>
        <w:bidi w:val="0"/>
        <w:jc w:val="left"/>
        <w:rPr/>
      </w:pPr>
      <w:r>
        <w:rPr/>
        <w:t>ore 18,00 -  coffee 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ore Proff. Martin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e 18,30 -  la gestione delle risorse umane che operano nella Sezione sotto i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filo fiscale, previdenziale ed assicurativo.</w:t>
      </w:r>
    </w:p>
    <w:p>
      <w:pPr>
        <w:pStyle w:val="PreformattedText"/>
        <w:bidi w:val="0"/>
        <w:jc w:val="left"/>
        <w:rPr/>
      </w:pPr>
      <w:r>
        <w:rPr/>
        <w:t>ore 20,00  - cena.</w:t>
      </w:r>
    </w:p>
    <w:p>
      <w:pPr>
        <w:pStyle w:val="PreformattedText"/>
        <w:bidi w:val="0"/>
        <w:jc w:val="left"/>
        <w:rPr/>
      </w:pPr>
      <w:r>
        <w:rPr/>
        <w:t>ore 22,00  - domande libere al rela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omenica  28.05.200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ore  Proff. Martinel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e 08,30  -  gli obblighi fiscali delle Sezioni alla luce delle imposte sui redditi     e dell�iva</w:t>
      </w:r>
    </w:p>
    <w:p>
      <w:pPr>
        <w:pStyle w:val="PreformattedText"/>
        <w:bidi w:val="0"/>
        <w:jc w:val="left"/>
        <w:rPr/>
      </w:pPr>
      <w:r>
        <w:rPr/>
        <w:t>ore 09,30  -  la legge 398/91</w:t>
      </w:r>
    </w:p>
    <w:p>
      <w:pPr>
        <w:pStyle w:val="PreformattedText"/>
        <w:bidi w:val="0"/>
        <w:jc w:val="left"/>
        <w:rPr/>
      </w:pPr>
      <w:r>
        <w:rPr/>
        <w:t>ore 10,30  -  quesiti al relatore</w:t>
      </w:r>
    </w:p>
    <w:p>
      <w:pPr>
        <w:pStyle w:val="PreformattedText"/>
        <w:bidi w:val="0"/>
        <w:jc w:val="left"/>
        <w:rPr/>
      </w:pPr>
      <w:r>
        <w:rPr/>
        <w:t>ore 11,30  -  coffe break</w:t>
      </w:r>
    </w:p>
    <w:p>
      <w:pPr>
        <w:pStyle w:val="PreformattedText"/>
        <w:bidi w:val="0"/>
        <w:jc w:val="left"/>
        <w:rPr/>
      </w:pPr>
      <w:r>
        <w:rPr/>
        <w:t>ore 12,00  -  eventuali comunicazioni Federal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************** 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 eventuali informazioni rivolgersi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greteria Generale UITS     :    06 32 33 746   Dr. Maurizio Leone</w:t>
      </w:r>
    </w:p>
    <w:p>
      <w:pPr>
        <w:pStyle w:val="PreformattedText"/>
        <w:bidi w:val="0"/>
        <w:jc w:val="left"/>
        <w:rPr/>
      </w:pPr>
      <w:r>
        <w:rPr/>
        <w:t xml:space="preserve">V.P.V. Uits                            :    338 70 50 376 Fanini Attili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!###-###.###/###S###g###�###�###.###4###M###N###R###i###j###�###�###�###8###�###�###-###.###�###�###�###�###T</w:t>
        <w:tab/>
        <w:t>##U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br/>
        <w:t>##�</w:t>
        <w:br/>
        <w:t>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�###�###�###########��������������#���#ƻµ�Ʊ��ƪƠ���ƕƏ�#�Ʊ��ƻ�#��</w:t>
      </w:r>
    </w:p>
    <w:p>
      <w:pPr>
        <w:pStyle w:val="PreformattedText"/>
        <w:bidi w:val="0"/>
        <w:jc w:val="left"/>
        <w:rPr/>
      </w:pPr>
      <w:r>
        <w:rPr/>
        <w:t>5#�&gt;*#CJ$#\#�#5#�CJ(#</w:t>
        <w:br/>
        <w:tab/>
        <w:t>j##�#CJ###</w:t>
        <w:br/>
        <w:tab/>
        <w:t>j##��CJ####0J##CJ######�#j#######CJ##U##</w:t>
      </w:r>
    </w:p>
    <w:p>
      <w:pPr>
        <w:pStyle w:val="PreformattedText"/>
        <w:bidi w:val="0"/>
        <w:jc w:val="left"/>
        <w:rPr/>
      </w:pPr>
      <w:r>
        <w:rPr/>
        <w:t>#j####CJ##U###5#�CJ##</w:t>
        <w:br/>
        <w:t>5#�&gt;*#CJ###</w:t>
      </w:r>
    </w:p>
    <w:p>
      <w:pPr>
        <w:pStyle w:val="PreformattedText"/>
        <w:bidi w:val="0"/>
        <w:jc w:val="left"/>
        <w:rPr/>
      </w:pPr>
      <w:r>
        <w:rPr/>
        <w:t>5#�&gt;*#CJ##\#�#&gt;*#CJ###CJ####CJ(#aJ####5#�&gt;*#CJ(#\#�aJ###5#�&gt;*#CJ$#\#�aJ###CJH#aJ####5#�CJ##\#�aJ####5#�&gt;*#CJ8#\#�aJ###CJ8#aJ####CJ##aJ##4####################################</w:t>
        <w:tab/>
        <w:t>###</w:t>
        <w:br/>
        <w:t>###-###.###/###0###1###2###g###h###i###j###k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a$#######b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############################M###N###O###P###Q###R###h###i###j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</w:t>
        <w:br/>
        <w:t>&amp;##F###############$#a$###�###�###8###.###|###�###8###�###�###�###�###�###�####</w:t>
        <w:tab/>
        <w:t>##&amp;</w:t>
        <w:tab/>
        <w:t>##9</w:t>
        <w:tab/>
        <w:t>##L</w:t>
        <w:tab/>
        <w:t>##�</w:t>
        <w:tab/>
        <w:t>##�</w:t>
        <w:tab/>
        <w:t>##�</w:t>
        <w:br/>
        <w:t>######6###z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$#a$#####$#</w:t>
        <w:br/>
        <w:t>&amp;##F##a$######$##�h#^�h#a$######$##��#^��#a$#####$#</w:t>
        <w:br/>
        <w:t>&amp;##F##a$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-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{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}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#�h#^�h#a$##########$#a$###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L###M###N###O###P###Q###R###S###T###U###V###�###�###�###############T###U###V###W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$##�h#^�h#a$#######T###�###�###�###�###�###�###�###`###b###��#�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*#CJ###CJ##aJ####CJ##\#�aJ###&gt;*##CJ####PJ##</w:t>
        <w:br/>
        <w:t>�###�###�###%###Y###�###�###�#######W###�###�###�###�###�###</w:t>
      </w:r>
    </w:p>
    <w:p>
      <w:pPr>
        <w:pStyle w:val="PreformattedText"/>
        <w:bidi w:val="0"/>
        <w:jc w:val="left"/>
        <w:rPr/>
      </w:pPr>
      <w:r>
        <w:rPr/>
        <w:t>###[###n###�###�###�###�###�###�###0###N###p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</w:t>
        <w:br/>
        <w:t>&amp;##F#######�h#^�h#######�###�###�#######b###c###d###e###f###g###h###i###�###�###�###!###"#######$###_###`###a###b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�h#^�h####</w:t>
        <w:br/>
        <w:t>&amp;##F####,#1�h##��. ��A!�n#"�n##��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D################################################################���y��#��#�#K�#############b#o#o#k#i#n#g#s#@#l#e#o#n#a#r#d#o#h#o#t#e#l#.#c#o#m###���y��#��#�#K�#D###m#a#i#l#t#o#:#b#o#o#k#i#n#g#s#@#l#e#o#n#a#r#d#o#h#o#t#e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i#############:##@�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o#r#m#a#l#e#########CJ##_H##aJ##mH##sH##tH##2##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i#t#o#l#o# #1########$#@&amp;###CJ##PJ##6##@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i#t#o#l#o# #2########$#@&amp;###&gt;*#CJ##PJ###2##@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i#t#o#l#o# #3########$#@&amp;###CJ$#PJ##0##@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i#t#o#l#o# #4########$#@&amp;###5#�\#�&gt;##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i#t#o#l#o# #5########$##$#@&amp;#a$###5#�&gt;*#CJ##PJ##########N#A@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a#r#a#t#t#e#r#e# #p#r#e#d#e#f#i#n#i#t#o# #p#a#r#a#g#r#a#f#o#############&lt;#B@##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o#r#p#o# #d#e#l# #t#e#s#t#o########$#a$###CJ##N#U@�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#o#l#l#e#g#a#m#e#n#t#o# #i#p#e#r#t#e#s#t#u#a#l#e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.####����####################################</w:t>
        <w:tab/>
        <w:t>###</w:t>
        <w:br/>
        <w:t>###-###.###/###0###1###2###g###h###i###j###k###�###�###�###�###�###�###�###�###�###�###�###�###�###�###�###�###�###############################M###N###O###P###Q###R###h###i###j###�###�###�###�###8###.###|###�###8###�###�###�###�###�###�#######&amp;###9###L###�###�###�###.###E###g###�###�###�###�###�###�###�###�###�###�###########@###A###B###�###�###�###�###�###�###�###�###�###�###%###&amp;###'###(###)###*###�###�###�###�###�###�###�###�###�###�###�####</w:t>
        <w:tab/>
        <w:t>##P</w:t>
        <w:tab/>
        <w:t>##Q</w:t>
        <w:tab/>
        <w:t>##f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/</w:t>
        <w:br/>
        <w:t>##0</w:t>
        <w:br/>
        <w:t>##1</w:t>
        <w:br/>
        <w:t>##v</w:t>
        <w:br/>
        <w:t>##w</w:t>
        <w:br/>
        <w:t>##�</w:t>
        <w:br/>
        <w:t>##�</w:t>
        <w:br/>
        <w:t>##�</w:t>
        <w:br/>
        <w:t>######b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4###c###d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&lt;###=###�###�###�###�###�###</w:t>
        <w:tab/>
        <w:t>###</w:t>
        <w:br/>
        <w:t>###########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(####0#######�###��####0#######�R###�####0#######�R###�####0#######�R###�####0#######�R###�## #0#######�R###�## #0#######�R###�## #0#######�R###�## #0#######�R###�## #0#######�R###�####0#######�R###�## #0#######�R###�## #0#######�R###�####0#######�R###�####0#######�R###�####0#######�R###�####0#######�R###�####0#######�R###�####0#######�R###�####0#######�R###�####0#######�R###�####0#######�R###�####0#######�R###�####0#######�R###�####0#######�R###�####0#######�R###�## #0#######�R###�## #0#######�R###�## #0#######�R###�####0#######�R###�####0#######�R###�####0#######�R###H####0#######�R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'###�####0#######�###��####0#######�'###�####0#######�'###�####0#######�'########0#######�###��####0#######�:</w:t>
        <w:tab/>
        <w:t>##�####0#######�:</w:t>
        <w:tab/>
        <w:t>##�####0#######�:</w:t>
        <w:tab/>
        <w:t>##�####0#######�:</w:t>
        <w:tab/>
        <w:t>##�####0#######�:</w:t>
        <w:tab/>
        <w:t>##�####0#######�:</w:t>
        <w:tab/>
        <w:t>##�####0#######�:</w:t>
        <w:tab/>
        <w:t>##�####0#######�:</w:t>
        <w:tab/>
        <w:t>##�####0#######�:</w:t>
        <w:tab/>
        <w:t>##�####0#######�:</w:t>
        <w:tab/>
        <w:t>##�## #0#######�:</w:t>
        <w:tab/>
        <w:t>##�## #0#######�:</w:t>
        <w:tab/>
        <w:t>##�####0#######�:</w:t>
        <w:tab/>
        <w:t>##�####0#######�:</w:t>
        <w:tab/>
        <w:t>##�####0#######�:</w:t>
        <w:tab/>
        <w:t>##�####0#######�:</w:t>
        <w:tab/>
        <w:t>##�## #0#######�:</w:t>
        <w:tab/>
        <w:t>##�## #0#######�:</w:t>
        <w:tab/>
        <w:t>##�## #0#######�:</w:t>
        <w:tab/>
        <w:t>##�## #0#######�:</w:t>
        <w:tab/>
        <w:t>##�####0#######�:</w:t>
        <w:tab/>
        <w:t>##�####0#######�:</w:t>
        <w:tab/>
        <w:t>##�## #0#######�:</w:t>
        <w:tab/>
        <w:t>##�####0#######�:</w:t>
        <w:tab/>
        <w:t>##�## #0#######�:</w:t>
        <w:tab/>
        <w:t>##�## #0#######�:</w:t>
        <w:tab/>
        <w:t>##�####0#######�:</w:t>
        <w:tab/>
        <w:t>#######0#######�:</w:t>
        <w:tab/>
        <w:t>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0</w:t>
        <w:tab/>
        <w:t>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0</w:t>
        <w:br/>
        <w:t>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 #0#######�###��## 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########b###</w:t>
      </w:r>
    </w:p>
    <w:p>
      <w:pPr>
        <w:pStyle w:val="PreformattedText"/>
        <w:bidi w:val="0"/>
        <w:jc w:val="left"/>
        <w:rPr/>
      </w:pPr>
      <w:r>
        <w:rPr/>
        <w:t>###########�###�###�###</w:t>
      </w:r>
    </w:p>
    <w:p>
      <w:pPr>
        <w:pStyle w:val="PreformattedText"/>
        <w:bidi w:val="0"/>
        <w:jc w:val="left"/>
        <w:rPr/>
      </w:pPr>
      <w:r>
        <w:rPr/>
        <w:t>##�###�###b###################################b#######T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X#�#�####�###�###�#######1###5###*###.###&amp;###*###�###�###�###�####### ###�</w:t>
        <w:br/>
        <w:t>##�</w:t>
        <w:br/>
        <w:t>##�</w:t>
        <w:br/>
        <w:t>##�</w:t>
        <w:br/>
        <w:t>##Z###`###�###�###�###�###�###�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###�###�###�#############################################################################################2###�#######R###-###9###�#######Q</w:t>
        <w:tab/>
        <w:t>##�</w:t>
        <w:tab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d#################################################��</w:t>
        <w:br/>
        <w:t>#####u#3#1#7#0#0#1#8#C#C#:#\#D#o#c#u#m#e#n#t#s# #a#n#d# #S#e#t#t#i#n#g#s#\#u#3#1#7#0#0#1#8#\#D#e#s#k#t#o#p#\#M#I#A#\#S#E#M#I#N#A#R#I#O# #M#I#L#A#N#O#.#d#o#c###u#3#1#7#0#0#1#8#t#C#:#\#D#o#c#u#m#e#n#t#s# #a#n#d# #S#e#t#t#i#n#g#s#\#u#3#1#7#0#0#1#8#\#D#a#t#i# #a#p#p#l#i#c#a#z#i#o#n#i#\#M#i#c#r#o#s#o#f#t#\#W#o#r#d#\#S#a#l#v#a#t#a#g#g#i#o# #a#u#t#o#m#a#t#i#c#o# #d#i# # # #S#E#M#I#N#A#R#I#O# #M#I#L#A#N#O#.#a#s#d###u#3#1#7#0#0#1#8#t#C#:#\#D#o#c#u#m#e#n#t#s# #a#n#d# #S#e#t#t#i#n#g#s#\#u#3#1#7#0#0#1#8#\#D#a#t#i# #a#p#p#l#i#c#a#z#i#o#n#i#\#M#i#c#r#o#s#o#f#t#\#W#o#r#d#\#S#a#l#v#a#t#a#g#g#i#o# #a#u#t#o#m#a#t#i#c#o# #d#i# # # #S#E#M#I#N#A#R#I#O# #M#I#L#A#N#O#.#a#s#d###u#3#1#7#0#0#1#8#t#C#:#\#D#o#c#u#m#e#n#t#s# #a#n#d# #S#e#t#t#i#n#g#s#\#u#3#1#7#0#0#1#8#\#D#a#t#i# #a#p#p#l#i#c#a#z#i#o#n#i#\#M#i#c#r#o#s#o#f#t#\#W#o#r#d#\#S#a#l#v#a#t#a#g#g#i#o# #a#u#t#o#m#a#t#i#c#o# #d#i# # # #S#E#M#I#N#A#R#I#O# #M#I#L#A#N#O#.#a#s#d###u#3#1#7#0#0#1#8#t#C#:#\#D#o#c#u#m#e#n#t#s# #a#n#d# #S#e#t#t#i#n#g#s#\#u#3#1#7#0#0#1#8#\#D#a#t#i# #a#p#p#l#i#c#a#z#i#o#n#i#\#M#i#c#r#o#s#o#f#t#\#W#o#r#d#\#S#a#l#v#a#t#a#g#g#i#o# #a#u#t#o#m#a#t#i#c#o# #d#i# # # #S#E#M#I#N#A#R#I#O# #M#I#L#A#N#O#.#a#s#d###:bx##�^%�#�#�#�#�#�#�#�#�###Y`R1�7(R�#�#�#�#�#�#�#�#�###x?Py�vm�#�#�#�#�#�#�#�#�################################��##���#�###�##^��#`���OJ##PJ##QJ##^J##o(###�######�#######################��##���#�###�##^��#`���OJ##QJ##o(###o######�#######################�p##���#�###p##^�p#`���OJ##QJ##o(###��#####�#######################�@##���#�###@##^�@#`���OJ##QJ##o(###��#####�#######################�###���#�######^�##`���OJ##QJ##o(###o######�#######################��##���#�###�##^��#`���OJ##QJ##o(###��#####�#######################��##���#�###�##^��#`���OJ##QJ##o(###��#####�#######################��##���#�###�##^��#`���OJ##QJ##o(###o######�#######################�P##���#�###P##^�P#`���OJ##QJ##o(###��#############################��##���#�###�##^��#`���####)##############################��##���#�###�##^��#`���####.##############################�p##���#�###p##^�p#`���####.##############################�@##���#�###@##^�@#`���####.##############################�###���#�######^�#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P##���#�###P##^�P#`���####.##############################��##���#�###�##^��#`���OJ##PJ##QJ##^J##o(###-##############################��##���#�###�##^��#`���####.##############################�p##���#�###p##^�p#`���####.##############################�@##���#�###@##^�@#`���####.##############################�###���#�######^�##`���####.##############################��##���#�###�##^��#`���####.##############################��##���#�###�##^��#`���####.##############################��##���#�###�##^��#`���####.##############################�P##���#�###P##^�P#`���####.#####Y`R1############Y`R1#####�Q#</w:t>
        <w:tab/>
        <w:t>��0x?Py############x?Py####P�Q#</w:t>
        <w:tab/>
        <w:t>��0:bx#############��������########################################################################��������########################################################################������##########��######0%d�########################################################################$��#################################�@#�##########�B######################(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@##0##</w:t>
        <w:br/>
        <w:t>####0####@##��######U#n#k#n#o#w#n#��##############��######��####��####��####��########G#�#############�z# ###�########�#######T#i#m#e#s# #N#e#w# #R#o#m#a#n###5#�################################�####S#y#m#b#o#l###3&amp;�#############�z# ###�########�#######A#r#i#a#l###I&amp;�#�###########��������?#######�#?#####A#r#i#a#l# #U#n#i#c#o#d#e# #M#S###?5�######</w:t>
        <w:tab/>
        <w:t>######�z# ###�########�#######C#o#u#r#i#e#r# #N#e#w###;#�################################�####W#i#n#g#d#i#n#g#s###"###q#�##��##########</w:t>
      </w:r>
      <w:r>
        <w:rPr>
          <w:rtl w:val="true"/>
        </w:rPr>
        <w:t>ܢ</w:t>
      </w:r>
      <w:r>
        <w:rPr/>
        <w:t>&amp;�#�f######A###R###;</w:t>
      </w:r>
    </w:p>
    <w:p>
      <w:pPr>
        <w:pStyle w:val="PreformattedText"/>
        <w:bidi w:val="0"/>
        <w:jc w:val="left"/>
        <w:rPr/>
      </w:pPr>
      <w:r>
        <w:rPr/>
        <w:t>###############################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#�#�#�#��#0##############?#############################################�################################2�Q#�##################################��########,# # # # # # # # # # # # # # # # # # # # # # # #R# # # #I# # # #M# # # #I# # # #N# # # #I#########u#3#1#7#0#0#1#8###u#3#1#7#0#0#1#8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�#######�#######�###################</w:t>
        <w:tab/>
        <w:t>###,#######8###</w:t>
        <w:br/>
        <w:t>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-###                       R   I   M   I   N   I#9.0#########   ####</w:t>
        <w:tab/>
        <w:t>###u3170018#   #########317#########317########Normal#8####</w:t>
        <w:tab/>
        <w:t>###u3170018#   ########8#17########Microsoft Word 9.0# @####Ɣ#</w:t>
        <w:tab/>
        <w:t>###@#####���;�#@#####|u==�#############R#######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D####��՜.##��##+,�`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cc Vergato#####################?#######�#</w:t>
        <w:tab/>
        <w:t>#########################################-###                       R   I   M   I   N   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olo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|###########F#|#############################"###m#a#i#l#t#o#:#b#o#o#k#i#n#g#s#@#l#e#o#n#a#r#d#o#h#o#t#e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����############################����!###"#######$###%###&amp;###'###(###)###*###+###,###-###.###/###0###1###2###3###����5###6###7###8###9###:###;###����=###&gt;###?###@###A###B###C###�������F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d#�==�#H###�#######D#a#t#a#########################################################</w:t>
        <w:br/>
        <w:t>###������������################################################1#T#a#b#l#e#############################################################��������#################################### ###</w:t>
        <w:tab/>
        <w:t>&amp;######W#o#r#d#D#o#c#u#m#e#n#t#####################################################����########################################..########S#u#m#m#a#r#y#I#n#f#o#r#m#a#t#i#o#n###########################(###������������####################################4#############D#o#c#u#m#e#n#t#S#u#m#m#a#r#y#I#n#f#o#r#m#a#t#i#o#n###########8#######��������####################################&lt;#############C#o#m#p#O#b#j#############################################################����########################################n#######O#b#j#e#c#t#P#o#o#l#################################################������������####################`d#�==�#`d#�==�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Documento di Microsoft Word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