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 ####�#�###############�#####bjbj�=�=######################..##�W##�W##�###############################��##########��##########��##################l#####V#######V###V#######V#######V#######V#######V###############j#######�#######�#######�#######�#######�###&lt;###j#######1###########(###(#######(#######(#######(#######(#######(#######(#######�"######�"######�"######�"######�"######�"######�"##$###1$## ###Q&amp;##J###�"##-###################V#######(#######################(#######(#######(#######(#######�"######\#######V#######V#######(###############(#######�"######\#######\#######\#######(###�###V#######(#######V#######(#######�"##############\#######################################################(#######�"######\###�###\#######*###V###� ##T###V#######V###############################################################�"######(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)7=�#j###:###�#######�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"##########0###1####### "##x###�&amp;######�###j###�&amp;######�"######\#######j#######j#######V#######V#######V#######V#########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 I   M   I   N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 / 30      APR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MINARIO  PRESID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GIORNAMENTO  A CURA DEL PROF. GUIDO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MINI        29/30 april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INARIO PRESIDEN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ALITA� DI PARTECIP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spese di partecipazione sono a carico della Sezione partecipante.</w:t>
      </w:r>
    </w:p>
    <w:p>
      <w:pPr>
        <w:pStyle w:val="PreformattedText"/>
        <w:bidi w:val="0"/>
        <w:jc w:val="left"/>
        <w:rPr/>
      </w:pPr>
      <w:r>
        <w:rPr/>
        <w:t>Possono partecipare i Presidenti di Sezione.</w:t>
      </w:r>
    </w:p>
    <w:p>
      <w:pPr>
        <w:pStyle w:val="PreformattedText"/>
        <w:bidi w:val="0"/>
        <w:jc w:val="left"/>
        <w:rPr/>
      </w:pPr>
      <w:r>
        <w:rPr/>
        <w:t>In loro sostituzione pu� partecipare l�addetto di segreteria.</w:t>
      </w:r>
    </w:p>
    <w:p>
      <w:pPr>
        <w:pStyle w:val="PreformattedText"/>
        <w:bidi w:val="0"/>
        <w:jc w:val="left"/>
        <w:rPr/>
      </w:pPr>
      <w:r>
        <w:rPr/>
        <w:t xml:space="preserve">La prenotazione � a cura del partecipante che dovr� effettuarla direttamente all�Hotel entro e non oltre il 20 Aprile 2006 </w:t>
      </w:r>
    </w:p>
    <w:p>
      <w:pPr>
        <w:pStyle w:val="PreformattedText"/>
        <w:bidi w:val="0"/>
        <w:jc w:val="left"/>
        <w:rPr/>
      </w:pPr>
      <w:r>
        <w:rPr/>
        <w:t>La Uits non assume responsabilit� nei confronti dell�Hotel sulle prenotazioni</w:t>
      </w:r>
    </w:p>
    <w:p>
      <w:pPr>
        <w:pStyle w:val="PreformattedText"/>
        <w:bidi w:val="0"/>
        <w:jc w:val="left"/>
        <w:rPr/>
      </w:pPr>
      <w:r>
        <w:rPr/>
        <w:t>non onorate da preventiva disdetta da parte del partecipante.</w:t>
      </w:r>
    </w:p>
    <w:p>
      <w:pPr>
        <w:pStyle w:val="PreformattedText"/>
        <w:bidi w:val="0"/>
        <w:jc w:val="left"/>
        <w:rPr/>
      </w:pPr>
      <w:r>
        <w:rPr/>
        <w:t>Le spese relative alla docenza , logistica, materiale didattico ed eventuale personale UITS sono a carico della Uits stessa .</w:t>
      </w:r>
    </w:p>
    <w:p>
      <w:pPr>
        <w:pStyle w:val="PreformattedText"/>
        <w:bidi w:val="0"/>
        <w:jc w:val="left"/>
        <w:rPr/>
      </w:pPr>
      <w:r>
        <w:rPr/>
        <w:t>Il partecipante dovr� inviare alla Segreteria Generale UITS , a mezzo fax , entro e non oltre il 20 Aprile 2006, l�allegato modulo di partecip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 Patrizia &amp; Residenza ****</w:t>
      </w:r>
    </w:p>
    <w:p>
      <w:pPr>
        <w:pStyle w:val="PreformattedText"/>
        <w:bidi w:val="0"/>
        <w:jc w:val="left"/>
        <w:rPr/>
      </w:pPr>
      <w:r>
        <w:rPr/>
        <w:t>Centro Vacanze &amp; Congressi</w:t>
      </w:r>
    </w:p>
    <w:p>
      <w:pPr>
        <w:pStyle w:val="PreformattedText"/>
        <w:bidi w:val="0"/>
        <w:jc w:val="left"/>
        <w:rPr/>
      </w:pPr>
      <w:r>
        <w:rPr/>
        <w:t>Viale Regina Elena n. 84 �RIMINI - autostrada A14 Uscita Rimini Sud �</w:t>
      </w:r>
    </w:p>
    <w:p>
      <w:pPr>
        <w:pStyle w:val="PreformattedText"/>
        <w:bidi w:val="0"/>
        <w:jc w:val="left"/>
        <w:rPr/>
      </w:pPr>
      <w:r>
        <w:rPr/>
        <w:t>Tel.   0541.380607</w:t>
      </w:r>
    </w:p>
    <w:p>
      <w:pPr>
        <w:pStyle w:val="PreformattedText"/>
        <w:bidi w:val="0"/>
        <w:jc w:val="left"/>
        <w:rPr/>
      </w:pPr>
      <w:r>
        <w:rPr/>
        <w:t xml:space="preserve">Fax.  0541.386251 </w:t>
      </w:r>
    </w:p>
    <w:p>
      <w:pPr>
        <w:pStyle w:val="PreformattedText"/>
        <w:bidi w:val="0"/>
        <w:jc w:val="left"/>
        <w:rPr/>
      </w:pPr>
      <w:r>
        <w:rPr/>
        <w:t>e-mail      # HYPERLINK "mailto:info@hotelpatriziarimini.com" ##info@hotelpatriziarimini.com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HYPERLINK "mailto:patrizia@iper.net" ##patrizia@iper.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################################################################## # # # # # # #�  #4#9#,#5#0# #p#e#r# #p#e#r#s#o#n#a# #i#n# #c#a#m#e#r#a# #d#o#p#p#i#a# #i#n# #m#e#z#z#a# #p#e#n#s#i#o#n#e#</w:t>
      </w:r>
    </w:p>
    <w:p>
      <w:pPr>
        <w:pStyle w:val="PreformattedText"/>
        <w:bidi w:val="0"/>
        <w:jc w:val="left"/>
        <w:rPr/>
      </w:pPr>
      <w:r>
        <w:rPr/>
        <w:t>#(# # # # # # # #�  #5#4#,#5#0# #p#e#r# #p#e#r#s#o#n#a# #i#n# #c#a#m#e#r#a# #d#o#p#p#i#a# #i#n# #p#e#n#s#i#o#n#e# #c#o#m#p#l#e#t#a#</w:t>
      </w:r>
    </w:p>
    <w:p>
      <w:pPr>
        <w:pStyle w:val="PreformattedText"/>
        <w:bidi w:val="0"/>
        <w:jc w:val="left"/>
        <w:rPr/>
      </w:pPr>
      <w:r>
        <w:rPr/>
        <w:t>#(# # # # # # # #�  #2#7#,#5#0# #s#u#p#p#l#e#m#e#n#t#o# #a#l# #g#i#o#r#n#o# #c#a#m#e#r#a# #d#o#p#p#i#a# #u#s#o# #s#i#n#g#o#l#a#</w:t>
      </w:r>
    </w:p>
    <w:p>
      <w:pPr>
        <w:pStyle w:val="PreformattedText"/>
        <w:bidi w:val="0"/>
        <w:jc w:val="left"/>
        <w:rPr/>
      </w:pPr>
      <w:r>
        <w:rPr/>
        <w:t>#(# # # # # # # #2#0#%# #r#i#d#u#z#i#o#n#e# #p#e#r# #u#n#a# #t#e#r#z#a# #p#e#r#s#o#n#a# #i#n# #c#a#m#e#r#a# #d#o#p#p#i#a#</w:t>
      </w:r>
    </w:p>
    <w:p>
      <w:pPr>
        <w:pStyle w:val="PreformattedText"/>
        <w:bidi w:val="0"/>
        <w:jc w:val="left"/>
        <w:rPr/>
      </w:pPr>
      <w:r>
        <w:rPr/>
        <w:t>#l#e# #quotazioni comprendono :</w:t>
      </w:r>
    </w:p>
    <w:p>
      <w:pPr>
        <w:pStyle w:val="PreformattedText"/>
        <w:bidi w:val="0"/>
        <w:jc w:val="left"/>
        <w:rPr/>
      </w:pPr>
      <w:r>
        <w:rPr/>
        <w:t>Antipasti , bis di primi e secondi , dessert , � acqua e � vino ad ogni p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O DI PARTECIP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Presidenti Sezioni TSN -  RIMINI  29 . 30 april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ZIONE TIRO A SEGNO NAZIONALE DI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ecipante   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        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o partecipare al seminario Presidenti di Rimini  del 29/30 april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timbro e firma se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spedire all�UITS  fax n: 06.36858468  entro il 20 april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 RIMINI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o ed accreditamento partecipanti il Sabato mattina   29.04.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 Dott.ssa Ciancia   (studio Martinel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14,30 � saluto dei Dirigenti UITS</w:t>
      </w:r>
    </w:p>
    <w:p>
      <w:pPr>
        <w:pStyle w:val="PreformattedText"/>
        <w:bidi w:val="0"/>
        <w:jc w:val="left"/>
        <w:rPr/>
      </w:pPr>
      <w:r>
        <w:rPr/>
        <w:t>ore 15,00    Qualificazione Giuridica delle Sezio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 Statuto tipo delle Sezioni come associazioni sportive dilet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 perch� di una sc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Dott. Russo  (studio Martinelli )</w:t>
      </w:r>
    </w:p>
    <w:p>
      <w:pPr>
        <w:pStyle w:val="PreformattedText"/>
        <w:bidi w:val="0"/>
        <w:jc w:val="left"/>
        <w:rPr/>
      </w:pPr>
      <w:r>
        <w:rPr/>
        <w:t>ore 16,00 � Il Registro delle Associazioni Sportive Dilett.</w:t>
      </w:r>
    </w:p>
    <w:p>
      <w:pPr>
        <w:pStyle w:val="PreformattedText"/>
        <w:bidi w:val="0"/>
        <w:jc w:val="left"/>
        <w:rPr/>
      </w:pPr>
      <w:r>
        <w:rPr/>
        <w:t>ore 17,00 �  Il trattamento dei dati sensibili</w:t>
      </w:r>
    </w:p>
    <w:p>
      <w:pPr>
        <w:pStyle w:val="PreformattedText"/>
        <w:bidi w:val="0"/>
        <w:jc w:val="left"/>
        <w:rPr/>
      </w:pPr>
      <w:r>
        <w:rPr/>
        <w:t>ore 18,00 -  coffe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Proff.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18,30 -  la gestione delle risorse umane che operano nella Sezione sotto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ilo fiscale, previdenziale ed assicurativo.</w:t>
      </w:r>
    </w:p>
    <w:p>
      <w:pPr>
        <w:pStyle w:val="PreformattedText"/>
        <w:bidi w:val="0"/>
        <w:jc w:val="left"/>
        <w:rPr/>
      </w:pPr>
      <w:r>
        <w:rPr/>
        <w:t>ore 20,00  - cena.</w:t>
      </w:r>
    </w:p>
    <w:p>
      <w:pPr>
        <w:pStyle w:val="PreformattedText"/>
        <w:bidi w:val="0"/>
        <w:jc w:val="left"/>
        <w:rPr/>
      </w:pPr>
      <w:r>
        <w:rPr/>
        <w:t>ore 22,00  - domande libere al rela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menica  30.04.2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 Proff.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08,30  -  gli obblighi fiscali delle Sezioni alla luce delle imposte sui redditi     e dell�iva</w:t>
      </w:r>
    </w:p>
    <w:p>
      <w:pPr>
        <w:pStyle w:val="PreformattedText"/>
        <w:bidi w:val="0"/>
        <w:jc w:val="left"/>
        <w:rPr/>
      </w:pPr>
      <w:r>
        <w:rPr/>
        <w:t>ore 09,30  -  la legge 398/91</w:t>
      </w:r>
    </w:p>
    <w:p>
      <w:pPr>
        <w:pStyle w:val="PreformattedText"/>
        <w:bidi w:val="0"/>
        <w:jc w:val="left"/>
        <w:rPr/>
      </w:pPr>
      <w:r>
        <w:rPr/>
        <w:t>ore 10,30  -  quesiti al relatore</w:t>
      </w:r>
    </w:p>
    <w:p>
      <w:pPr>
        <w:pStyle w:val="PreformattedText"/>
        <w:bidi w:val="0"/>
        <w:jc w:val="left"/>
        <w:rPr/>
      </w:pPr>
      <w:r>
        <w:rPr/>
        <w:t>ore 11,30  -  coffe break</w:t>
      </w:r>
    </w:p>
    <w:p>
      <w:pPr>
        <w:pStyle w:val="PreformattedText"/>
        <w:bidi w:val="0"/>
        <w:jc w:val="left"/>
        <w:rPr/>
      </w:pPr>
      <w:r>
        <w:rPr/>
        <w:t>ore 12,00  -  eventuali comunicazioni Feder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*************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eventuali informazioni rivolgersi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reteria Generale UITS     :    06 32 33 746   Dr. Maurizio Leone</w:t>
      </w:r>
    </w:p>
    <w:p>
      <w:pPr>
        <w:pStyle w:val="PreformattedText"/>
        <w:bidi w:val="0"/>
        <w:jc w:val="left"/>
        <w:rPr/>
      </w:pPr>
      <w:r>
        <w:rPr/>
        <w:t xml:space="preserve">V.P.V. Uits                            :    338 70 50 376 Fanini Attil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!###7###]###q###�###�###8###X###Y###]###t###u###�###�###�###C###�###�###�###�#######8###a###j####</w:t>
        <w:tab/>
        <w:t>###</w:t>
        <w:tab/>
        <w:t>##O</w:t>
        <w:tab/>
        <w:t>##P</w:t>
        <w:tab/>
        <w:t>##Q</w:t>
        <w:tab/>
        <w:t>##m</w:t>
        <w:tab/>
        <w:t>##n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|</w:t>
        <w:br/>
        <w:t>##~</w:t>
        <w:br/>
        <w:t>#######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#���#��˾�Ϻϲϫϡ���ϫϒ���όόόό�#�Ϻ�####5#�CJ,#</w:t>
        <w:br/>
        <w:tab/>
        <w:t>j##��CJ######�#j�######CJ##U###0J##CJ######�#j#######CJ##U##</w:t>
      </w:r>
    </w:p>
    <w:p>
      <w:pPr>
        <w:pStyle w:val="PreformattedText"/>
        <w:bidi w:val="0"/>
        <w:jc w:val="left"/>
        <w:rPr/>
      </w:pPr>
      <w:r>
        <w:rPr/>
        <w:t>#j####CJ##U###&gt;*#CJ##mH</w:t>
        <w:tab/>
        <w:t>#sH</w:t>
        <w:tab/>
        <w:t>##5#�CJ##</w:t>
        <w:br/>
        <w:t>5#�&gt;*#CJ###</w:t>
      </w:r>
    </w:p>
    <w:p>
      <w:pPr>
        <w:pStyle w:val="PreformattedText"/>
        <w:bidi w:val="0"/>
        <w:jc w:val="left"/>
        <w:rPr/>
      </w:pPr>
      <w:r>
        <w:rPr/>
        <w:t>5#�&gt;*#CJ##\#�#&gt;*#CJ###CJ####CJ(#aJ####5#�&gt;*#CJ(#\#�aJ###5#�CJ##\#�aJ####CJH#aJ####5#�&gt;*#CJ8#\#�aJ###CJ8#aJ####CJ##aJ##5####################################</w:t>
        <w:tab/>
        <w:t>###</w:t>
        <w:br/>
        <w:t>###7###8###9###:###;###&lt;###q###r###s###t###u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X###Y###Z###[###\###]###s###t###u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#############$#a$###�#######C###�###</w:t>
      </w:r>
    </w:p>
    <w:p>
      <w:pPr>
        <w:pStyle w:val="PreformattedText"/>
        <w:bidi w:val="0"/>
        <w:jc w:val="left"/>
        <w:rPr/>
      </w:pPr>
      <w:r>
        <w:rPr/>
        <w:t>###K###�###_###`###a###i###j###�###�###�###�####</w:t>
        <w:tab/>
        <w:t>##o</w:t>
        <w:tab/>
        <w:t>##�</w:t>
        <w:tab/>
        <w:t>##�</w:t>
        <w:tab/>
        <w:t>##|</w:t>
        <w:br/>
        <w:t>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#####$##�h#^�h#a$######$##��#^��#a$#####$#</w:t>
        <w:br/>
        <w:t>&amp;##F##a$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h#^�h#a$######$#a$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^###f###r###�######�###�###�###�###����#�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*#CJ###CJ##aJ####CJ##\#�aJ###&gt;*#</w:t>
      </w:r>
    </w:p>
    <w:p>
      <w:pPr>
        <w:pStyle w:val="PreformattedText"/>
        <w:bidi w:val="0"/>
        <w:jc w:val="left"/>
        <w:rPr/>
      </w:pPr>
      <w:r>
        <w:rPr/>
        <w:t>5#�&gt;*#CJ##\#�#CJ####5#�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T###�###�###�###�###�###�###�###�###�###�###�###############################K###L###M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&amp;##F#######�h#^�h##########$##�h#^�h#a$###�#######~###�###�###�#######L###f###g###�###�###�###!###4###]###^###t###u###�###�###�#######6###P###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h#^�h################</w:t>
        <w:br/>
        <w:t>&amp;##F####�###�###�###�###########Y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h#^�h#a$##</w:t>
      </w:r>
    </w:p>
    <w:p>
      <w:pPr>
        <w:pStyle w:val="PreformattedText"/>
        <w:bidi w:val="0"/>
        <w:jc w:val="left"/>
        <w:rPr/>
      </w:pPr>
      <w:r>
        <w:rPr/>
        <w:t>,#1�h##��. ��A!�n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i#n#f#o#@#h#o#t#e#l#p#a#t#r#i#z#i#a#r#i#m#i#n#i#.#c#o#m###���y��#��#�#K�#H###m#a#i#l#t#o#:#i#n#f#o#@#h#o#t#e#l#p#a#t#r#i#z#i#a#r#i#m#i#n#i#.#c#o#m###�###D################################################################���y��#��#�#K�#############p#a#t#r#i#z#i#a#@#i#p#e#r#.#n#e#t###���y��#��#�#K�#2###m#a#i#l#t#o#:#p#a#t#r#i#z#i#a#@#i#p#e#r#.#n#e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e#########CJ##_H##aJ##mH##sH##tH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1########$#@&amp;###CJ##PJ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2########$#@&amp;###&gt;*#CJ##PJ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3########$#@&amp;###CJ$#P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4########$##$#@&amp;#a$###CJ##PJ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5########$##$#@&amp;#a$#</w:t>
        <w:br/>
        <w:t>#5#�&gt;*#CJ##########N#A@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r#a#t#t#e#r#e# #p#r#e#d#e#f#i#n#i#t#o# #p#a#r#a#g#r#a#f#o#############&lt;#B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l# #t#e#s#t#o########$#a$###CJ##N#U@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.####����####################################</w:t>
        <w:tab/>
        <w:t>###</w:t>
        <w:br/>
        <w:t>###7###8###9###:###;###&lt;###q###r###s###t###u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X###Y###Z###[###\###]###s###t###u###�###�###�#######C###�###</w:t>
      </w:r>
    </w:p>
    <w:p>
      <w:pPr>
        <w:pStyle w:val="PreformattedText"/>
        <w:bidi w:val="0"/>
        <w:jc w:val="left"/>
        <w:rPr/>
      </w:pPr>
      <w:r>
        <w:rPr/>
        <w:t>###K###�###_###`###a###i###j###�###�###�###�#######o###�###�###�###=###}###�###�###%###&amp;###?###@###A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W###X###Y###Z###[###\###�###�###�###�###�###�####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</w:t>
        <w:br/>
        <w:br/>
        <w:t>##O</w:t>
        <w:br/>
        <w:t>##P</w:t>
        <w:br/>
        <w:t>##�</w:t>
        <w:br/>
        <w:t>##�</w:t>
        <w:br/>
        <w:t>##�</w:t>
        <w:br/>
        <w:t>##�</w:t>
        <w:br/>
        <w:t>##;###r###s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&lt;###=###�###�###�###�###�###�#######`###a###b###c###�###�###�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(####0#######�###��####0#######�]###�####0#######�]###�####0#######�]###�####0#######�]###�## #0#######�]###�## #0#######�]###�## #0#######�]###�## #0#######�]###�## #0#######�]###�####0#######�]###�## #0#######�]###�## 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�####0#######�]###H####0#######�]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 #0#######�###��## #0#######�###��####0#######�###��####0#######�###��####0#######�###��####0#######�###��## #0#######�###��## #0#######�###��## #0#######�###��## #0#######�###��####0#######�###��####0#######�###��## #0#######�###��####0#######�###��## #0#######�###��## #0#######�###��####0#######�###�#####0#######�###��####0#######�###�8####0#######�###��####0#######�###��## #0#######�###��## #0#######�###��## #0#######�###��## #0#######�###��## 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</w:r>
    </w:p>
    <w:p>
      <w:pPr>
        <w:pStyle w:val="PreformattedText"/>
        <w:bidi w:val="0"/>
        <w:jc w:val="left"/>
        <w:rPr/>
      </w:pPr>
      <w:r>
        <w:rPr/>
        <w:t>############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#######################�###########P###m######�###�###�####X#�#�#X#�#�####�###�###�###�###�###�###�###�###Z</w:t>
        <w:br/>
        <w:t>##b</w:t>
        <w:br/>
        <w:t>##u</w:t>
        <w:br/>
        <w:t>##</w:t>
        <w:br/>
        <w:t>##3###9###\###b###�###�#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####!###�#########################################################################�###8###L###]######�###&amp;###?###r###�#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u###�###�#####################################��######u#3#1#7#0#0#1#8#C#C#:#\#D#o#c#u#m#e#n#t#s# #a#n#d# #S#e#t#t#i#n#g#s#\#u#3#1#7#0#0#1#8#\#D#e#s#k#t#o#p#\#M#I#A#\#S#E#M#I#N#A#R#I#O# #R#I#M#I#N#I#.#d#o#c###u#3#1#7#0#0#1#8#C#C#:#\#D#o#c#u#m#e#n#t#s# #a#n#d# #S#e#t#t#i#n#g#s#\#u#3#1#7#0#0#1#8#\#D#e#s#k#t#o#p#\#M#I#A#\#S#E#M#I#N#A#R#I#O# #R#I#M#I#N#I#.#d#o#c###u#3#1#7#0#0#1#8#C#C#:#\#D#o#c#u#m#e#n#t#s# #a#n#d# #S#e#t#t#i#n#g#s#\#u#3#1#7#0#0#1#8#\#D#e#s#k#t#o#p#\#M#I#A#\#S#E#M#I#N#A#R#I#O# #R#I#M#I#N#I#.#d#o#c###u#3#1#7#0#0#1#8#t#C#:#\#D#o#c#u#m#e#n#t#s# #a#n#d# #S#e#t#t#i#n#g#s#\#u#3#1#7#0#0#1#8#\#D#a#t#i# #a#p#p#l#i#c#a#z#i#o#n#i#\#M#i#c#r#o#s#o#f#t#\#W#o#r#d#\#S#a#l#v#a#t#a#g#g#i#o# #a#u#t#o#m#a#t#i#c#o# #d#i# # # #S#E#M#I#N#A#R#I#O# #R#I#M#I#N#I#.#a#s#d###u#3#1#7#0#0#1#8#t#C#:#\#D#o#c#u#m#e#n#t#s# #a#n#d# #S#e#t#t#i#n#g#s#\#u#3#1#7#0#0#1#8#\#D#a#t#i# #a#p#p#l#i#c#a#z#i#o#n#i#\#M#i#c#r#o#s#o#f#t#\#W#o#r#d#\#S#a#l#v#a#t#a#g#g#i#o# #a#u#t#o#m#a#t#i#c#o# #d#i# # # #S#E#M#I#N#A#R#I#O# #R#I#M#I#N#I#.#a#s#d###u#3#1#7#0#0#1#8#C#C#:#\#D#o#c#u#m#e#n#t#s# #a#n#d# #S#e#t#t#i#n#g#s#\#u#3#1#7#0#0#1#8#\#D#e#s#k#t#o#p#\#M#I#A#\#S#E#M#I#N#A#R#I#O# #R#I#M#I#N#I#.#d#o#c###u#3#1#7#0#0#1#8#C#C#:#\#D#o#c#u#m#e#n#t#s# #a#n#d# #S#e#t#t#i#n#g#s#\#u#3#1#7#0#0#1#8#\#D#e#s#k#t#o#p#\#M#I#A#\#S#E#M#I#N#A#R#I#O# #R#I#M#I#N#I#.#d#o#c###u#3#1#7#0#0#1#8#C#C#:#\#D#o#c#u#m#e#n#t#s# #a#n#d# #S#e#t#t#i#n#g#s#\#u#3#1#7#0#0#1#8#\#D#e#s#k#t#o#p#\#M#I#A#\#S#E#M#I#N#A#R#I#O# #R#I#M#I#N#I#.#d#o#c###u#3#1#7#0#0#1#8#C#C#:#\#D#o#c#u#m#e#n#t#s# #a#n#d# #S#e#t#t#i#n#g#s#\#u#3#1#7#0#0#1#8#\#D#e#s#k#t#o#p#\#M#I#A#\#S#E#M#I#N#A#R#I#O# #R#I#M#I#N#I#.#d#o#c###u#3#1#7#0#0#1#8#C#C#:#\#D#o#c#u#m#e#n#t#s# #a#n#d# #S#e#t#t#i#n#g#s#\#u#3#1#7#0#0#1#8#\#D#e#s#k#t#o#p#\#M#I#A#\#S#E#M#I#N#A#R#I#O# #R#I#M#I#N#I#.#d#o#c###Y`R1�7(R�#�#�#�#�#�#�#�#�###�{#5�r�#�#�#�#�#�#�#�#�#�###x?Py�vm�#�#�#�#�#�#�#�#�################################��##���#�###�##^��#`���####)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#�###�##^��#`���OJ##PJ##QJ##^J##o(###-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#�###�##^��#`���OJ##PJ##QJ##^J##o(###-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Y`R1############Y`R1####(��#</w:t>
        <w:tab/>
        <w:t>��#�{#5############�{#5####t��#</w:t>
        <w:tab/>
        <w:t>��#x?Py############x?Py####���#</w:t>
        <w:tab/>
        <w:t>��#��������########################################################################��������########################################################################��������####################################################�######## #######7�0��##########��############################################�#��##################################$��#################################�@#�##�</w:t>
        <w:tab/>
        <w:t>##�</w:t>
        <w:tab/>
        <w:t>##�Y�#####�</w:t>
        <w:tab/>
        <w:t>######�</w:t>
        <w:tab/>
        <w:t>#######(#######�###�###�###`####@##`##</w:t>
        <w:br/>
        <w:t>#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I&amp;�#�###########��������?#######�#?#####A#r#i#a#l# #U#n#i#c#o#d#e# #M#S###"###q#�##��#########W����#�f######{##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0##############�##############################################################################2�Q#�##################################��##################u#3#1#7#0#0#1#8###u#3#1#7#0#0#1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s###########s#####</w:t>
        <w:tab/>
        <w:t>###u3170018## ##########317#########317########Normal#8####</w:t>
        <w:tab/>
        <w:t>###u3170018## #########17#7########Microsoft Word 9.0##@####��.####@####ʟi�8�#@####te#7=�#############B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cc Vergato#####################�#######�#</w:t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0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################################m#a#i#l#t#o#:#p#a#t#r#i#z#i#a#@#i#p#e#r#.#n#e#t#####################9###############################$###m#a#i#l#t#o#:#i#n#f#o#@#h#o#t#e#l#p#a#t#r#i#z#i#a#r#i#m#i#n#i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3###����5###6###7###8###9###:###;###����=###&gt;###?###@###A###B###C###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�)7=�#H###�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 ###�&amp;######W#o#r#d#D#o#c#u#m#e#n#t#####################################################����########################################..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########����########################################n#######O#b#j#e#c#t#P#o#o#l#################################################������������####################�p�)7=�#�p�)7=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