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5@####�#�###############�#####bjbj�2�2######################.4##�X##�X##�###############################��##########��##########��##################�#####�#######�###�#######�#######,#######,#######,###############@#######$#######$#######$#######$#######@###4###@#######�%##2###�#######�#######�#######�#######�#######}#######}#######}########%#######%#######%#######%#######%#######%#######%##$###�&amp;##R###!)##H###*%##-###################,#######}#######################y#######}#######}#######}#######*%##############�#######�#######�###############�###�###W%######�#######�#######�#######}###�###�###8###�#######,#######�########%##############�#######################################################}########%######�###�###�#######�###V###�###@###########,###############################################################�$######�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#�X8�#########$#######q###�#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%######m%##0###�%######($##x###i)######-###�###i)######�$##############@#######@#######�#######�#######�#######�#######################i)##############,#######�$##d###}#######}#######�#######}#######}#######################################}#######}#######}#######*%######*%######@#######@###�###$###############�#######@#######@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</w:p>
    <w:p>
      <w:pPr>
        <w:pStyle w:val="PreformattedText"/>
        <w:bidi w:val="0"/>
        <w:jc w:val="left"/>
        <w:rPr/>
      </w:pPr>
      <w:r>
        <w:rPr/>
        <w:t xml:space="preserve">Circolare della Presidenza del 22 febbraio 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>OGGETTO: Seminari di aggiornamento per i Presidenti delle Sezioni T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arissimo Presidente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 il piacere di informarTi che, dando seguito al processo di informazione dedicato interamente ai Presidenti delle Sezioni TSN, il Consiglio Direttivo dell�UITS, nella sua riunione del 9 febbraio u.s., ha deliberato di indire, in collaborazione con il Prof. Guido Martinelli , in ambito Nazionale,  suddiviso per Italia nord , Italia centro ed Italia sud , tre seminari di aggiornamento per i Presidenti 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Gli obiettivi da raggiungere sono prevalentemente , oltre all�adeguamento statutario delle Sezioni a fronte della nuova legge Pescante , il necessario apprendimento delle nuove norme gestionali per la conduzione amministrativa e fiscale di una Sezione del Tiro a Segno Nazionale ed Associazione Sportiva Dilettantis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e appuntamenti  sono stati cos� programmati:</w:t>
      </w:r>
    </w:p>
    <w:p>
      <w:pPr>
        <w:pStyle w:val="PreformattedText"/>
        <w:bidi w:val="0"/>
        <w:jc w:val="left"/>
        <w:rPr/>
      </w:pPr>
      <w:r>
        <w:rPr/>
        <w:t xml:space="preserve">Italia del Sud    -      sede  Bari         -       25/26 marzo   2006 </w:t>
      </w:r>
    </w:p>
    <w:p>
      <w:pPr>
        <w:pStyle w:val="PreformattedText"/>
        <w:bidi w:val="0"/>
        <w:jc w:val="left"/>
        <w:rPr/>
      </w:pPr>
      <w:r>
        <w:rPr/>
        <w:t>Italia Centro     -      sede  Rimini     -       29/30  aprile   2006</w:t>
      </w:r>
    </w:p>
    <w:p>
      <w:pPr>
        <w:pStyle w:val="PreformattedText"/>
        <w:bidi w:val="0"/>
        <w:jc w:val="left"/>
        <w:rPr/>
      </w:pPr>
      <w:r>
        <w:rPr/>
        <w:t xml:space="preserve">Italia del Nord  -      sede  Milano    -       27/28 maggio 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llegato Ti rimetto il programma dei seminari e le modalit� di partecipazione riferite al primo corso programmato a Bari, curati dal Vice Presidente Vicario, Sig. Attilio Fanini e dal Consigliere , Sig. Raffaele Capu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lla speranza di riuscire tutti insieme a raggiungere le mete da noi prefissate, colgo l�occasione per inviarTi i miei pi� cordiali saluti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SEMINARIO PRESIDENTI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er motivi organizzativi si trasmette solo il programma e la logistica relativamente all�appuntamento di Bari . </w:t>
      </w:r>
    </w:p>
    <w:p>
      <w:pPr>
        <w:pStyle w:val="PreformattedText"/>
        <w:bidi w:val="0"/>
        <w:jc w:val="left"/>
        <w:rPr/>
      </w:pPr>
      <w:r>
        <w:rPr/>
        <w:t>Il programma , che rimarr� invariato per le altre due sedi , e la logistica , saranno pubblicati in internet non appena saranno conclusi gli accordi con gli Hotel ospitan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ALITA�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spese di partecipazione sono a carico della Sezione partecipante.</w:t>
      </w:r>
    </w:p>
    <w:p>
      <w:pPr>
        <w:pStyle w:val="PreformattedText"/>
        <w:bidi w:val="0"/>
        <w:jc w:val="left"/>
        <w:rPr/>
      </w:pPr>
      <w:r>
        <w:rPr/>
        <w:t>Possono partecipare i Presidenti di Sezione.</w:t>
      </w:r>
    </w:p>
    <w:p>
      <w:pPr>
        <w:pStyle w:val="PreformattedText"/>
        <w:bidi w:val="0"/>
        <w:jc w:val="left"/>
        <w:rPr/>
      </w:pPr>
      <w:r>
        <w:rPr/>
        <w:t>In loro sostituzione pu� partecipare l�addetto di segreteria.</w:t>
      </w:r>
    </w:p>
    <w:p>
      <w:pPr>
        <w:pStyle w:val="PreformattedText"/>
        <w:bidi w:val="0"/>
        <w:jc w:val="left"/>
        <w:rPr/>
      </w:pPr>
      <w:r>
        <w:rPr/>
        <w:t xml:space="preserve">La prenotazione � a cura del partecipante che dovr� effettuarla direttamente all�Hotel entro e non oltre il 17 marzo 2006 </w:t>
      </w:r>
    </w:p>
    <w:p>
      <w:pPr>
        <w:pStyle w:val="PreformattedText"/>
        <w:bidi w:val="0"/>
        <w:jc w:val="left"/>
        <w:rPr/>
      </w:pPr>
      <w:r>
        <w:rPr/>
        <w:t>La Uits non assume responsabilit� nei confronti dell�Hotel sulle prenotazioni</w:t>
      </w:r>
    </w:p>
    <w:p>
      <w:pPr>
        <w:pStyle w:val="PreformattedText"/>
        <w:bidi w:val="0"/>
        <w:jc w:val="left"/>
        <w:rPr/>
      </w:pPr>
      <w:r>
        <w:rPr/>
        <w:t>non onorate da preventiva disdetta da parte del partecipante.</w:t>
      </w:r>
    </w:p>
    <w:p>
      <w:pPr>
        <w:pStyle w:val="PreformattedText"/>
        <w:bidi w:val="0"/>
        <w:jc w:val="left"/>
        <w:rPr/>
      </w:pPr>
      <w:r>
        <w:rPr/>
        <w:t>Le spese relative alla docenza , logistica, materiale didattico ed eventuale personale UITS sono a carico della Uits stessa .</w:t>
      </w:r>
    </w:p>
    <w:p>
      <w:pPr>
        <w:pStyle w:val="PreformattedText"/>
        <w:bidi w:val="0"/>
        <w:jc w:val="left"/>
        <w:rPr/>
      </w:pPr>
      <w:r>
        <w:rPr/>
        <w:t>Il partecipante dovr� inviare alla Segreteria Generale UITS , a mezzo fax , entro e non oltre il 17 marzo 2006, l�allegato modulo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:</w:t>
      </w:r>
    </w:p>
    <w:p>
      <w:pPr>
        <w:pStyle w:val="PreformattedText"/>
        <w:bidi w:val="0"/>
        <w:jc w:val="left"/>
        <w:rPr/>
      </w:pPr>
      <w:r>
        <w:rPr/>
        <w:t>La Baia Palace Hotel     Best Western  ***</w:t>
      </w:r>
    </w:p>
    <w:p>
      <w:pPr>
        <w:pStyle w:val="PreformattedText"/>
        <w:bidi w:val="0"/>
        <w:jc w:val="left"/>
        <w:rPr/>
      </w:pPr>
      <w:r>
        <w:rPr/>
        <w:t>e-mail : # HYPERLINK "mailto:bestwesternlabaia@libero.it" ##bestwesternlabaia@libero.it#</w:t>
      </w:r>
    </w:p>
    <w:p>
      <w:pPr>
        <w:pStyle w:val="PreformattedText"/>
        <w:bidi w:val="0"/>
        <w:jc w:val="left"/>
        <w:rPr/>
      </w:pPr>
      <w:r>
        <w:rPr/>
        <w:t>telefono    :    +39 80 530 02 88</w:t>
      </w:r>
    </w:p>
    <w:p>
      <w:pPr>
        <w:pStyle w:val="PreformattedText"/>
        <w:bidi w:val="0"/>
        <w:jc w:val="left"/>
        <w:rPr/>
      </w:pPr>
      <w:r>
        <w:rPr/>
        <w:t>fax            :    +39 80 530 10 02</w:t>
      </w:r>
    </w:p>
    <w:p>
      <w:pPr>
        <w:pStyle w:val="PreformattedText"/>
        <w:bidi w:val="0"/>
        <w:jc w:val="left"/>
        <w:rPr/>
      </w:pPr>
      <w:r>
        <w:rPr/>
        <w:t>Diretto Hotel     Sig. Paolo Attolino</w:t>
      </w:r>
    </w:p>
    <w:p>
      <w:pPr>
        <w:pStyle w:val="PreformattedText"/>
        <w:bidi w:val="0"/>
        <w:jc w:val="left"/>
        <w:rPr/>
      </w:pPr>
      <w:r>
        <w:rPr/>
        <w:t>Via Veneto 29/a 70057 Bari-Pal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era doppia/matrimoniale ( i Presidenti, prendendo accordi diretti, potranno dormire in camera doppia):</w:t>
      </w:r>
    </w:p>
    <w:p>
      <w:pPr>
        <w:pStyle w:val="PreformattedText"/>
        <w:bidi w:val="0"/>
        <w:jc w:val="left"/>
        <w:rPr/>
      </w:pPr>
      <w:r>
        <w:rPr/>
        <w:t>In pensione complet######################################################################a# #�  #4#5#,#0#0# #a# #p#e#r#s#o#n#a# #a#l# #g#i#o#r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a#m#e#r#a# #s#i#n#g#o#l#a# #:#</w:t>
      </w:r>
    </w:p>
    <w:p>
      <w:pPr>
        <w:pStyle w:val="PreformattedText"/>
        <w:bidi w:val="0"/>
        <w:jc w:val="left"/>
        <w:rPr/>
      </w:pPr>
      <w:r>
        <w:rPr/>
        <w:t>#i#n# #p#e#n#s#i#o#n#e# #c#o#m#p#l#e#t#a# #�  #5#3#,#0#0# #a# #p#e#r#s#o#n#a# #a#l# #g#i#o#r#n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.#B#.# #-# #i#n# #c#a#s#o# #d#i# #a#r#r#i#v#o# #a# #B#a#r#i# #c#o#n# #a#e#r#e#o#/#t#r#e#n#o#,# #l## H#o#t#e#l# #d#i#s#p#o#n#e# #d#i# #u#n#a# #n#a#v#e#t#t#a# #c#h#e#,# #a#l# #c#o#s#t#o# #d#i# #�  #8#,#0#0# #a# #p#e#r#s#o#n#a# #p#e#r# #l## a#e#r#o#p#o#r#t#o#,# #e# #d#i# #�  #1#2#,#0#0# #p#e#r# #l#a# #s#t#a#z#i#o#n#e ferroviaria, provveder� agli spostamenti degli ospi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O DI PARTECIP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Presidenti Sezioni TSN -  BARI 25.26 marz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ZIONE TIRO A SEGNO NAZIONALE DI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ecipante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     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o partecipare al seminario Presidenti di Bari del 25/26 marz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</w:t>
      </w:r>
      <w:r>
        <w:rPr/>
        <w:t>timbro e firma se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 spedire all�UITS  fax n: 06.36858468     </w:t>
      </w:r>
    </w:p>
    <w:p>
      <w:pPr>
        <w:pStyle w:val="PreformattedText"/>
        <w:bidi w:val="0"/>
        <w:jc w:val="left"/>
        <w:rPr/>
      </w:pPr>
      <w:r>
        <w:rPr/>
        <w:t>entro il 17 marz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INARIO  25/26  Marzo   2006      </w:t>
        <w:tab/>
        <w:t>BARI               SUD ITALIA</w:t>
      </w:r>
    </w:p>
    <w:p>
      <w:pPr>
        <w:pStyle w:val="PreformattedText"/>
        <w:bidi w:val="0"/>
        <w:jc w:val="left"/>
        <w:rPr/>
      </w:pPr>
      <w:r>
        <w:rPr/>
        <w:t>SEMINARIO  29/30  Aprile   2006              RIMINI           CENTRO NORD ITALIA</w:t>
      </w:r>
    </w:p>
    <w:p>
      <w:pPr>
        <w:pStyle w:val="PreformattedText"/>
        <w:bidi w:val="0"/>
        <w:jc w:val="left"/>
        <w:rPr/>
      </w:pPr>
      <w:r>
        <w:rPr/>
        <w:t>SEMINARIO  27/28  Maggio 2006              MILANO        NORD 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 B  A  R  I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o ed accreditamento partecipanti il Sabato mattina   25.03.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Prof. Guido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14,30 � saluto dei Dirigenti UITS</w:t>
      </w:r>
    </w:p>
    <w:p>
      <w:pPr>
        <w:pStyle w:val="PreformattedText"/>
        <w:bidi w:val="0"/>
        <w:jc w:val="left"/>
        <w:rPr/>
      </w:pPr>
      <w:r>
        <w:rPr/>
        <w:t>ore 15,00    Qualificazione Giuridica delle Sezio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 Statuto tipo delle Sezioni come associazioni sportive dile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 perch� di una scelta.</w:t>
      </w:r>
    </w:p>
    <w:p>
      <w:pPr>
        <w:pStyle w:val="PreformattedText"/>
        <w:bidi w:val="0"/>
        <w:jc w:val="left"/>
        <w:rPr/>
      </w:pPr>
      <w:r>
        <w:rPr/>
        <w:t xml:space="preserve">ore 16,00 � Gli obblighi fiscali delle Sezioni alla luce delle imposte  sui redditi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dell�Iva.</w:t>
      </w:r>
    </w:p>
    <w:p>
      <w:pPr>
        <w:pStyle w:val="PreformattedText"/>
        <w:bidi w:val="0"/>
        <w:jc w:val="left"/>
        <w:rPr/>
      </w:pPr>
      <w:r>
        <w:rPr/>
        <w:t>ore 17,00 � la legge 398/91</w:t>
      </w:r>
    </w:p>
    <w:p>
      <w:pPr>
        <w:pStyle w:val="PreformattedText"/>
        <w:bidi w:val="0"/>
        <w:jc w:val="left"/>
        <w:rPr/>
      </w:pPr>
      <w:r>
        <w:rPr/>
        <w:t>ore 18,00 -  coffee break</w:t>
      </w:r>
    </w:p>
    <w:p>
      <w:pPr>
        <w:pStyle w:val="PreformattedText"/>
        <w:bidi w:val="0"/>
        <w:jc w:val="left"/>
        <w:rPr/>
      </w:pPr>
      <w:r>
        <w:rPr/>
        <w:t>ore 18,30 -  la gestione delle risorse umane che operano nella Sezione sotto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ilo fiscale, previdenziale ed assicurativo.</w:t>
      </w:r>
    </w:p>
    <w:p>
      <w:pPr>
        <w:pStyle w:val="PreformattedText"/>
        <w:bidi w:val="0"/>
        <w:jc w:val="left"/>
        <w:rPr/>
      </w:pPr>
      <w:r>
        <w:rPr/>
        <w:t>ore 20,00  - cena.</w:t>
      </w:r>
    </w:p>
    <w:p>
      <w:pPr>
        <w:pStyle w:val="PreformattedText"/>
        <w:bidi w:val="0"/>
        <w:jc w:val="left"/>
        <w:rPr/>
      </w:pPr>
      <w:r>
        <w:rPr/>
        <w:t>ore 22,00  - domande libere al rel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menica  26.03.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09,00  -  il registro delle associazioni sportive dilettantistiche</w:t>
      </w:r>
    </w:p>
    <w:p>
      <w:pPr>
        <w:pStyle w:val="PreformattedText"/>
        <w:bidi w:val="0"/>
        <w:jc w:val="left"/>
        <w:rPr/>
      </w:pPr>
      <w:r>
        <w:rPr/>
        <w:t>ore 10,00  -  il trattamento dei dati sensibili</w:t>
      </w:r>
    </w:p>
    <w:p>
      <w:pPr>
        <w:pStyle w:val="PreformattedText"/>
        <w:bidi w:val="0"/>
        <w:jc w:val="left"/>
        <w:rPr/>
      </w:pPr>
      <w:r>
        <w:rPr/>
        <w:t>ore 11,00  -  coffe break</w:t>
      </w:r>
    </w:p>
    <w:p>
      <w:pPr>
        <w:pStyle w:val="PreformattedText"/>
        <w:bidi w:val="0"/>
        <w:jc w:val="left"/>
        <w:rPr/>
      </w:pPr>
      <w:r>
        <w:rPr/>
        <w:t>ore 11,30  -  domande al relatore</w:t>
      </w:r>
    </w:p>
    <w:p>
      <w:pPr>
        <w:pStyle w:val="PreformattedText"/>
        <w:bidi w:val="0"/>
        <w:jc w:val="left"/>
        <w:rPr/>
      </w:pPr>
      <w:r>
        <w:rPr/>
        <w:t>ore 12,00  -  eventuali comunicazioni Federali</w:t>
      </w:r>
    </w:p>
    <w:p>
      <w:pPr>
        <w:pStyle w:val="PreformattedText"/>
        <w:bidi w:val="0"/>
        <w:jc w:val="left"/>
        <w:rPr/>
      </w:pPr>
      <w:r>
        <w:rPr/>
        <w:t>ore 13,00  -  pranzo  -  fine seminar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eventuali informazioni rivolgersi a:</w:t>
      </w:r>
    </w:p>
    <w:p>
      <w:pPr>
        <w:pStyle w:val="PreformattedText"/>
        <w:bidi w:val="0"/>
        <w:jc w:val="left"/>
        <w:rPr/>
      </w:pPr>
      <w:r>
        <w:rPr/>
        <w:t>Segreteria Generale UITS     :    06 32 33 746   Dr. Maurizio Leone</w:t>
      </w:r>
    </w:p>
    <w:p>
      <w:pPr>
        <w:pStyle w:val="PreformattedText"/>
        <w:bidi w:val="0"/>
        <w:jc w:val="left"/>
        <w:rPr/>
      </w:pPr>
      <w:r>
        <w:rPr/>
        <w:t>Cons.Nazionale UITS           :    330 53 78 55   Sig. Caputo Raffaele</w:t>
      </w:r>
    </w:p>
    <w:p>
      <w:pPr>
        <w:pStyle w:val="PreformattedText"/>
        <w:bidi w:val="0"/>
        <w:jc w:val="left"/>
        <w:rPr/>
      </w:pPr>
      <w:r>
        <w:rPr/>
        <w:t xml:space="preserve">V.P.V. Uits                            :    338 70 50 376 Fanini Attil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2###4###=###�###�###�###�###�</w:t>
        <w:tab/>
        <w:t>##�</w:t>
        <w:tab/>
        <w:t>##�</w:t>
        <w:tab/>
        <w:t>##�</w:t>
        <w:tab/>
        <w:t>##�</w:t>
        <w:tab/>
        <w:t>###</w:t>
        <w:br/>
        <w:t>##)</w:t>
        <w:br/>
        <w:t>##5</w:t>
        <w:br/>
        <w:t>##6</w:t>
        <w:br/>
        <w:t>##7</w:t>
        <w:br/>
        <w:t>##8</w:t>
        <w:br/>
        <w:t>##:</w:t>
        <w:br/>
        <w:t>##&gt;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y###z###{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ҹ��������{�{���####h�tE#CJ##aJ#####hV8�#CJ##aJ#####hU_�#CJ##aJ#####hU_�####h�+##CJ##aJ#####h�+###h�+#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+###h�+#####h�+#####hV8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'vX##h'vX####h'vX##h'vX#aJ#####h'vX##h�+�#aJ###</w:t>
        <w:br/>
        <w:t>#h�+�#aJ#####h�+�#CJ##aJ#####hUxN#CJ##aJ#####h'vX#CJ##aJ#####hNi�#CJ##aJ#####h'vX####h�+�#0########3###4###&gt;###�###�###�###�###7</w:t>
        <w:br/>
        <w:t>##9</w:t>
        <w:br/>
        <w:t>##z###{###�###�#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a$#gdV8�#####gd'vX#####gd�+######gd�+#######��#`��#gd�+######gd�+#######��#`��#gd�+#######��#`��#gd�+�#####gd'vX####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6###7###T###U###�#######D###[###\###s###~######�###�###�###�###)###T###]###^###�###�###�###�###�#######;###X###�###�###�###"###$###�������������ɼ��ϯ��Ϟ�ɔɊ�}�u�ɶɶo��i#</w:t>
        <w:br/>
        <w:t>#h�qv#CJ###</w:t>
        <w:br/>
        <w:t>#h!q�#CJ#####h�+�#0J##CJ######�#j########h�+�#CJ##U####j#####h�+�#CJ##U####h�+�#CJ##mH</w:t>
        <w:tab/>
        <w:t>#sH</w:t>
        <w:tab/>
        <w:t>####h�5�##h#</w:t>
        <w:br/>
        <w:t>n#5#�CJ##</w:t>
      </w:r>
    </w:p>
    <w:p>
      <w:pPr>
        <w:pStyle w:val="PreformattedText"/>
        <w:bidi w:val="0"/>
        <w:jc w:val="left"/>
        <w:rPr/>
      </w:pPr>
      <w:r>
        <w:rPr/>
        <w:t>#h#</w:t>
        <w:br/>
        <w:t>n#5#�CJ##</w:t>
      </w:r>
    </w:p>
    <w:p>
      <w:pPr>
        <w:pStyle w:val="PreformattedText"/>
        <w:bidi w:val="0"/>
        <w:jc w:val="left"/>
        <w:rPr/>
      </w:pPr>
      <w:r>
        <w:rPr/>
        <w:t>#h�5�#5#�CJ##</w:t>
        <w:br/>
        <w:t>#h�5�#CJ###</w:t>
        <w:br/>
        <w:t>#h#</w:t>
        <w:br/>
        <w:t>n#CJ###</w:t>
      </w:r>
    </w:p>
    <w:p>
      <w:pPr>
        <w:pStyle w:val="PreformattedText"/>
        <w:bidi w:val="0"/>
        <w:jc w:val="left"/>
        <w:rPr/>
      </w:pPr>
      <w:r>
        <w:rPr/>
        <w:t>#h�+�#&gt;*#CJ##</w:t>
        <w:br/>
        <w:t>#h�+�#CJ###</w:t>
      </w:r>
    </w:p>
    <w:p>
      <w:pPr>
        <w:pStyle w:val="PreformattedText"/>
        <w:bidi w:val="0"/>
        <w:jc w:val="left"/>
        <w:rPr/>
      </w:pPr>
      <w:r>
        <w:rPr/>
        <w:t>#h!q�#5#�CJ####h!q�##h�+�#5#�CJ####h�+�####h'vX####hV8�#CJ##aJ#####h�tE#CJ##aJ#####h�.�#CJ##aJ##)�</w:t>
      </w:r>
    </w:p>
    <w:p>
      <w:pPr>
        <w:pStyle w:val="PreformattedText"/>
        <w:bidi w:val="0"/>
        <w:jc w:val="left"/>
        <w:rPr/>
      </w:pPr>
      <w:r>
        <w:rPr/>
        <w:t>##########�###6###7###T###U###�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 ###!###)###T###�###�###�#######&l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h#^�h#a$######$##��#^��#a$#####$#</w:t>
        <w:br/>
        <w:t>&amp;##F##a$####</w:t>
        <w:br/>
        <w:t>&amp;##F#######$#a$#############gd'vX###&lt;###=###�###&lt;###&gt;###`###�###�###9###:###;###&lt;###=###&gt;###?###X###Y###�###�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�5�######$#a$#####$#</w:t>
        <w:br/>
        <w:t>&amp;##F##a$######$##�h#^�h#a$###$###j###l###�###�###</w:t>
      </w:r>
    </w:p>
    <w:p>
      <w:pPr>
        <w:pStyle w:val="PreformattedText"/>
        <w:bidi w:val="0"/>
        <w:jc w:val="left"/>
        <w:rPr/>
      </w:pPr>
      <w:r>
        <w:rPr/>
        <w:t>#######;###&lt;###=###&gt;###?###X###Y###{###�###�###�###�###�###�###�###�###�###�###9###C###E###�###�###�###1###9###E###H###R###S###U###�###�###�###������������������������������######################################################hG#�##h�+�#&gt;*#CJ####hG#�##h�+�#CJ##aJ#####hG#�##h�+�#CJ##\#�aJ##</w:t>
        <w:tab/>
        <w:t>#h�+�#&gt;*###h�5�##h�+�#5#�##h�+�#5#�&gt;*#CJ$#\#�##h�+�##</w:t>
        <w:br/>
        <w:t>#h!q�#CJ#####h�5�##h�5�#5#�CJ##</w:t>
      </w:r>
    </w:p>
    <w:p>
      <w:pPr>
        <w:pStyle w:val="PreformattedText"/>
        <w:bidi w:val="0"/>
        <w:jc w:val="left"/>
        <w:rPr/>
      </w:pPr>
      <w:r>
        <w:rPr/>
        <w:t>#h!q�#5#�CJ####h�5�##h�+�#5#�CJ####h�5�##h�qv#5#�CJ##</w:t>
      </w:r>
    </w:p>
    <w:p>
      <w:pPr>
        <w:pStyle w:val="PreformattedText"/>
        <w:bidi w:val="0"/>
        <w:jc w:val="left"/>
        <w:rPr/>
      </w:pPr>
      <w:r>
        <w:rPr/>
        <w:t>#h�+�#5#�CJ##</w:t>
        <w:br/>
        <w:t>#h�5�#CJ###</w:t>
        <w:br/>
        <w:t>#h�qv#CJ###</w:t>
        <w:br/>
        <w:t>#h�+�#CJ##(#### ###!###i###j###k###l###m###n###�###�###�###&amp;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h#^�h#a$###�###�###C###D###E###�###�########### ###R###S###T###�###�###�###�###�#######t###�####### ###&lt;###V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</w:t>
        <w:br/>
        <w:t>&amp;##F#######�h#^�h#gd�5�##############$##�h#^�h#a$###�#######0###1###G###H###�###�###�###�###*###S###U###�###�###�###</w:t>
        <w:tab/>
        <w:t>###P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</w:t>
        <w:br/>
        <w:t>&amp;##F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b#e#s#t#w#e#s#t#e#r#n#l#a#b#a#i#a#@#l#i#b#e#r#o#.#i#t###���y��#��#�#K�#F###m#a#i#l#t#o#:#b#e#s#t#w#e#s#t#e#r#n#l#a#b#a#i#a#@#l#i#b#e#r#o#.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e#########CJ##_H##aJ##mH##sH##tH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1########$#@&amp;###CJ##:##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2########$#@&amp;###&gt;*#CJ#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3########$#@&amp;###CJ$#&lt;##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o#l#o# #4########$##$#@&amp;#a$###CJ############V#A@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a#r#a#t#t#e#r#e# #p#r#e#d#e#f#i#n#i#t#o# #p#a#r#a#g#r#a#f#o#####\#i#��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e#l#l#a# #n#o#r#m#a#l#e### #:V###�###4�#######4�###</w:t>
        <w:br/>
        <w:t>#l#a�#########4#k#��#4###########</w:t>
      </w:r>
    </w:p>
    <w:p>
      <w:pPr>
        <w:pStyle w:val="PreformattedText"/>
        <w:bidi w:val="0"/>
        <w:jc w:val="left"/>
        <w:rPr/>
      </w:pPr>
      <w:r>
        <w:rPr/>
        <w:t>#N#e#s#s#u#n# #e#l#e#n#c#o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B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r#p#o# #d#e#l# #t#e#s#t#o########$#a$###CJ##V#U@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####�###����######����################################################��########�######4####����########3###4###&gt;###�###�###�###�###7###9###z###{###�###�###;###~######_###`###�###�###�###########�###6###7###T###U###�###�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</w:t>
        <w:tab/>
        <w:t>###</w:t>
        <w:br/>
        <w:t xml:space="preserve">## </w:t>
        <w:br/>
        <w:t>##!</w:t>
        <w:br/>
        <w:t>##)</w:t>
        <w:br/>
        <w:t>##T</w:t>
        <w:br/>
        <w:t>##�</w:t>
        <w:br/>
        <w:t>##�</w:t>
        <w:br/>
        <w:t>##�</w:t>
        <w:br/>
        <w:t>######&lt;###=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$###%###&amp;###'###(###q###r###s###�###Q###R###S###T###�###�###�###�###�###�###�###�###�###�###�###�###�###�###�###�###B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S###T###t###u###�###�###.###e###�###�###�#######`###�###�###�###�###########I###y###�###�###�###</w:t>
      </w:r>
    </w:p>
    <w:p>
      <w:pPr>
        <w:pStyle w:val="PreformattedText"/>
        <w:bidi w:val="0"/>
        <w:jc w:val="left"/>
        <w:rPr/>
      </w:pPr>
      <w:r>
        <w:rPr/>
        <w:t>#######U###V######�###</w:t>
        <w:br/>
        <w:t>###T###U###V###W###�###�###�###�###�####0#######�###�##########�####0#######�###�##########�####0#######�###�##########�####0#######�###�##########�####0#######�###�##########�####0#######�###�##########�####0#######�###�###p######�####0#######�###�##########8####0#######�###�##########8####0#######�###�##########8####0#######�###�##########�####0#######�9######p######�####0#######�9##################0#######�###�##########8####0#######��#############8####0#######��##################0#######�###�##########�####0#######�~######�######�####0#######�~######p######�####0#######�~#############�####0#######�~######�######�####0#######�~###########�#(####0#######�~###########�#�####0#######��######p######�####0#######��#############�####0#######��#############�####0#######��#############�####0#######��#############�####0#######��#############�## #0#######��#############�## #0#######��#############�## #0#######�?#############�## #0#######�?###########�#�## #0#######�?#############�####0#######�?#############�## #0#######�?#############�## #0#######�?###########�#�####0#######�.#############�####0#######�.#############�####0#######�.######�######�####0#######�.###### ####�#�####0#######�.###### ####�#�####0#######�.###### ####�#�####0#######�.#############�####0#######�.#############�####0#######�.#############�####0#######�.#############�####0#######�###�##########�## #0#######�.###### ####�#�####0#######�.#############�####0#######�.###### ####�#�## #0#######�.#############�####0#######�.###### ####�#�####0#######�###�##########�####0#######�.###########�#�####0#######�.#############�####0#######�.######p######�####0#######�###�##########�####0#######�###�###p######�####0#######�.#############�####0#######�.#############�####0#######�.######0######�####0#######�###�##########�@###0#######�.#############�####0#######�.######�######�####0#######�.#############�####0#######�.######0######�####0#######�.#############�####0#######�.######0######�####0#######�.#############�####0#######�.#############�####0#######�.######0######�####0#######�.######0######�####0#######�.#############�####0#######�.#############�####0#######�.#############�####0#######�.######0######�####0#######�.#############�####0#######�.#############�####0#######�.######0######�####0#######�###�##########�####0#######�.######0######�####0#######�.#############�####0#######�.#############�####0#######�.######0######�####0#######�.#############�####0#######�.#############�####0#######�.#############�####0#######�.#############�####0#######�###�##########�####0#######�.######p######�####0#######�.######p######�####0#######�.######p######�####0#######�.######p######�####0#######�.######�######�####0#######�.######p######�####0#######�.###########�#�####0#######�.###########�#�####0#######�###�### ####�#�####0#######�###�##########�####0#######�.###########�#�####0#######�.#############�####0#######�.#############�####0#######�.##################0#######�###�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##0#######�</w:t>
      </w:r>
    </w:p>
    <w:p>
      <w:pPr>
        <w:pStyle w:val="PreformattedText"/>
        <w:bidi w:val="0"/>
        <w:jc w:val="left"/>
        <w:rPr/>
      </w:pPr>
      <w:r>
        <w:rPr/>
        <w:t>#############�## #0#######�###�##########�## #0#######�###�##########�####0#######�###�##########�####0#######�###�##########�## #0#######�###�##########�## #0#######�###�##########�## #0#######�###�##########�## #0#######�###�##########�## #0#######�###�##########�####0#######�###�##########�## #0#######�###�##########�## #0#######�###�##########�####0#######�###�###############0#######�###�##########�####0#######�###�##########�## #0#######�###�##########�## #0#######�###�##########�## #0#######�###�##########�## #0#######�###�##########�## #0#######�###�##########�## 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p######M9#0#0####################�#�############�###�##############�</w:t>
      </w:r>
    </w:p>
    <w:p>
      <w:pPr>
        <w:pStyle w:val="PreformattedText"/>
        <w:bidi w:val="0"/>
        <w:jc w:val="left"/>
        <w:rPr/>
      </w:pPr>
      <w:r>
        <w:rPr/>
        <w:t>##$###�###################�</w:t>
      </w:r>
    </w:p>
    <w:p>
      <w:pPr>
        <w:pStyle w:val="PreformattedText"/>
        <w:bidi w:val="0"/>
        <w:jc w:val="left"/>
        <w:rPr/>
      </w:pPr>
      <w:r>
        <w:rPr/>
        <w:t>##&lt;#######�###�###�###############################�#######]</w:t>
        <w:br/>
        <w:t>##�</w:t>
        <w:br/>
        <w:t>##�</w:t>
        <w:br/>
        <w:t>##�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�####�#######e###h###�###�###�###�###!###%###.###4###I###M###W###]###�###�###|</w:t>
        <w:tab/>
        <w:t>##�</w:t>
        <w:tab/>
        <w:t>##,</w:t>
        <w:br/>
        <w:t>##0</w:t>
        <w:br/>
        <w:t>##########]###b###i###s###&amp;###,###O###U###�###�###�#######</w:t>
        <w:br/>
        <w:t>###############�###�#######################################################################################P###S###�###�###j###l###6###:###�###�###�###�###�###�###^###p###�###�###p###t###9###D###�###�###�###�####</w:t>
        <w:tab/>
        <w:t>##"</w:t>
        <w:tab/>
        <w:t>##�</w:t>
        <w:tab/>
        <w:t>##�</w:t>
        <w:tab/>
        <w:t>##&amp;</w:t>
        <w:br/>
        <w:t>##(</w:t>
        <w:br/>
        <w:t>##G</w:t>
        <w:br/>
        <w:t>##Q</w:t>
        <w:br/>
        <w:t>##T</w:t>
        <w:br/>
        <w:t>##Z</w:t>
        <w:br/>
        <w:t>##�</w:t>
        <w:br/>
        <w:t>##�</w:t>
        <w:br/>
        <w:t>##�</w:t>
        <w:br/>
        <w:t>##�</w:t>
        <w:br/>
        <w:t>##�###�###�###�###�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p###:###@###T###V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O###�###�###�###############u###x###�###�###�###�###e###h###�###�###�###�###�###�###########~###�###�###�###�###�###########I###L###y###|###�###�###�###�###�###�###�###�###�###�###</w:t>
        <w:br/>
        <w:t>#######�###�#####################################################################3#########################################################################################################################################################################�###�###�###�###!</w:t>
        <w:br/>
        <w:t>##(</w:t>
        <w:br/>
        <w:t>##T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"###�###�###�###�###�###B###u###�###�#######</w:t>
      </w:r>
    </w:p>
    <w:p>
      <w:pPr>
        <w:pStyle w:val="PreformattedText"/>
        <w:bidi w:val="0"/>
        <w:jc w:val="left"/>
        <w:rPr/>
      </w:pPr>
      <w:r>
        <w:rPr/>
        <w:t>###U###�###�###############################################################�###�#######��######u#3#1#7#0#0#1#8#####u#3#1#7#0#0#1#8#####u#3#1#7#0#0#1#8#####u#3#1#7#0#0#1#8#####u#3#1#7#0#0#1#8#####u#3#1#7#0#0#1#8#####u#3#1#7#0#0#1#8#####u#3#1#7#0#0#1#8#####U#.#I#.#T#.#S#####D#o#r#i#a#n#a#####Y`R1�7(R�#�#�#�#�#�#�#�#�###�{#5�r�#�#�#�#�#�#�#�#�#�###x?Py�vm�#�#�#�#�#�#�#�#�################################��##���#�###�##^��#`��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PJ##QJ##^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OJ##PJ##QJ##^J##o(###-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x?Py############Y`R1############�{#5############��������������##########��############################################�#��##################################$��#############################################�###########�+##�$*#�tE#UxN#'vX##</w:t>
        <w:br/>
        <w:t>n#�qv#�3y#Ni�#!q�#�+�#G#�#�5�#�+�#�.�#7#�#U_�#V8�#�:�#�@#�##�###�###P#L#####�#######�########(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@####@##@#######@##,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?5�######</w:t>
        <w:tab/>
        <w:t>######�z# ###�########�#######C#o#u#r#i#e#r# #N#e#w###;#�################################�####W#i#n#g#d#i#n#g#s###"###q#�##��#########d��&amp;����ҳ�f##�###^###5#############(###^###5#########(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d#######�###�#########################################################################</w:t>
        <w:tab/>
        <w:t>3�Q#�###�############################H#####(�####?##�###���������������������'vX#��##################u#3#1#7#0#0#1#8###D#o#r#i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��##########################���Oh#��##+'��0###|###########�#######�#######�#######�#######�#######�#######�#######�###</w:t>
        <w:tab/>
        <w:t>############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##s###########s#####</w:t>
        <w:tab/>
        <w:t>###u3170018## ##########317#########317########Normal#8########Doriana#########20#i########Microsoft Word 10.0#@#####�f@###@####��Ⱥ7�#@####�)��5�#@####dV�X8�#############^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cc Vergato#####(###############�#######A</w:t>
        <w:br/>
        <w:b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;#################################m#a#i#l#t#o#:#b#e#s#t#w#e#s#t#e#r#n#l#a#b#a#i#a#@#l#i#b#e#r#o#.#i#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!###"###����$###%###&amp;###'###(###)###*###+###,###-###.###/###0###1###2###3###4###5###6###7###����9###:###;###&lt;###=###&gt;###?###����A###B###C###D###E###F###G###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%�X8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)######W#o#r#d#D#o#c#u#m#e#n#t#####################################################����########################################.4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